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LIETA </w:t>
      </w:r>
      <w:bookmarkEnd w:id="0"/>
      <w:r>
        <w:rPr>
          <w:b/>
        </w:rPr>
        <w:t>„BĒRZIŅŠ pret LATVIJU”</w:t>
      </w:r>
    </w:p>
    <w:p>
      <w:pPr>
        <w:pStyle w:val="Normal"/>
        <w:jc w:val="center"/>
        <w:rPr>
          <w:b/>
          <w:b/>
        </w:rPr>
      </w:pPr>
      <w:r>
        <w:rPr>
          <w:b/>
        </w:rPr>
      </w:r>
    </w:p>
    <w:p>
      <w:pPr>
        <w:pStyle w:val="Normal"/>
        <w:jc w:val="center"/>
        <w:rPr/>
      </w:pPr>
      <w:r>
        <w:rPr>
          <w:i/>
        </w:rPr>
        <w:t>(Iesniegums Nr. 25147/0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SPRIEDUMS</w:t>
      </w:r>
    </w:p>
    <w:p>
      <w:pPr>
        <w:pStyle w:val="Normal"/>
        <w:jc w:val="center"/>
        <w:rPr>
          <w:szCs w:val="24"/>
          <w:u w:val="single"/>
        </w:rPr>
      </w:pPr>
      <w:r>
        <w:rPr>
          <w:szCs w:val="24"/>
          <w:u w:val="single"/>
        </w:rPr>
      </w:r>
    </w:p>
    <w:p>
      <w:pPr>
        <w:pStyle w:val="JuCase"/>
        <w:ind w:hanging="0"/>
        <w:jc w:val="center"/>
        <w:rPr>
          <w:b w:val="false"/>
          <w:b w:val="false"/>
          <w:szCs w:val="24"/>
          <w:u w:val="single"/>
        </w:rPr>
      </w:pPr>
      <w:r>
        <w:rPr>
          <w:b w:val="false"/>
          <w:szCs w:val="24"/>
          <w:u w:val="single"/>
        </w:rPr>
      </w:r>
    </w:p>
    <w:p>
      <w:pPr>
        <w:pStyle w:val="JuCase"/>
        <w:ind w:hanging="0"/>
        <w:jc w:val="center"/>
        <w:rPr>
          <w:b w:val="false"/>
          <w:b w:val="false"/>
        </w:rPr>
      </w:pPr>
      <w:r>
        <w:rPr>
          <w:b w:val="false"/>
        </w:rPr>
      </w:r>
    </w:p>
    <w:p>
      <w:pPr>
        <w:pStyle w:val="JuCase"/>
        <w:ind w:hanging="0"/>
        <w:jc w:val="center"/>
        <w:rPr>
          <w:b w:val="false"/>
          <w:b w:val="false"/>
        </w:rPr>
      </w:pPr>
      <w:r>
        <w:rPr>
          <w:b w:val="false"/>
        </w:rPr>
        <w:t>STRASBŪRA</w:t>
      </w:r>
    </w:p>
    <w:p>
      <w:pPr>
        <w:pStyle w:val="JuCase"/>
        <w:ind w:hanging="0"/>
        <w:jc w:val="center"/>
        <w:rPr>
          <w:b w:val="false"/>
          <w:b w:val="false"/>
        </w:rPr>
      </w:pPr>
      <w:r>
        <w:rPr>
          <w:b w:val="false"/>
        </w:rPr>
      </w:r>
    </w:p>
    <w:p>
      <w:pPr>
        <w:pStyle w:val="JuCase"/>
        <w:ind w:hanging="0"/>
        <w:jc w:val="center"/>
        <w:rPr>
          <w:b w:val="false"/>
          <w:b w:val="false"/>
        </w:rPr>
      </w:pPr>
      <w:r>
        <w:rPr>
          <w:b w:val="false"/>
        </w:rPr>
        <w:t>2014. gada 25. februārī</w:t>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ECHRPara"/>
        <w:rPr>
          <w:b/>
          <w:b/>
          <w:lang w:val="lv-LV"/>
        </w:rPr>
      </w:pPr>
      <w:r>
        <w:rPr>
          <w:b/>
          <w:lang w:val="lv-LV"/>
        </w:rPr>
      </w:r>
    </w:p>
    <w:p>
      <w:pPr>
        <w:pStyle w:val="Jucase1"/>
        <w:ind w:hanging="0"/>
        <w:jc w:val="center"/>
        <w:rPr>
          <w:color w:val="FF0000"/>
          <w:sz w:val="28"/>
          <w:szCs w:val="28"/>
          <w:u w:val="single"/>
        </w:rPr>
      </w:pPr>
      <w:r>
        <w:rPr>
          <w:color w:val="FF0000"/>
          <w:sz w:val="28"/>
          <w:u w:val="single"/>
        </w:rPr>
        <w:t>GALĪGAIS SPRIEDUMS</w:t>
      </w:r>
    </w:p>
    <w:p>
      <w:pPr>
        <w:pStyle w:val="Jupara"/>
        <w:ind w:hanging="0"/>
        <w:rPr>
          <w:color w:val="FF0000"/>
          <w:sz w:val="28"/>
          <w:szCs w:val="28"/>
          <w:u w:val="single"/>
        </w:rPr>
      </w:pPr>
      <w:r>
        <w:rPr>
          <w:color w:val="FF0000"/>
          <w:sz w:val="28"/>
          <w:szCs w:val="28"/>
          <w:u w:val="single"/>
        </w:rPr>
      </w:r>
    </w:p>
    <w:p>
      <w:pPr>
        <w:pStyle w:val="Jupara"/>
        <w:ind w:hanging="0"/>
        <w:jc w:val="center"/>
        <w:rPr>
          <w:color w:val="FF0000"/>
          <w:sz w:val="28"/>
          <w:szCs w:val="28"/>
        </w:rPr>
      </w:pPr>
      <w:r>
        <w:rPr>
          <w:color w:val="FF0000"/>
          <w:sz w:val="28"/>
        </w:rPr>
        <w:t>25.05.2014.</w:t>
      </w:r>
    </w:p>
    <w:p>
      <w:pPr>
        <w:pStyle w:val="Jupara"/>
        <w:ind w:hanging="0"/>
        <w:jc w:val="center"/>
        <w:rPr>
          <w:color w:val="FF0000"/>
          <w:sz w:val="28"/>
          <w:szCs w:val="28"/>
        </w:rPr>
      </w:pPr>
      <w:r>
        <w:rPr>
          <w:color w:val="FF0000"/>
          <w:sz w:val="28"/>
          <w:szCs w:val="28"/>
        </w:rPr>
      </w:r>
    </w:p>
    <w:p>
      <w:pPr>
        <w:pStyle w:val="Normal"/>
        <w:rPr>
          <w:i/>
          <w:i/>
          <w:iCs/>
          <w:sz w:val="22"/>
        </w:rPr>
      </w:pPr>
      <w:r>
        <w:rPr>
          <w:i/>
          <w:sz w:val="22"/>
        </w:rPr>
        <w:t>Šis spriedums ir kļuvis galīgs saskaņā ar Konvencijas 44. panta 2. punktu. Tajā var tikt veiktas redakcionālas izmaiņ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i/>
          <w:i/>
          <w:iCs/>
          <w:sz w:val="22"/>
          <w:lang w:val="lv-LV"/>
        </w:rPr>
      </w:pPr>
      <w:r>
        <w:rPr>
          <w:i/>
          <w:iCs/>
          <w:sz w:val="22"/>
          <w:lang w:val="lv-LV"/>
        </w:rPr>
      </w:r>
    </w:p>
    <w:p>
      <w:pPr>
        <w:pStyle w:val="JuCase"/>
        <w:rPr>
          <w:b w:val="false"/>
          <w:b w:val="false"/>
          <w:bCs/>
        </w:rPr>
      </w:pPr>
      <w:r>
        <w:rPr/>
        <w:t>Lietā „Bērziņš pret Latviju”</w:t>
      </w:r>
    </w:p>
    <w:p>
      <w:pPr>
        <w:pStyle w:val="JuCase"/>
        <w:rPr>
          <w:b w:val="false"/>
          <w:b w:val="false"/>
          <w:bCs/>
          <w:szCs w:val="24"/>
        </w:rPr>
      </w:pPr>
      <w:r>
        <w:rPr>
          <w:b w:val="false"/>
        </w:rPr>
        <w:t>Eiropas Cilvēktiesību tiesa (Ceturtā nodaļa) palātas sēdē šādā sastāvā:</w:t>
      </w:r>
    </w:p>
    <w:p>
      <w:pPr>
        <w:pStyle w:val="ECHRDecisionBody"/>
        <w:rPr>
          <w:lang w:val="lv-LV"/>
        </w:rPr>
      </w:pPr>
      <w:r>
        <w:rPr>
          <w:lang w:val="lv-LV"/>
        </w:rPr>
        <w:tab/>
      </w:r>
      <w:r>
        <w:rPr>
          <w:i/>
          <w:lang w:val="lv-LV"/>
        </w:rPr>
        <w:t>Päivi Hirvelä</w:t>
      </w:r>
      <w:r>
        <w:rPr>
          <w:lang w:val="lv-LV"/>
        </w:rPr>
        <w:t>,</w:t>
      </w:r>
      <w:r>
        <w:rPr>
          <w:i/>
          <w:lang w:val="lv-LV"/>
        </w:rPr>
        <w:t xml:space="preserve"> </w:t>
      </w:r>
      <w:r>
        <w:rPr>
          <w:lang w:val="lv-LV"/>
        </w:rPr>
        <w:t>priekšsēdētāja</w:t>
      </w:r>
      <w:r>
        <w:rPr>
          <w:i/>
          <w:lang w:val="lv-LV"/>
        </w:rPr>
        <w:t>,</w:t>
        <w:br/>
      </w:r>
      <w:r>
        <w:rPr>
          <w:lang w:val="lv-LV"/>
        </w:rPr>
        <w:tab/>
        <w:t>Ineta Ziemele,</w:t>
      </w:r>
      <w:r>
        <w:rPr>
          <w:i/>
          <w:lang w:val="lv-LV"/>
        </w:rPr>
        <w:br/>
      </w:r>
      <w:r>
        <w:rPr>
          <w:lang w:val="lv-LV"/>
        </w:rPr>
        <w:tab/>
      </w:r>
      <w:r>
        <w:rPr>
          <w:i/>
          <w:lang w:val="lv-LV"/>
        </w:rPr>
        <w:t>George Nicolaou</w:t>
      </w:r>
      <w:r>
        <w:rPr>
          <w:lang w:val="lv-LV"/>
        </w:rPr>
        <w:t>,</w:t>
      </w:r>
      <w:r>
        <w:rPr>
          <w:i/>
          <w:lang w:val="lv-LV"/>
        </w:rPr>
        <w:br/>
      </w:r>
      <w:r>
        <w:rPr>
          <w:lang w:val="lv-LV"/>
        </w:rPr>
        <w:tab/>
      </w:r>
      <w:r>
        <w:rPr>
          <w:i/>
          <w:lang w:val="lv-LV"/>
        </w:rPr>
        <w:t>Nona Tsotsoria</w:t>
      </w:r>
      <w:r>
        <w:rPr>
          <w:lang w:val="lv-LV"/>
        </w:rPr>
        <w:t>,</w:t>
      </w:r>
      <w:r>
        <w:rPr>
          <w:i/>
          <w:lang w:val="lv-LV"/>
        </w:rPr>
        <w:br/>
      </w:r>
      <w:r>
        <w:rPr>
          <w:lang w:val="lv-LV"/>
        </w:rPr>
        <w:tab/>
      </w:r>
      <w:r>
        <w:rPr>
          <w:i/>
          <w:lang w:val="lv-LV"/>
        </w:rPr>
        <w:t>Paul Mahoney</w:t>
      </w:r>
      <w:r>
        <w:rPr>
          <w:lang w:val="lv-LV"/>
        </w:rPr>
        <w:t>,</w:t>
      </w:r>
      <w:r>
        <w:rPr>
          <w:i/>
          <w:lang w:val="lv-LV"/>
        </w:rPr>
        <w:br/>
      </w:r>
      <w:r>
        <w:rPr>
          <w:lang w:val="lv-LV"/>
        </w:rPr>
        <w:tab/>
      </w:r>
      <w:r>
        <w:rPr>
          <w:i/>
          <w:lang w:val="lv-LV"/>
        </w:rPr>
        <w:t>Krzysztof Wojtyczek</w:t>
      </w:r>
      <w:r>
        <w:rPr>
          <w:lang w:val="lv-LV"/>
        </w:rPr>
        <w:t>,</w:t>
      </w:r>
      <w:r>
        <w:rPr>
          <w:i/>
          <w:lang w:val="lv-LV"/>
        </w:rPr>
        <w:br/>
      </w:r>
      <w:r>
        <w:rPr>
          <w:lang w:val="lv-LV"/>
        </w:rPr>
        <w:tab/>
      </w:r>
      <w:r>
        <w:rPr>
          <w:i/>
          <w:lang w:val="lv-LV"/>
        </w:rPr>
        <w:t>Faris Vehabović</w:t>
      </w:r>
      <w:r>
        <w:rPr>
          <w:lang w:val="lv-LV"/>
        </w:rPr>
        <w:t>,</w:t>
      </w:r>
      <w:r>
        <w:rPr>
          <w:i/>
          <w:lang w:val="lv-LV"/>
        </w:rPr>
        <w:t xml:space="preserve"> tiesneši,</w:t>
      </w:r>
      <w:r>
        <w:rPr>
          <w:lang w:val="lv-LV"/>
        </w:rPr>
        <w:br/>
        <w:t xml:space="preserve">un </w:t>
      </w:r>
      <w:r>
        <w:rPr>
          <w:i/>
          <w:lang w:val="lv-LV"/>
        </w:rPr>
        <w:t>Fatoş Aracı</w:t>
      </w:r>
      <w:r>
        <w:rPr>
          <w:rStyle w:val="JuJudgesChar"/>
          <w:lang w:val="lv-LV"/>
        </w:rPr>
        <w:t xml:space="preserve">, nodaļas </w:t>
      </w:r>
      <w:r>
        <w:rPr>
          <w:lang w:val="lv-LV"/>
        </w:rPr>
        <w:t>sekretāra vietniece</w:t>
      </w:r>
      <w:r>
        <w:rPr>
          <w:i/>
          <w:lang w:val="lv-LV"/>
        </w:rPr>
        <w:t>,</w:t>
      </w:r>
    </w:p>
    <w:p>
      <w:pPr>
        <w:pStyle w:val="ECHRPara"/>
        <w:rPr/>
      </w:pPr>
      <w:r>
        <w:rPr>
          <w:lang w:val="lv-LV"/>
        </w:rPr>
        <w:t>pēc apspriešanās palātas sēdē 2014. gada 4. februārī</w:t>
      </w:r>
    </w:p>
    <w:p>
      <w:pPr>
        <w:pStyle w:val="ECHRPara"/>
        <w:rPr/>
      </w:pPr>
      <w:r>
        <w:rPr>
          <w:lang w:val="lv-LV"/>
        </w:rPr>
        <w:t>pasludina šādu spriedumu, kas pieņemts tajā pašā dienā.</w:t>
      </w:r>
    </w:p>
    <w:p>
      <w:pPr>
        <w:pStyle w:val="ECHRTitle1"/>
        <w:rPr/>
      </w:pPr>
      <w:r>
        <w:rPr/>
        <w:t>TIESVEDĪB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s pamatā ir iesniegums (Nr. 25147/07), kuru pret Latvijas Republiku Tiesā saskaņā ar Eiropas Cilvēktiesību un pamatbrīvību aizsardzības konvencijas (turpmāk – „Konvencija”) 34. pantu 2007. gada 31. maijā iesniedza Latvijas pilsonis Kaspars Bērziņš (turpmāk – „iesniedzēj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Iesniedzēju, kuram tika piešķirta juridiskā palīdzība, pārstāvēja Rīgā praktizējošs jurists A. Zvejsalnieks. Latvijas valdību (turpmāk – „valdība”) pārstāvēja tās pārstāve I. Reine, bet pēc tam – K. Līce.</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Iesniedzējs, apgalvoja, ka 2004. gada 26. martā pret viņu vardarbīgi izturējušies policijas darbinieki un šajā sakarā netika veikta efektīva izmeklēšan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10. gada 30. novembrī šis iesniegums tika nosūtīts valdībai.</w:t>
      </w:r>
    </w:p>
    <w:p>
      <w:pPr>
        <w:pStyle w:val="ECHRTitle1"/>
        <w:rPr/>
      </w:pPr>
      <w:r>
        <w:rPr/>
        <w:t>FAKTI</w:t>
      </w:r>
    </w:p>
    <w:p>
      <w:pPr>
        <w:pStyle w:val="ECHRHeading1"/>
        <w:rPr/>
      </w:pPr>
      <w:r>
        <w:rPr/>
        <w:t>I  LIETAS APSTĀKĻ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Iesniedzējs ir dzimis 1976. gadā un dzīvo Rīgā.</w:t>
      </w:r>
    </w:p>
    <w:p>
      <w:pPr>
        <w:pStyle w:val="ECHRHeading2"/>
        <w:rPr/>
      </w:pPr>
      <w:r>
        <w:rPr/>
        <w:t>A.  Iesniedzēja aizturēšan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Organizētās noziedzības apkarošanas pārvalde saņēma informāciju par iesniedzēja iespējamu saistību ar narkotisko vielu realizāciju. Pārvalde veica slepenu operatīvās darbības pasākumu, t. i., veica narkotisko vielu kontrolpirkumu. Šis pasākums tika veikts 2004. gada 24. un 26. martā.</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Pēc kontrolpirkuma veikšanas 2004. gada 26. martā policijas patruļas vienība sadarbībā ar Organizētās noziedzības apkarošanas pārvaldes policijas darbiniekiem, ap plkst. 22.00 Rīgas centra tuvumā apturēja transportlīdzekli, kuru vadīja S. I. un kurā iesniedzējs bija pasažieris. Iesniedzējs tika aizturēts un nogādāts Valsts policijas telpās.</w:t>
      </w:r>
    </w:p>
    <w:p>
      <w:pPr>
        <w:pStyle w:val="ECHRPara"/>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Iesniedzējs apgalvoja, ka viņam atkārtoti tika sists pa galvu, vairākas reizes sists pa muguru un ka viņš nogrūsts uz ietves un grūstīts, tādējādi izraisot miesas bojājumus. Viņš neesot pretojie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Valdības sniegtajā notikumu versijā policijas darbinieks V.V. atvēris priekšējās pasažiera durvis un aiz apģērba izvilka iesniedzēju no transportlīdzekļa. Iesniedzējs nokrita uz ietves malas. Pēc tam viņš tika noguldīts ar seju uz ietves un viņam tika uzlikti rokudzelži.</w:t>
      </w:r>
    </w:p>
    <w:p>
      <w:pPr>
        <w:pStyle w:val="ECHRHeading2"/>
        <w:rPr/>
      </w:pPr>
      <w:r>
        <w:rPr/>
        <w:t>B.  Iesniedzēja veselības stāvokli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Valdība norāda, ka Valsts policijas telpās iesniedzējs sūdzējies par sāpēm krūtīs, sakot, ka viņam ir sirds slimīb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Ap plkst. 1.30 neatliekamās medicīniskās palīdzības dienests iesniedzēju nogādāja no Valsts policijas telpām uz slimnīcu. Neatliekamās medicīniskās palīdzības dienesta brigādes vadītājs veica šādu ierakstu veidlapā Nr. 573: „Vēdera sasitums. Akūts gastrīts? Sejas sasitumi ar ādas nobrāzumiem.”</w:t>
      </w:r>
    </w:p>
    <w:p>
      <w:pPr>
        <w:pStyle w:val="ECHRPara"/>
        <w:rPr>
          <w:rFonts w:eastAsia="Times New Roman"/>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Iesniedzējs Rīgas 1. slimnīcā tika uzņemts plkst. 1.33. Iesniedzēja slimības vēsturē uzņemšanas laikā norādīta šāda diagnoze: „Galvas, krūškurvja un vēdera sasitumi.”</w:t>
      </w:r>
    </w:p>
    <w:p>
      <w:pPr>
        <w:pStyle w:val="ECHRPara"/>
        <w:rPr>
          <w:rFonts w:eastAsia="Times New Roman"/>
          <w:szCs w:val="24"/>
          <w:lang w:val="lv-LV"/>
        </w:rPr>
      </w:pPr>
      <w:r>
        <w:rPr>
          <w:rFonts w:eastAsia="Times New Roman"/>
          <w:szCs w:val="24"/>
          <w:lang w:val="lv-LV"/>
        </w:rPr>
        <w:fldChar w:fldCharType="begin"/>
      </w:r>
      <w:r>
        <w:rPr>
          <w:szCs w:val="24"/>
          <w:rFonts w:eastAsia="Times New Roman"/>
          <w:lang w:val="lv-LV"/>
        </w:rPr>
        <w:instrText xml:space="preserve"> SEQ level0 \* ARABIC </w:instrText>
      </w:r>
      <w:r>
        <w:rPr>
          <w:szCs w:val="24"/>
          <w:rFonts w:eastAsia="Times New Roman"/>
          <w:lang w:val="lv-LV"/>
        </w:rPr>
        <w:fldChar w:fldCharType="separate"/>
      </w:r>
      <w:r>
        <w:rPr>
          <w:szCs w:val="24"/>
          <w:rFonts w:eastAsia="Times New Roman"/>
          <w:lang w:val="lv-LV"/>
        </w:rPr>
        <w:t>13</w:t>
      </w:r>
      <w:r>
        <w:rPr>
          <w:szCs w:val="24"/>
          <w:rFonts w:eastAsia="Times New Roman"/>
          <w:lang w:val="lv-LV"/>
        </w:rPr>
        <w:fldChar w:fldCharType="end"/>
      </w:r>
      <w:r>
        <w:rPr>
          <w:lang w:val="lv-LV"/>
        </w:rPr>
        <w:t>.  </w:t>
      </w:r>
      <w:r>
        <w:rPr>
          <w:rStyle w:val="JuParaCar"/>
        </w:rPr>
        <w:t xml:space="preserve">Pēc iesniedzēja izmeklēšanas plkst. 1.35 ķirurgs savā ierakstā norādījis tādu pašu diagnozi un pacienta sūdzību: </w:t>
      </w:r>
      <w:r>
        <w:rPr>
          <w:lang w:val="lv-LV"/>
        </w:rPr>
        <w:t>„Pacients tika piekauts aizturēšanas laikā aptuveni pirms pusotras stundas.”</w:t>
      </w:r>
    </w:p>
    <w:p>
      <w:pPr>
        <w:pStyle w:val="ECHR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4</w:t>
      </w:r>
      <w:r>
        <w:rPr>
          <w:rStyle w:val="JuParaCar"/>
        </w:rPr>
        <w:fldChar w:fldCharType="end"/>
      </w:r>
      <w:r>
        <w:rPr>
          <w:rStyle w:val="JuParaCar"/>
        </w:rPr>
        <w:t xml:space="preserve">.  Pēc tam, ap plkst. 2.20 neiroķirurgs veica ierakstu, ka iesniedzējam ir acs plakstiņa </w:t>
      </w:r>
      <w:r>
        <w:rPr>
          <w:lang w:val="lv-LV"/>
        </w:rPr>
        <w:t>hematoma</w:t>
      </w:r>
      <w:r>
        <w:rPr>
          <w:rStyle w:val="JuParaCar"/>
        </w:rPr>
        <w:t xml:space="preserve"> ap kreiso aci. Tāpat ārsts norādīja, ka iesniedzējs teicis, ka aizturēšanas laikā viņš ir nokritis un sasitis galvu labās uzacs rajonā.</w:t>
      </w:r>
    </w:p>
    <w:p>
      <w:pPr>
        <w:pStyle w:val="ECHR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5</w:t>
      </w:r>
      <w:r>
        <w:rPr>
          <w:rStyle w:val="JuParaCar"/>
        </w:rPr>
        <w:fldChar w:fldCharType="end"/>
      </w:r>
      <w:r>
        <w:rPr>
          <w:rStyle w:val="JuParaCar"/>
        </w:rPr>
        <w:t xml:space="preserve">.  Ap plkst. 2.55 iesniedzējam veikta narkotisko un psihotropo vielu pārbaude. Tika konstatēts, ka iesniedzējs neatrodas alkohola, </w:t>
      </w:r>
      <w:r>
        <w:rPr>
          <w:rFonts w:eastAsia="Times New Roman"/>
          <w:lang w:val="lv-LV"/>
        </w:rPr>
        <w:t>narkotiku</w:t>
      </w:r>
      <w:r>
        <w:rPr>
          <w:rStyle w:val="JuParaCar"/>
        </w:rPr>
        <w:t xml:space="preserve"> vai psihotropu vielu ietekmē.</w:t>
      </w:r>
    </w:p>
    <w:p>
      <w:pPr>
        <w:pStyle w:val="ECHR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6</w:t>
      </w:r>
      <w:r>
        <w:rPr>
          <w:rStyle w:val="JuParaCar"/>
        </w:rPr>
        <w:fldChar w:fldCharType="end"/>
      </w:r>
      <w:r>
        <w:rPr>
          <w:rStyle w:val="JuParaCar"/>
        </w:rPr>
        <w:t xml:space="preserve">.  Tajā pašā dienā, laikā starp plkst. 4.35 un 5.00, </w:t>
      </w:r>
      <w:r>
        <w:rPr>
          <w:lang w:val="lv-LV"/>
        </w:rPr>
        <w:t xml:space="preserve">Organizētās noziedzības apkarošanas pārvaldes galvenais speciālists </w:t>
      </w:r>
      <w:r>
        <w:rPr>
          <w:rStyle w:val="JuParaCar"/>
        </w:rPr>
        <w:t>I.K. nopratināja iesniedzēju kā aizdomās turēto. Iesniedzējs norādīja, ka liecinās advokāta klātbūtnē.</w:t>
      </w:r>
    </w:p>
    <w:p>
      <w:pPr>
        <w:pStyle w:val="ECHR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17</w:t>
      </w:r>
      <w:r>
        <w:rPr>
          <w:rStyle w:val="JuParaCar"/>
        </w:rPr>
        <w:fldChar w:fldCharType="end"/>
      </w:r>
      <w:r>
        <w:rPr>
          <w:rStyle w:val="JuParaCar"/>
        </w:rPr>
        <w:t>.  </w:t>
      </w:r>
      <w:r>
        <w:rPr>
          <w:lang w:val="lv-LV"/>
        </w:rPr>
        <w:t xml:space="preserve">Plkst. 5.51 </w:t>
      </w:r>
      <w:r>
        <w:rPr>
          <w:rStyle w:val="JuParaCar"/>
        </w:rPr>
        <w:t>iesniedzējs tika pārvietots uz īslaicīgās</w:t>
      </w:r>
      <w:r>
        <w:rPr>
          <w:lang w:val="lv-LV"/>
        </w:rPr>
        <w:t xml:space="preserve"> aizturēšanas vietu, kur viņš atradās līdz 2004. gada 30. martam; šajā laikā medicīnisku palīdzību viņš nelūdza.</w:t>
      </w:r>
    </w:p>
    <w:p>
      <w:pPr>
        <w:pStyle w:val="ECHR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8</w:t>
      </w:r>
      <w:r>
        <w:rPr>
          <w:rStyle w:val="JuParaCar"/>
        </w:rPr>
        <w:fldChar w:fldCharType="end"/>
      </w:r>
      <w:r>
        <w:rPr>
          <w:rStyle w:val="JuParaCar"/>
        </w:rPr>
        <w:t>.  2004. gada 29. martā, laikā starp plkst. 13.30 un 13.55, I.K. nopratināja iesniedzēju advokāta klātbūtnē. Iesniedzējs sniedza šādu liecību, kura protokolā tika atspoguļota sekojoši:</w:t>
      </w:r>
    </w:p>
    <w:p>
      <w:pPr>
        <w:pStyle w:val="ECHRParaQuote"/>
        <w:rPr/>
      </w:pPr>
      <w:r>
        <w:rPr>
          <w:rStyle w:val="JuParaCar"/>
          <w:sz w:val="20"/>
        </w:rPr>
        <w:t>„</w:t>
      </w:r>
      <w:r>
        <w:rPr>
          <w:rStyle w:val="JuParaCar"/>
          <w:sz w:val="20"/>
        </w:rPr>
        <w:t>... Aizturēšanas laikā 2004. gada 26. martā [iesniedzējs] tika izvilkts no transportlīdzekļa, jaka tika pārvilkta pāri [</w:t>
      </w:r>
      <w:r>
        <w:rPr>
          <w:rStyle w:val="JuQuotChar"/>
          <w:lang w:val="lv-LV"/>
        </w:rPr>
        <w:t>v</w:t>
      </w:r>
      <w:r>
        <w:rPr>
          <w:rStyle w:val="JuParaCar"/>
          <w:sz w:val="20"/>
        </w:rPr>
        <w:t>iņa] galvai un [viņš] tika nogrūsts uz leju. Tobrīd [viņš] saņēma no viena līdz trim sitieniem pa galvu un vienu sitienu pa vēderu. [Iesniedzējs] neatceras precīzu sitienu skaitu. Samaņu [viņš] nezaudēja. Sitieni tika [izdarīti] ar cietu, trulu priekšmetu.”</w:t>
      </w:r>
    </w:p>
    <w:p>
      <w:pPr>
        <w:pStyle w:val="ECHR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9</w:t>
      </w:r>
      <w:r>
        <w:rPr>
          <w:rStyle w:val="JuParaCar"/>
        </w:rPr>
        <w:fldChar w:fldCharType="end"/>
      </w:r>
      <w:r>
        <w:rPr>
          <w:rStyle w:val="JuParaCar"/>
        </w:rPr>
        <w:t xml:space="preserve">.  Saistībā ar iepriekš minēto iesniedzēja nopratināšanu valdība vērsa Tiesas uzmanību uz to, ka ne iesniedzējs, ne viņa advokāts neizteica jebkādas sūdzības vai prasības. Neatkarīgi no tā iesniedzējam tika noteikta </w:t>
      </w:r>
      <w:r>
        <w:rPr>
          <w:lang w:val="lv-LV"/>
        </w:rPr>
        <w:t>tiesu medicīnas ekspertīze</w:t>
      </w:r>
      <w:r>
        <w:rPr>
          <w:rStyle w:val="JuParaCar"/>
        </w:rPr>
        <w:t xml:space="preserve"> </w:t>
      </w:r>
    </w:p>
    <w:p>
      <w:pPr>
        <w:pStyle w:val="ECHRParaQuote"/>
        <w:spacing w:before="0" w:after="0"/>
        <w:ind w:left="0" w:firstLine="284"/>
        <w:rPr/>
      </w:pPr>
      <w:r>
        <w:rPr>
          <w:rStyle w:val="JuParaCar"/>
        </w:rPr>
        <w:fldChar w:fldCharType="begin"/>
      </w:r>
      <w:r>
        <w:rPr>
          <w:rStyle w:val="JuParaCar"/>
        </w:rPr>
        <w:instrText xml:space="preserve"> SEQ level0 \* ARABIC </w:instrText>
      </w:r>
      <w:r>
        <w:rPr>
          <w:rStyle w:val="JuParaCar"/>
        </w:rPr>
        <w:fldChar w:fldCharType="separate"/>
      </w:r>
      <w:r>
        <w:rPr>
          <w:rStyle w:val="JuParaCar"/>
        </w:rPr>
        <w:t>20</w:t>
      </w:r>
      <w:r>
        <w:rPr>
          <w:rStyle w:val="JuParaCar"/>
        </w:rPr>
        <w:fldChar w:fldCharType="end"/>
      </w:r>
      <w:r>
        <w:rPr>
          <w:rStyle w:val="JuParaCar"/>
        </w:rPr>
        <w:t xml:space="preserve">.  Attiecīgi 2004. gada 29. martā I.K. lūdza eksperta atzinumu, lai noteiktu </w:t>
      </w:r>
      <w:r>
        <w:rPr>
          <w:rStyle w:val="JuParaCar"/>
          <w:szCs w:val="24"/>
        </w:rPr>
        <w:t xml:space="preserve">iesniedzēja miesas bojājumu raksturu, ņemot vērā iesniedzēja apgalvojumu, ka aizturēšanas laikā viņam sists pa ķermeni un galvu. Lēmumā bija norādīts, ka tas pieņemts, veicot kriminālizmeklēšanu saistībā ar neatļautu psihotropo vielu </w:t>
      </w:r>
      <w:r>
        <w:rPr>
          <w:sz w:val="24"/>
          <w:szCs w:val="24"/>
          <w:lang w:val="lv-LV"/>
        </w:rPr>
        <w:t>iegādi, glabāšanu un realizāciju</w:t>
      </w:r>
      <w:r>
        <w:rPr>
          <w:rStyle w:val="JuParaCar"/>
          <w:szCs w:val="24"/>
        </w:rPr>
        <w:t>.</w:t>
      </w:r>
    </w:p>
    <w:p>
      <w:pPr>
        <w:pStyle w:val="ECHRParaQuote"/>
        <w:spacing w:before="0" w:after="0"/>
        <w:ind w:left="0" w:firstLine="284"/>
        <w:rPr/>
      </w:pPr>
      <w:r>
        <w:rPr>
          <w:rStyle w:val="JuParaCar"/>
        </w:rPr>
        <w:fldChar w:fldCharType="begin"/>
      </w:r>
      <w:r>
        <w:rPr>
          <w:rStyle w:val="JuParaCar"/>
        </w:rPr>
        <w:instrText xml:space="preserve"> SEQ level0 \* ARABIC </w:instrText>
      </w:r>
      <w:r>
        <w:rPr>
          <w:rStyle w:val="JuParaCar"/>
        </w:rPr>
        <w:fldChar w:fldCharType="separate"/>
      </w:r>
      <w:r>
        <w:rPr>
          <w:rStyle w:val="JuParaCar"/>
        </w:rPr>
        <w:t>21</w:t>
      </w:r>
      <w:r>
        <w:rPr>
          <w:rStyle w:val="JuParaCar"/>
        </w:rPr>
        <w:fldChar w:fldCharType="end"/>
      </w:r>
      <w:r>
        <w:rPr>
          <w:rStyle w:val="JuParaCar"/>
        </w:rPr>
        <w:t>.  Tajā pašā dienā eksperte veica iesniedzēja apskati. Ekspertes atzinumā ietverta šāda iesniedzēja sniegtā informācija:</w:t>
      </w:r>
    </w:p>
    <w:p>
      <w:pPr>
        <w:pStyle w:val="ECHRParaQuote"/>
        <w:rPr>
          <w:rStyle w:val="JuParaCar"/>
          <w:sz w:val="20"/>
        </w:rPr>
      </w:pPr>
      <w:r>
        <w:rPr>
          <w:lang w:val="lv-LV"/>
        </w:rPr>
        <w:t>„</w:t>
      </w:r>
      <w:r>
        <w:rPr>
          <w:lang w:val="lv-LV"/>
        </w:rPr>
        <w:t>Aizturēšanas laikā 2004. gada 26. martā policijas darbinieks uzvilka jaku pāri [viņa] galvai, ar kaut ko sita [viņam] pa galvu [un] vēderu [un viņš] nokrita zemē. Nav iespējams precīzi pateikt, vai nobrāzumus uz [viņa] kājām izraisīja kritiens vai sitieni. [Viņš] juta nelabumu, [tomēr] nevēma. Samaņu [viņš] nezaudēja.”</w:t>
      </w:r>
    </w:p>
    <w:p>
      <w:pPr>
        <w:pStyle w:val="ECHRParaQuote"/>
        <w:spacing w:before="0" w:after="0"/>
        <w:ind w:left="0" w:firstLine="284"/>
        <w:rPr/>
      </w:pPr>
      <w:r>
        <w:rPr>
          <w:rStyle w:val="JuParaCar"/>
        </w:rPr>
        <w:t>Ekspertes 2004. gada 29. marta atzinumā iesniedzēja stāvoklis raksturots šādi:</w:t>
      </w:r>
    </w:p>
    <w:p>
      <w:pPr>
        <w:pStyle w:val="ECHRParaQuote"/>
        <w:rPr>
          <w:rStyle w:val="JuParaCar"/>
          <w:sz w:val="20"/>
        </w:rPr>
      </w:pPr>
      <w:r>
        <w:rPr>
          <w:lang w:val="lv-LV"/>
        </w:rPr>
        <w:t>„</w:t>
      </w:r>
      <w:r>
        <w:rPr>
          <w:lang w:val="lv-LV"/>
        </w:rPr>
        <w:t>Hematoma 4 cm x 2,5 cm uz kreisās acs plakstiņa ... Nobrāzums 0,2 cm x 0,1 cm labā vaiga vidusdaļā ... nav redzamu miesas bojājumu uz ķermeņa ... septiņi nobrāzumi no 0,2 cm x 0,2 cm līdz 1,5 cm x 0,8 cm uz kreisā ceļa locītavas un kreisā apakšstilba priekšpusē ... hematoma 5 cm x 4 cm kreisā apakšstilba priekšpusē.”</w:t>
      </w:r>
    </w:p>
    <w:p>
      <w:pPr>
        <w:pStyle w:val="ECHRParaQuote"/>
        <w:spacing w:before="0" w:after="0"/>
        <w:ind w:left="0" w:firstLine="284"/>
        <w:rPr>
          <w:sz w:val="24"/>
          <w:szCs w:val="24"/>
          <w:lang w:val="lv-LV"/>
        </w:rPr>
      </w:pPr>
      <w:r>
        <w:rPr>
          <w:rStyle w:val="JuParaCar"/>
          <w:szCs w:val="24"/>
        </w:rPr>
        <w:fldChar w:fldCharType="begin"/>
      </w:r>
      <w:r>
        <w:rPr>
          <w:rStyle w:val="JuParaCar"/>
          <w:szCs w:val="24"/>
        </w:rPr>
        <w:instrText xml:space="preserve"> SEQ level0 \* ARABIC </w:instrText>
      </w:r>
      <w:r>
        <w:rPr>
          <w:rStyle w:val="JuParaCar"/>
          <w:szCs w:val="24"/>
        </w:rPr>
        <w:fldChar w:fldCharType="separate"/>
      </w:r>
      <w:r>
        <w:rPr>
          <w:rStyle w:val="JuParaCar"/>
          <w:szCs w:val="24"/>
        </w:rPr>
        <w:t>22</w:t>
      </w:r>
      <w:r>
        <w:rPr>
          <w:rStyle w:val="JuParaCar"/>
          <w:szCs w:val="24"/>
        </w:rPr>
        <w:fldChar w:fldCharType="end"/>
      </w:r>
      <w:r>
        <w:rPr>
          <w:rStyle w:val="JuParaCar"/>
        </w:rPr>
        <w:t xml:space="preserve">.  2004. gada 29. marta atzinumā eksperte norādīja, ka būtu jāpieprasa iesniedzēja slimības vēsture no </w:t>
      </w:r>
      <w:r>
        <w:rPr>
          <w:sz w:val="24"/>
          <w:lang w:val="lv-LV"/>
        </w:rPr>
        <w:t>Rīgas 1. slimnīcas. 2</w:t>
      </w:r>
      <w:r>
        <w:rPr>
          <w:rStyle w:val="JuParaCar"/>
        </w:rPr>
        <w:t xml:space="preserve">004. gada 30. martā </w:t>
      </w:r>
      <w:r>
        <w:rPr>
          <w:sz w:val="24"/>
          <w:lang w:val="lv-LV"/>
        </w:rPr>
        <w:t>Organizētās noziedzības apkarošanas pārvalde lūdza Rīgas 1. slimnīcai iesniedzēja slimības vēsturi.</w:t>
      </w:r>
    </w:p>
    <w:p>
      <w:pPr>
        <w:pStyle w:val="ECHRParaQuote"/>
        <w:spacing w:before="0" w:after="0"/>
        <w:ind w:left="0" w:firstLine="284"/>
        <w:rPr>
          <w:rStyle w:val="JuParaCar"/>
          <w:szCs w:val="24"/>
        </w:rPr>
      </w:pPr>
      <w:r>
        <w:rPr>
          <w:rStyle w:val="JuParaCar"/>
        </w:rPr>
        <w:fldChar w:fldCharType="begin"/>
      </w:r>
      <w:r>
        <w:rPr>
          <w:rStyle w:val="JuParaCar"/>
        </w:rPr>
        <w:instrText xml:space="preserve"> SEQ level0 \* ARABIC </w:instrText>
      </w:r>
      <w:r>
        <w:rPr>
          <w:rStyle w:val="JuParaCar"/>
        </w:rPr>
        <w:fldChar w:fldCharType="separate"/>
      </w:r>
      <w:r>
        <w:rPr>
          <w:rStyle w:val="JuParaCar"/>
        </w:rPr>
        <w:t>23</w:t>
      </w:r>
      <w:r>
        <w:rPr>
          <w:rStyle w:val="JuParaCar"/>
        </w:rPr>
        <w:fldChar w:fldCharType="end"/>
      </w:r>
      <w:r>
        <w:rPr>
          <w:rStyle w:val="JuParaCar"/>
        </w:rPr>
        <w:t>.  2004. gada 2. aprīlī eksperte tajā pašā atzinumā iekļāva secinājumus, pamatojoties uz iesniedzēja izmeklēšanu un viņa slimības vēsturē sniegto informāciju. Proti:</w:t>
      </w:r>
    </w:p>
    <w:p>
      <w:pPr>
        <w:pStyle w:val="ECHRParaQuote"/>
        <w:rPr/>
      </w:pPr>
      <w:r>
        <w:rPr>
          <w:lang w:val="lv-LV"/>
        </w:rPr>
        <w:t>„</w:t>
      </w:r>
      <w:r>
        <w:rPr>
          <w:lang w:val="lv-LV"/>
        </w:rPr>
        <w:t>[Iesniedzējam] ir šādi miesas bojājumi – galvas sasitums ar zemādas hematomu un ādas nobrāzumiem, kā arī kreisās kājas sasitums ar zemādas hematomu un ādas nobrāzumiem.</w:t>
      </w:r>
    </w:p>
    <w:p>
      <w:pPr>
        <w:pStyle w:val="ECHRParaQuote"/>
        <w:rPr>
          <w:lang w:val="lv-LV"/>
        </w:rPr>
      </w:pPr>
      <w:r>
        <w:rPr>
          <w:lang w:val="lv-LV"/>
        </w:rPr>
        <w:t>Šos miesas bojājumus varēja nodarīt ar cietiem, truliem priekšmetiem.</w:t>
      </w:r>
    </w:p>
    <w:p>
      <w:pPr>
        <w:pStyle w:val="ECHRParaQuote"/>
        <w:rPr>
          <w:lang w:val="lv-LV"/>
        </w:rPr>
      </w:pPr>
      <w:r>
        <w:rPr>
          <w:lang w:val="lv-LV"/>
        </w:rPr>
        <w:t>Nevar izslēgt iespēju, ka šie miesas bojājumi ir radušies 2004. gada 26. martā apstākļos, kas norādīti lēmumā un kurus minējis [iesniedzējs].</w:t>
      </w:r>
    </w:p>
    <w:p>
      <w:pPr>
        <w:pStyle w:val="ECHRParaQuote"/>
        <w:rPr>
          <w:lang w:val="lv-LV"/>
        </w:rPr>
      </w:pPr>
      <w:r>
        <w:rPr>
          <w:lang w:val="lv-LV"/>
        </w:rPr>
        <w:t>Miesas bojājumi ... ir viegli, un tie neizraisa īslaicīgu veselības pasliktināšanos uz laiku, kas pārsniedz sešas dienas.</w:t>
      </w:r>
    </w:p>
    <w:p>
      <w:pPr>
        <w:pStyle w:val="ECHRParaQuote"/>
        <w:rPr>
          <w:rFonts w:eastAsia="Times New Roman"/>
          <w:lang w:val="lv-LV"/>
        </w:rPr>
      </w:pPr>
      <w:r>
        <w:rPr>
          <w:lang w:val="lv-LV"/>
        </w:rPr>
        <w:t>Diagnozi par „galvas, krūškurvja un vēdera sasitumiem” nevar ņemt vērā, vērtējot miesas bojājumu smagumu, jo tie nav apstiprināti ar neatkarīgiem klīniskiem datiem, stacionāru izmeklēšanu un pārbaudi (redzami miesas bojājumi nav aprakstīti slimības vēsturē un netika konstatēti tiesas ekspertīzes laikā).”</w:t>
      </w:r>
    </w:p>
    <w:p>
      <w:pPr>
        <w:pStyle w:val="ECHRPara"/>
        <w:rPr>
          <w:rFonts w:eastAsia="Times New Roman"/>
          <w:lang w:val="lv-LV"/>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24</w:t>
      </w:r>
      <w:r>
        <w:rPr>
          <w:rFonts w:eastAsia="Times New Roman"/>
          <w:lang w:val="lv-LV"/>
        </w:rPr>
        <w:fldChar w:fldCharType="end"/>
      </w:r>
      <w:r>
        <w:rPr>
          <w:lang w:val="lv-LV"/>
        </w:rPr>
        <w:t>.  Iesniedzējs savā 2004. gada 2. aprīļa sūdzībā Rīgas apgabaltiesai par viņam piemēroto pirmstiesas apcietinājumu sniedza ziņas, ka aizturēšanas laikā pret viņu tika pielietots fizisks spēks, kā rezultātā viņš vērsās pēc medicīniskās palīdzības Rīgas 1. slimnīcā.</w:t>
      </w:r>
    </w:p>
    <w:p>
      <w:pPr>
        <w:pStyle w:val="ECHRPara"/>
        <w:rPr>
          <w:rFonts w:eastAsia="Times New Roman"/>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lang w:val="lv-LV"/>
        </w:rPr>
        <w:t>.  2004. gada 13. aprīlī policijas darbinieks A.Ž. kriminālizmeklēšanas ietvaros sniedza ziņas par narkotiku kontrolpirkumu 2004. gada 24. un 26. martā, norādot, ka iesniedzējs tika aizturēts 2004. gada 26. martā. A.Ž. sniedza liecību, ka iesniedzējs netika aizturēts tūlīt pēc kontrolpirkuma, jo bija nepieciešams pārliecināties, vai iesniedzējs sadarbojas vēl ar kādu personu.</w:t>
      </w:r>
    </w:p>
    <w:p>
      <w:pPr>
        <w:pStyle w:val="ECHRHeading2"/>
        <w:rPr/>
      </w:pPr>
      <w:r>
        <w:rPr/>
        <w:t>C.  Tiesas process un notiesāšan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2004. gada 30. aprīlī Rīgas apgabaltiesa noraidīja iesniedzēja sūdzību par viņam piemēroto pirmstiesas apcietinājumu un nolēma paturēt viņu apcietinājumā. Lēmumā apgabaltiesa atsaucās uz iesniedzēja apgalvojumiem, kas bija iekļauti viņa sūdzībā, tostarp:</w:t>
      </w:r>
    </w:p>
    <w:p>
      <w:pPr>
        <w:pStyle w:val="ECHRParaQuote"/>
        <w:rPr/>
      </w:pPr>
      <w:r>
        <w:rPr>
          <w:lang w:val="lv-LV"/>
        </w:rPr>
        <w:t>„</w:t>
      </w:r>
      <w:r>
        <w:rPr>
          <w:lang w:val="lv-LV"/>
        </w:rPr>
        <w:t>... policijas darbinieki aizturēšanas laikā sita [iesniedzējam]; līdz ar to viņam bija nepieciešama ārstēšana slimnīcā ...</w:t>
      </w:r>
    </w:p>
    <w:p>
      <w:pPr>
        <w:pStyle w:val="ECHRParaQuote"/>
        <w:rPr>
          <w:lang w:val="lv-LV"/>
        </w:rPr>
      </w:pPr>
      <w:r>
        <w:rPr>
          <w:lang w:val="lv-LV"/>
        </w:rPr>
        <w:t>Tiesā [iesniedzējs] un viņa advokāts ... uzturēja sūdzību ...”</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2005. gada 9. maijā Vidzemes apgabaltiesa atzina iesniedzēju par vainīgu narkotisku un psihotropu vielu neatļautā iegādē, glabāšanā un pārvadāšanā realizācijas nolūkos lielos apmēros. Viņš tika notiesāts ar cietumsodu kopā uz astoņiem gadiem un sešiem mēnešiem ar mantas konfiskāciju un policijas uzraudzību uz diviem gadiem.</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2006. gada 16. decembrī Augstākās tiesas Krimināllietu tiesu palāta, izskatot apelācijas sūdzību, atstāja spēkā notiesājošo spriedumu. Pēc tam, 2007. gada 19. februārī, Augstākās tiesas Senāts noraidīja iesniedzēja kasācijas sūdzību.</w:t>
      </w:r>
    </w:p>
    <w:p>
      <w:pPr>
        <w:pStyle w:val="ECHRHeading2"/>
        <w:rPr/>
      </w:pPr>
      <w:r>
        <w:rPr/>
        <w:t>D.  Apgalvojumu izmeklēšana par vardarbīgo izturēšanos</w:t>
      </w:r>
    </w:p>
    <w:p>
      <w:pPr>
        <w:pStyle w:val="ECHRHeading3"/>
        <w:rPr>
          <w:rFonts w:eastAsia="Times New Roman"/>
        </w:rPr>
      </w:pPr>
      <w:r>
        <w:rPr/>
        <w:t>1.  Policijas izmeklēšana un atteikums uzsākt kriminālproces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2007. gada 12. martā iesniedzējs Vidzemes apgabaltiesā iesniedza sūdzību par vardarbīgu izturēšanos viņa aizturēšanas laikā 2004. gada 26. martā. Apgabaltiesa to pārsūtīja Valsts policijas Iekšējās drošības birojam.</w:t>
      </w:r>
    </w:p>
    <w:p>
      <w:pPr>
        <w:pStyle w:val="ECHRHeading4"/>
        <w:rPr/>
      </w:pPr>
      <w:r>
        <w:rPr/>
        <w:t>(a)  Valsts policijas Iekšējās drošības biroja atbilde</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Iesniedzējs Tiesai iesniedza Valsts policijas Iekšējās drošības biroja 2007. gada 25. aprīļa vēstules kopiju. Tā tika nosūtīta, atbildot uz iesniedzēja 2007. gada 12. marta sūdzību, kas minēta iepriekš. Vēstulē sniegtas ziņas, ka Personālsastāva inspekcijas nodaļā pieprasījusi informāciju no neatliekamās palīdzības dienesta par 2004. gada 27. martā saņemto izsaukumu. Tomēr attiecīgajos noteikumos paredzēta prasība, ka neatliekamās palīdzības izsaukumu ieraksti jāglabā vienu gadu. No iesniedzēja slimības vēstures Rīgas 1. slimnīcā var secināt, ka 2004. gada 27. martā iesniedzējam tika diagnosticēti galvas un krūškurvja sasitumi un ka viņš medicīnas darbiniekiem bija teicis, ka viņš aizturēšanas laikā ir pakritis un sasitis galvu. Atrodoties īslaicīgās aizturēšanas vietā laikā no 2004. gada 27. līdz 30. martam, iesniedzējs nebija lūdzis medicīnisko palīdzīb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Vēstulē sniegta šāda informācija:</w:t>
      </w:r>
    </w:p>
    <w:p>
      <w:pPr>
        <w:pStyle w:val="NormalWeb"/>
        <w:rPr/>
      </w:pPr>
      <w:r>
        <w:rPr>
          <w:sz w:val="20"/>
          <w:szCs w:val="20"/>
          <w:lang w:eastAsia="ru-RU"/>
        </w:rPr>
        <w:t>„</w:t>
      </w:r>
      <w:r>
        <w:rPr>
          <w:sz w:val="20"/>
          <w:szCs w:val="20"/>
          <w:lang w:eastAsia="ru-RU"/>
        </w:rPr>
        <w:t>... saskaņā ar Likuma par policiju 22. panta otro daļu policijas darbinieks neatbild par mantisko un fizisko kaitējumu, kas dienesta pilnvaru ietvaros nodarīts likumpārkāpējam, kurš aizturēšanas brīdī nepakļaujas vai pretojas</w:t>
      </w:r>
      <w:r>
        <w:rPr/>
        <w:t>.”</w:t>
      </w:r>
    </w:p>
    <w:p>
      <w:pPr>
        <w:pStyle w:val="ECHRPara"/>
        <w:rPr/>
      </w:pPr>
      <w:r>
        <w:rPr>
          <w:lang w:val="lv-LV"/>
        </w:rPr>
        <w:t>Atbildē secināts, ka Valsts policijas darbinieks nebija pārkāpis attiecīgos likumus.</w:t>
      </w:r>
    </w:p>
    <w:p>
      <w:pPr>
        <w:pStyle w:val="ECHRHeading4"/>
        <w:rPr/>
      </w:pPr>
      <w:r>
        <w:rPr/>
        <w:t>(a)  Valsts policijas Iekšējās drošības biroja izmeklēšana un lēmum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2007. gada aprīlī Iekšējās drošības birojs apkopoja ziņojumus no Organizētās noziedzības apkarošanas pārvaldes policijas darbiniekiem D.M., A.Ž. un A.K.</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D.M. 2007. gada 24. aprīļa ziņojumā norādīja, ka attiecīgajā dienā viņš strādājis kopā ar ceļu policistu patruļu. Viņu uzdevums bijis pārtvert iesniedzēja transportlīdzekli pēc narkotiku kontrolpirkuma. Pēc informācijas saņemšanas, ka iesniedzējs ir transportlīdzekļa pasažieris, ceļu policijas darbinieks apturēja transportlīdzekli un aicināja vadītāju izkāpt. Šajā laikā ieradās citi departamenta policijas darbinieki un aizturēja iesniedzēju. D.M. nevarēja atcerēties policistu, kas veica aizturēšanu vai turpmāko rīcību attiecībā uz iesniedzēj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Pārvaldes policijas darbinieks A.Ž. 2007. gada 11. aprīļa ziņojumā sniedza ziņas, ka iesniedzēja aizturēšanu veica V.V. Tāpat viņš norādīja, ka pret iesniedzēju netika vērsta vardarbība. Pārvaldes telpās iesniedzējs sūdzējies par sirds problēmām, un tika izsaukta neatliekamā palīdzība. Ārsta izmeklēšanā veselības problēmas netika konstatētas, un pēc tam tika veikta iesniedzēja nopratināšan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Pārvaldes policijas darbinieks A.K. 2007. gada 27. aprīļa ziņojumā pavēstīja, ka viņš notikuma vietā ieradies pēc iesniedzēja aizturēšanas. A.K. nevarēja atcerēties, kurš policijas darbinieks veica aizturēšanu. Saskaņā ar A.K. teikto iesniedzējs tika nogādāts pārvaldes telpās. A.K. klātbūtnē nebija vērojama policistu vardarbīga izturēšanās pret iesniedzēju, un A.K. nepamanīja jebkādus miesas bojājumus.</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Papildus šiem ziņojumiem Organizētās noziedzības apkarošanas pārvalde 2007. gada 17. aprīlī saņēma liecību no īslaicīgās aizturēšanas vietas. Tajā bija norādīts, ka laikā no 2004. gada 27. līdz 30. martam iesniedzējs nelūdza medicīnisko palīdzību. Tajā pašā dienā pārvalde pieprasīja Rīgas 1. slimnīcai iesniedzēja medicīnas karti.</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lang w:val="lv-LV"/>
        </w:rPr>
        <w:t>.  Pēc iesniedzēja 2007. gada 13. aprīļa ģenerālprokuroram adresētā lūguma par informācijas sniegšanu saistībā ar vardarbīgu izturēšanos prokurors 2007. gada 8. jūnijā nopratināja iesniedzēju. Iesniedzējs norādīja, ka viņš vēlas sniegt papildu ziņas par 2004. gada 26. martā notikušo. Liecībā tika sniegta šāda informācija:</w:t>
      </w:r>
    </w:p>
    <w:p>
      <w:pPr>
        <w:pStyle w:val="ECHRParaQuote"/>
        <w:rPr/>
      </w:pPr>
      <w:r>
        <w:rPr>
          <w:lang w:val="lv-LV"/>
        </w:rPr>
        <w:t>„</w:t>
      </w:r>
      <w:r>
        <w:rPr>
          <w:lang w:val="lv-LV"/>
        </w:rPr>
        <w:t>Vēlā 2004. gada 26. marta vakarā ... [iesniedzējs] atradās transportlīdzeklī ... kā pasažieris ... Transportlīdzekli apturēja ceļu policija ... [Iesniedzēja] kolēģis tika aicināts pienākt pie policijas transportlīdzekļa ... pasažiera durvis [iesniedzēja] pusē atvērās, un [viņš ] saņēma spēcīgu sitienu pa galvu ... ar sitienu viņš tika pagrūsts vadītāja sēdekļa virzienā, un [viņš] dzirdēja kliedzienus nekustēties un saņēma vairākus sitienus pa muguru ... tā pati persona, kas [viņam] sita pēc tam] sagrāba [viņu] aiz jakas un izvilka no transportlīdzekļa. Jaka tika pārvilkta pāri [viņa galvai]. Pēc viena no sitieniem [viņš] nenoturējās kājās un ar seju uz leju nokrita, ar vēderu atsitoties pret ietves malu. Pēc tam pa viņa ķermeni tika izdarīti vēl pāris sitienu. Viss notika ļoti ātri ... [Iesniedzējs] dzirdēja garāmgājējus sakām: „Ko jūs darāt?” ... [viņam] tika uzlikti roku dzelži ... policijas transportlīdzeklī viņam tika sists pa ķermeni ... [Iesniedzējs] spētu atpazīt policistu, kurš izdarīja sitienus ... Policijas iecirknī pret viņu netika vērsta fiziska vardarbība ... Pēc kāda laika ... [iesniedzējs] saslima ... policijas iecirknī [viņš] pat zaudēja samaņu ...”</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Liecībā iesniedzējs lūdza veikt izmeklēšanu un uzsākt kriminālprocesu par miesas bojājumu nodarīšanu, jo aizturēšanas laikā nebija iemesla pielietot vardarbīb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Liecība tika nosūtīta Valsts policijas Iekšējās drošības birojam lēmuma pieņemšana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2007. gada 18. jūnijā Valsts policijas Iekšējās drošības biroja Pirmstiesas izmeklēšanas nodaļas vecākais inspektors L.L. attiecās uzsākt kriminālprocesu. Šajā lēmumā, uz kuru atsaucās valdība, nav izklāstīti atteikuma iemesli.</w:t>
      </w:r>
    </w:p>
    <w:p>
      <w:pPr>
        <w:pStyle w:val="ECHRHeading3"/>
        <w:rPr>
          <w:rFonts w:eastAsia="Times New Roman"/>
        </w:rPr>
      </w:pPr>
      <w:r>
        <w:rPr/>
        <w:t>2.  Pirmais prokuratūras lēmums, atbildot uz sūdzīb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Iesniedzējs par minēto atteikumu iesniedza sūdzību Latvijas Republikas Ģenerālprokuratūra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2007. gada 18. jūlijā V.Č., Pirmstiesas izmeklēšanas un uzraudzības nodaļas galvenais prokurors, atcēla lēmumu kā nepamatotu un uzdeva Iekšējās drošības birojam veikt papildu izmeklēšanu. Viņa secinājumi bija šādi:</w:t>
      </w:r>
    </w:p>
    <w:p>
      <w:pPr>
        <w:pStyle w:val="ECHRParaQuote"/>
        <w:rPr/>
      </w:pPr>
      <w:r>
        <w:rPr>
          <w:lang w:val="lv-LV"/>
        </w:rPr>
        <w:t>„</w:t>
      </w:r>
      <w:r>
        <w:rPr>
          <w:lang w:val="lv-LV"/>
        </w:rPr>
        <w:t>Lēmums pieņemts, pamatojoties uz nepilnīgu lietas apstākļu izvērtējumu, ... nepieprasot eksperta atzinumu un nenoskaidrojot iespējamos apstākļus, kuros tika gūti [iesniedzējam] konstatētie miesas bojājumi.”</w:t>
      </w:r>
    </w:p>
    <w:p>
      <w:pPr>
        <w:pStyle w:val="ECHRHeading3"/>
        <w:rPr>
          <w:rFonts w:eastAsia="Times New Roman"/>
        </w:rPr>
      </w:pPr>
      <w:r>
        <w:rPr/>
        <w:t>3.  Policijas papildus izmeklēšana un atteikums uzsākt kriminālprocesu</w:t>
      </w:r>
    </w:p>
    <w:p>
      <w:pPr>
        <w:pStyle w:val="ECHRHeading4"/>
        <w:rPr/>
      </w:pPr>
      <w:r>
        <w:rPr/>
        <w:t>(a)  Papildus izmeklēšana</w:t>
      </w:r>
    </w:p>
    <w:p>
      <w:pPr>
        <w:pStyle w:val="ECHRPara"/>
        <w:rPr>
          <w:rFonts w:eastAsia="Times New Roman"/>
          <w:lang w:val="lv-LV"/>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43</w:t>
      </w:r>
      <w:r>
        <w:rPr>
          <w:rFonts w:eastAsia="Times New Roman"/>
          <w:lang w:val="lv-LV"/>
        </w:rPr>
        <w:fldChar w:fldCharType="end"/>
      </w:r>
      <w:r>
        <w:rPr>
          <w:lang w:val="lv-LV"/>
        </w:rPr>
        <w:t>.  2007. gada 7. augustā Valsts policijas Iekšējās drošības birojs pieprasīja to ceļu policijas darbinieku personas datus, kas pildīja pienākumus 2004. gada 26. martā ap plkst. 22.00, kā arī ziņas par to, vai viņi piedalījās iesniedzēja aizturēšanā. Šos policistus lūdza ierasties Iekšējās drošības birojā. Atbildot uz lūgumu, 2007. gada 14. augustā Iekšējās drošības birojam tika sniegta informācija, ka aizturēšanu veica policijas darbinieki B.M. un L.V. un ka viņiem norādīts ierasties Iekšējās drošības birojā.</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2007. gada augustā Valsts policijas Iekšējās drošības birojs apkopoja piecu policijas darbinieku − Organizētās noziedzības apkarošanas pārvaldes policistu A.Ž., D.M. un V.V., kā arī policijas patruļas vienības policistu B.M. un L.V. − paskaidrojumu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2007. gada 20. augustā papildu ziņas tika iegūtas no A.Ž. un D.M.. Viņu paskaidrojumi kopumā bija tādi paši kā iepriekš, attiecīgi 2007. gada 11. un 24. aprīlī, sniegtie paskaidrojumi. A.Ž. atkārtoja, cita starpā,</w:t>
      </w:r>
      <w:r>
        <w:rPr>
          <w:i/>
          <w:lang w:val="lv-LV"/>
        </w:rPr>
        <w:t xml:space="preserve"> </w:t>
      </w:r>
      <w:r>
        <w:rPr>
          <w:lang w:val="lv-LV"/>
        </w:rPr>
        <w:t>ka iesniedzēja aizturēšanu veica V.V. un ka izturēšanās pret iesniedzēju nebija vardarbīga. D.M. atkal sniedza liecību, ka nespēj atcerēties aizturēšanu veikušā policista identitāti vai turpmāko rīcību attiecībā pret iesniedzēju. 2007. gada 24. augustā V.V. sniedza šādu paskaidrojumu:</w:t>
      </w:r>
    </w:p>
    <w:p>
      <w:pPr>
        <w:pStyle w:val="ECHRParaQuote"/>
        <w:rPr/>
      </w:pPr>
      <w:r>
        <w:rPr>
          <w:lang w:val="lv-LV"/>
        </w:rPr>
        <w:t>„</w:t>
      </w:r>
      <w:r>
        <w:rPr>
          <w:lang w:val="lv-LV"/>
        </w:rPr>
        <w:t>2004. gada 26. martā tika veikts slepens operatīvās darbības pasākums ... Pēc eksperimenta [V.V.] saņēma norādījumu aizturēt [iesniedzēju], ... tiklīdz ceļu policijas darbinieki būs apturējuši transportlīdzekli ... [V.V.] piegāja pie transportlīdzekļa ... un atvēra priekšējās pasažiera durvis. [Iesniedzējs] tieši tobrīd sniedzās aizvērt vadītāja durvis, kuras bija palikušas atvērtas. Ceļu policijas darbinieks atradās pie transportlīdzekļa vadītāja durvīm. [V.V.] paziņoja, ka ir policijas darbinieks, un lūdza [iesniedzēju] izkāpt no transportlīdzekļa. [V.V.] nespēj precīzi atcerēties, vai [iesniedzējam] bija uzlikti roku dzelži un kurš no kolēģiem palīdzēja veikt [iesniedzēja] aizturēšanu. Pēc aizturēšanas [viņš] tika nogādāts Valsts policijā, ... bet [V.V.] neatceras, kas viņu uz turieni nogādāja. Aizturēšanas laikā [iesniedzējs] netika pakļauts jebkādai fiziskai vardarbībai, jo fiziska spēka izmantošana nebija nepieciešam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Policijas patruļas vienības policijas darbinieki B.M. un L.V. 2007. gada 20. un 27. augustā attiecīgi sniedza savus paskaidrojumus. Viņi abi paskaidroja, ka 204. gada 26. martā viņi pildīja dienesta pienākumus; viņus lūdza braukt uz Valsts policiju un strādāt kopā ar Organizētās noziedzības apkarošanas pārvaldes policijas darbiniekiem. L.V. savā 2007. gada 27. augusta paskaidrojumā norādīja, ka pārvaldes darbinieki viņu informēja, ka ir nepieciešams pārtvert kādu transportlīdzekli, kurā varētu atrasties aizturamā persona. Pēc šo norādījumu saņemšanas viņi kopā ar pārvaldes darbiniekiem atstāja pārvaldes telpas. Diviem no viņiem bija savs transportlīdzeklis. Ap plkst. 22.00 viņi pēc pārvaldes policijas darbinieku norādījuma apturēja transportlīdzekli ar vadītāju un vienu pasažieri. Gan B.M., gan L.V. sniedza ziņas, ka B.M. piegāja pie transportlīdzekļa vadītāja un lūdza uzrādīt nepieciešamos dokumentus. Aizturēšanu veica pārvaldes policijas darbinieki, fizisks spēks netika pielietots ne pret iesniedzēju, ne pret transportlīdzekļa vadītāju. L.V. norādīja, ka visā šajā laikā viņš palika patruļas transportlīdzeklī. B.M. paziņoja, ka kopš aizturēšanas viņš iesniedzēju nav redzējis. Transportlīdzekļa vadītājs tika nogādāts Valsts policijā, un tika sagatavots administratīvais protokols par transportlīdzekļa vadīšanu bez vadītāja tiesībām L.V. sniedza ziņas, ka gan iesniedzējs, gan transportlīdzekļa vadītājs tika nogādāti Valsts policijā.</w:t>
      </w:r>
    </w:p>
    <w:p>
      <w:pPr>
        <w:pStyle w:val="ECHRHeading4"/>
        <w:rPr/>
      </w:pPr>
      <w:r>
        <w:rPr/>
        <w:t>(b)  Valsts policijas Iekšējās drošības biroja ziņojum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2007. gada 3. septembrī Valsts policijas Iekšējās drošības biroja Personālsastāva inspekcijas nodaļa vecākais inspektors apkopoja ziņojumu par iesniedzēja aizturēšanas apstākļiem 2004. gada 26. martā.</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Ziņojumā teikts, ka ir apkopota neatliekamās medicīniskās palīdzības dienesta un Rīgas 1. slimnīcas informācija, kā arī policistu A.Ž., D.M., V.V., B.M. un L.V. paskaidrojumi. Nebija iespējams iegūt A.K. paskaidrojumu, jo viņš neieradās Iekšējās drošības birojā, kā bija norunāts, bet pēc tam devās brīvdienās un nebija sazvanāms. Iekšējās drošības birojs lūdza birojā ierasties S.I., tā transportlīdzekļa vadītāju, kurā iesniedzējs kā pasažieris atradās aizturēšanas brīdī 2004. gada 26. martā. S.I. ar tālruņa starpniecību informēja biroju, ka nevar ierasties, jo gaida bērna piedzimšanu un ir pārāk aizņemts. Tāpat S.I. telefoniski norādīja, ka viņš par šo incidentu jau ir pratināts vairākas reizes un ka ir pagājis laiks, tāpēc viņš nevar atcerēties iesniedzēja aizturēšanas precīzos apstākļus. S.I. nezināja, vai pret iesniedzēju tika pielietots fizisks spēks, jo viņš bija izkāpis no transportlīdzekļa. Pret S.I. fizisks spēks netika pielietots.</w:t>
      </w:r>
    </w:p>
    <w:p>
      <w:pPr>
        <w:pStyle w:val="ECHRPara"/>
        <w:keepNext w:val="true"/>
        <w:keepLines/>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Ziņojuma turpinājumā sniegtas šādas ziņas:</w:t>
      </w:r>
    </w:p>
    <w:p>
      <w:pPr>
        <w:pStyle w:val="ECHRParaQuote"/>
        <w:keepNext w:val="true"/>
        <w:keepLines/>
        <w:rPr/>
      </w:pPr>
      <w:r>
        <w:rPr>
          <w:lang w:val="lv-LV"/>
        </w:rPr>
        <w:t>„</w:t>
      </w:r>
      <w:r>
        <w:rPr>
          <w:lang w:val="lv-LV"/>
        </w:rPr>
        <w:t>Tāpat izmeklēšanā netika iegūti nepārprotami un objektīvi pierādījumi, ka aizturēšanas brīdī policijas darbinieki pret [iesniedzēju] būtu nepamatoti pielietojuši fizisko spēku. Šajā jautājumā policijas darbinieki kategoriski noliedz fiziskā spēka pielietošanu attiecībā uz [iesniedzēju], lai gan [iesniedzējs] apgalvo pretējo. Tāpēc jautājums par to, vai policijas darbinieki pret [iesniedzēju] pielietoja fizisku spēku un kādā mērā (aizturēšanas laikā, nogādājot uz nopratināšanu vai pratināšanas laikā), jāvērtē Valsts policijas Iekšējās drošības biroja Pirmstiesas izmeklēšanas nodaļai (turpmāk − „VP IDB Pirmstiesas izmeklēšanas nodaļa”), veicot nepieciešamās kriminālprocesuālās darbības (nopratināšanu un pēc tam veicamo konfrontāciju ar attiecīgajiem policijas darbiniekiem).”</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Attiecībā uz disciplināro atbildību ziņojumā norādīts, ka jebkurā gadījumā tai ir iestājies likumā noteiktais noilgums.</w:t>
      </w:r>
    </w:p>
    <w:p>
      <w:pPr>
        <w:pStyle w:val="ECHRHeading4"/>
        <w:rPr/>
      </w:pPr>
      <w:r>
        <w:rPr/>
        <w:t>(b)  Valsts policijas Iekšējās drošības biroja lēmums</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2007. gada 11. septembrī Valsts policijas Iekšējās drošības birojs atteicās uzsākt kriminālprocesu.</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lang w:val="lv-LV"/>
        </w:rPr>
        <w:t>.  Lēmumā konstatēts:</w:t>
      </w:r>
    </w:p>
    <w:p>
      <w:pPr>
        <w:pStyle w:val="ECHRParaQuote"/>
        <w:rPr/>
      </w:pPr>
      <w:r>
        <w:rPr>
          <w:lang w:val="lv-LV"/>
        </w:rPr>
        <w:t>„</w:t>
      </w:r>
      <w:r>
        <w:rPr>
          <w:lang w:val="lv-LV"/>
        </w:rPr>
        <w:t>... 2004. gada 26. martā [iesniedzējs] tika pamatoti aizturēts par noziedzīgu nodarījumu ... Visi policijas darbinieki, kuri 2004. gada 26. martā piedalījās aizturēšanā, norādīja, ka kopš notikuma ir pagājuši vairāk nekā trīs gadi un viņi nevar precīzi atcerēties notikušo. Iesniedzējs tūlīt pēc aizturēšanas neizteica sūdzības par policijas darbinieku izturēšanos pret viņu. [Iesniedzējs] varēja gūt vieglus miesas bojājumus, kas neizraisa īslaicīgus veselības traucējumus uz laiku, kas nepārsniedz sešas dienas, pirms aizturēšanas vai tās laikā, kad pret viņu tika piemēroti īpaši līdzekļi. Nevar nepārprotami pieņemt, ka [iesniedzēja[ aizturēšanas laikā policijas darbinieki būtu pārsnieguši savas pilnvaras, apzināti izmantojot nepamatotu fizisku spēku un tādējādi izdarīdami noziedzīgu nodarījumu saskaņā ar Krimināllikuma 317. panta otro daļu.”</w:t>
      </w:r>
    </w:p>
    <w:p>
      <w:pPr>
        <w:pStyle w:val="ECHRHeading3"/>
        <w:rPr>
          <w:rFonts w:eastAsia="Times New Roman"/>
        </w:rPr>
      </w:pPr>
      <w:r>
        <w:rPr/>
        <w:t>4.  Otrais apsūdzības puses lēmums par apelācijas sūdzību</w:t>
      </w:r>
    </w:p>
    <w:p>
      <w:pPr>
        <w:pStyle w:val="ECHRPara"/>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53</w:t>
      </w:r>
      <w:r>
        <w:rPr>
          <w:rFonts w:eastAsia="Times New Roman"/>
          <w:lang w:val="lv-LV"/>
        </w:rPr>
        <w:fldChar w:fldCharType="end"/>
      </w:r>
      <w:r>
        <w:rPr>
          <w:lang w:val="lv-LV"/>
        </w:rPr>
        <w:t>.  2007. gada 21. septembrī par minēto atteikumu uzsākt kriminālprocesu iesniedzējs nosūtīja sūdzību Ģenerālprokuratūrai Viņš apgalvoja, ka viņa miesas bojājumu esamība nav apstrīdēta un ka tie ir apstiprināti ekspertes atzinumā. Miesas bojājumus viņš nevarēja gūt pirms aizturēšanas, jo viņš tika aizturēts 2004. gada 26. marta plkst. 22.00 un uzņemts Rīgas 1. slimnīcā nākamās dienas plkst. 1.33. Iesniedzējs norādīja, ka ķirurgs savā ierakstā norādījis, ka „[iesniedzējs] tika piekauts pirms pusotras stundas”. Turklāt fakts, ka policijas darbinieki nevar atcerēties aizturēšanas apstākļus, neko nepierāda un nav uzskatāms par attaisnojumu. Tāpat viņš uzsvēra, ka nav nopratināta neviena persona, kura varētu sniegt objektīvu informāciju.</w:t>
      </w:r>
    </w:p>
    <w:p>
      <w:pPr>
        <w:pStyle w:val="ECHRPara"/>
        <w:rPr>
          <w:rFonts w:eastAsia="Times New Roman"/>
          <w:lang w:val="lv-LV"/>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54</w:t>
      </w:r>
      <w:r>
        <w:rPr>
          <w:rFonts w:eastAsia="Times New Roman"/>
          <w:lang w:val="lv-LV"/>
        </w:rPr>
        <w:fldChar w:fldCharType="end"/>
      </w:r>
      <w:r>
        <w:rPr>
          <w:lang w:val="lv-LV"/>
        </w:rPr>
        <w:t>.  2007. gada 7. novembrī J.K., prokurors, kura rīcībā atradās kriminālprocess pret iesniedzēju par narkotiku realizāciju, sniedza ziņojumu, ka izmeklēšanas laikā vai tiesas sēdēs iesniedzējs nekad nav sūdzējies par policijas darbinieku vardarbību.</w:t>
      </w:r>
    </w:p>
    <w:p>
      <w:pPr>
        <w:pStyle w:val="ECHRPara"/>
        <w:rPr>
          <w:szCs w:val="24"/>
          <w:lang w:val="lv-LV"/>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55</w:t>
      </w:r>
      <w:r>
        <w:rPr>
          <w:rFonts w:eastAsia="Times New Roman"/>
          <w:lang w:val="lv-LV"/>
        </w:rPr>
        <w:fldChar w:fldCharType="end"/>
      </w:r>
      <w:r>
        <w:rPr>
          <w:lang w:val="lv-LV"/>
        </w:rPr>
        <w:t>.  2007. gada 8. novembrī Pirmstiesas izmeklēšanas un uzraudzības nodaļas galvenā prokurore V.O. apstiprināja Valsts policijas Iekšējās drošības biroja 2007. gada 11. septembra lēmumu. Viņa konstatēja, ka birojs ir veicis policijas darbinieku nopratināšanu un ir saņēmis ekspertes atzinumu un informāciju no S.I. Tomēr nav iegūti nepārprotami un objektīvi pierādījumi, ka miesas bojājumi iegūti aizturēšanas brīdī. V.O. lēmumu papildināja ar šādiem apsvērumiem:</w:t>
      </w:r>
    </w:p>
    <w:p>
      <w:pPr>
        <w:pStyle w:val="ECHRParaQuote"/>
        <w:rPr/>
      </w:pPr>
      <w:r>
        <w:rPr>
          <w:lang w:val="lv-LV"/>
        </w:rPr>
        <w:t>„</w:t>
      </w:r>
      <w:r>
        <w:rPr>
          <w:lang w:val="lv-LV"/>
        </w:rPr>
        <w:t>... [iesniedzēja] 2007. gada 8. jūnija liecības par to, ka 2004. gada 26. martā policijas darbinieki [viņam] vairākas reizes ir iesituši pa muguru, nav apstiprinājušās, jo ekspertes atzinumā nav konstatētas muguras traumas ... [iesniedzējs] sniedza pretrunīgas liecības par to, kā ir guvis vēdera sasitumus (nav ņemts vērā ekspertes atzinumā un nav apstiprināts ar objektīviem klīniskiem pierādījumiem). 2004. gada 29. martā [iesniedzējs] liecināja, ka [viņa] aizturēšanas laikā policijas darbinieki sita [viņam] pa vēderu, bet samaņu [viņš ] nezaudēja, toties 2007. gada 8. jūnijā [iesniedzējs] liecināja, ka vēdera sasitumu ir guvis, nokrītot uz asfalta, un ka Valsts policijas telpās [viņš] ir zaudējis samaņu ... Tāpat tika konstatēts, ka pēc tam, kad 2004. gada 27. martā plkst. 1.33 [iesniedzējs] bija nogādāts Rīgas 1. slimnīcā, kur ārsti veica izmeklēšanu, plkst. 5.51 [iesniedzējs] tika nogādāts īslaicīgās aizturēšanas vietā ..., no kuras saņemts medicīnisks atzinums, ka laikā no 2004. gada 27. līdz 30. martam [viņš] medicīnisku palīdzību nelūdza.”</w:t>
      </w:r>
    </w:p>
    <w:p>
      <w:pPr>
        <w:pStyle w:val="ECHRPara"/>
        <w:rPr>
          <w:rFonts w:eastAsia="Times New Roman"/>
          <w:lang w:val="lv-LV"/>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56</w:t>
      </w:r>
      <w:r>
        <w:rPr>
          <w:rFonts w:eastAsia="Times New Roman"/>
          <w:lang w:val="lv-LV"/>
        </w:rPr>
        <w:fldChar w:fldCharType="end"/>
      </w:r>
      <w:r>
        <w:rPr>
          <w:lang w:val="lv-LV"/>
        </w:rPr>
        <w:t>.  Tāpat V.O. norādīja, ka nav pamata uzsākt disciplinārlietu, jo nav izdevies iegūt pierādījumus, ka Valsts policijas darbinieki aizturēšanas izdarīšanas brīdī būtu pārkāpuši savas pilnvaras vai ļaunprātīgi izmantojuši dienesta stāvokli. Viņa norādīja arī uz likumā noteikto noilgumu attiecībā uz disciplinārlietas ierosināšanu.</w:t>
      </w:r>
    </w:p>
    <w:p>
      <w:pPr>
        <w:pStyle w:val="ECHRPara"/>
        <w:rPr/>
      </w:pPr>
      <w:r>
        <w:rPr>
          <w:rFonts w:eastAsia="Times New Roman"/>
          <w:lang w:val="lv-LV"/>
        </w:rPr>
        <w:fldChar w:fldCharType="begin"/>
      </w:r>
      <w:r>
        <w:rPr>
          <w:rFonts w:eastAsia="Times New Roman"/>
          <w:lang w:val="lv-LV"/>
        </w:rPr>
        <w:instrText xml:space="preserve"> SEQ level0 \* ARABIC </w:instrText>
      </w:r>
      <w:r>
        <w:rPr>
          <w:rFonts w:eastAsia="Times New Roman"/>
          <w:lang w:val="lv-LV"/>
        </w:rPr>
        <w:fldChar w:fldCharType="separate"/>
      </w:r>
      <w:r>
        <w:rPr>
          <w:rFonts w:eastAsia="Times New Roman"/>
          <w:lang w:val="lv-LV"/>
        </w:rPr>
        <w:t>57</w:t>
      </w:r>
      <w:r>
        <w:rPr>
          <w:rFonts w:eastAsia="Times New Roman"/>
          <w:lang w:val="lv-LV"/>
        </w:rPr>
        <w:fldChar w:fldCharType="end"/>
      </w:r>
      <w:r>
        <w:rPr>
          <w:lang w:val="lv-LV"/>
        </w:rPr>
        <w:t>.  V.O. norādīja, ka šis lēmums ir galīgs.</w:t>
      </w:r>
    </w:p>
    <w:p>
      <w:pPr>
        <w:pStyle w:val="ECHRHeading1"/>
        <w:rPr/>
      </w:pPr>
      <w:r>
        <w:rPr/>
        <w:t>II.  PIEMĒROJAMIE NACIONĀLIE TIESĪBU AKTI</w:t>
      </w:r>
    </w:p>
    <w:p>
      <w:pPr>
        <w:pStyle w:val="ECHRHeading2"/>
        <w:rPr/>
      </w:pPr>
      <w:r>
        <w:rPr/>
        <w:t>A.  Krimināllikums</w:t>
      </w:r>
    </w:p>
    <w:p>
      <w:pPr>
        <w:pStyle w:val="ECHRPara"/>
        <w:rPr>
          <w:lang w:val="lv-LV"/>
        </w:rPr>
      </w:pPr>
      <w:r>
        <w:rPr>
          <w:lang w:val="lv-LV"/>
        </w:rPr>
      </w:r>
    </w:p>
    <w:p>
      <w:pPr>
        <w:pStyle w:val="Normal"/>
        <w:ind w:firstLine="284"/>
        <w:rPr>
          <w:rFonts w:eastAsia="Times New Roman"/>
        </w:rPr>
      </w:pPr>
      <w:r>
        <w:rPr/>
        <w:fldChar w:fldCharType="begin"/>
      </w:r>
      <w:r>
        <w:rPr/>
        <w:instrText xml:space="preserve"> SEQ level0 \* ARABIC </w:instrText>
      </w:r>
      <w:r>
        <w:rPr/>
        <w:fldChar w:fldCharType="separate"/>
      </w:r>
      <w:r>
        <w:rPr/>
        <w:t>58</w:t>
      </w:r>
      <w:r>
        <w:rPr/>
        <w:fldChar w:fldCharType="end"/>
      </w:r>
      <w:r>
        <w:rPr/>
        <w:t>.  Krimināllikuma 317. pants nosaka, ka par valsts amatpersonas izdarītām tīšām darbībām, kas acīmredzami pārsniedz valsts amatpersonai ar likumu vai uzliktu uzdevumu piešķirto tiesību un pilnvaru robežas, ir paredzēta kriminālatbildība, ja šīs darbības radījušas būtisku kaitējumu valsts varai vai pārvaldības kārtībai vai ar likumu aizsargātām personas interesēm soda ar brīvības atņemšanu uz laiku līdz pieciem gadiem vai ar naudas sodu līdz simt minimālo mēnešalgu apmērā. Ja darbības ir izraisījušas smagas sekas vai ir saistītas ar vardarbību vai ar vardarbības piedraudējumu, vai ja tās izdarītas mantkārīgā nolūkā soda ar brīvības atņemšanu uz laiku līdz desmit gadiem vai ar naudas sodu līdz diviem simtiem minimālo mēnešalgu apmērā.</w:t>
      </w:r>
    </w:p>
    <w:p>
      <w:pPr>
        <w:pStyle w:val="ECHRHeading2"/>
        <w:rPr/>
      </w:pPr>
      <w:r>
        <w:rPr/>
        <w:t>B.   Kriminālprocesa kodeks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Līdz 2005. gada 1. oktobrim spēkā esošās attiecīgās Kriminālprocesa kodeksa normas noteica sekojošo:</w:t>
      </w:r>
    </w:p>
    <w:p>
      <w:pPr>
        <w:pStyle w:val="ECHRTitleCentre3"/>
        <w:rPr/>
      </w:pPr>
      <w:r>
        <w:rPr/>
        <w:t>3. panta pirmā daļa (pienākums ierosināt krimināllietu)</w:t>
      </w:r>
    </w:p>
    <w:p>
      <w:pPr>
        <w:pStyle w:val="ECHRParaQuote"/>
        <w:rPr>
          <w:lang w:val="lv-LV"/>
        </w:rPr>
      </w:pPr>
      <w:r>
        <w:rPr>
          <w:lang w:val="lv-LV"/>
        </w:rPr>
        <w:t>„</w:t>
      </w:r>
      <w:r>
        <w:rPr>
          <w:lang w:val="lv-LV"/>
        </w:rPr>
        <w:t>Tiesai, prokuroram un izziņas iestādei savas kompetences robežās katru reizi, kad atklātas noziedzīga nodarījuma pazīmes, jāierosina krimināllieta, pielietojot visus likumā paredzētos līdzekļus, lai noskaidrotu noziedzīgā nodarījuma notikumu un personas, kas vainīgas noziedzīgā nodarījuma izdarīšanā, un lai tās sodītu.”</w:t>
      </w:r>
    </w:p>
    <w:p>
      <w:pPr>
        <w:pStyle w:val="ECHRTitleCentre3"/>
        <w:rPr/>
      </w:pPr>
      <w:r>
        <w:rPr/>
        <w:t>109. panta pirmā, otrā un piektā daļa. (pienākums izskatīt pieteikumus un paziņojumus par noziedzīgiem nodarījumiem)</w:t>
      </w:r>
    </w:p>
    <w:p>
      <w:pPr>
        <w:pStyle w:val="ECHRParaQuote"/>
        <w:rPr>
          <w:lang w:val="lv-LV"/>
        </w:rPr>
      </w:pPr>
      <w:r>
        <w:rPr>
          <w:lang w:val="lv-LV"/>
        </w:rPr>
        <w:t>„</w:t>
      </w:r>
      <w:r>
        <w:rPr>
          <w:lang w:val="lv-LV"/>
        </w:rPr>
        <w:t>Izziņas iestādei, prokuroram, tiesnesim vai tiesai jāpieņem materiāli, pieteikumi un paziņojumi par izdarītu vai gatavojamu noziedzīgu nodarījumu, pie tam arī lietās, kas viņiem nav piekritīgas</w:t>
      </w:r>
    </w:p>
    <w:p>
      <w:pPr>
        <w:pStyle w:val="ECHRParaQuote"/>
        <w:rPr>
          <w:lang w:val="lv-LV"/>
        </w:rPr>
      </w:pPr>
      <w:r>
        <w:rPr>
          <w:lang w:val="lv-LV"/>
        </w:rPr>
        <w:t>Sakarā ar saņemtajiem materiāliem, pieteikumu vai paziņojumu jāpieņem viens no šādiem lēmumiem:</w:t>
      </w:r>
    </w:p>
    <w:p>
      <w:pPr>
        <w:pStyle w:val="ECHRParaQuote"/>
        <w:ind w:left="567" w:hanging="0"/>
        <w:rPr>
          <w:lang w:val="lv-LV"/>
        </w:rPr>
      </w:pPr>
      <w:r>
        <w:rPr>
          <w:lang w:val="lv-LV"/>
        </w:rPr>
        <w:t>1)  par krimināllietas ierosināšanu;</w:t>
      </w:r>
    </w:p>
    <w:p>
      <w:pPr>
        <w:pStyle w:val="ECHRParaQuote"/>
        <w:ind w:left="567" w:hanging="0"/>
        <w:rPr>
          <w:lang w:val="lv-LV"/>
        </w:rPr>
      </w:pPr>
      <w:r>
        <w:rPr>
          <w:lang w:val="lv-LV"/>
        </w:rPr>
        <w:t>2)  par atteikšanos ierosināt krimināllietu,</w:t>
      </w:r>
    </w:p>
    <w:p>
      <w:pPr>
        <w:pStyle w:val="ECHRParaQuote"/>
        <w:ind w:left="567" w:hanging="0"/>
        <w:rPr>
          <w:lang w:val="lv-LV"/>
        </w:rPr>
      </w:pPr>
      <w:r>
        <w:rPr>
          <w:lang w:val="lv-LV"/>
        </w:rPr>
        <w:t>3)  par pieteikuma vai paziņojuma nodošanu pēc piekritības ...</w:t>
      </w:r>
    </w:p>
    <w:p>
      <w:pPr>
        <w:pStyle w:val="ECHRParaQuote"/>
        <w:rPr>
          <w:lang w:val="lv-LV"/>
        </w:rPr>
      </w:pPr>
      <w:r>
        <w:rPr>
          <w:lang w:val="lv-LV"/>
        </w:rPr>
        <w:t>Pieteikumi un paziņojumi par noziegumiem jāizskata nekavējoties, bet ne vēlāk kā desmit dienu laikā no to saņemšanas dienas. Ja pārbaudes laikā nepieciešams saņemt eksperta vai revīzijas atzinumu vai speciālista konsultāciju, pieteikums vai paziņojums jāizskata ne ilgāk kā trīsdesmit dienu laikā.”</w:t>
      </w:r>
    </w:p>
    <w:p>
      <w:pPr>
        <w:pStyle w:val="ECHRHeading2"/>
        <w:outlineLvl w:val="0"/>
        <w:rPr>
          <w:rFonts w:eastAsia="Times New Roman"/>
        </w:rPr>
      </w:pPr>
      <w:r>
        <w:rPr/>
        <w:t>C.  Likums par policiju</w:t>
      </w:r>
    </w:p>
    <w:p>
      <w:pPr>
        <w:pStyle w:val="ECHRPara"/>
        <w:rPr>
          <w:rFonts w:eastAsia="Times New Roman"/>
          <w:szCs w:val="24"/>
          <w:lang w:val="lv-LV"/>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Saskaņā ar likuma 13. panta pirmās daļas 5) punktu policijas darbiniekam, pildot dienesta pienākumus, ir tiesības lietot fizisku spēku un speciālos cīņas paņēmienus, aizturētu un nogādātu policijas iestādē likumpārkāpējus, kā arī savaldītu aizturētās, arestētās, apcietinātās un notiesātās personas, ja tās nepakļaujas vai pretojas policijas darbiniekiem vai ir pamats uzskatīt, ka tās var bēgt vai nodarīt kaitējumu apkārtējiem cilvēkiem vai sev.</w:t>
      </w:r>
    </w:p>
    <w:p>
      <w:pPr>
        <w:pStyle w:val="ECHRPara"/>
        <w:rPr/>
      </w:pPr>
      <w:r>
        <w:rPr>
          <w:rFonts w:eastAsia="Times New Roman"/>
          <w:szCs w:val="24"/>
          <w:lang w:val="lv-LV"/>
        </w:rPr>
        <w:fldChar w:fldCharType="begin"/>
      </w:r>
      <w:r>
        <w:rPr>
          <w:szCs w:val="24"/>
          <w:rFonts w:eastAsia="Times New Roman"/>
          <w:lang w:val="lv-LV"/>
        </w:rPr>
        <w:instrText xml:space="preserve"> SEQ level0 \* ARABIC </w:instrText>
      </w:r>
      <w:r>
        <w:rPr>
          <w:szCs w:val="24"/>
          <w:rFonts w:eastAsia="Times New Roman"/>
          <w:lang w:val="lv-LV"/>
        </w:rPr>
        <w:fldChar w:fldCharType="separate"/>
      </w:r>
      <w:r>
        <w:rPr>
          <w:szCs w:val="24"/>
          <w:rFonts w:eastAsia="Times New Roman"/>
          <w:lang w:val="lv-LV"/>
        </w:rPr>
        <w:t>61</w:t>
      </w:r>
      <w:r>
        <w:rPr>
          <w:szCs w:val="24"/>
          <w:rFonts w:eastAsia="Times New Roman"/>
          <w:lang w:val="lv-LV"/>
        </w:rPr>
        <w:fldChar w:fldCharType="end"/>
      </w:r>
      <w:r>
        <w:rPr>
          <w:lang w:val="lv-LV"/>
        </w:rPr>
        <w:t>.  Saskaņā ar likuma 13. panta otro daļu speciālo līdzekļu un to izmantošanas intensitāti nosaka konkrētās situācijas raksturs, nodarījuma raksturs un personas individuālās iezīmes, nosakot šo līdzekļu nodarītā kaitējuma augstāko robežu. Ja ir personas, kas ir cietušas fiziska spēka vai speciālo līdzekļu izmantošanas rezultātā, policijas darbiniekam nekavējoties jānodrošina medicīniskās palīdzības sniegšana cietušajiem un jāziņo par to tiešajam priekšniekam, kas šo faktu dara zināmu prokuroram. Par jebkuru speciālo līdzekļu izmantošanas gadījumu policijas darbinieks rakstveidā informē tiešo priekšnieku.</w:t>
      </w:r>
    </w:p>
    <w:p>
      <w:pPr>
        <w:pStyle w:val="ECHRTitle1"/>
        <w:rPr/>
      </w:pPr>
      <w:r>
        <w:rPr/>
        <w:t>JURIDISKAIS ASPEKTS</w:t>
      </w:r>
    </w:p>
    <w:p>
      <w:pPr>
        <w:pStyle w:val="ECHRHeading1"/>
        <w:rPr/>
      </w:pPr>
      <w:r>
        <w:rPr/>
        <w:t>I.  </w:t>
        <w:tab/>
        <w:t>IESPĒJAMAIS KONVENCIJAS 3. PANTA PĀRKĀPUMS SAISTĪBĀ AR VARDARBĪGU IZTURĒŠANOS PRET IESNIEDZĒJ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Iesniedzējs apgalvoja, ka 2004. gada 26. martā policijas darbinieki pret viņu izturējās vardarbīgi. Viņš sūdzējās arī pa šī notikuma izmeklēšanu. Šī sūdzība ir izskatāma saskaņā ar Konvencijas 3. pantu, kas paredz sekojošo:</w:t>
      </w:r>
    </w:p>
    <w:p>
      <w:pPr>
        <w:pStyle w:val="ECHRParaQuote"/>
        <w:rPr>
          <w:lang w:val="lv-LV"/>
        </w:rPr>
      </w:pPr>
      <w:r>
        <w:rPr>
          <w:lang w:val="lv-LV"/>
        </w:rPr>
        <w:t>„</w:t>
      </w:r>
      <w:r>
        <w:rPr>
          <w:lang w:val="lv-LV"/>
        </w:rPr>
        <w:t>Nevienu cilvēku nedrīkst spīdzināt vai cietsirdīgi vai pazemojoši ar viņu apieties vai sodīt.”</w:t>
      </w:r>
    </w:p>
    <w:p>
      <w:pPr>
        <w:pStyle w:val="ECHRHeading2"/>
        <w:rPr/>
      </w:pPr>
      <w:r>
        <w:rPr/>
        <w:t>A. Pieņemamība</w:t>
      </w:r>
    </w:p>
    <w:p>
      <w:pPr>
        <w:pStyle w:val="ECHRHeading3"/>
        <w:rPr/>
      </w:pPr>
      <w:r>
        <w:rPr/>
        <w:t>1.  Pušu apgalvojumi</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lang w:val="lv-LV"/>
        </w:rPr>
        <w:t>.  Valdība pieteikumu lūdza atzīt par nepieņemamu izskatīšanai. Atsaucoties normas mērķi, kas paredz sešu mēnešu termiņu un pamatojoties uz lietu „</w:t>
      </w:r>
      <w:r>
        <w:rPr>
          <w:i/>
          <w:lang w:val="lv-LV"/>
        </w:rPr>
        <w:t xml:space="preserve">Opuz </w:t>
      </w:r>
      <w:r>
        <w:rPr>
          <w:lang w:val="lv-LV"/>
        </w:rPr>
        <w:t>pret Turciju” (Nr. 33401/02, 110. rindkopa, ECT 2009), valdība uzskatīja, ka sūdzība iesniegta novēloti, ņemot vērā, ka kopš 2004. gada 26. marta notikumiem ir pagājuši vairāk nekā seši mēneši. Tāpat, atsaucoties uz lietu „</w:t>
      </w:r>
      <w:r>
        <w:rPr>
          <w:i/>
          <w:lang w:val="lv-LV"/>
        </w:rPr>
        <w:t xml:space="preserve">Varnava </w:t>
      </w:r>
      <w:r>
        <w:rPr>
          <w:lang w:val="lv-LV"/>
        </w:rPr>
        <w:t>un citi pret Turciju”</w:t>
      </w:r>
      <w:r>
        <w:rPr>
          <w:i/>
          <w:lang w:val="lv-LV"/>
        </w:rPr>
        <w:t xml:space="preserve"> </w:t>
      </w:r>
      <w:r>
        <w:rPr>
          <w:lang w:val="lv-LV"/>
        </w:rPr>
        <w:t>([Lielā palāta], Nr. 16064/90, 16065/90, 16066/90, 16068/90, 16069/90, 16070/90, 16071/90, 16072/90 un 16073/90, 165. rindkopa, ECT 2009), valdība vērsa uzmanību uz iesniedzēja neizskaidrojamu trīs gadu bezdarbību, kas sekoja pēc 2004. gada 26. marta, ņemot vērā, ka sūdzību par iespējamu vardarbīgu izturēšanos viņš Vidzemes apgabaltiesai nosūtīja tikai 2007. gada 12. martā.</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lang w:val="lv-LV"/>
        </w:rPr>
        <w:t xml:space="preserve">.  Iesniedzējs nepiekrita. </w:t>
      </w:r>
      <w:r>
        <w:rPr>
          <w:rStyle w:val="Wordhighlighted"/>
          <w:lang w:val="lv-LV"/>
        </w:rPr>
        <w:t>Viņš atsaucās uz lietu „</w:t>
      </w:r>
      <w:r>
        <w:rPr>
          <w:i/>
          <w:lang w:val="lv-LV"/>
        </w:rPr>
        <w:t xml:space="preserve">Paul </w:t>
      </w:r>
      <w:r>
        <w:rPr>
          <w:lang w:val="lv-LV"/>
        </w:rPr>
        <w:t xml:space="preserve">un </w:t>
      </w:r>
      <w:r>
        <w:rPr>
          <w:i/>
          <w:lang w:val="lv-LV"/>
        </w:rPr>
        <w:t>Audrey Edwards</w:t>
      </w:r>
      <w:r>
        <w:rPr>
          <w:lang w:val="lv-LV"/>
        </w:rPr>
        <w:t xml:space="preserve"> pret Apvienoto Karalisti” ((lēmums), Nr. </w:t>
      </w:r>
      <w:r>
        <w:rPr>
          <w:rStyle w:val="Wordhighlighted"/>
          <w:lang w:val="lv-LV"/>
        </w:rPr>
        <w:t>46477/99</w:t>
      </w:r>
      <w:r>
        <w:rPr>
          <w:lang w:val="lv-LV"/>
        </w:rPr>
        <w:t xml:space="preserve">, 2001. gada 7. jūnijs), un norādīja, ka </w:t>
      </w:r>
      <w:r>
        <w:rPr>
          <w:rStyle w:val="Wordhighlighted"/>
          <w:lang w:val="lv-LV"/>
        </w:rPr>
        <w:t xml:space="preserve">sešu </w:t>
      </w:r>
      <w:r>
        <w:rPr>
          <w:lang w:val="lv-LV"/>
        </w:rPr>
        <w:t>mēnešu termiņš attiecas uz laikposmu no galīgā lēmuma 2007. gada 8. novembrī, ar kuru tika atteikta kriminālprocesa uzsākšana. Atbildot uz valdības argumentu par viņa bezdarbību, iesniedzējs apgalvoja, ka Valsts policijas darbinieki bija informēti par viņa miesas bojājumiem, ņemot vērā slimnīcas un pēc tam sagatavoto ekspertes atzinumu. Viņš papildus norādīja, ka likumā noteiktais kriminālvajāšanas noilgums vēl nebija iestājies sūdzības iesniegšanas laikā - trīs gadus pēc 2004. gada 26. marta notikuma.</w:t>
      </w:r>
    </w:p>
    <w:p>
      <w:pPr>
        <w:pStyle w:val="ECHRHeading3"/>
        <w:rPr/>
      </w:pPr>
      <w:r>
        <w:rPr/>
        <w:t>2.  Tiesas vērtējum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Sešu mēnešu termiņu paredzošās normas mērķis ir nodrošināt tiesiskumu (sk. lietu „</w:t>
      </w:r>
      <w:r>
        <w:rPr>
          <w:i/>
          <w:lang w:val="lv-LV"/>
        </w:rPr>
        <w:t xml:space="preserve">Gakayeva </w:t>
      </w:r>
      <w:r>
        <w:rPr>
          <w:lang w:val="lv-LV"/>
        </w:rPr>
        <w:t>un citi pret Krieviju”, Nr. 51534/08, 4401/10, 25518/10, 28779/10, 33175/10, 47393/10, 54753/10, 58131/10, 62207/10 un 73784/10, 304. rindkopa, 2013. gada 10. oktobris, un lietu „</w:t>
      </w:r>
      <w:r>
        <w:rPr>
          <w:i/>
          <w:lang w:val="lv-LV"/>
        </w:rPr>
        <w:t xml:space="preserve">Meryem Çelik </w:t>
      </w:r>
      <w:r>
        <w:rPr>
          <w:lang w:val="lv-LV"/>
        </w:rPr>
        <w:t xml:space="preserve">un citi pret Turciju”, Nr. 3598/03, 34. rindkopa, 2013. gada 16. aprīlis). </w:t>
      </w:r>
      <w:r>
        <w:rPr>
          <w:rStyle w:val="Wordhighlighted"/>
          <w:lang w:val="lv-LV"/>
        </w:rPr>
        <w:t xml:space="preserve">Šī norma </w:t>
      </w:r>
      <w:r>
        <w:rPr>
          <w:lang w:val="lv-LV"/>
        </w:rPr>
        <w:t xml:space="preserve">paredz arī </w:t>
      </w:r>
      <w:r>
        <w:rPr>
          <w:rStyle w:val="Wordhighlighted"/>
          <w:lang w:val="lv-LV"/>
        </w:rPr>
        <w:t>iespēju</w:t>
      </w:r>
      <w:r>
        <w:rPr>
          <w:lang w:val="lv-LV"/>
        </w:rPr>
        <w:t xml:space="preserve"> veikt </w:t>
      </w:r>
      <w:r>
        <w:rPr>
          <w:rStyle w:val="Wordhighlighted"/>
          <w:lang w:val="lv-LV"/>
        </w:rPr>
        <w:t>lietas</w:t>
      </w:r>
      <w:r>
        <w:rPr>
          <w:lang w:val="lv-LV"/>
        </w:rPr>
        <w:t xml:space="preserve"> apstākļu pārbaudi, </w:t>
      </w:r>
      <w:r>
        <w:rPr>
          <w:rStyle w:val="Wordhighlighted"/>
          <w:lang w:val="lv-LV"/>
        </w:rPr>
        <w:t>pirms</w:t>
      </w:r>
      <w:r>
        <w:rPr>
          <w:lang w:val="lv-LV"/>
        </w:rPr>
        <w:t xml:space="preserve"> atmiņas par </w:t>
      </w:r>
      <w:r>
        <w:rPr>
          <w:rStyle w:val="Wordhighlighted"/>
          <w:lang w:val="lv-LV"/>
        </w:rPr>
        <w:t>tie</w:t>
      </w:r>
      <w:r>
        <w:rPr>
          <w:lang w:val="lv-LV"/>
        </w:rPr>
        <w:t>m ir zudušas laika ietekmē (sk. lietu „</w:t>
      </w:r>
      <w:r>
        <w:rPr>
          <w:i/>
          <w:lang w:val="lv-LV"/>
        </w:rPr>
        <w:t>Gakayeva</w:t>
      </w:r>
      <w:r>
        <w:rPr>
          <w:lang w:val="lv-LV"/>
        </w:rPr>
        <w:t xml:space="preserve">”, citēta iepriekš, </w:t>
      </w:r>
      <w:r>
        <w:rPr>
          <w:i/>
          <w:lang w:val="lv-LV"/>
        </w:rPr>
        <w:t>ibid.</w:t>
      </w:r>
      <w:r>
        <w:rPr>
          <w:lang w:val="lv-LV"/>
        </w:rPr>
        <w:t>, un lietu „</w:t>
      </w:r>
      <w:r>
        <w:rPr>
          <w:i/>
          <w:lang w:val="lv-LV"/>
        </w:rPr>
        <w:t xml:space="preserve">Stanimirović </w:t>
      </w:r>
      <w:r>
        <w:rPr>
          <w:lang w:val="lv-LV"/>
        </w:rPr>
        <w:t>pret Serbiju</w:t>
      </w:r>
      <w:r>
        <w:rPr>
          <w:i/>
          <w:lang w:val="lv-LV"/>
        </w:rPr>
        <w:t>”</w:t>
      </w:r>
      <w:r>
        <w:rPr>
          <w:lang w:val="lv-LV"/>
        </w:rPr>
        <w:t>, Nr. 26088/06, 30. rindkopa, 2011. gada 18. oktobris).</w:t>
      </w:r>
    </w:p>
    <w:p>
      <w:pPr>
        <w:pStyle w:val="ECHRPara"/>
        <w:rPr>
          <w:i/>
          <w:i/>
          <w:lang w:val="lv-LV"/>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Sešu mēnešu termiņš parasti ir skaitāms no galīgā nolēmuma pieņemšanas brīža tiesiskās aizsardzības līdzekļu izsmelšanas procesā. Ja galīgais nolēmums nav pieņemts, šis termiņš tiek skaitīts no darbības vai pasākuma, par kuriem ir iesniegta sūdzība, izdarīšanas dienas. Ja iesniedzējs ir izsmēlis šo tiesiskās aizsardzības līdzekli un tikai vēlāk uzzina par apstākļiem, kuros tiesiskās aizsardzības līdzeklis ir kļuvis neefektīvs, sešu mēnešu noilgumu skaita no dienas, kad iesniedzējs pirmo reizi par to ir uzzinājis vai kad viņam būtu vajadzējis par to uzzināt (sk. tostarp lietu „</w:t>
      </w:r>
      <w:r>
        <w:rPr>
          <w:i/>
          <w:lang w:val="lv-LV"/>
        </w:rPr>
        <w:t>Gakayeva</w:t>
      </w:r>
      <w:r>
        <w:rPr>
          <w:lang w:val="lv-LV"/>
        </w:rPr>
        <w:t>”, citēta iepriekš, 305. rindkopa; lietu „</w:t>
      </w:r>
      <w:r>
        <w:rPr>
          <w:i/>
          <w:lang w:val="lv-LV"/>
        </w:rPr>
        <w:t>Stanimirović</w:t>
      </w:r>
      <w:r>
        <w:rPr>
          <w:lang w:val="lv-LV"/>
        </w:rPr>
        <w:t>”, citēta iepriekš, 31. rindkopa; un lietu „</w:t>
      </w:r>
      <w:r>
        <w:rPr>
          <w:i/>
          <w:lang w:val="lv-LV"/>
        </w:rPr>
        <w:t xml:space="preserve">Orlov </w:t>
      </w:r>
      <w:r>
        <w:rPr>
          <w:lang w:val="lv-LV"/>
        </w:rPr>
        <w:t>pret Krieviju”, Nr. 29652/04, 62. rindkopa, 2011. gada 21. jūnij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Lietās par pienākumu veikt izmeklēšanu saskaņā ar Konvencijas 2. pantu Tiesa ir secinājusi, ka nāves gadījumā iesniedzēja radiniekiem jāseko izmeklēšanas norisei un saprātīgā termiņā jāiesniedz pieteikumi, ja tie ir uzzinājuši vai ja tiem vajadzēja uzzināt par neefektīvu izmeklēšanu. Tiesa uzskata, ka pēc analoģijas šāds princips ir attiecināms arī uz pienākumu veikt izmeklēšanu saskaņā ar Konvencijas 3. pantu (sk. lietu „</w:t>
      </w:r>
      <w:r>
        <w:rPr>
          <w:i/>
          <w:lang w:val="lv-LV"/>
        </w:rPr>
        <w:t>Stanimirović</w:t>
      </w:r>
      <w:r>
        <w:rPr>
          <w:lang w:val="lv-LV"/>
        </w:rPr>
        <w:t>”, citēta iepriekš, 32. rindkopa; „</w:t>
      </w:r>
      <w:r>
        <w:rPr>
          <w:i/>
          <w:lang w:val="lv-LV"/>
        </w:rPr>
        <w:t xml:space="preserve">Akhvlediani </w:t>
      </w:r>
      <w:r>
        <w:rPr>
          <w:lang w:val="lv-LV"/>
        </w:rPr>
        <w:t xml:space="preserve">un citi pret Gruziju” (lēmums), Nr. </w:t>
      </w:r>
      <w:r>
        <w:rPr>
          <w:rStyle w:val="Textcolumn"/>
          <w:lang w:val="lv-LV"/>
        </w:rPr>
        <w:t>22026/10, 22043/10, 22078/10, 22097/10, 22128/10, 27480/10, 27534/10, 27551/10, 27572/10 un 27583/10</w:t>
      </w:r>
      <w:r>
        <w:rPr>
          <w:lang w:val="lv-LV"/>
        </w:rPr>
        <w:t>, 23. rindkopa, 2013. gada 9. aprīlis; un lietu „</w:t>
      </w:r>
      <w:r>
        <w:rPr>
          <w:i/>
          <w:lang w:val="lv-LV"/>
        </w:rPr>
        <w:t xml:space="preserve">Manukyan </w:t>
      </w:r>
      <w:r>
        <w:rPr>
          <w:lang w:val="lv-LV"/>
        </w:rPr>
        <w:t>pret Gruziju” (lēmums), Nr.  53073/07, 27. rindkopa, 2012. gada 9. oktobris).</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Šajā lietā Tiesa nevar pieņemt valdības apgalvojumu, ka iesniedzējs par vardarbīgu izturēšanos sūdzējās tikai 2007. gada 12. martā.</w:t>
      </w:r>
    </w:p>
    <w:p>
      <w:pPr>
        <w:pStyle w:val="ECHRPara"/>
        <w:rPr>
          <w:i/>
          <w:i/>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lang w:val="lv-LV"/>
        </w:rPr>
        <w:t xml:space="preserve">.  Tiesa konstatē, ka iesniedzējs jau </w:t>
      </w:r>
      <w:r>
        <w:rPr>
          <w:rStyle w:val="JuParaCar"/>
        </w:rPr>
        <w:t xml:space="preserve">2004. gada 29. martā, kad viņu pratināja I.K., </w:t>
      </w:r>
      <w:r>
        <w:rPr>
          <w:lang w:val="lv-LV"/>
        </w:rPr>
        <w:t xml:space="preserve">Organizētās noziedzības apkarošanas pārvaldes galvenais speciālists, cēla iebildumus par vardarbīgu izturēšanos pret viņu aizturēšanas brīdī (sk. 18. rindkopu). Arī 2004. gada 2. aprīļa apelācijas sūdzībā Vidzemes apgabaltiesai iesniedzējs norādīja, ka aizturēšanas laikā pret viņu tika pielietots fizisks spēks, kā rezultātā viņš lūdza  medicīnisko palīdzību Rīgas 1. slimnīcā (sk. 24. un 26. rindkopu). Saskaņā ar Kriminālprocesa kodeksu gan policija, gan tiesa bija acīmredzami tiesiskās aizsardzības līdzekļi saistībā ar šāda veida sūdzību (sk. 59. rindkopu) (sk, </w:t>
      </w:r>
      <w:r>
        <w:rPr>
          <w:i/>
          <w:lang w:val="lv-LV"/>
        </w:rPr>
        <w:t>mutatis mutandis</w:t>
      </w:r>
      <w:r>
        <w:rPr>
          <w:lang w:val="lv-LV"/>
        </w:rPr>
        <w:t>, lietu</w:t>
      </w:r>
      <w:r>
        <w:rPr>
          <w:i/>
          <w:lang w:val="lv-LV"/>
        </w:rPr>
        <w:t xml:space="preserve"> </w:t>
      </w:r>
      <w:r>
        <w:rPr>
          <w:lang w:val="lv-LV"/>
        </w:rPr>
        <w:t>„</w:t>
      </w:r>
      <w:r>
        <w:rPr>
          <w:i/>
          <w:lang w:val="lv-LV"/>
        </w:rPr>
        <w:t xml:space="preserve">Grimailovs </w:t>
      </w:r>
      <w:r>
        <w:rPr>
          <w:lang w:val="lv-LV"/>
        </w:rPr>
        <w:t>pret Latviju”, Nr. 6087/03, 118. rindkopa, 2013. gada 25. jūnijs, un lietu „</w:t>
      </w:r>
      <w:r>
        <w:rPr>
          <w:i/>
          <w:lang w:val="lv-LV"/>
        </w:rPr>
        <w:t xml:space="preserve">J.L. </w:t>
      </w:r>
      <w:r>
        <w:rPr>
          <w:lang w:val="lv-LV"/>
        </w:rPr>
        <w:t>pret Latviju”, Nr. 23893/06, 77. rindkopa, 2012. gada 17. aprīli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Tomēr paliek atklāts jautājums, vai iesniedzējs novēloti ir uzzinājis vai viņam vajadzēja uzzināt par apstākļiem, kuros šie tiesiskās aizsardzības līdzekļi kļuva neefektīvi, kas dotu ies pēju sešu mēnešu termiņu skaitīt no attiecīgās diena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w:t>
      </w:r>
      <w:r>
        <w:rPr>
          <w:color w:val="000000"/>
          <w:lang w:val="lv-LV"/>
        </w:rPr>
        <w:t xml:space="preserve">Šajā jautājumā Tiesa konstatē, ka, atbildot uz iesniedzēja sūdzību, valsts iestāde </w:t>
      </w:r>
      <w:r>
        <w:rPr>
          <w:rStyle w:val="JuParaCar"/>
        </w:rPr>
        <w:t>lūdza veikt ekspertīzi, lai pārliecinātos par iesniedzēja miesas bojājumiem (sk. 20. rindkopu). Eksperte pārbaudīja iesniedzēja miesas bojājumus, un izteica savus secinājumus, atbildot uz I.K. jautājumiem (sk. 21.−23. rindkopu).</w:t>
      </w:r>
    </w:p>
    <w:p>
      <w:pPr>
        <w:pStyle w:val="ECHRPara"/>
        <w:rPr>
          <w:szCs w:val="24"/>
          <w:lang w:val="lv-LV"/>
        </w:rPr>
      </w:pPr>
      <w:r>
        <w:rPr>
          <w:rStyle w:val="JuParaCar"/>
        </w:rPr>
        <w:fldChar w:fldCharType="begin"/>
      </w:r>
      <w:r>
        <w:rPr>
          <w:rStyle w:val="JuParaCar"/>
        </w:rPr>
        <w:instrText xml:space="preserve"> SEQ level0 \* ARABIC </w:instrText>
      </w:r>
      <w:r>
        <w:rPr>
          <w:rStyle w:val="JuParaCar"/>
        </w:rPr>
        <w:fldChar w:fldCharType="separate"/>
      </w:r>
      <w:r>
        <w:rPr>
          <w:rStyle w:val="JuParaCar"/>
        </w:rPr>
        <w:t>72</w:t>
      </w:r>
      <w:r>
        <w:rPr>
          <w:rStyle w:val="JuParaCar"/>
        </w:rPr>
        <w:fldChar w:fldCharType="end"/>
      </w:r>
      <w:r>
        <w:rPr>
          <w:rStyle w:val="JuParaCar"/>
        </w:rPr>
        <w:t xml:space="preserve">.  Tomēr izmeklēšanas iestāžu bezdarbības laiks sākas no ekspertes 2004. gada 2. aprīļa slēdziena vai, vēlākais, no 2004. gada 30. aprīļa, kad Rīgas apgabaltiesa atsaucās uz iesniedzēja apgalvojumiem (sk. 26. rindkopu), līdz izmeklēšanai pēc iesniedzēja </w:t>
      </w:r>
      <w:r>
        <w:rPr>
          <w:lang w:val="lv-LV"/>
        </w:rPr>
        <w:t>2007. gada 12. marta lūguma (sk. 29. rindkopu un tai sekojošās, augstāk).</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lang w:val="lv-LV"/>
        </w:rPr>
        <w:t xml:space="preserve">.  Tas rada šaubas par to, vai bija pamatoti no iesniedzēja sagaidīt lielākas pūles un ciešāku sekošanu izmeklēšanas gaitai, negaidot gandrīz trīs gadus, lai iesniegtu atkārtotu sūdzību. Tomēr viņš nacionālajā tiesā iesniedza sūdzību par iespējamu vardarbīgu izturēšanos. Apgabaltiesa tikai pieņēma šo sūdzību zināšanai (sk. 26. un 69. rindkopu; un sk., </w:t>
      </w:r>
      <w:r>
        <w:rPr>
          <w:i/>
          <w:lang w:val="lv-LV"/>
        </w:rPr>
        <w:t>mutatis mutandis</w:t>
      </w:r>
      <w:r>
        <w:rPr>
          <w:lang w:val="lv-LV"/>
        </w:rPr>
        <w:t>, lietu „</w:t>
      </w:r>
      <w:r>
        <w:rPr>
          <w:i/>
          <w:lang w:val="lv-LV"/>
        </w:rPr>
        <w:t>Grimailovs</w:t>
      </w:r>
      <w:r>
        <w:rPr>
          <w:lang w:val="lv-LV"/>
        </w:rPr>
        <w:t>”, citēta iepriekš, 118. punkts). Izskatīšana tiesā noslēdzās 2007. gada 19. februārī, un iesniedzējs drīzumā, 2007. gada 12. martā, atkārtoti iesniedza sūdzību. Pēc tam kompetentās valsts iestādes atsāka izmeklēšanu. Tās izskatīja iesniedzēja sūdzību pēc būtības. Tiesai nav iemesla neņemt vērā šajā jautājumā 2007. gada 8. novembrī pieņemto galīgo nolēmumu (sk. 55.−57. rindkopu). Iesniedzējs iesniedza sūdzību Tiesai sešu mēnešu laikā pēc minētā galīgā nolēmum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No tā var secināt, ka šī sūdzība nav iesniegta novēloti Konvencijas 35. panta 1. punkta izpratnē. Līdz ar to tiek noraidīts valdības iebildums par sešu mēnešu noilgum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Tāpat, ņemot iepriekš konstatēto, Tiesa nevar secināt, ka iesniedzējs nebūtu ievērojis saprātīgu termiņu, lai informētu iestādes par savu sūdzību tūlīt pēc notikuma, par ko ir saņemta sūdzība, tādējādi nevar secināt, ka iesniedzēja sūdzību ir acīmredzami nepamatota (salīdzinājumam un pretstatam sk. lietu „</w:t>
      </w:r>
      <w:r>
        <w:rPr>
          <w:i/>
          <w:lang w:val="lv-LV"/>
        </w:rPr>
        <w:t xml:space="preserve">Khudobin </w:t>
      </w:r>
      <w:r>
        <w:rPr>
          <w:lang w:val="lv-LV"/>
        </w:rPr>
        <w:t>pret Krieviju”</w:t>
      </w:r>
      <w:r>
        <w:rPr>
          <w:i/>
          <w:lang w:val="lv-LV"/>
        </w:rPr>
        <w:t xml:space="preserve"> </w:t>
      </w:r>
      <w:r>
        <w:rPr>
          <w:lang w:val="lv-LV"/>
        </w:rPr>
        <w:t>(lēmums), Nr. 59696/00, 2005. gada 3. mart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Sūdzība nav acīmredzami nepamatota Konvencijas 35. panta 1., 3. un 4. punkta izpratnē.</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77</w:t>
      </w:r>
      <w:r>
        <w:rPr>
          <w:lang w:val="lv-LV"/>
        </w:rPr>
        <w:fldChar w:fldCharType="end"/>
      </w:r>
      <w:r>
        <w:rPr>
          <w:lang w:val="lv-LV"/>
        </w:rPr>
        <w:t>. Tā nav nepieņemama izskatīšanai arī jebkādu citu iemeslu dēļ. Līdz ar to tā ir atzīstama par pieņemamu izskatīšanai pēc būtības.</w:t>
      </w:r>
    </w:p>
    <w:p>
      <w:pPr>
        <w:pStyle w:val="ECHRHeading2"/>
        <w:rPr/>
      </w:pPr>
      <w:r>
        <w:rPr/>
        <w:t>B. Lietas būtība</w:t>
      </w:r>
    </w:p>
    <w:p>
      <w:pPr>
        <w:pStyle w:val="ECHRHeading3"/>
        <w:rPr/>
      </w:pPr>
      <w:r>
        <w:rPr/>
        <w:t>1.  Materiālais aspekts</w:t>
      </w:r>
    </w:p>
    <w:p>
      <w:pPr>
        <w:pStyle w:val="ECHRHeading4"/>
        <w:rPr/>
      </w:pPr>
      <w:r>
        <w:rPr/>
        <w:t>(a)  Pušu iesniegumi</w:t>
      </w:r>
    </w:p>
    <w:p>
      <w:pPr>
        <w:pStyle w:val="ECHRHeading5"/>
        <w:rPr/>
      </w:pPr>
      <w:r>
        <w:rPr/>
        <w:t>(i)  Iesniedzējs</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78</w:t>
      </w:r>
      <w:r>
        <w:rPr>
          <w:lang w:val="lv-LV"/>
        </w:rPr>
        <w:fldChar w:fldCharType="end"/>
      </w:r>
      <w:r>
        <w:rPr>
          <w:lang w:val="lv-LV"/>
        </w:rPr>
        <w:t>.  Iesniedzējs apgalvoja, ka aizturēšanas laikā 2004. gada 26. martā Valsts policijas darbinieki pret viņu ir izturējušies fiziski vardarbīgi. Iesniedzējs norādīja, ka viņa sniegtie notikuma atspoguļojumi dažādos laikos viens otru papildina. Turklāt viņš atsaucās uz izmeklēšanas rezultātiem Rīgas 1. slimnīcā, kā arī uz ekspertes atzinumu un tajā paustajiem secinājumiem. Iesniedzējs atsaucās uz lietu „</w:t>
      </w:r>
      <w:r>
        <w:rPr>
          <w:i/>
          <w:lang w:val="lv-LV"/>
        </w:rPr>
        <w:t xml:space="preserve">Ribitsch </w:t>
      </w:r>
      <w:r>
        <w:rPr>
          <w:lang w:val="lv-LV"/>
        </w:rPr>
        <w:t>pret Austriju” (1995. gada 4. decembris, A sērija, Nr. 336), ka jebkāda fiziska spēka pielietošana pret aizturēto personu, ja šāda spēka izmantošana nav obligāti nepieciešama, ierobežo šīs personas brīvību, aizskar cilvēka cieņu un pārkāpj Konvencijas 3. pantu.</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lang w:val="lv-LV"/>
        </w:rPr>
        <w:t>.  Tāpat iesniedzējs apgalvoja, ka viņa uzvedība aizturēšanas laikā neattaisno policistu fiziskā spēka pielietošanu un ka pret viņu izmantotais spēks ir bijis nesamērīgs. Lietas materiāli neliecina, ka viņš būtu bijis bruņots vai ka viņa uzvedība būtu bijusi agresīva. Aizturēšana notika pēkšņi, un iesniedzējam nebija iespējas bēgt vai pretoties. Valsts policijas darbinieki bija skaitliskā pārsvarā.</w:t>
      </w:r>
    </w:p>
    <w:p>
      <w:pPr>
        <w:pStyle w:val="ECHRHeading5"/>
        <w:rPr/>
      </w:pPr>
      <w:r>
        <w:rPr/>
        <w:t>(ii)  Valdīb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80</w:t>
      </w:r>
      <w:r>
        <w:rPr>
          <w:lang w:val="lv-LV"/>
        </w:rPr>
        <w:fldChar w:fldCharType="end"/>
      </w:r>
      <w:r>
        <w:rPr>
          <w:lang w:val="lv-LV"/>
        </w:rPr>
        <w:t>.  Valdība norādīja, ka netiek apstrīdēts pats fakts, ka fizisks spēks pret iesniedzēju tika pielietots tikai aizturēšanas brīdī, nevis, pretēji lietai „</w:t>
      </w:r>
      <w:r>
        <w:rPr>
          <w:i/>
          <w:lang w:val="lv-LV"/>
        </w:rPr>
        <w:t>Ribitsch</w:t>
      </w:r>
      <w:r>
        <w:rPr>
          <w:lang w:val="lv-LV"/>
        </w:rPr>
        <w:t>”, laikā, kad viņš atradies apcietinājumā. Tomēr tā norādīja, ka Valsts policijas darbinieku rīcība nav pretrunā ar Konvencijas 3. pantu.</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lang w:val="lv-LV"/>
        </w:rPr>
        <w:t>.  Pretēji lietai „</w:t>
      </w:r>
      <w:r>
        <w:rPr>
          <w:i/>
          <w:lang w:val="lv-LV"/>
        </w:rPr>
        <w:t xml:space="preserve">Matko </w:t>
      </w:r>
      <w:r>
        <w:rPr>
          <w:lang w:val="lv-LV"/>
        </w:rPr>
        <w:t>pret Slovēniju” (Nr. 43393/98, 2006. gada 2. novembris) un lietai „</w:t>
      </w:r>
      <w:r>
        <w:rPr>
          <w:i/>
          <w:lang w:val="lv-LV"/>
        </w:rPr>
        <w:t xml:space="preserve">Rehbock </w:t>
      </w:r>
      <w:r>
        <w:rPr>
          <w:lang w:val="lv-LV"/>
        </w:rPr>
        <w:t>pret Slovēniju” (Nr. 29462/95, ECT 2000</w:t>
        <w:noBreakHyphen/>
        <w:t>XII), kas bija saistītas ar smagiem miesas bojājumiem, šajā lietā iesniedzējam ir tikai viegli miesas bojājumi. Tāpat, pretēji norādītajām lietām, iesniedzēja aizturēšana iepriekš nebija plānota un bija atkarīga no narkotiku kontrolpirkuma iznākuma. Policijas darbiniekiem nebija skaitliska pārsvara pār iesniedzēju. Operācijā bija iesaistīti tikai seši policijas darbinieki. Trīs no viņiem palika policijas patruļas vienības transportlīdzeklī, un A.Ž. bija kopā ar A.G.</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82</w:t>
      </w:r>
      <w:r>
        <w:rPr>
          <w:lang w:val="lv-LV"/>
        </w:rPr>
        <w:fldChar w:fldCharType="end"/>
      </w:r>
      <w:r>
        <w:rPr>
          <w:lang w:val="lv-LV"/>
        </w:rPr>
        <w:t>.  Policijas darbiniekiem bija jāņem vērā arī tas, ka iesniedzējs transportlīdzeklī atradās kopā ar S.I. Turklāt iesniedzējs iepriekš ir bijis policijas palīgdarbinieks, strādājis apsardzē un uzvarējis Latvijas 1990. gada džudo meistarsacīkstēs; tāpat viņš ir bijis svarcelšanas treneris.</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83</w:t>
      </w:r>
      <w:r>
        <w:rPr>
          <w:lang w:val="lv-LV"/>
        </w:rPr>
        <w:fldChar w:fldCharType="end"/>
      </w:r>
      <w:r>
        <w:rPr>
          <w:lang w:val="lv-LV"/>
        </w:rPr>
        <w:t>.  Policista V.V. darbības, izvelkot iesniedzēju no transportlīdzekļa, bija samērīgas un attaisnojamas, ņemot vērā iesniedzēja personību. Tika izmantots tikai obligāti nepieciešamais spēks, ņemot vērā faktiskos apstākļus.</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lang w:val="lv-LV"/>
        </w:rPr>
        <w:t>.  Iesniedzēja nokrišana uz ietves nebija tīša, un to izraisīja neizbēgamie centieni izvilkt iesniedzēju no transportlīdzekļa. Iesniedzēja vieglie miesas bojājumi nesasniedz to smaguma pakāpi, uz kādu attiecas Konvencijas 3. punkts, līdzīgi lietai „</w:t>
      </w:r>
      <w:r>
        <w:rPr>
          <w:i/>
          <w:lang w:val="lv-LV"/>
        </w:rPr>
        <w:t xml:space="preserve">Klaas </w:t>
      </w:r>
      <w:r>
        <w:rPr>
          <w:lang w:val="lv-LV"/>
        </w:rPr>
        <w:t>pret Vāciju” (1993. gada 22. septembris, A sērija, Nr. 269), kurā Tiesa nekonstatēja Konvencijas 3. panta pārkāpumu.</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lang w:val="lv-LV"/>
        </w:rPr>
        <w:t>.  Uzsverot, ka pierādījumiem jābūt tādiem, kas „rada pamatotas šaubas”, kā norādīts lietā „</w:t>
      </w:r>
      <w:r>
        <w:rPr>
          <w:i/>
          <w:lang w:val="lv-LV"/>
        </w:rPr>
        <w:t xml:space="preserve">Berliński </w:t>
      </w:r>
      <w:r>
        <w:rPr>
          <w:lang w:val="lv-LV"/>
        </w:rPr>
        <w:t>pret Poliju” (Nr. 27715/95 un 30209/96, 59. rindkopa, 2002. gada 20. jūnijs), valdība apstrīdēja iesniedzēja versiju par notikušo. Tā atsaucās uz iesniedzēja dažādās dienās doto liecību nesakritību.</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lang w:val="lv-LV"/>
        </w:rPr>
        <w:t>.  Valdība īpaši uzsvēra, ka 2004. gada 2. aprīlī iesniedzējs apgabaltiesai liecināja, ka viņam pār galvu tika pārvilka jaka un viņš nevarēja saskatīt uzbrucējus. Tomēr tiesas ekspertam viņš apgalvoja, ka viņu stūmuši un grūstījuši formās tērpti policijas darbinieki. Pēc tam, 2004. gada 2. aprīlī, iesniedzējs apgalvoja, ka viņam iesists trīs vai četras reizes. Tomēr 2007. gada 8. jūnijā iesniedzējs apgalvoja, ka viņš tika sists sistemātiski un ilgstoši un ka sišana turpinājās arī policijas transportlīdzeklī. Tāpat iesniedzējs ekspertam norādīja, ka samaņu viņš nezaudēja. Turpretī saskaņā ar iesniedzēja 2007. gada 8. jūnijā sniegtajām liecībām viņš zaudēja samaņu, atrazdamies Valsts policijas telpās. Neiroķirurgam un ekspertam viņš teica, ka ir nokritis uz ietves, attiecīgi sasizdams seju un saskrāpējot kāju. Liecībā, ko viņš sniedza 2007. gada 8. jūnijā, iesniedzējs teica, ka viņš tika nogrūsts uz ietves, tādējādi tika iegūts vēdera sasitums.</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lang w:val="lv-LV"/>
        </w:rPr>
        <w:t>.  Valdība norādīja, ka vardarbīgās izturēšanās pakāpe iesniedzēja sniegtajās liecībās laika gaitā ir kļuvusi arvien smagāka.</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lang w:val="lv-LV"/>
        </w:rPr>
        <w:t>.  Šajā kontekstā valdība apgalvoja, ka nav izpildīts nosacījums par tādiem pierādījumiem, kas „rada pamatotas šaubas”.</w:t>
      </w:r>
    </w:p>
    <w:p>
      <w:pPr>
        <w:pStyle w:val="ECHRHeading4"/>
        <w:rPr/>
      </w:pPr>
      <w:r>
        <w:rPr/>
        <w:t>(b)  Tiesas vērtējums</w:t>
      </w:r>
    </w:p>
    <w:p>
      <w:pPr>
        <w:pStyle w:val="ECHRHeading5"/>
        <w:rPr/>
      </w:pPr>
      <w:r>
        <w:rPr/>
        <w:t>i) Vispārīgie principi</w:t>
      </w:r>
    </w:p>
    <w:p>
      <w:pPr>
        <w:pStyle w:val="ECHRPara"/>
        <w:rPr>
          <w:i/>
          <w:i/>
          <w:lang w:val="lv-LV"/>
        </w:rPr>
      </w:pPr>
      <w:r>
        <w:rPr>
          <w:lang w:val="lv-LV"/>
        </w:rPr>
        <w:fldChar w:fldCharType="begin"/>
      </w:r>
      <w:r>
        <w:rPr>
          <w:lang w:val="lv-LV"/>
        </w:rPr>
        <w:instrText xml:space="preserve"> SEQ level0 \* ARABIC </w:instrText>
      </w:r>
      <w:r>
        <w:rPr>
          <w:lang w:val="lv-LV"/>
        </w:rPr>
        <w:fldChar w:fldCharType="separate"/>
      </w:r>
      <w:r>
        <w:rPr>
          <w:lang w:val="lv-LV"/>
        </w:rPr>
        <w:t>89</w:t>
      </w:r>
      <w:r>
        <w:rPr>
          <w:lang w:val="lv-LV"/>
        </w:rPr>
        <w:fldChar w:fldCharType="end"/>
      </w:r>
      <w:r>
        <w:rPr>
          <w:lang w:val="lv-LV"/>
        </w:rPr>
        <w:t>.  Tiesa vispirms atkārtoti norāda uz spīdzināšanas un necilvēcīgas vai pazemojošas izturēšanās un sodīšanas aizlieguma absolūto raksturu. Saskaņā ar Tiesas praksi Konvencijas 3. pants tiešām neaizliedz spēka izmantošanu, veicot aizturēšanu. Tomēr spēku ir atļauts izmantot tikai tad, ja tas ir nepieciešams, un tas nekādos apstākļos nedrīkst būt pārmērīgs (sk. lietu „</w:t>
      </w:r>
      <w:r>
        <w:rPr>
          <w:i/>
          <w:lang w:val="lv-LV"/>
        </w:rPr>
        <w:t xml:space="preserve">İzci </w:t>
      </w:r>
      <w:r>
        <w:rPr>
          <w:lang w:val="lv-LV"/>
        </w:rPr>
        <w:t>pret Turciju”, Nr. 42606/05, 54. rindkopa, 2013. gada 23. jūlijs, un lietu „</w:t>
      </w:r>
      <w:r>
        <w:rPr>
          <w:i/>
          <w:lang w:val="lv-LV"/>
        </w:rPr>
        <w:t xml:space="preserve">Ivan Vasilev </w:t>
      </w:r>
      <w:r>
        <w:rPr>
          <w:lang w:val="lv-LV"/>
        </w:rPr>
        <w:t>pret Bulgāriju”, Nr. </w:t>
      </w:r>
      <w:r>
        <w:rPr>
          <w:rStyle w:val="InternetLink"/>
          <w:color w:val="000000"/>
          <w:u w:val="none"/>
          <w:lang w:val="lv-LV"/>
        </w:rPr>
        <w:t>48130/99</w:t>
      </w:r>
      <w:r>
        <w:rPr>
          <w:lang w:val="lv-LV"/>
        </w:rPr>
        <w:t>, 63. rindkopa, 2007. gada 12. aprīli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90</w:t>
      </w:r>
      <w:r>
        <w:rPr>
          <w:lang w:val="lv-LV"/>
        </w:rPr>
        <w:fldChar w:fldCharType="end"/>
      </w:r>
      <w:r>
        <w:rPr>
          <w:lang w:val="lv-LV"/>
        </w:rPr>
        <w:t>.  Turklāt fiziska spēka izmantošana apstākļos, kad tā obligāta nepieciešamība neizriet no personas rīcības, pati par sevi ir Konvencijas </w:t>
      </w:r>
      <w:bookmarkStart w:id="1" w:name="_1000007"/>
      <w:bookmarkEnd w:id="1"/>
      <w:r>
        <w:rPr>
          <w:lang w:val="lv-LV"/>
        </w:rPr>
        <w:t>3. pantā noteiktā principa pārkāpums. Šajā jautājumā Tiesa atkārtoti norāda, ka nenoliedzamās grūtības noziedzības apkarošanā nevar attaisnot ierobežojumus attiecībā uz personu fiziskās veselības aizsardzību (sk. lietu „</w:t>
      </w:r>
      <w:r>
        <w:rPr>
          <w:i/>
          <w:lang w:val="lv-LV"/>
        </w:rPr>
        <w:t>İzci</w:t>
      </w:r>
      <w:r>
        <w:rPr>
          <w:lang w:val="lv-LV"/>
        </w:rPr>
        <w:t>”, citēta iepriekš, 55. rindkopa, un lietu „</w:t>
      </w:r>
      <w:r>
        <w:rPr>
          <w:i/>
          <w:lang w:val="lv-LV"/>
        </w:rPr>
        <w:t>Ribitsch</w:t>
      </w:r>
      <w:r>
        <w:rPr>
          <w:lang w:val="lv-LV"/>
        </w:rPr>
        <w:t>”, citēta iepriekš, 38. rindkopa). Tiesa ir iepriekš atzinusi, ka policijas darbinieki var piemērot noteikta veida ierobežojumus, ja kontrolējamās personas izrāda fizisku pretestību vai ja tas nepieciešams vardarbīgas rīcības riska novēršanai (sk. lietu „</w:t>
      </w:r>
      <w:r>
        <w:rPr>
          <w:i/>
          <w:lang w:val="lv-LV"/>
        </w:rPr>
        <w:t>Klaas</w:t>
      </w:r>
      <w:r>
        <w:rPr>
          <w:lang w:val="lv-LV"/>
        </w:rPr>
        <w:t>”, citēta iepriekš, 30. Rindkopa, un lietu „</w:t>
      </w:r>
      <w:r>
        <w:rPr>
          <w:i/>
          <w:lang w:val="lv-LV"/>
        </w:rPr>
        <w:t xml:space="preserve">Sarigiannis </w:t>
      </w:r>
      <w:r>
        <w:rPr>
          <w:lang w:val="lv-LV"/>
        </w:rPr>
        <w:t>pret Itāliju”, Nr. 14569/05, 61. rindkopa, 2011. gada 5. aprīli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91</w:t>
      </w:r>
      <w:r>
        <w:rPr>
          <w:lang w:val="lv-LV"/>
        </w:rPr>
        <w:fldChar w:fldCharType="end"/>
      </w:r>
      <w:r>
        <w:rPr>
          <w:lang w:val="lv-LV"/>
        </w:rPr>
        <w:t>.  Tiesa atkārtoti norāda, ka iespējama vardarbīga izturēšanās jāapliecina ar attiecīgiem pierādījumiem. Lai novērtētu šos pierādījumus, Tiesa izvirza nosacījumu par tādiem pierādījumiem, kas „rada pamatotas šaubas”, taču papildus norāda, ka šādi pierādījumi var izrietēt no pietiekami pārliecinošu, skaidru un savstarpēji saskanīgu secinājumu kopuma vai citām līdzīgām neatspēkotām faktu prezumpcijām (sk. lietu „</w:t>
      </w:r>
      <w:r>
        <w:rPr>
          <w:i/>
          <w:lang w:val="lv-LV"/>
        </w:rPr>
        <w:t xml:space="preserve">Krivošejs </w:t>
      </w:r>
      <w:r>
        <w:rPr>
          <w:lang w:val="lv-LV"/>
        </w:rPr>
        <w:t>pret Latviju”, Nr. 45517/04, 69. rindkopa, 2012. gada 17. janvāris, un lietu „</w:t>
      </w:r>
      <w:r>
        <w:rPr>
          <w:i/>
          <w:lang w:val="lv-LV"/>
        </w:rPr>
        <w:t xml:space="preserve">Labita </w:t>
      </w:r>
      <w:r>
        <w:rPr>
          <w:lang w:val="lv-LV"/>
        </w:rPr>
        <w:t>pret Itāliju” [Lielā palāta], Nr. 26772/95, 121. rindkopa, ECT 2000</w:t>
        <w:noBreakHyphen/>
        <w:t>IV).</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92</w:t>
      </w:r>
      <w:r>
        <w:rPr>
          <w:lang w:val="lv-LV"/>
        </w:rPr>
        <w:fldChar w:fldCharType="end"/>
      </w:r>
      <w:r>
        <w:rPr>
          <w:lang w:val="lv-LV"/>
        </w:rPr>
        <w:t>.  Ja persona aizturēšanas laikā vai, atrodoties cita veida policijas kontrolē, gūst miesas bojājumus, jebkurš šāds miesas bojājums kļūst par pamatu pārliecinošam pieņēmumam, ka izturēšanās pret personu ir bijusi vardarbīga (sk. lietu „</w:t>
      </w:r>
      <w:r>
        <w:rPr>
          <w:i/>
          <w:lang w:val="lv-LV"/>
        </w:rPr>
        <w:t xml:space="preserve">Mrozowski </w:t>
      </w:r>
      <w:r>
        <w:rPr>
          <w:lang w:val="lv-LV"/>
        </w:rPr>
        <w:t>pret Poliju”, Nr. 9258/04, 26. rindkopa, 2009. gada 12. maijs).</w:t>
      </w:r>
    </w:p>
    <w:p>
      <w:pPr>
        <w:pStyle w:val="ECHRHeading5"/>
        <w:rPr/>
      </w:pPr>
      <w:r>
        <w:rPr/>
        <w:t>(ii)  Piemērošana šai lietai</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lang w:val="lv-LV"/>
        </w:rPr>
        <w:t>.  Puses neapstrīd, ka Valsts policijas darbinieki izmantoja fizisku spēku, lai izvilktu iesniedzēju no transportlīdzekļa. Tomēr puses apstrīd to, vai iesniedzējs pats nokrita uz zemes vai tika nogrūsts, kā arī to, vai policijas darbinieki viņam sita. Turklāt tās izteica pretējus apgalvojumus attiecībā uz to, vai fiziska spēka izmantošana bija nepieciešama un samērīga.</w:t>
      </w:r>
    </w:p>
    <w:p>
      <w:pPr>
        <w:pStyle w:val="ECHRPara"/>
        <w:rPr>
          <w:rFonts w:eastAsia="Times New Roman"/>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lang w:val="lv-LV"/>
        </w:rPr>
        <w:t>.  Šajā jautājumā Tiesa konstatē, ka pēc iesniedzēja uzņemšanas Rīgas 1. slimnīcā viņa diagnozē trīs ar pus stundas pēc aizturēšanas sniegtas šādas ziņas: „Galvas, krūškurvja un vēdera sasitumi.” Tādu pašu diagnozi nedaudz vēlāk veiktajā iesniedzēja izmeklēšanā uzstādīja ķirurgs (sk. 12. un 13. rindkopu). Tomēr divas dienas vēlāk ekspertes atzinumā nav minētas jebkādas redzamas iesniedzēja krūškurvja un vēdera traumas (sk. 21. rindkopu). Atzinumā norādīts, ka iesniedzējam ir vieglas kreisās kājas un galvas traumas, tostarp 4 cm x 2,5 cm izmēra hematoma uz kreisā augšējā plakstiņa.</w:t>
      </w:r>
    </w:p>
    <w:p>
      <w:pPr>
        <w:pStyle w:val="ECHRPara"/>
        <w:rPr>
          <w:szCs w:val="24"/>
          <w:lang w:val="lv-LV"/>
        </w:rPr>
      </w:pPr>
      <w:r>
        <w:rPr>
          <w:rFonts w:eastAsia="Times New Roman"/>
          <w:szCs w:val="24"/>
          <w:lang w:val="lv-LV"/>
        </w:rPr>
        <w:fldChar w:fldCharType="begin"/>
      </w:r>
      <w:r>
        <w:rPr>
          <w:szCs w:val="24"/>
          <w:rFonts w:eastAsia="Times New Roman"/>
          <w:lang w:val="lv-LV"/>
        </w:rPr>
        <w:instrText xml:space="preserve"> SEQ level0 \* ARABIC </w:instrText>
      </w:r>
      <w:r>
        <w:rPr>
          <w:szCs w:val="24"/>
          <w:rFonts w:eastAsia="Times New Roman"/>
          <w:lang w:val="lv-LV"/>
        </w:rPr>
        <w:fldChar w:fldCharType="separate"/>
      </w:r>
      <w:r>
        <w:rPr>
          <w:szCs w:val="24"/>
          <w:rFonts w:eastAsia="Times New Roman"/>
          <w:lang w:val="lv-LV"/>
        </w:rPr>
        <w:t>95</w:t>
      </w:r>
      <w:r>
        <w:rPr>
          <w:szCs w:val="24"/>
          <w:rFonts w:eastAsia="Times New Roman"/>
          <w:lang w:val="lv-LV"/>
        </w:rPr>
        <w:fldChar w:fldCharType="end"/>
      </w:r>
      <w:r>
        <w:rPr>
          <w:lang w:val="lv-LV"/>
        </w:rPr>
        <w:t>.  Valdība apgalvoja, ka centieni izvilkt iesniedzēju no transportlīdzekļa bija nenovēršami. Turpretī iesniedzējs apgalvoja, ka viņš neizrādīja jebkādu pretestību un ka viņš saņēma sitienus. Apgalvojumu apliecināšanai viņš atsaucās uz minētajiem medicīniskajiem pierādījumiem. Saskaņā ar policistu sniegtajām ziņām fizisks spēks pret iesniedzēju netika izmantots. Turklāt neviens no policijas darbiniekiem neminēja, ka būtu pamanījis jebkādus iesniedzēja miesas bojājumus, lai gan saskaņā ar divas dienas vēlāk sniegto ekspertes atzinumu iesniedzējam bija 4 cm x 2,5 cm izmēra hematoma uz kreisā augšējā plakstiņa. Nav skaidrs, kad hematoma varēja kļūt redzama, kas dotu iespēju izdarīt secinājumus par to, cik ticamas ir policijas darbinieku liecības.</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lang w:val="lv-LV"/>
        </w:rPr>
        <w:t>.  Neatkarīgi no valdības lūguma, turpinājumā norādīto iemeslu dēļ Tiesa nevar vienkārši pieņemt valsts iestāžu, proti, prokuratūras un Valsts policijas Iekšējās drošības biroja, piedāvāto faktu novērtējumu. Šajā jautājumā valdības atsauce uz lietu „</w:t>
      </w:r>
      <w:r>
        <w:rPr>
          <w:i/>
          <w:lang w:val="lv-LV"/>
        </w:rPr>
        <w:t>Klaas</w:t>
      </w:r>
      <w:r>
        <w:rPr>
          <w:lang w:val="lv-LV"/>
        </w:rPr>
        <w:t>”</w:t>
      </w:r>
      <w:r>
        <w:rPr>
          <w:i/>
          <w:lang w:val="lv-LV"/>
        </w:rPr>
        <w:t xml:space="preserve"> </w:t>
      </w:r>
      <w:r>
        <w:rPr>
          <w:lang w:val="lv-LV"/>
        </w:rPr>
        <w:t>(citēta iepriekš) ir neprecīza, ņemot vērā, ka, pirmkārt, atsauces lietā apstrīdētie fakti tika noskaidroti nacionālajās tiesās, kurām bija iespēja vērtēt dažādas liecības un to ticamību, un, otrkārt, netika sniegti pārliecinoši fakti, kas Tiesai dotu pamatu atkāpties no nacionālo tiesu konstatētajiem faktiem.</w:t>
      </w:r>
    </w:p>
    <w:p>
      <w:pPr>
        <w:pStyle w:val="ECHRPara"/>
        <w:rPr>
          <w:szCs w:val="24"/>
          <w:lang w:val="lv-LV"/>
        </w:rPr>
      </w:pPr>
      <w:r>
        <w:rPr>
          <w:rFonts w:eastAsia="Times New Roman"/>
          <w:szCs w:val="24"/>
          <w:lang w:val="lv-LV"/>
        </w:rPr>
        <w:fldChar w:fldCharType="begin"/>
      </w:r>
      <w:r>
        <w:rPr>
          <w:szCs w:val="24"/>
          <w:rFonts w:eastAsia="Times New Roman"/>
          <w:lang w:val="lv-LV"/>
        </w:rPr>
        <w:instrText xml:space="preserve"> SEQ level0 \* ARABIC </w:instrText>
      </w:r>
      <w:r>
        <w:rPr>
          <w:szCs w:val="24"/>
          <w:rFonts w:eastAsia="Times New Roman"/>
          <w:lang w:val="lv-LV"/>
        </w:rPr>
        <w:fldChar w:fldCharType="separate"/>
      </w:r>
      <w:r>
        <w:rPr>
          <w:szCs w:val="24"/>
          <w:rFonts w:eastAsia="Times New Roman"/>
          <w:lang w:val="lv-LV"/>
        </w:rPr>
        <w:t>97</w:t>
      </w:r>
      <w:r>
        <w:rPr>
          <w:szCs w:val="24"/>
          <w:rFonts w:eastAsia="Times New Roman"/>
          <w:lang w:val="lv-LV"/>
        </w:rPr>
        <w:fldChar w:fldCharType="end"/>
      </w:r>
      <w:r>
        <w:rPr>
          <w:lang w:val="lv-LV"/>
        </w:rPr>
        <w:t>.  Šis lietas apstākļos Tiesa konstatē, ka iesniedzēja apgalvojums kopumā saskan ar medicīniskajiem pierādījumiem. Līdz ar to iesniedzējam ir izteicis pamatotu sūdzību, ka izturēšanās pret viņu ir bijusi vardarbīga. Vienlaikus Tiesa atzīst par neiespējamu uz šo pierādījumu pamata konstatēt, vai iesniedzēja miesas bojājumi ir izraisīti atbilstoši apgalvotajam. Turpinājumā norādīto iemeslu dēļ grūtības, vērtējot iesniedzēja apgalvojumu būtību saistībā ar vardarbīgu izturēšanos, izriet no fakta, ka iestādes nav veikušas efektīvu viņa sūdzības izmeklēšanu (sk. lietu „</w:t>
      </w:r>
      <w:r>
        <w:rPr>
          <w:i/>
          <w:lang w:val="lv-LV"/>
        </w:rPr>
        <w:t xml:space="preserve">Timofejevi </w:t>
      </w:r>
      <w:r>
        <w:rPr>
          <w:lang w:val="lv-LV"/>
        </w:rPr>
        <w:t>pret Latviju”, Nr. 45393/04, 81. rindkopa, 2012. gada 11. decembris</w:t>
      </w:r>
      <w:r>
        <w:rPr>
          <w:color w:val="000000"/>
          <w:shd w:fill="FFFFFF" w:val="clear"/>
          <w:lang w:val="lv-LV"/>
        </w:rPr>
        <w:t xml:space="preserve">, un lietu </w:t>
      </w:r>
      <w:r>
        <w:rPr>
          <w:lang w:val="lv-LV"/>
        </w:rPr>
        <w:t>„</w:t>
      </w:r>
      <w:r>
        <w:rPr>
          <w:i/>
          <w:lang w:val="lv-LV"/>
        </w:rPr>
        <w:t xml:space="preserve">Hristoviv </w:t>
      </w:r>
      <w:r>
        <w:rPr>
          <w:lang w:val="lv-LV"/>
        </w:rPr>
        <w:t>pret Bulgāriju”, Nr. 42697/05, 83. rindkopa, 2011. gada 11. oktobris).</w:t>
      </w:r>
    </w:p>
    <w:p>
      <w:pPr>
        <w:pStyle w:val="ECHRHeading3"/>
        <w:rPr/>
      </w:pPr>
      <w:r>
        <w:rPr/>
        <w:t>2.  Procesuālais aspekts</w:t>
      </w:r>
    </w:p>
    <w:p>
      <w:pPr>
        <w:pStyle w:val="ECHRHeading4"/>
        <w:rPr/>
      </w:pPr>
      <w:r>
        <w:rPr/>
        <w:t>(a)  Pušu iesniegumi</w:t>
      </w:r>
    </w:p>
    <w:p>
      <w:pPr>
        <w:pStyle w:val="ECHRHeading5"/>
        <w:rPr/>
      </w:pPr>
      <w:r>
        <w:rPr/>
        <w:t>(i)  Iesniedzēj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98</w:t>
      </w:r>
      <w:r>
        <w:rPr>
          <w:lang w:val="lv-LV"/>
        </w:rPr>
        <w:fldChar w:fldCharType="end"/>
      </w:r>
      <w:r>
        <w:rPr>
          <w:lang w:val="lv-LV"/>
        </w:rPr>
        <w:t>.  Iesniedzējs apgalvoja, ka izmeklēšana par iespējamu vardarbīgu izturēšanos bija neefektīva. Pabeidzot izmeklēšanu 2007. gada 8. novembrī, par labu tika vērtētas policijas darbinieku liecības, nevis konstatētie fakti. Viņš atsaucās uz medicīniskajām ziņām un ekspertes atzinumu, kas apstiprina miesas bojājumus. Viņš apgalvoja, ka pierādījumi nav pilnīgā izvērtēti.</w:t>
      </w:r>
    </w:p>
    <w:p>
      <w:pPr>
        <w:pStyle w:val="ECHRHeading5"/>
        <w:rPr/>
      </w:pPr>
      <w:r>
        <w:rPr/>
        <w:t>(ii)  Valdība</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lang w:val="lv-LV"/>
        </w:rPr>
        <w:t>.  Valdība nošķīra šo lietu no lietas „</w:t>
      </w:r>
      <w:r>
        <w:rPr>
          <w:i/>
          <w:lang w:val="lv-LV"/>
        </w:rPr>
        <w:t>Labita</w:t>
      </w:r>
      <w:r>
        <w:rPr>
          <w:lang w:val="lv-LV"/>
        </w:rPr>
        <w:t>”</w:t>
      </w:r>
      <w:r>
        <w:rPr>
          <w:i/>
          <w:lang w:val="lv-LV"/>
        </w:rPr>
        <w:t xml:space="preserve"> </w:t>
      </w:r>
      <w:r>
        <w:rPr>
          <w:lang w:val="lv-LV"/>
        </w:rPr>
        <w:t>(citēta iepriekš)</w:t>
      </w:r>
      <w:r>
        <w:rPr>
          <w:i/>
          <w:lang w:val="lv-LV"/>
        </w:rPr>
        <w:t xml:space="preserve">, </w:t>
      </w:r>
      <w:r>
        <w:rPr>
          <w:lang w:val="lv-LV"/>
        </w:rPr>
        <w:t>jo īpaši attiecībā uz iesniedzēja apgalvojumu ticamību. Šajā jautājumā tā atkārtoti norādīja, ka iesniedzējs protestu par iespējamu vardarbīgu izturēšanos valsts iestādēm iesniedzēja gandrīz trīs gadus pēc apstrīdētā gadījuma. Atsaucoties uz lietu „</w:t>
      </w:r>
      <w:r>
        <w:rPr>
          <w:i/>
          <w:lang w:val="lv-LV"/>
        </w:rPr>
        <w:t>Khudobin</w:t>
      </w:r>
      <w:r>
        <w:rPr>
          <w:lang w:val="lv-LV"/>
        </w:rPr>
        <w:t>”</w:t>
      </w:r>
      <w:r>
        <w:rPr>
          <w:i/>
          <w:lang w:val="lv-LV"/>
        </w:rPr>
        <w:t xml:space="preserve"> </w:t>
      </w:r>
      <w:r>
        <w:rPr>
          <w:lang w:val="lv-LV"/>
        </w:rPr>
        <w:t>(citēta iepriekš), valdība uzsvēra, ka iespējamas vardarbīgas izturēšanās ziņu nesniegšana iestādēm tūlīt pēc notikuma, uz kuru attiecas sūdzība, var kļūt par pamatu Tiesai sūdzību atzīt par acīmredzami nepamatotu.</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lang w:val="lv-LV"/>
        </w:rPr>
        <w:t>.  Valdība vērsa uzmanību uz faktu, ka Konvencijas 3. panta procesuālā aspekta noteiktais pienākums ir viens no līdzekļiem, nevis rezultātiem.</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01</w:t>
      </w:r>
      <w:r>
        <w:rPr>
          <w:lang w:val="lv-LV"/>
        </w:rPr>
        <w:fldChar w:fldCharType="end"/>
      </w:r>
      <w:r>
        <w:rPr>
          <w:lang w:val="lv-LV"/>
        </w:rPr>
        <w:t>.  Valdība uzskata, ka izmeklēšana tika veikta ātri. Atsaucoties uz savāktajiem pierādījumiem, valdība apgalvoja, ka izmeklēšana ir bijusi arī rūpīga. Tāpat tā norādīja, ka ir nopratinātas visas personas, kuras bija jebkādā saskarsmē vai sazinājās ar iesniedzēju. Tomēr izmeklēšanas panākumus samazināja fakts, ka iesniedzējs sūdzību iesniedza tikai trīs gadus pēc incidenta.</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lang w:val="lv-LV"/>
        </w:rPr>
        <w:t>.  Valdība norādīja, ka iesniedzēja nepatiesie apgalvojumi ir bijuši galvenais iemesls, kāpēc izmeklēšana nenoslēdzās bez kriminālapsūdzībām.</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03</w:t>
      </w:r>
      <w:r>
        <w:rPr>
          <w:lang w:val="lv-LV"/>
        </w:rPr>
        <w:fldChar w:fldCharType="end"/>
      </w:r>
      <w:r>
        <w:rPr>
          <w:lang w:val="lv-LV"/>
        </w:rPr>
        <w:t>.  Valdība uzsvēra, ka Valsts policijas Iekšējās drošības biroja izmeklēšana ir bijusi neatkarīga, jo birojs ir tieši pakļauts vienīgi Valsts policijas priekšniekam. Turklāt izmeklēšanu uzraudzīja Ģenerālprokuratūra, šajā lietā pilnīgi neatkarīga un objektīva iestāde.</w:t>
      </w:r>
    </w:p>
    <w:p>
      <w:pPr>
        <w:pStyle w:val="ECHRHeading4"/>
        <w:rPr/>
      </w:pPr>
      <w:r>
        <w:rPr/>
        <w:t>(b)  Tiesas vērtējums</w:t>
      </w:r>
    </w:p>
    <w:p>
      <w:pPr>
        <w:pStyle w:val="ECHRHeading5"/>
        <w:rPr/>
      </w:pPr>
      <w:r>
        <w:rPr/>
        <w:t>i) Vispārīgie princip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04</w:t>
      </w:r>
      <w:r>
        <w:rPr>
          <w:lang w:val="lv-LV"/>
        </w:rPr>
        <w:fldChar w:fldCharType="end"/>
      </w:r>
      <w:r>
        <w:rPr>
          <w:lang w:val="lv-LV"/>
        </w:rPr>
        <w:t>.  Kā Tiesa iepriekš ir secinājusi, gadījumos, kuros persona ir izteikusi pamatotu apgalvojumu par izturēšanos, kas pārkāpj Konvencijas 3. pantu, kad tā atradusies policijas vai citu līdzīgu valsts pārstāvju rīcībā, no attiecīgās normas sasaistē ar Konvencijas 1. pantā noteikto valsts vispārīgo pienākumu „nodrošināt ikvienam, kas atrodas to jurisdikcijā, šīs Konvencijas I sadaļā minētās tiesības un brīvības”, izriet prasība veikt efektīvu oficiālu izmeklēšanu. (sk. lietu „</w:t>
      </w:r>
      <w:r>
        <w:rPr>
          <w:i/>
          <w:lang w:val="lv-LV"/>
        </w:rPr>
        <w:t>Labita</w:t>
      </w:r>
      <w:r>
        <w:rPr>
          <w:lang w:val="lv-LV"/>
        </w:rPr>
        <w:t>”, citēta iepriekš, 131. rindkopa, un lietu „</w:t>
      </w:r>
      <w:r>
        <w:rPr>
          <w:i/>
          <w:lang w:val="lv-LV"/>
        </w:rPr>
        <w:t xml:space="preserve">Assenov </w:t>
      </w:r>
      <w:r>
        <w:rPr>
          <w:lang w:val="lv-LV"/>
        </w:rPr>
        <w:t xml:space="preserve">un citi pret Bulgāriju”, 1998. gada 28. oktobris, 102. rindkopa, </w:t>
      </w:r>
      <w:r>
        <w:rPr>
          <w:i/>
          <w:lang w:val="lv-LV"/>
        </w:rPr>
        <w:t>Ziņojumi </w:t>
      </w:r>
      <w:r>
        <w:rPr>
          <w:lang w:val="lv-LV"/>
        </w:rPr>
        <w:t>1998</w:t>
        <w:noBreakHyphen/>
        <w:t>VIII).</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05</w:t>
      </w:r>
      <w:r>
        <w:rPr>
          <w:lang w:val="lv-LV"/>
        </w:rPr>
        <w:fldChar w:fldCharType="end"/>
      </w:r>
      <w:r>
        <w:rPr>
          <w:lang w:val="lv-LV"/>
        </w:rPr>
        <w:t>.  Arī tad, ja nav sūdzības nav iesniegtas, jāveic izmeklēšana, pastāvot pietiekami skaidrām pazīmēm, ka ir notikusi spīdzināšana vai vardarbīga izturēšanās. Ir jārīkojas savlaicīgi un saprātīgā termiņā. Iestāžu savlaicīgu reakciju, izmeklējot iespējamu vardarbību izturēšanos, var kopumā uzskatīt par būtisku, lai saglabātu sabiedrības uzticēšanos likuma varai un novērstu priekšstatu par slepenu vienošanos vai iecietību pret nelikumīgām darbībām. Iestāžu iecietība pret šādām darbībām grauj sabiedrības uzticēšanos tiesiskuma principam un valsts spējai saglabāt likuma varu (sk. lietu „</w:t>
      </w:r>
      <w:r>
        <w:rPr>
          <w:i/>
          <w:lang w:val="lv-LV"/>
        </w:rPr>
        <w:t xml:space="preserve">Jehovas liecinieku Gldani draudzes locekļi un citi </w:t>
      </w:r>
      <w:r>
        <w:rPr>
          <w:lang w:val="lv-LV"/>
        </w:rPr>
        <w:t>pret Gruziju”, Nr. 71156/01, 97. rindkopa, 2007. gada 3. maijs).</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lang w:val="lv-LV"/>
        </w:rPr>
        <w:t>.  Turklāt izmeklēšana par iespējamu vardarbīgu izturēšanos jāveic rūpīgi. Tas nozīmē, ka iestādēm rūpīgi jācenšas noskaidrot notikušo un tās nedrīkst paļauties uz steigā izdarītiem vai nepamatotiem secinājumiem, lai izbeigtu izmeklēšanu vai pamatotu savus lēmumus (sk. lietu „</w:t>
      </w:r>
      <w:r>
        <w:rPr>
          <w:i/>
          <w:lang w:val="lv-LV"/>
        </w:rPr>
        <w:t>Assenov</w:t>
      </w:r>
      <w:r>
        <w:rPr>
          <w:lang w:val="lv-LV"/>
        </w:rPr>
        <w:t>”, citēta iepriekš, 103. rindkopa un sekojošās). Tām jāveic visi to rīcībā esošie pamatotie pasākumi, lai iegūtu pierādījumus par incidentu, tostarp jāuzklausa aculiecinieku liecības un jāņem vērā tiesu ekspertīzes sniegtie pierādījumi. Jebkuri trūkumi izmeklēšanā, kas mazina tās spēju noskaidrot kaitējuma cēloņus vai atbildīgo personu identitāti, rada risku saistībā ar neatbilstību noteiktajam izmeklēšanas standartam (sk. lietu „</w:t>
      </w:r>
      <w:r>
        <w:rPr>
          <w:i/>
          <w:lang w:val="lv-LV"/>
        </w:rPr>
        <w:t xml:space="preserve">Markaryan </w:t>
      </w:r>
      <w:r>
        <w:rPr>
          <w:lang w:val="lv-LV"/>
        </w:rPr>
        <w:t>pret Krieviju”, Nr. 12102/05, 55. rindkopa, 2013. gada 4. aprīlis, un lietu „</w:t>
      </w:r>
      <w:r>
        <w:rPr>
          <w:i/>
          <w:lang w:val="lv-LV"/>
        </w:rPr>
        <w:t xml:space="preserve">Mikheyev </w:t>
      </w:r>
      <w:r>
        <w:rPr>
          <w:lang w:val="lv-LV"/>
        </w:rPr>
        <w:t>pret Krieviju”, Nr. 77617/01, 108. rindkopa, 2006. gada 26. janvāris).</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lang w:val="lv-LV"/>
        </w:rPr>
        <w:t>.  Turklāt izmeklēšanai jābūt neatkarīgai no izpildītājiem (sk. lietu „</w:t>
      </w:r>
      <w:r>
        <w:rPr>
          <w:i/>
          <w:lang w:val="lv-LV"/>
        </w:rPr>
        <w:t>Oğur</w:t>
      </w:r>
      <w:r>
        <w:rPr>
          <w:lang w:val="lv-LV"/>
        </w:rPr>
        <w:t xml:space="preserve"> pret Turciju” [Lielā palāta], Nr. 21594/93, 91. un 92. rindkopa, ECT 1999</w:t>
        <w:noBreakHyphen/>
        <w:t>III, un lietu „</w:t>
      </w:r>
      <w:r>
        <w:rPr>
          <w:i/>
          <w:lang w:val="lv-LV"/>
        </w:rPr>
        <w:t>Mehmet Emin Yüksel</w:t>
      </w:r>
      <w:r>
        <w:rPr>
          <w:lang w:val="lv-LV"/>
        </w:rPr>
        <w:t xml:space="preserve"> pret Turciju”, Nr. 40154/98, 37. rindkopa, 2004. gada 20. jūlijs). Izmeklēšanas neatkarība nozīmē ne vien hierarhisku vai institucionālu neatkarību, bet arī neatkarību praksē (sk. lietu „</w:t>
      </w:r>
      <w:r>
        <w:rPr>
          <w:i/>
          <w:lang w:val="lv-LV"/>
        </w:rPr>
        <w:t>Ergi</w:t>
      </w:r>
      <w:r>
        <w:rPr>
          <w:lang w:val="lv-LV"/>
        </w:rPr>
        <w:t xml:space="preserve"> pret Turciju”, 1998. gada 28. jūlijs, 83. un 84. rindkopa, Spriedumu un lēmumu ziņojumi 1998</w:t>
        <w:noBreakHyphen/>
        <w:t>IV).</w:t>
      </w:r>
    </w:p>
    <w:p>
      <w:pPr>
        <w:pStyle w:val="ECHRPara"/>
        <w:rPr>
          <w:i/>
          <w:i/>
          <w:lang w:val="lv-LV"/>
        </w:rPr>
      </w:pPr>
      <w:r>
        <w:rPr>
          <w:lang w:val="lv-LV"/>
        </w:rPr>
        <w:fldChar w:fldCharType="begin"/>
      </w:r>
      <w:r>
        <w:rPr>
          <w:lang w:val="lv-LV"/>
        </w:rPr>
        <w:instrText xml:space="preserve"> SEQ level0 \* ARABIC </w:instrText>
      </w:r>
      <w:r>
        <w:rPr>
          <w:lang w:val="lv-LV"/>
        </w:rPr>
        <w:fldChar w:fldCharType="separate"/>
      </w:r>
      <w:r>
        <w:rPr>
          <w:lang w:val="lv-LV"/>
        </w:rPr>
        <w:t>108</w:t>
      </w:r>
      <w:r>
        <w:rPr>
          <w:lang w:val="lv-LV"/>
        </w:rPr>
        <w:fldChar w:fldCharType="end"/>
      </w:r>
      <w:r>
        <w:rPr>
          <w:lang w:val="lv-LV"/>
        </w:rPr>
        <w:t xml:space="preserve">.  Visbeidzot cietušajam jāspēj efektīvi piedalīties izmeklēšanā (sk., </w:t>
      </w:r>
      <w:r>
        <w:rPr>
          <w:i/>
          <w:lang w:val="lv-LV"/>
        </w:rPr>
        <w:t>mutatis mutandis,</w:t>
      </w:r>
      <w:r>
        <w:rPr>
          <w:lang w:val="lv-LV"/>
        </w:rPr>
        <w:t xml:space="preserve"> lietu „</w:t>
      </w:r>
      <w:r>
        <w:rPr>
          <w:i/>
          <w:lang w:val="lv-LV"/>
        </w:rPr>
        <w:t>Oğur</w:t>
      </w:r>
      <w:r>
        <w:rPr>
          <w:lang w:val="lv-LV"/>
        </w:rPr>
        <w:t>”, citēta iepriekš, 92. Rindkopa, un lietu „</w:t>
      </w:r>
      <w:r>
        <w:rPr>
          <w:i/>
          <w:lang w:val="lv-LV"/>
        </w:rPr>
        <w:t xml:space="preserve">Dedovskiy </w:t>
      </w:r>
      <w:r>
        <w:rPr>
          <w:lang w:val="lv-LV"/>
        </w:rPr>
        <w:t>un citi pret Krieviju”, Nr. 7178/03, 92. rindkopas, ECT 2008 (izraksti)).</w:t>
      </w:r>
    </w:p>
    <w:p>
      <w:pPr>
        <w:pStyle w:val="ECHRHeading5"/>
        <w:rPr/>
      </w:pPr>
      <w:r>
        <w:rPr/>
        <w:t>(ii)  Piemērošana šai lieta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09</w:t>
      </w:r>
      <w:r>
        <w:rPr>
          <w:lang w:val="lv-LV"/>
        </w:rPr>
        <w:fldChar w:fldCharType="end"/>
      </w:r>
      <w:r>
        <w:rPr>
          <w:lang w:val="lv-LV"/>
        </w:rPr>
        <w:t>.  Vispirms Tiesa pievēršas valdības apgalvojumam par izmeklēšanas neatkarību (sk. 103. rindkopu). Tiesa atgādina, ka tā jau iepriekš ir saskārusies ar Iekšējās drošības biroja neatkarīguma jautājumu, un, lai gan tā nav sniegusi vispārīgu biroja neatkarīguma novērtējumu, Tiesa ir konstatējusi nopietnus biroja darba trūkumu (sk. lietu „Jasinskis</w:t>
      </w:r>
      <w:r>
        <w:rPr>
          <w:i/>
          <w:lang w:val="lv-LV"/>
        </w:rPr>
        <w:t xml:space="preserve"> </w:t>
      </w:r>
      <w:r>
        <w:rPr>
          <w:lang w:val="lv-LV"/>
        </w:rPr>
        <w:t>pret Latviju”, Nr. 45744/08, 75.-78. rindkopa, 2010. gada 21. decembri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0</w:t>
      </w:r>
      <w:r>
        <w:rPr>
          <w:lang w:val="lv-LV"/>
        </w:rPr>
        <w:fldChar w:fldCharType="end"/>
      </w:r>
      <w:r>
        <w:rPr>
          <w:lang w:val="lv-LV"/>
        </w:rPr>
        <w:t>.  Attiecībā uz izmeklēšanā veiktajiem pasākumiem Tiesa nevar piekrist valdības apgalvojumam, ka izmeklēšanas iespējas samazināja tikai iesniedzēja sūdzības pieteikums trīs gadus vēlāk.</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1</w:t>
      </w:r>
      <w:r>
        <w:rPr>
          <w:lang w:val="lv-LV"/>
        </w:rPr>
        <w:fldChar w:fldCharType="end"/>
      </w:r>
      <w:r>
        <w:rPr>
          <w:lang w:val="lv-LV"/>
        </w:rPr>
        <w:t xml:space="preserve">.  Kā iepriekš konstatēts, iesniedzējs jau </w:t>
      </w:r>
      <w:r>
        <w:rPr>
          <w:rStyle w:val="JuParaCar"/>
        </w:rPr>
        <w:t xml:space="preserve">2004. gada 29. martā </w:t>
      </w:r>
      <w:r>
        <w:rPr>
          <w:lang w:val="lv-LV"/>
        </w:rPr>
        <w:t>ir policijai norādījis uz vardarbīgu izturēšanos aizturēšanas brīdī. Drīz pēc iesniedzēja aizturēšanas Rīgas 1. slimnīcā viņam tika noteikta diagnoze „galvas, krūškurvja un vēdera sasitumi”. Līdz ar to šie apstākļi, kurus iepriekš ir konstatējusi Tiesa, nav salīdzināmi ar lietas „</w:t>
      </w:r>
      <w:r>
        <w:rPr>
          <w:i/>
          <w:lang w:val="lv-LV"/>
        </w:rPr>
        <w:t>Khudobin</w:t>
      </w:r>
      <w:r>
        <w:rPr>
          <w:lang w:val="lv-LV"/>
        </w:rPr>
        <w:t>” (citēta iepriekš) apstākļiem, uz ko atsaucas valdīb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2</w:t>
      </w:r>
      <w:r>
        <w:rPr>
          <w:lang w:val="lv-LV"/>
        </w:rPr>
        <w:fldChar w:fldCharType="end"/>
      </w:r>
      <w:r>
        <w:rPr>
          <w:lang w:val="lv-LV"/>
        </w:rPr>
        <w:t>.  Lai gan ekspertes apsvērumi par iesniedzēja miesas bojājumiem atšķīrās no tiem, kas pāris dienas iepriekš tika konstatēti Rīgas 1. slimnīcā, arī eksperte konstatēja iesniedzēja miesas bojājumus un neizslēdza iespēju, ka tie var būt saistīti ar iesniedzēja minētajiem apstākļiem (sk. 23. rindkopu). Tomēr var secināt, ka pēc minētā ekspertes atzinuma valsts iestādes pašas izmeklēšanu neturpināja. Turklāt nekāda rīcība nesekoja attiecībā uz iesniedzēja nacionālajai tiesai izteiktajiem apgalvojumiem par iespējamo vardarbīgu izturēšanos (sk. 26. rindkopu).</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13</w:t>
      </w:r>
      <w:r>
        <w:rPr>
          <w:lang w:val="lv-LV"/>
        </w:rPr>
        <w:fldChar w:fldCharType="end"/>
      </w:r>
      <w:r>
        <w:rPr>
          <w:lang w:val="lv-LV"/>
        </w:rPr>
        <w:t>.  Attiecībā uz procesu pēc iesniedzēja 2007. gada 12. marta atkārtotās sūdzības Tiesa konstatē, ka pēc iesniedzēja pārsūdzētā pirmā kriminālprocesa uzsākšanas atteikuma 2007. gada 18. jūlijā tika konstatēts, ka izmeklēšana ir bijusi nepilnīga. Nebija pieprasīts eksperta atzinums, un nebija noskaidroti iesniedzēja miesas bojājumu gūšanas apstākļi (sk. 42. rindkopu).</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lang w:val="lv-LV"/>
        </w:rPr>
        <w:t>.  Attiecībā uz otro aspektu Tiesai nav citu iespēju kā konstatēt, ka iesniedzēja miesas bojājumu gūšanas apstākļi turpmākajā izmeklēšanā, kas noslēdzās 2007. gada 8. novembrī, netika noskaidroti. Līdz ar to šis trūkums, kuru apliecina arī pašas valsts iestādes, ir spēkā.</w:t>
      </w:r>
    </w:p>
    <w:p>
      <w:pPr>
        <w:pStyle w:val="ECHR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lang w:val="lv-LV"/>
        </w:rPr>
        <w:t>.  Bet, pats galvenais, nebija mēģinājumu novērtēt iesniedzēja aizturēšanas veida samērīgumu. Tiesa atzīmē Valsts policijas Iekšējās drošības biroja 2007. gada 25. aprīļa vēstules saturu. Miesas bojājumu nodarīšanas fakts iesniedzējam tika apstiprināts. Tomēr, neveicot jebkādu aizturēšanas apstākļu izvērtēšanu, Iekšējās drošības birojs uzsvēra, ka policijas darbinieki nenes atbildību gadījumos, ja likumpārkāpējs nepakļaujas vai pretojas aizturēšanai (sk. 30. un 31. rindkopu). Arī 2007. gada 11. septembra lēmums apstiprināja, ka miesas bojājumus varēja izraisīt speciālie līdzekļi, kas pret iesniedzēju izmantoti viņa aizturēšanas laikā (sk. 52. rindkopu). Tomēr izmeklēšanas laikā netika darīts viss iespējamais, lai izvērtētu, vai pielietotie līdzekļi bija nepieciešami un vai tie nebija pārmērīg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6</w:t>
      </w:r>
      <w:r>
        <w:rPr>
          <w:lang w:val="lv-LV"/>
        </w:rPr>
        <w:fldChar w:fldCharType="end"/>
      </w:r>
      <w:r>
        <w:rPr>
          <w:lang w:val="lv-LV"/>
        </w:rPr>
        <w:t>.  Turklāt, lai gan valdība apgalvoja, ka izmeklēšana ir bijusi rūpīga, Tiesa konstatē, ka valsts iestādes nenodrošināja S.I., kurš atradās notikuma vietā, ierašanos un pratināšanu. Tāpat no 2007. gada 3. septembra ziņojuma var secināt, ka S.I. par notikumu jau bija vairākas reizes pratināts (sk. 48. rindkopu). Tomēr S.I. iepriekšējo liecību saturs palika neskaidrs. T</w:t>
      </w:r>
      <w:r>
        <w:rPr>
          <w:rStyle w:val="Wordhighlighted"/>
          <w:lang w:val="lv-LV"/>
        </w:rPr>
        <w:t>āda</w:t>
      </w:r>
      <w:r>
        <w:rPr>
          <w:lang w:val="lv-LV"/>
        </w:rPr>
        <w:t xml:space="preserve"> liecinieka ierašanās nenodrošināšana, kurš varētu sniegt būtiskus pierādījumus saistībā ar </w:t>
      </w:r>
      <w:r>
        <w:rPr>
          <w:rStyle w:val="Wordhighlighted"/>
          <w:lang w:val="lv-LV"/>
        </w:rPr>
        <w:t>iespējamas</w:t>
      </w:r>
      <w:r>
        <w:rPr>
          <w:lang w:val="lv-LV"/>
        </w:rPr>
        <w:t xml:space="preserve"> vardarbīgas izturēšanās apstākļiem, </w:t>
      </w:r>
      <w:r>
        <w:rPr>
          <w:rStyle w:val="Wordhighlighted"/>
          <w:lang w:val="lv-LV"/>
        </w:rPr>
        <w:t>mazina</w:t>
      </w:r>
      <w:r>
        <w:rPr>
          <w:lang w:val="lv-LV"/>
        </w:rPr>
        <w:t xml:space="preserve"> izmeklēšanas </w:t>
      </w:r>
      <w:r>
        <w:rPr>
          <w:rStyle w:val="Wordhighlighted"/>
          <w:lang w:val="lv-LV"/>
        </w:rPr>
        <w:t>efektivitāti</w:t>
      </w:r>
      <w:r>
        <w:rPr>
          <w:lang w:val="lv-LV"/>
        </w:rPr>
        <w:t>.</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7</w:t>
      </w:r>
      <w:r>
        <w:rPr>
          <w:lang w:val="lv-LV"/>
        </w:rPr>
        <w:fldChar w:fldCharType="end"/>
      </w:r>
      <w:r>
        <w:rPr>
          <w:lang w:val="lv-LV"/>
        </w:rPr>
        <w:t xml:space="preserve">.  Turklāt var secināt, ka nav saņemtas ziņas no ārstiem, kas iesniedzēju izmeklēja īsu brīdi pēc aizturēšanas, tostarp no neatliekamās medicīniskās palīdzības dienesta brigādes vadītāja (sk. 11. rindkopu), ķirurga (sk. 13. rindkopu) un </w:t>
      </w:r>
      <w:r>
        <w:rPr>
          <w:rStyle w:val="JuParaCar"/>
        </w:rPr>
        <w:t>neiroķirurga (sk. 14. rindkopu). Tāpat nevar secināt, ka tika veikts viss iespējamais, lai noskaidrotu iespējamos iesniedzēja aizturēšanas aculieciniekus, ņemot vērā, ka tā notika Rīgas centra tuvumā.</w:t>
      </w:r>
    </w:p>
    <w:p>
      <w:pPr>
        <w:pStyle w:val="ECHRPara"/>
        <w:rPr>
          <w:lang w:val="lv-LV"/>
        </w:rPr>
      </w:pPr>
      <w:r>
        <w:rPr>
          <w:rStyle w:val="JuParaCar"/>
        </w:rPr>
        <w:fldChar w:fldCharType="begin"/>
      </w:r>
      <w:r>
        <w:rPr>
          <w:rStyle w:val="JuParaCar"/>
        </w:rPr>
        <w:instrText xml:space="preserve"> SEQ level0 \* ARABIC </w:instrText>
      </w:r>
      <w:r>
        <w:rPr>
          <w:rStyle w:val="JuParaCar"/>
        </w:rPr>
        <w:fldChar w:fldCharType="separate"/>
      </w:r>
      <w:r>
        <w:rPr>
          <w:rStyle w:val="JuParaCar"/>
        </w:rPr>
        <w:t>118</w:t>
      </w:r>
      <w:r>
        <w:rPr>
          <w:rStyle w:val="JuParaCar"/>
        </w:rPr>
        <w:fldChar w:fldCharType="end"/>
      </w:r>
      <w:r>
        <w:rPr>
          <w:rStyle w:val="JuParaCar"/>
        </w:rPr>
        <w:t xml:space="preserve">.  Attiecībā uz valdības apgalvojumu, ka ir nopratināti visi iesaistītie policijas darbinieki, Tiesa norāda, ka viņu sniegtās </w:t>
      </w:r>
      <w:r>
        <w:rPr>
          <w:lang w:val="lv-LV"/>
        </w:rPr>
        <w:t>ziņas faktiski atgādina dienesta ziņojumus (sk. 33.−35., 45. un 46. rindkopu). Nav norādīti jebkādi policijas darbiniekiem uzdoti jautājumi, lai censtos noskaidrot iesniedzēja aizturēšanas apstākļu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19</w:t>
      </w:r>
      <w:r>
        <w:rPr>
          <w:lang w:val="lv-LV"/>
        </w:rPr>
        <w:fldChar w:fldCharType="end"/>
      </w:r>
      <w:r>
        <w:rPr>
          <w:lang w:val="lv-LV"/>
        </w:rPr>
        <w:t>.  Visbeidzot, var secināt, ka 2007. gada 8. novembra lēmumā par izmeklēšanas izbeigšanu, galvenā uzmanība veltīta iesniedzēja pretrunīgajām notikuma liecībām (sk. 55. rindkopu). Tomēr Tiesa nepiekrīt, ka šo pretrunu vai valdības iepriekš minēto pretrunu (sk. 86. un 8. rindkopu) dēļ nebija jāveic lietas rūpīgāka izmeklēšan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20</w:t>
      </w:r>
      <w:r>
        <w:rPr>
          <w:lang w:val="lv-LV"/>
        </w:rPr>
        <w:fldChar w:fldCharType="end"/>
      </w:r>
      <w:r>
        <w:rPr>
          <w:lang w:val="lv-LV"/>
        </w:rPr>
        <w:t>.  Īpaši jānorāda, ka, lai gan ekspertes atzinumā nav precīzi norādītas iesniedzēja muguras traumas, tas par nebūtiskiem nepadara pierādījumus attiecībā uz citiem iesniedzēja miesas bojājumiem (sk. 11.−14. un 21.−23. rindkopu). Lai gan pāris dienas pēc incidenta eksperte tiešām nekonstatēja redzamas iesniedzēja vēdera traumas, diagnoze „vēdera sasitumi” skaidri norādīta Rīgas 1. slimnīcas sniegtajos pierādījumos.</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21</w:t>
      </w:r>
      <w:r>
        <w:rPr>
          <w:lang w:val="lv-LV"/>
        </w:rPr>
        <w:fldChar w:fldCharType="end"/>
      </w:r>
      <w:r>
        <w:rPr>
          <w:lang w:val="lv-LV"/>
        </w:rPr>
        <w:t>.  Tāpat nav skaidrs, kāpēc valsts iestādes uzskatīja iesniedzēja sniegtās ziņas, ka viņš ir nokritis uz ietves, sasitot vēderu, un ka viņam sists pa vēderu, par pretrunīgām. Īpaši nav skaidrs, kāpēc valsts iestādes izslēdza iespēju, ka viens apstāklis sekoja otram, ņemot vērā iesniedzēja apgalvojumu saturu (sk. 18. un 37. rindkopu).</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22</w:t>
      </w:r>
      <w:r>
        <w:rPr>
          <w:lang w:val="lv-LV"/>
        </w:rPr>
        <w:fldChar w:fldCharType="end"/>
      </w:r>
      <w:r>
        <w:rPr>
          <w:lang w:val="lv-LV"/>
        </w:rPr>
        <w:t>.  Tāpat papildu skaidrojums būtu nepieciešams par iemesliem, uz kuru pamata valdība pieņēma, ka saskaņā ar iesniedzēja ekspertam sniegto informāciju „policijas darbinieki formastērpos” attiecās gan uz policijas darbiniekiem, kas „pārvilka jaku pāri [viņa] galvai”, gan policijas darbiniekiem, kas “[viņam] sita”, nevis tikai uz pēdējiem policijas darbiniekiem. Īpaši jākonstatē, ka šīs ziņas nebija paša iesniedzēja sniegtas vai burtisks viņa vārdu pieraksts, bet ekspertes lakoniskas piezīmes, pamatojoties uz iesniedzēja mutisku aprakstu. Tāpat, rūpīgi iepazīstoties ar ierakstu saturu, Tiesa nav guvusi pārliecību, ka iesniedzēja neiroķirurgam un ekspertam sniegtā informācija par viņa kritienu noteikti bija saistīta ar diviem atšķirīgiem šī kritiena iemesliem (sk. 14. un 21. rindkopu). Būtu nepieciešams papildu skaidrojums, kāpēc valsts iestādes uzskatīja, ka šie apgalvojumi bija pretrunā ar iesniedzēja vēlāk apgalvoto, ka viņš tika nogrūsts zemē.</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lang w:val="lv-LV"/>
        </w:rPr>
        <w:t>.  Tiesa atzīmē valdības apsvērumus, ka iesniedzēja sniegtajās liecībās 2004. gadā un 2007. gadā iespējamās vardarbīgās izturēšanās pakāpes apraksts ir pieaudzis. 2004. gadā iesniedzējs nav sniedzis detalizētas ziņas, un, ņemot vērā apstākļu papildu skaidrojuma neesamību, Tiesu nepārliecina valdības apgalvojums, ka iesniedzēja ziņas ir nepatiesas.</w:t>
      </w:r>
    </w:p>
    <w:p>
      <w:pPr>
        <w:pStyle w:val="ECHR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lang w:val="lv-LV"/>
        </w:rPr>
        <w:t>.  Iepriekš minētā kontekstā Tiesa secina, ka valsts iestādes nebija darījušas visu iespējamo, lai noskaidrotu iesniedzēja 2004. gada 26. marta aizturēšanas laikā notikušo.</w:t>
      </w:r>
    </w:p>
    <w:p>
      <w:pPr>
        <w:pStyle w:val="ECHRHeading4"/>
        <w:rPr/>
      </w:pPr>
      <w:r>
        <w:rPr/>
        <w:t>c) Secinājums</w:t>
      </w:r>
    </w:p>
    <w:p>
      <w:pPr>
        <w:pStyle w:val="Normal"/>
        <w:ind w:firstLine="284"/>
        <w:rPr/>
      </w:pPr>
      <w:r>
        <w:rPr>
          <w:rStyle w:val="Wordhighlighted"/>
        </w:rPr>
        <w:fldChar w:fldCharType="begin"/>
      </w:r>
      <w:r>
        <w:rPr>
          <w:rStyle w:val="Wordhighlighted"/>
        </w:rPr>
        <w:instrText xml:space="preserve"> SEQ level0 \* ARABIC </w:instrText>
      </w:r>
      <w:r>
        <w:rPr>
          <w:rStyle w:val="Wordhighlighted"/>
        </w:rPr>
        <w:fldChar w:fldCharType="separate"/>
      </w:r>
      <w:r>
        <w:rPr>
          <w:rStyle w:val="Wordhighlighted"/>
        </w:rPr>
        <w:t>125</w:t>
      </w:r>
      <w:r>
        <w:rPr>
          <w:rStyle w:val="Wordhighlighted"/>
        </w:rPr>
        <w:fldChar w:fldCharType="end"/>
      </w:r>
      <w:r>
        <w:rPr>
          <w:rStyle w:val="Wordhighlighted"/>
        </w:rPr>
        <w:t>.  Iepriekšējie</w:t>
      </w:r>
      <w:r>
        <w:rPr/>
        <w:t xml:space="preserve"> apsvērumi kopumā ir pietiekami, lai </w:t>
      </w:r>
      <w:r>
        <w:rPr>
          <w:rStyle w:val="Wordhighlighted"/>
        </w:rPr>
        <w:t>Tiesa</w:t>
      </w:r>
      <w:r>
        <w:rPr/>
        <w:t xml:space="preserve"> secinātu, ka </w:t>
      </w:r>
      <w:r>
        <w:rPr>
          <w:rStyle w:val="Wordhighlighted"/>
        </w:rPr>
        <w:t>izmeklēšana</w:t>
      </w:r>
      <w:r>
        <w:rPr/>
        <w:t xml:space="preserve"> par </w:t>
      </w:r>
      <w:r>
        <w:rPr>
          <w:rStyle w:val="Wordhighlighted"/>
        </w:rPr>
        <w:t>iespējamu</w:t>
      </w:r>
      <w:r>
        <w:rPr/>
        <w:t xml:space="preserve"> vardarbīgu izturēšanos pret iesniedzēju netika veikta saskaņā ar </w:t>
      </w:r>
      <w:r>
        <w:rPr>
          <w:rStyle w:val="Wordhighlighted"/>
        </w:rPr>
        <w:t>Konvencijas</w:t>
      </w:r>
      <w:r>
        <w:rPr/>
        <w:t xml:space="preserve"> 3. </w:t>
      </w:r>
      <w:r>
        <w:rPr>
          <w:rStyle w:val="Wordhighlighted"/>
        </w:rPr>
        <w:t>panta</w:t>
      </w:r>
      <w:r>
        <w:rPr/>
        <w:t xml:space="preserve"> prasībām.</w:t>
      </w:r>
    </w:p>
    <w:p>
      <w:pPr>
        <w:pStyle w:val="Normal"/>
        <w:ind w:firstLine="284"/>
        <w:rPr/>
      </w:pPr>
      <w:r>
        <w:rPr>
          <w:rStyle w:val="Wordhighlighted"/>
        </w:rPr>
        <w:fldChar w:fldCharType="begin"/>
      </w:r>
      <w:r>
        <w:rPr>
          <w:rStyle w:val="Wordhighlighted"/>
        </w:rPr>
        <w:instrText xml:space="preserve"> SEQ level0 \* ARABIC </w:instrText>
      </w:r>
      <w:r>
        <w:rPr>
          <w:rStyle w:val="Wordhighlighted"/>
        </w:rPr>
        <w:fldChar w:fldCharType="separate"/>
      </w:r>
      <w:r>
        <w:rPr>
          <w:rStyle w:val="Wordhighlighted"/>
        </w:rPr>
        <w:t>126</w:t>
      </w:r>
      <w:r>
        <w:rPr>
          <w:rStyle w:val="Wordhighlighted"/>
        </w:rPr>
        <w:fldChar w:fldCharType="end"/>
      </w:r>
      <w:r>
        <w:rPr>
          <w:rStyle w:val="Wordhighlighted"/>
        </w:rPr>
        <w:t>.  Līd</w:t>
      </w:r>
      <w:r>
        <w:rPr/>
        <w:t xml:space="preserve">z ar to ir pārkāpts Konvencijas 3. panta </w:t>
      </w:r>
      <w:r>
        <w:rPr>
          <w:rStyle w:val="Wordhighlighted"/>
        </w:rPr>
        <w:t>procesuālais</w:t>
      </w:r>
      <w:r>
        <w:rPr/>
        <w:t xml:space="preserve"> aspekts.</w:t>
      </w:r>
    </w:p>
    <w:p>
      <w:pPr>
        <w:pStyle w:val="ECHRHeading1"/>
        <w:rPr/>
      </w:pPr>
      <w:r>
        <w:rPr/>
        <w:t>II.  CITI IESPĒJAMIE KONVENCIJAS PĀRKĀPUM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27</w:t>
      </w:r>
      <w:r>
        <w:rPr>
          <w:lang w:val="lv-LV"/>
        </w:rPr>
        <w:fldChar w:fldCharType="end"/>
      </w:r>
      <w:r>
        <w:rPr>
          <w:lang w:val="lv-LV"/>
        </w:rPr>
        <w:t>.  Visbeidzot, iesniedzējs izteica vairākas sūdzības, pamatojoties uz Konvencijas 3., 5., 6. un 8. pantu un Konvencijas 1. protokola 1. pantu. Šīs sūdzības netika nosūtītas valdība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28</w:t>
      </w:r>
      <w:r>
        <w:rPr>
          <w:lang w:val="lv-LV"/>
        </w:rPr>
        <w:fldChar w:fldCharType="end"/>
      </w:r>
      <w:r>
        <w:rPr>
          <w:lang w:val="lv-LV"/>
        </w:rPr>
        <w:t>.  Tomēr tās rīcībā esošo materiālu kontekstā un ciktāl jautājumi, uz kuriem attiecas sūdzības, atbilst Tiesas kompetencei, tā konstatē, ka šīs sūdzības neatklāj Konvencijā vai tās protokolos noteikto tiesību vai brīvību pārkāpumus.</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29</w:t>
      </w:r>
      <w:r>
        <w:rPr>
          <w:lang w:val="lv-LV"/>
        </w:rPr>
        <w:fldChar w:fldCharType="end"/>
      </w:r>
      <w:r>
        <w:rPr>
          <w:lang w:val="lv-LV"/>
        </w:rPr>
        <w:t>.  Jāsecina, ka šī pieteikuma daļa ir acīmredzami nepamatota un noraidāma saskaņā ar Konvencijas 35. panta 3. un 4. punktu.</w:t>
      </w:r>
    </w:p>
    <w:p>
      <w:pPr>
        <w:pStyle w:val="ECHRHeading1"/>
        <w:rPr/>
      </w:pPr>
      <w:r>
        <w:rPr/>
        <w:t>III.  KONVENCIJAS 41. PANTA PIEMĒROŠANA</w:t>
      </w:r>
    </w:p>
    <w:p>
      <w:pPr>
        <w:pStyle w:val="ECHRPara"/>
        <w:keepNext w:val="true"/>
        <w:keepLines/>
        <w:rPr/>
      </w:pPr>
      <w:r>
        <w:rPr>
          <w:lang w:val="lv-LV"/>
        </w:rPr>
        <w:fldChar w:fldCharType="begin"/>
      </w:r>
      <w:r>
        <w:rPr>
          <w:lang w:val="lv-LV"/>
        </w:rPr>
        <w:instrText xml:space="preserve"> SEQ level0 \* ARABIC </w:instrText>
      </w:r>
      <w:r>
        <w:rPr>
          <w:lang w:val="lv-LV"/>
        </w:rPr>
        <w:fldChar w:fldCharType="separate"/>
      </w:r>
      <w:r>
        <w:rPr>
          <w:lang w:val="lv-LV"/>
        </w:rPr>
        <w:t>130</w:t>
      </w:r>
      <w:r>
        <w:rPr>
          <w:lang w:val="lv-LV"/>
        </w:rPr>
        <w:fldChar w:fldCharType="end"/>
      </w:r>
      <w:r>
        <w:rPr>
          <w:lang w:val="lv-LV"/>
        </w:rPr>
        <w:t>.  Konvencijas 41. pants nosaka:</w:t>
      </w:r>
    </w:p>
    <w:p>
      <w:pPr>
        <w:pStyle w:val="ECHRParaQuote"/>
        <w:keepNext w:val="true"/>
        <w:keepLines/>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rPr/>
      </w:pPr>
      <w:r>
        <w:rPr/>
        <w:t>A. Kompensācija par morālo kaitējumu</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31</w:t>
      </w:r>
      <w:r>
        <w:rPr>
          <w:lang w:val="lv-LV"/>
        </w:rPr>
        <w:fldChar w:fldCharType="end"/>
      </w:r>
      <w:r>
        <w:rPr>
          <w:lang w:val="lv-LV"/>
        </w:rPr>
        <w:t>.  Iesniedzējs lūdza viņam piešķirt 20 000 EUR par morālo kaitējumu.</w:t>
      </w:r>
    </w:p>
    <w:p>
      <w:pPr>
        <w:pStyle w:val="ECHR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132</w:t>
      </w:r>
      <w:r>
        <w:rPr>
          <w:lang w:val="lv-LV"/>
        </w:rPr>
        <w:fldChar w:fldCharType="end"/>
      </w:r>
      <w:r>
        <w:rPr>
          <w:lang w:val="lv-LV"/>
        </w:rPr>
        <w:t>.  Valdība prasībai nepiekrita.</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33</w:t>
      </w:r>
      <w:r>
        <w:rPr>
          <w:lang w:val="lv-LV"/>
        </w:rPr>
        <w:fldChar w:fldCharType="end"/>
      </w:r>
      <w:r>
        <w:rPr>
          <w:lang w:val="lv-LV"/>
        </w:rPr>
        <w:t>.  Ņemot vērā šajā lietā konstatētos pārkāpumus un Tiesas judikatūru, kā arī ievērojot taisnīgumu, Tiesa piešķir iesniedzējam 4 000 EUR kā kompensāciju par morālo kaitējumu.</w:t>
      </w:r>
    </w:p>
    <w:p>
      <w:pPr>
        <w:pStyle w:val="ECHRHeading2"/>
        <w:rPr/>
      </w:pPr>
      <w:r>
        <w:rPr/>
        <w:t>B. Nokavējuma procenti</w:t>
      </w:r>
    </w:p>
    <w:p>
      <w:pPr>
        <w:pStyle w:val="ECHRPara"/>
        <w:rPr/>
      </w:pPr>
      <w:r>
        <w:rPr>
          <w:lang w:val="lv-LV"/>
        </w:rPr>
        <w:fldChar w:fldCharType="begin"/>
      </w:r>
      <w:r>
        <w:rPr>
          <w:lang w:val="lv-LV"/>
        </w:rPr>
        <w:instrText xml:space="preserve"> SEQ level0 \* ARABIC </w:instrText>
      </w:r>
      <w:r>
        <w:rPr>
          <w:lang w:val="lv-LV"/>
        </w:rPr>
        <w:fldChar w:fldCharType="separate"/>
      </w:r>
      <w:r>
        <w:rPr>
          <w:lang w:val="lv-LV"/>
        </w:rPr>
        <w:t>134</w:t>
      </w:r>
      <w:r>
        <w:rPr>
          <w:lang w:val="lv-LV"/>
        </w:rPr>
        <w:fldChar w:fldCharType="end"/>
      </w:r>
      <w:r>
        <w:rPr>
          <w:lang w:val="lv-LV"/>
        </w:rPr>
        <w:t>.  Tiesa nolemj, ka nokavējuma procentu likme ir vienāda ar Eiropas Centrālās bankas rezerves aizdevumu procentu likmi, kurai pieskaitīti trīs procentpunkti.</w:t>
      </w:r>
    </w:p>
    <w:p>
      <w:pPr>
        <w:pStyle w:val="ECHRTitle1"/>
        <w:rPr/>
      </w:pPr>
      <w:r>
        <w:rPr/>
        <w:t>ŠO IEMESLU DĒĻ TIESA VIENBALSĪGI</w:t>
      </w:r>
    </w:p>
    <w:p>
      <w:pPr>
        <w:pStyle w:val="JuList"/>
        <w:rPr/>
      </w:pPr>
      <w:r>
        <w:rPr>
          <w:lang w:val="lv-LV"/>
        </w:rPr>
        <w:t>1.  </w:t>
      </w:r>
      <w:r>
        <w:rPr>
          <w:i/>
          <w:lang w:val="lv-LV"/>
        </w:rPr>
        <w:t xml:space="preserve">Atzīst </w:t>
      </w:r>
      <w:r>
        <w:rPr>
          <w:lang w:val="lv-LV"/>
        </w:rPr>
        <w:t>sūdzību par Konvencijas 3. panta pārkāpumu saistībā ar 2004. gada 26. martā notikušo incidentu par pieņemamu izskatīšanai un pārējo iesniegumu par nepieņemamu izskatīšanai;</w:t>
      </w:r>
    </w:p>
    <w:p>
      <w:pPr>
        <w:pStyle w:val="JuList"/>
        <w:rPr>
          <w:lang w:val="lv-LV"/>
        </w:rPr>
      </w:pPr>
      <w:r>
        <w:rPr>
          <w:lang w:val="lv-LV"/>
        </w:rPr>
      </w:r>
    </w:p>
    <w:p>
      <w:pPr>
        <w:pStyle w:val="JuList"/>
        <w:rPr/>
      </w:pPr>
      <w:r>
        <w:rPr>
          <w:lang w:val="lv-LV"/>
        </w:rPr>
        <w:t>2.  </w:t>
      </w:r>
      <w:r>
        <w:rPr>
          <w:i/>
          <w:lang w:val="lv-LV"/>
        </w:rPr>
        <w:t>Nolemj</w:t>
      </w:r>
      <w:r>
        <w:rPr>
          <w:lang w:val="lv-LV"/>
        </w:rPr>
        <w:t>, ka ir noticis Konvencijas 3. panta procesuālā aspekta pārkāpums;</w:t>
      </w:r>
    </w:p>
    <w:p>
      <w:pPr>
        <w:pStyle w:val="JuList"/>
        <w:rPr>
          <w:lang w:val="lv-LV"/>
        </w:rPr>
      </w:pPr>
      <w:r>
        <w:rPr>
          <w:lang w:val="lv-LV"/>
        </w:rPr>
      </w:r>
    </w:p>
    <w:p>
      <w:pPr>
        <w:pStyle w:val="JuList"/>
        <w:rPr>
          <w:lang w:val="lv-LV"/>
        </w:rPr>
      </w:pPr>
      <w:r>
        <w:rPr>
          <w:lang w:val="lv-LV"/>
        </w:rPr>
        <w:t>3.  </w:t>
      </w:r>
      <w:r>
        <w:rPr>
          <w:i/>
          <w:lang w:val="lv-LV"/>
        </w:rPr>
        <w:t xml:space="preserve">Nolemj, </w:t>
      </w:r>
      <w:r>
        <w:rPr>
          <w:lang w:val="lv-LV"/>
        </w:rPr>
        <w:t>ka</w:t>
      </w:r>
    </w:p>
    <w:p>
      <w:pPr>
        <w:pStyle w:val="JuLista"/>
        <w:rPr/>
      </w:pPr>
      <w:r>
        <w:rPr>
          <w:lang w:val="lv-LV"/>
        </w:rPr>
        <w:t xml:space="preserve">a) trīs mēnešu laikā no dienas, kad spriedums saskaņā ar Konvencijas 44. panta 2. punktu ir kļuvis galīgs, </w:t>
      </w:r>
      <w:r>
        <w:rPr>
          <w:rFonts w:eastAsia="Times New Roman"/>
          <w:szCs w:val="24"/>
          <w:lang w:val="lv-LV" w:eastAsia="en-US"/>
        </w:rPr>
        <w:t xml:space="preserve">atbildētājai valstij ir jāsamaksā iesniedzējam </w:t>
      </w:r>
      <w:r>
        <w:rPr>
          <w:lang w:val="lv-LV"/>
        </w:rPr>
        <w:t>šādas summas:</w:t>
      </w:r>
    </w:p>
    <w:p>
      <w:pPr>
        <w:pStyle w:val="JuListi"/>
        <w:rPr/>
      </w:pPr>
      <w:r>
        <w:rPr/>
        <w:t>4 000 EUR (četri tūkstoši euro) kā kompensāciju par morālo kaitējumu, pieskaitot jebkurus ieturamos nodokļus;</w:t>
      </w:r>
    </w:p>
    <w:p>
      <w:pPr>
        <w:pStyle w:val="JuLista"/>
        <w:rPr>
          <w:lang w:val="lv-LV"/>
        </w:rPr>
      </w:pPr>
      <w:r>
        <w:rPr>
          <w:lang w:val="lv-LV"/>
        </w:rPr>
        <w:t xml:space="preserve">b)  ka sākot no iepriekš minētā trīs mēnešu termiņa notecēšanas, un līdz samaksas veikšanai, par šīm naudas summām ir jāmaksā procenti pēc likmes, </w:t>
      </w:r>
      <w:r>
        <w:rPr>
          <w:szCs w:val="24"/>
          <w:lang w:val="lv-LV"/>
        </w:rPr>
        <w:t>kas ir vienāda ar attiecīgajā laika periodā spēkā esošo Eiropas Centrālās bankas rezerves aizdevumu procentu likmi nokavējuma periodā, pieskaitot tai trīs procentpunktus</w:t>
      </w:r>
      <w:r>
        <w:rPr>
          <w:lang w:val="lv-LV"/>
        </w:rPr>
        <w:t>;</w:t>
      </w:r>
    </w:p>
    <w:p>
      <w:pPr>
        <w:pStyle w:val="JuList"/>
        <w:rPr>
          <w:lang w:val="lv-LV"/>
        </w:rPr>
      </w:pPr>
      <w:r>
        <w:rPr>
          <w:lang w:val="lv-LV"/>
        </w:rPr>
      </w:r>
    </w:p>
    <w:p>
      <w:pPr>
        <w:pStyle w:val="JuList"/>
        <w:rPr/>
      </w:pPr>
      <w:r>
        <w:rPr>
          <w:lang w:val="lv-LV"/>
        </w:rPr>
        <w:t>4.  </w:t>
      </w:r>
      <w:r>
        <w:rPr>
          <w:i/>
          <w:lang w:val="lv-LV"/>
        </w:rPr>
        <w:t>N</w:t>
      </w:r>
      <w:r>
        <w:rPr>
          <w:rFonts w:eastAsia="Times New Roman"/>
          <w:i/>
          <w:szCs w:val="24"/>
          <w:lang w:val="lv-LV" w:eastAsia="en-US"/>
        </w:rPr>
        <w:t>oraida</w:t>
      </w:r>
      <w:r>
        <w:rPr>
          <w:rFonts w:eastAsia="Times New Roman"/>
          <w:szCs w:val="24"/>
          <w:lang w:val="lv-LV" w:eastAsia="en-US"/>
        </w:rPr>
        <w:t> iesniedzēja prasību par taisnīgas atlīdzības noteikšanu pārējā daļā</w:t>
      </w:r>
      <w:r>
        <w:rPr>
          <w:lang w:val="lv-LV"/>
        </w:rPr>
        <w:t>.</w:t>
      </w:r>
    </w:p>
    <w:p>
      <w:pPr>
        <w:pStyle w:val="JuParaLast"/>
        <w:rPr/>
      </w:pPr>
      <w:r>
        <w:rPr/>
        <w:t>Sagatavots angļu valodā un rakstveidā paziņots 2014. gada 25. februārī saskaņā ar Tiesas reglamenta 77. panta 2. un 3. punktu.</w:t>
      </w:r>
    </w:p>
    <w:p>
      <w:pPr>
        <w:pStyle w:val="JuSigned"/>
        <w:keepNext w:val="true"/>
        <w:keepLines/>
        <w:rPr/>
      </w:pPr>
      <w:r>
        <w:rPr>
          <w:lang w:val="lv-LV"/>
        </w:rPr>
        <w:tab/>
      </w:r>
      <w:r>
        <w:rPr>
          <w:i/>
          <w:lang w:val="lv-LV"/>
        </w:rPr>
        <w:t>Fatoş Aracı</w:t>
      </w:r>
      <w:r>
        <w:rPr>
          <w:lang w:val="lv-LV"/>
        </w:rPr>
        <w:tab/>
      </w:r>
      <w:r>
        <w:rPr>
          <w:i/>
          <w:lang w:val="lv-LV"/>
        </w:rPr>
        <w:t>Päivi Hirvelä</w:t>
      </w:r>
      <w:r>
        <w:rPr>
          <w:lang w:val="lv-LV"/>
        </w:rPr>
        <w:br/>
        <w:tab/>
        <w:t>Sekretāra vietniece</w:t>
        <w:tab/>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62166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47" t="-58" r="-47" b="-58"/>
                  <a:stretch>
                    <a:fillRect/>
                  </a:stretch>
                </pic:blipFill>
                <pic:spPr bwMode="auto">
                  <a:xfrm>
                    <a:off x="0" y="0"/>
                    <a:ext cx="761365" cy="62166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5450" cy="12192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2" t="-30" r="-12" b="-30"/>
                  <a:stretch>
                    <a:fillRect/>
                  </a:stretch>
                </pic:blipFill>
                <pic:spPr bwMode="auto">
                  <a:xfrm>
                    <a:off x="0" y="0"/>
                    <a:ext cx="2965450"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r>
      <w:rPr/>
      <w:tab/>
      <w:t>SPRIEDUMS LIETĀ „BĒRZIŅŠ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SPRIEDUMS LIETĀ „BĒRZIŅŠ pret LATVIJU”</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2"/>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6"/>
        <w:numId w:val="1"/>
      </w:numPr>
      <w:outlineLvl w:val="6"/>
    </w:pPr>
    <w:rPr>
      <w:rFonts w:eastAsia="MS Gothic;ＭＳ ゴシック"/>
      <w:i/>
      <w:iCs/>
      <w:sz w:val="22"/>
    </w:rPr>
  </w:style>
  <w:style w:type="paragraph" w:styleId="Heading8">
    <w:name w:val="Heading 8"/>
    <w:basedOn w:val="Normal"/>
    <w:next w:val="Normal"/>
    <w:qFormat/>
    <w:pPr>
      <w:numPr>
        <w:ilvl w:val="7"/>
        <w:numId w:val="1"/>
      </w:numPr>
      <w:outlineLvl w:val="7"/>
    </w:pPr>
    <w:rPr>
      <w:rFonts w:eastAsia="MS Gothic;ＭＳ ゴシック"/>
      <w:sz w:val="20"/>
      <w:szCs w:val="20"/>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color w:val="808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333333"/>
      <w:sz w:val="28"/>
      <w:szCs w:val="28"/>
      <w:lang w:val="lv-LV"/>
    </w:rPr>
  </w:style>
  <w:style w:type="character" w:styleId="Heading2Char">
    <w:name w:val="Heading 2 Char"/>
    <w:qFormat/>
    <w:rPr>
      <w:rFonts w:ascii="Times New Roman" w:hAnsi="Times New Roman" w:eastAsia="MS Gothic;ＭＳ ゴシック" w:cs="Times New Roman"/>
      <w:b/>
      <w:bCs/>
      <w:color w:val="4D4D4D"/>
      <w:sz w:val="26"/>
      <w:szCs w:val="26"/>
      <w:lang w:val="lv-LV"/>
    </w:rPr>
  </w:style>
  <w:style w:type="character" w:styleId="Heading3Char">
    <w:name w:val="Heading 3 Char"/>
    <w:qFormat/>
    <w:rPr>
      <w:rFonts w:ascii="Times New Roman" w:hAnsi="Times New Roman" w:eastAsia="MS Gothic;ＭＳ ゴシック" w:cs="Times New Roman"/>
      <w:b/>
      <w:bCs/>
      <w:color w:val="5F5F5F"/>
      <w:sz w:val="24"/>
      <w:lang w:val="lv-LV"/>
    </w:rPr>
  </w:style>
  <w:style w:type="character" w:styleId="Heading4Char">
    <w:name w:val="Heading 4 Char"/>
    <w:qFormat/>
    <w:rPr>
      <w:rFonts w:ascii="Times New Roman" w:hAnsi="Times New Roman" w:eastAsia="MS Gothic;ＭＳ ゴシック" w:cs="Times New Roman"/>
      <w:b/>
      <w:bCs/>
      <w:i/>
      <w:iCs/>
      <w:color w:val="777777"/>
      <w:sz w:val="24"/>
      <w:lang w:val="lv-LV"/>
    </w:rPr>
  </w:style>
  <w:style w:type="character" w:styleId="Heading5Char">
    <w:name w:val="Heading 5 Char"/>
    <w:qFormat/>
    <w:rPr>
      <w:rFonts w:ascii="Times New Roman" w:hAnsi="Times New Roman" w:eastAsia="MS Gothic;ＭＳ ゴシック" w:cs="Times New Roman"/>
      <w:b/>
      <w:bCs/>
      <w:color w:val="808080"/>
    </w:rPr>
  </w:style>
  <w:style w:type="character" w:styleId="Heading6Char">
    <w:name w:val="Heading 6 Char"/>
    <w:qFormat/>
    <w:rPr>
      <w:rFonts w:ascii="Times New Roman" w:hAnsi="Times New Roman" w:eastAsia="MS Gothic;ＭＳ ゴシック" w:cs="Times New Roman"/>
      <w:b/>
      <w:bCs/>
      <w:i/>
      <w:iCs/>
      <w:color w:val="7F7F7F"/>
      <w:sz w:val="24"/>
      <w:lang w:val="lv-LV"/>
    </w:rPr>
  </w:style>
  <w:style w:type="character" w:styleId="Heading7Char">
    <w:name w:val="Heading 7 Char"/>
    <w:qFormat/>
    <w:rPr>
      <w:rFonts w:ascii="Times New Roman" w:hAnsi="Times New Roman" w:eastAsia="MS Gothic;ＭＳ ゴシック" w:cs="Times New Roman"/>
      <w:i/>
      <w:iCs/>
    </w:rPr>
  </w:style>
  <w:style w:type="character" w:styleId="Heading8Char">
    <w:name w:val="Heading 8 Char"/>
    <w:qFormat/>
    <w:rPr>
      <w:rFonts w:ascii="Times New Roman" w:hAnsi="Times New Roman" w:eastAsia="MS Gothic;ＭＳ ゴシック" w:cs="Times New Roman"/>
      <w:sz w:val="20"/>
      <w:szCs w:val="20"/>
    </w:rPr>
  </w:style>
  <w:style w:type="character" w:styleId="Heading9Char">
    <w:name w:val="Heading 9 Char"/>
    <w:qFormat/>
    <w:rPr>
      <w:rFonts w:ascii="Times New Roman" w:hAnsi="Times New Roman" w:eastAsia="MS Gothic;ＭＳ ゴシック" w:cs="Times New Roman"/>
      <w:i/>
      <w:iCs/>
      <w:spacing w:val="5"/>
      <w:sz w:val="20"/>
      <w:szCs w:val="20"/>
    </w:rPr>
  </w:style>
  <w:style w:type="character" w:styleId="JuParaChar">
    <w:name w:val="Ju_Para Char"/>
    <w:qFormat/>
    <w:rPr>
      <w:rFonts w:eastAsia="MS Mincho;ＭＳ 明朝"/>
      <w:sz w:val="24"/>
    </w:rPr>
  </w:style>
  <w:style w:type="character" w:styleId="FooterChar">
    <w:name w:val="Footer Char"/>
    <w:qFormat/>
    <w:rPr>
      <w:rFonts w:cs="Times New Roman"/>
      <w:sz w:val="24"/>
      <w:lang w:val="lv-LV"/>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lv-LV"/>
    </w:rPr>
  </w:style>
  <w:style w:type="character" w:styleId="JuListChar">
    <w:name w:val="Ju_List Char"/>
    <w:qFormat/>
    <w:rPr>
      <w:rFonts w:eastAsia="MS Mincho;ＭＳ 明朝"/>
      <w:sz w:val="24"/>
    </w:rPr>
  </w:style>
  <w:style w:type="character" w:styleId="FootnoteTextChar">
    <w:name w:val="Footnote Text Char"/>
    <w:qFormat/>
    <w:rPr>
      <w:rFonts w:eastAsia="MS Mincho;ＭＳ 明朝" w:cs="Times New Roman"/>
      <w:sz w:val="20"/>
      <w:szCs w:val="20"/>
      <w:lang w:val="lv-LV"/>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lang w:val="lv-LV"/>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CommentTextChar">
    <w:name w:val="Comment Text Char"/>
    <w:qFormat/>
    <w:rPr>
      <w:rFonts w:eastAsia="MS Mincho;ＭＳ 明朝"/>
      <w:sz w:val="20"/>
      <w:szCs w:val="20"/>
      <w:lang w:val="lv-LV"/>
    </w:rPr>
  </w:style>
  <w:style w:type="character" w:styleId="BalloonTextChar">
    <w:name w:val="Balloon Text Char"/>
    <w:qFormat/>
    <w:rPr>
      <w:rFonts w:ascii="Tahoma" w:hAnsi="Tahoma" w:eastAsia="MS Mincho;ＭＳ 明朝" w:cs="Tahoma"/>
      <w:sz w:val="16"/>
      <w:szCs w:val="16"/>
      <w:lang w:val="lv-LV"/>
    </w:rPr>
  </w:style>
  <w:style w:type="character" w:styleId="CommentSubjectChar">
    <w:name w:val="Comment Subject Char"/>
    <w:qFormat/>
    <w:rPr>
      <w:rFonts w:eastAsia="MS Mincho;ＭＳ 明朝"/>
      <w:b/>
      <w:bCs/>
      <w:sz w:val="20"/>
      <w:szCs w:val="20"/>
      <w:lang w:val="lv-LV"/>
    </w:rPr>
  </w:style>
  <w:style w:type="character" w:styleId="EndnoteCharacters">
    <w:name w:val="Endnote Characters"/>
    <w:qFormat/>
    <w:rPr>
      <w:rFonts w:cs="Times New Roman"/>
      <w:vertAlign w:val="superscript"/>
    </w:rPr>
  </w:style>
  <w:style w:type="character" w:styleId="EndnoteTextChar">
    <w:name w:val="Endnote Text Char"/>
    <w:qFormat/>
    <w:rPr>
      <w:rFonts w:eastAsia="MS Mincho;ＭＳ 明朝"/>
      <w:sz w:val="20"/>
      <w:szCs w:val="20"/>
      <w:lang w:val="lv-LV"/>
    </w:rPr>
  </w:style>
  <w:style w:type="character" w:styleId="VisitedInternetLink">
    <w:name w:val="FollowedHyperlink"/>
    <w:rPr>
      <w:rFonts w:cs="Times New Roman"/>
      <w:color w:val="800080"/>
      <w:u w:val="single"/>
    </w:rPr>
  </w:style>
  <w:style w:type="character" w:styleId="InternetLink">
    <w:name w:val="Hyperlink"/>
    <w:rPr>
      <w:rFonts w:cs="Times New Roman"/>
      <w:color w:val="0072BC"/>
      <w:u w:val="single"/>
    </w:rPr>
  </w:style>
  <w:style w:type="character" w:styleId="StrongEmphasis">
    <w:name w:val="Strong"/>
    <w:qFormat/>
    <w:rPr>
      <w:rFonts w:cs="Times New Roman"/>
      <w:b/>
    </w:rPr>
  </w:style>
  <w:style w:type="character" w:styleId="DocumentMapChar">
    <w:name w:val="Document Map Char"/>
    <w:qFormat/>
    <w:rPr>
      <w:rFonts w:eastAsia="MS Mincho;ＭＳ 明朝"/>
      <w:sz w:val="0"/>
      <w:szCs w:val="0"/>
      <w:lang w:val="lv-LV"/>
    </w:rPr>
  </w:style>
  <w:style w:type="character" w:styleId="JuNames">
    <w:name w:val="Ju_Names"/>
    <w:qFormat/>
    <w:rPr>
      <w:smallCaps/>
    </w:rPr>
  </w:style>
  <w:style w:type="character" w:styleId="JuITMark">
    <w:name w:val="Ju_ITMark"/>
    <w:qFormat/>
    <w:rPr>
      <w:rFonts w:cs="Times New Roman"/>
      <w:vanish/>
      <w:color w:val="339966"/>
      <w:sz w:val="14"/>
    </w:rPr>
  </w:style>
  <w:style w:type="character" w:styleId="TitleChar">
    <w:name w:val="Title Char"/>
    <w:qFormat/>
    <w:rPr>
      <w:rFonts w:ascii="Times New Roman" w:hAnsi="Times New Roman" w:eastAsia="MS Gothic;ＭＳ ゴシック" w:cs="Times New Roman"/>
      <w:spacing w:val="5"/>
      <w:sz w:val="52"/>
      <w:szCs w:val="52"/>
    </w:rPr>
  </w:style>
  <w:style w:type="character" w:styleId="SubtitleChar">
    <w:name w:val="Subtitle Char"/>
    <w:qFormat/>
    <w:rPr>
      <w:rFonts w:ascii="Times New Roman" w:hAnsi="Times New Roman" w:eastAsia="MS Gothic;ＭＳ ゴシック" w:cs="Times New Roman"/>
      <w:i/>
      <w:iCs/>
      <w:spacing w:val="13"/>
      <w:sz w:val="24"/>
      <w:szCs w:val="24"/>
    </w:rPr>
  </w:style>
  <w:style w:type="character" w:styleId="Emphasis">
    <w:name w:val="Emphasis"/>
    <w:qFormat/>
    <w:rPr>
      <w:rFonts w:cs="Times New Roman"/>
      <w:b/>
      <w:i/>
      <w:spacing w:val="10"/>
      <w:shd w:fill="auto" w:val="clear"/>
    </w:rPr>
  </w:style>
  <w:style w:type="character" w:styleId="NoSpacingChar">
    <w:name w:val="No Spacing Char"/>
    <w:qFormat/>
    <w:rPr>
      <w:rFonts w:eastAsia="MS Mincho;ＭＳ 明朝" w:cs="Times New Roman"/>
    </w:rPr>
  </w:style>
  <w:style w:type="character" w:styleId="QuoteChar">
    <w:name w:val="Quote Char"/>
    <w:qFormat/>
    <w:rPr>
      <w:rFonts w:eastAsia="MS Mincho;ＭＳ 明朝" w:cs="Times New Roman"/>
      <w:i/>
      <w:iCs/>
    </w:rPr>
  </w:style>
  <w:style w:type="character" w:styleId="IntenseQuoteChar">
    <w:name w:val="Intense Quote Char"/>
    <w:qFormat/>
    <w:rPr>
      <w:rFonts w:eastAsia="MS Mincho;ＭＳ 明朝"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Char">
    <w:name w:val="Body Text Char"/>
    <w:qFormat/>
    <w:rPr>
      <w:rFonts w:cs="Times New Roman"/>
      <w:sz w:val="24"/>
      <w:lang w:val="lv-LV"/>
    </w:rPr>
  </w:style>
  <w:style w:type="character" w:styleId="BodyText2Char">
    <w:name w:val="Body Text 2 Char"/>
    <w:qFormat/>
    <w:rPr>
      <w:rFonts w:cs="Times New Roman"/>
      <w:sz w:val="24"/>
      <w:lang w:val="lv-LV"/>
    </w:rPr>
  </w:style>
  <w:style w:type="character" w:styleId="BodyText3Char">
    <w:name w:val="Body Text 3 Char"/>
    <w:qFormat/>
    <w:rPr>
      <w:rFonts w:cs="Times New Roman"/>
      <w:sz w:val="16"/>
      <w:szCs w:val="16"/>
      <w:lang w:val="lv-LV"/>
    </w:rPr>
  </w:style>
  <w:style w:type="character" w:styleId="BodyTextFirstIndentChar">
    <w:name w:val="Body Text First Indent Char"/>
    <w:qFormat/>
    <w:rPr>
      <w:rFonts w:cs="Times New Roman"/>
      <w:sz w:val="24"/>
      <w:lang w:val="lv-LV"/>
    </w:rPr>
  </w:style>
  <w:style w:type="character" w:styleId="BodyTextIndentChar">
    <w:name w:val="Body Text Indent Char"/>
    <w:qFormat/>
    <w:rPr>
      <w:rFonts w:cs="Times New Roman"/>
      <w:sz w:val="24"/>
      <w:lang w:val="lv-LV"/>
    </w:rPr>
  </w:style>
  <w:style w:type="character" w:styleId="BodyTextFirstIndent2Char">
    <w:name w:val="Body Text First Indent 2 Char"/>
    <w:qFormat/>
    <w:rPr>
      <w:rFonts w:cs="Times New Roman"/>
      <w:sz w:val="24"/>
      <w:lang w:val="lv-LV"/>
    </w:rPr>
  </w:style>
  <w:style w:type="character" w:styleId="BodyTextIndent2Char">
    <w:name w:val="Body Text Indent 2 Char"/>
    <w:qFormat/>
    <w:rPr>
      <w:rFonts w:cs="Times New Roman"/>
      <w:sz w:val="24"/>
      <w:lang w:val="lv-LV"/>
    </w:rPr>
  </w:style>
  <w:style w:type="character" w:styleId="BodyTextIndent3Char">
    <w:name w:val="Body Text Indent 3 Char"/>
    <w:qFormat/>
    <w:rPr>
      <w:rFonts w:cs="Times New Roman"/>
      <w:sz w:val="16"/>
      <w:szCs w:val="16"/>
      <w:lang w:val="lv-LV"/>
    </w:rPr>
  </w:style>
  <w:style w:type="character" w:styleId="ClosingChar">
    <w:name w:val="Closing Char"/>
    <w:qFormat/>
    <w:rPr>
      <w:rFonts w:cs="Times New Roman"/>
      <w:sz w:val="24"/>
      <w:lang w:val="lv-LV"/>
    </w:rPr>
  </w:style>
  <w:style w:type="character" w:styleId="DateChar">
    <w:name w:val="Date Char"/>
    <w:qFormat/>
    <w:rPr>
      <w:rFonts w:cs="Times New Roman"/>
      <w:sz w:val="24"/>
      <w:lang w:val="lv-LV"/>
    </w:rPr>
  </w:style>
  <w:style w:type="character" w:styleId="EmailSignatureChar">
    <w:name w:val="E-mail Signature Char"/>
    <w:qFormat/>
    <w:rPr>
      <w:rFonts w:cs="Times New Roman"/>
      <w:sz w:val="24"/>
      <w:lang w:val="lv-LV"/>
    </w:rPr>
  </w:style>
  <w:style w:type="character" w:styleId="HTMLAcronym">
    <w:name w:val="HTML Acronym"/>
    <w:qFormat/>
    <w:rPr>
      <w:rFonts w:cs="Times New Roman"/>
    </w:rPr>
  </w:style>
  <w:style w:type="character" w:styleId="HTMLAddressChar">
    <w:name w:val="HTML Address Char"/>
    <w:qFormat/>
    <w:rPr>
      <w:rFonts w:cs="Times New Roman"/>
      <w:i/>
      <w:iCs/>
      <w:sz w:val="24"/>
      <w:lang w:val="lv-LV"/>
    </w:rPr>
  </w:style>
  <w:style w:type="character" w:styleId="HTMLCite">
    <w:name w:val="HTML Cite"/>
    <w:qFormat/>
    <w:rPr>
      <w:rFonts w:cs="Times New Roman"/>
      <w:i/>
      <w:iCs/>
    </w:rPr>
  </w:style>
  <w:style w:type="character" w:styleId="HTMLCode">
    <w:name w:val="HTML Code"/>
    <w:qFormat/>
    <w:rPr>
      <w:rFonts w:ascii="Consolas" w:hAnsi="Consolas" w:cs="Consolas"/>
      <w:sz w:val="20"/>
      <w:szCs w:val="20"/>
    </w:rPr>
  </w:style>
  <w:style w:type="character" w:styleId="HTMLDefinition">
    <w:name w:val="HTML Definition"/>
    <w:qFormat/>
    <w:rPr>
      <w:rFonts w:cs="Times New Roman"/>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lang w:val="lv-LV"/>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acroTextChar">
    <w:name w:val="Macro Text Char"/>
    <w:qFormat/>
    <w:rPr>
      <w:rFonts w:ascii="Consolas" w:hAnsi="Consolas" w:cs="Consolas"/>
      <w:lang w:val="lv-LV"/>
    </w:rPr>
  </w:style>
  <w:style w:type="character" w:styleId="MessageHeaderChar">
    <w:name w:val="Message Header Char"/>
    <w:qFormat/>
    <w:rPr>
      <w:rFonts w:ascii="Times New Roman" w:hAnsi="Times New Roman" w:eastAsia="MS Gothic;ＭＳ ゴシック" w:cs="Times New Roman"/>
      <w:sz w:val="24"/>
      <w:szCs w:val="24"/>
      <w:shd w:fill="CCCCCC" w:val="clear"/>
      <w:lang w:val="lv-LV"/>
    </w:rPr>
  </w:style>
  <w:style w:type="character" w:styleId="NoteHeadingChar">
    <w:name w:val="Note Heading Char"/>
    <w:qFormat/>
    <w:rPr>
      <w:rFonts w:cs="Times New Roman"/>
      <w:sz w:val="24"/>
      <w:lang w:val="lv-LV"/>
    </w:rPr>
  </w:style>
  <w:style w:type="character" w:styleId="PlaceholderText">
    <w:name w:val="Placeholder Text"/>
    <w:qFormat/>
    <w:rPr>
      <w:rFonts w:cs="Times New Roman"/>
      <w:color w:val="808080"/>
    </w:rPr>
  </w:style>
  <w:style w:type="character" w:styleId="PlainTextChar">
    <w:name w:val="Plain Text Char"/>
    <w:qFormat/>
    <w:rPr>
      <w:rFonts w:ascii="Consolas" w:hAnsi="Consolas" w:cs="Consolas"/>
      <w:sz w:val="21"/>
      <w:szCs w:val="21"/>
      <w:lang w:val="lv-LV"/>
    </w:rPr>
  </w:style>
  <w:style w:type="character" w:styleId="SalutationChar">
    <w:name w:val="Salutation Char"/>
    <w:qFormat/>
    <w:rPr>
      <w:rFonts w:cs="Times New Roman"/>
      <w:sz w:val="24"/>
      <w:lang w:val="lv-LV"/>
    </w:rPr>
  </w:style>
  <w:style w:type="character" w:styleId="SignatureChar">
    <w:name w:val="Signature Char"/>
    <w:qFormat/>
    <w:rPr>
      <w:rFonts w:cs="Times New Roman"/>
      <w:sz w:val="24"/>
      <w:lang w:val="lv-LV"/>
    </w:rPr>
  </w:style>
  <w:style w:type="character" w:styleId="JUNAMES1">
    <w:name w:val="JU_NAMES"/>
    <w:qFormat/>
    <w:rPr>
      <w:smallCaps/>
    </w:rPr>
  </w:style>
  <w:style w:type="character" w:styleId="JuParaCar">
    <w:name w:val="Ju_Para Car"/>
    <w:qFormat/>
    <w:rPr>
      <w:rFonts w:cs="Times New Roman"/>
      <w:sz w:val="24"/>
      <w:lang w:val="lv-LV"/>
    </w:rPr>
  </w:style>
  <w:style w:type="character" w:styleId="JuQuotChar">
    <w:name w:val="Ju_Quot Char"/>
    <w:qFormat/>
    <w:rPr>
      <w:rFonts w:eastAsia="MS Mincho;ＭＳ 明朝"/>
      <w:sz w:val="20"/>
    </w:rPr>
  </w:style>
  <w:style w:type="character" w:styleId="Wordhighlighted">
    <w:name w:val="wordhighlighted"/>
    <w:qFormat/>
    <w:rPr>
      <w:rFonts w:cs="Times New Roman"/>
    </w:rPr>
  </w:style>
  <w:style w:type="character" w:styleId="Textcolumn">
    <w:name w:val="textcolumn"/>
    <w:qFormat/>
    <w:rPr>
      <w:rFonts w:cs="Times New Roman"/>
    </w:rPr>
  </w:style>
  <w:style w:type="character" w:styleId="St">
    <w:name w:val="st"/>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ECHRTitle1">
    <w:name w:val="ECHR_Title_1"/>
    <w:basedOn w:val="Normal"/>
    <w:next w:val="ECHRPara"/>
    <w:qFormat/>
    <w:pPr>
      <w:keepNext w:val="true"/>
      <w:keepLines/>
      <w:spacing w:before="720" w:after="240"/>
      <w:outlineLvl w:val="0"/>
    </w:pPr>
    <w:rPr>
      <w:sz w:val="28"/>
    </w:rPr>
  </w:style>
  <w:style w:type="paragraph" w:styleId="ECHRPara">
    <w:name w:val="ECHR_Para"/>
    <w:basedOn w:val="Normal"/>
    <w:qFormat/>
    <w:pPr>
      <w:ind w:firstLine="284"/>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680" w:right="-680" w:hanging="0"/>
    </w:pPr>
    <w:rPr>
      <w:rFonts w:eastAsia="Times New Roman"/>
    </w:rPr>
  </w:style>
  <w:style w:type="paragraph" w:styleId="ECHRDecisionBody">
    <w:name w:val="ECHR_Decision_Body"/>
    <w:basedOn w:val="Normal"/>
    <w:qFormat/>
    <w:pPr>
      <w:jc w:val="left"/>
    </w:pPr>
    <w:rPr>
      <w:szCs w:val="20"/>
      <w:lang w:val="en-US"/>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ECHRParaQuote">
    <w:name w:val="ECHR_Para_Quote"/>
    <w:basedOn w:val="Normal"/>
    <w:qFormat/>
    <w:pPr>
      <w:spacing w:before="120" w:after="120"/>
      <w:ind w:left="425" w:firstLine="142"/>
    </w:pPr>
    <w:rPr>
      <w:sz w:val="20"/>
      <w:szCs w:val="20"/>
      <w:lang w:val="en-US"/>
    </w:rPr>
  </w:style>
  <w:style w:type="paragraph" w:styleId="JuSigned">
    <w:name w:val="Ju_Signed"/>
    <w:basedOn w:val="Normal"/>
    <w:next w:val="JuParaLast"/>
    <w:qFormat/>
    <w:pPr>
      <w:spacing w:before="720" w:after="0"/>
      <w:jc w:val="left"/>
    </w:pPr>
    <w:rPr>
      <w:szCs w:val="20"/>
      <w:lang w:val="en-US"/>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lang w:val="en-US"/>
    </w:rPr>
  </w:style>
  <w:style w:type="paragraph" w:styleId="JuCourt">
    <w:name w:val="Ju_Court"/>
    <w:basedOn w:val="Normal"/>
    <w:next w:val="Normal"/>
    <w:qFormat/>
    <w:pPr>
      <w:spacing w:before="240" w:after="0"/>
      <w:ind w:left="397" w:hanging="397"/>
      <w:jc w:val="left"/>
    </w:pPr>
    <w:rPr/>
  </w:style>
  <w:style w:type="paragraph" w:styleId="Footnote">
    <w:name w:val="Footnote Text"/>
    <w:basedOn w:val="Normal"/>
    <w:pPr/>
    <w:rPr>
      <w:sz w:val="20"/>
      <w:szCs w:val="20"/>
    </w:rPr>
  </w:style>
  <w:style w:type="paragraph" w:styleId="Header">
    <w:name w:val="Header"/>
    <w:basedOn w:val="Normal"/>
    <w:pPr/>
    <w:rPr>
      <w:rFonts w:eastAsia="Times New Roman"/>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10"/>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rPr>
  </w:style>
  <w:style w:type="paragraph" w:styleId="JuAppQuestion">
    <w:name w:val="Ju_App_Question"/>
    <w:basedOn w:val="Normal"/>
    <w:qFormat/>
    <w:pPr>
      <w:numPr>
        <w:ilvl w:val="0"/>
        <w:numId w:val="11"/>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2">
    <w:name w:val="ECHR_Title_Centre_2"/>
    <w:basedOn w:val="Normal"/>
    <w:next w:val="ECHRPara"/>
    <w:qFormat/>
    <w:pPr>
      <w:spacing w:before="0" w:after="240"/>
      <w:jc w:val="center"/>
      <w:outlineLvl w:val="0"/>
    </w:pPr>
    <w:rPr>
      <w:i/>
    </w:rPr>
  </w:style>
  <w:style w:type="paragraph" w:styleId="JuTitle">
    <w:name w:val="Ju_Title"/>
    <w:basedOn w:val="Normal"/>
    <w:next w:val="ECHRPara"/>
    <w:qFormat/>
    <w:pPr>
      <w:spacing w:before="720" w:after="240"/>
      <w:jc w:val="center"/>
      <w:outlineLvl w:val="0"/>
    </w:pPr>
    <w:rPr>
      <w:b/>
      <w:caps/>
    </w:rPr>
  </w:style>
  <w:style w:type="paragraph" w:styleId="Subtitle">
    <w:name w:val="Subtitle"/>
    <w:basedOn w:val="Normal"/>
    <w:next w:val="Normal"/>
    <w:qFormat/>
    <w:pPr>
      <w:spacing w:before="0" w:after="600"/>
    </w:pPr>
    <w:rPr>
      <w:rFonts w:eastAsia="MS Gothic;ＭＳ ゴシック"/>
      <w:i/>
      <w:iCs/>
      <w:spacing w:val="13"/>
      <w:szCs w:val="24"/>
    </w:rPr>
  </w:style>
  <w:style w:type="paragraph" w:styleId="NoSpacing">
    <w:name w:val="No Spacing"/>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TOCHeading">
    <w:name w:val="TOC Heading"/>
    <w:basedOn w:val="Heading1"/>
    <w:next w:val="Normal"/>
    <w:qFormat/>
    <w:pPr>
      <w:numPr>
        <w:ilvl w:val="0"/>
        <w:numId w:val="0"/>
      </w:numPr>
      <w:outlineLvl w:val="9"/>
    </w:pPr>
    <w:rPr>
      <w:color w:val="474747"/>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6"/>
      </w:numPr>
      <w:spacing w:before="0" w:after="0"/>
      <w:ind w:left="643" w:hanging="0"/>
      <w:contextualSpacing/>
    </w:pPr>
    <w:rPr/>
  </w:style>
  <w:style w:type="paragraph" w:styleId="ListBullet3">
    <w:name w:val="List Bullet 3"/>
    <w:basedOn w:val="Normal"/>
    <w:qFormat/>
    <w:pPr>
      <w:numPr>
        <w:ilvl w:val="0"/>
        <w:numId w:val="7"/>
      </w:numPr>
      <w:spacing w:before="0" w:after="0"/>
      <w:ind w:left="926" w:hanging="0"/>
      <w:contextualSpacing/>
    </w:pPr>
    <w:rPr/>
  </w:style>
  <w:style w:type="paragraph" w:styleId="ListBullet4">
    <w:name w:val="List Bullet 4"/>
    <w:basedOn w:val="Normal"/>
    <w:qFormat/>
    <w:pPr>
      <w:numPr>
        <w:ilvl w:val="0"/>
        <w:numId w:val="5"/>
      </w:numPr>
      <w:spacing w:before="0" w:after="0"/>
      <w:ind w:left="1209" w:hanging="0"/>
      <w:contextualSpacing/>
    </w:pPr>
    <w:rPr/>
  </w:style>
  <w:style w:type="paragraph" w:styleId="ListBullet5">
    <w:name w:val="List Bullet 5"/>
    <w:basedOn w:val="Normal"/>
    <w:qFormat/>
    <w:pPr>
      <w:numPr>
        <w:ilvl w:val="0"/>
        <w:numId w:val="4"/>
      </w:numPr>
      <w:spacing w:before="0" w:after="0"/>
      <w:ind w:left="1492" w:hanging="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ind w:left="360" w:hanging="0"/>
      <w:contextualSpacing/>
    </w:pPr>
    <w:rPr/>
  </w:style>
  <w:style w:type="paragraph" w:styleId="ListNumber2">
    <w:name w:val="List Number 2"/>
    <w:basedOn w:val="Normal"/>
    <w:qFormat/>
    <w:pPr>
      <w:numPr>
        <w:ilvl w:val="0"/>
        <w:numId w:val="2"/>
      </w:numPr>
      <w:spacing w:before="0" w:after="0"/>
      <w:ind w:left="643" w:hanging="0"/>
      <w:contextualSpacing/>
    </w:pPr>
    <w:rPr/>
  </w:style>
  <w:style w:type="paragraph" w:styleId="ListNumber3">
    <w:name w:val="List Number 3"/>
    <w:basedOn w:val="Normal"/>
    <w:qFormat/>
    <w:pPr>
      <w:spacing w:before="0" w:after="0"/>
      <w:ind w:left="926" w:hanging="360"/>
      <w:contextualSpacing/>
    </w:pPr>
    <w:rPr/>
  </w:style>
  <w:style w:type="paragraph" w:styleId="ListNumber4">
    <w:name w:val="List Number 4"/>
    <w:basedOn w:val="Normal"/>
    <w:qFormat/>
    <w:pPr>
      <w:numPr>
        <w:ilvl w:val="0"/>
        <w:numId w:val="9"/>
      </w:numPr>
      <w:spacing w:before="0" w:after="0"/>
      <w:ind w:left="1209" w:hanging="0"/>
      <w:contextualSpacing/>
    </w:pPr>
    <w:rPr/>
  </w:style>
  <w:style w:type="paragraph" w:styleId="ListNumber5">
    <w:name w:val="List Number 5"/>
    <w:basedOn w:val="Normal"/>
    <w:qFormat/>
    <w:pPr>
      <w:numPr>
        <w:ilvl w:val="0"/>
        <w:numId w:val="8"/>
      </w:numPr>
      <w:spacing w:before="0" w:after="0"/>
      <w:ind w:left="1492"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JuInitialled">
    <w:name w:val="Ju_Initialled"/>
    <w:basedOn w:val="Normal"/>
    <w:qFormat/>
    <w:pPr>
      <w:spacing w:before="720" w:after="0"/>
      <w:jc w:val="right"/>
    </w:pP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Naisf">
    <w:name w:val="naisf"/>
    <w:basedOn w:val="Normal"/>
    <w:qFormat/>
    <w:pPr>
      <w:spacing w:before="75" w:after="75"/>
      <w:ind w:firstLine="375"/>
    </w:pPr>
    <w:rPr>
      <w:rFonts w:eastAsia="Times New Roman"/>
      <w:szCs w:val="24"/>
    </w:rPr>
  </w:style>
  <w:style w:type="paragraph" w:styleId="Jupara">
    <w:name w:val="jupara"/>
    <w:basedOn w:val="Normal"/>
    <w:qFormat/>
    <w:pPr>
      <w:ind w:firstLine="284"/>
    </w:pPr>
    <w:rPr>
      <w:rFonts w:eastAsia="Times New Roman"/>
      <w:szCs w:val="24"/>
    </w:rPr>
  </w:style>
  <w:style w:type="paragraph" w:styleId="Jucase1">
    <w:name w:val="jucase"/>
    <w:basedOn w:val="Normal"/>
    <w:qFormat/>
    <w:pPr>
      <w:ind w:firstLine="284"/>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6:00Z</dcterms:created>
  <dc:creator/>
  <dc:description/>
  <dc:language>en-US</dc:language>
  <cp:lastModifiedBy/>
  <cp:lastPrinted>2008-01-17T11:46:00Z</cp:lastPrinted>
  <dcterms:modified xsi:type="dcterms:W3CDTF">2015-03-27T10:3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