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inistru kabineta pārstāvja starptautiskajās cilvēktiesību institūcijās birojs</w:t>
      </w:r>
    </w:p>
    <w:p>
      <w:pPr>
        <w:pStyle w:val="Normal"/>
        <w:spacing w:before="0" w:after="120"/>
        <w:jc w:val="center"/>
        <w:rPr>
          <w:b/>
          <w:b/>
          <w:bCs/>
          <w:i/>
          <w:i/>
          <w:kern w:val="2"/>
          <w:u w:val="single"/>
        </w:rPr>
      </w:pPr>
      <w:r>
        <w:rPr>
          <w:b/>
          <w:bCs/>
          <w:i/>
          <w:kern w:val="2"/>
          <w:u w:val="single"/>
        </w:rPr>
      </w:r>
    </w:p>
    <w:p>
      <w:pPr>
        <w:pStyle w:val="Normal"/>
        <w:spacing w:before="0" w:after="120"/>
        <w:jc w:val="center"/>
        <w:rPr>
          <w:b/>
          <w:b/>
          <w:lang w:val="lv-LV"/>
        </w:rPr>
      </w:pPr>
      <w:r>
        <w:rPr>
          <w:b/>
          <w:lang w:val="lv-LV"/>
        </w:rPr>
        <w:t>Eiropas Cilvēktiesību tiesa pasludina spriedumu lietā „Sapožkovs pret Latviju”</w:t>
      </w:r>
    </w:p>
    <w:p>
      <w:pPr>
        <w:pStyle w:val="Normal"/>
        <w:spacing w:before="0" w:after="120"/>
        <w:jc w:val="center"/>
        <w:rPr>
          <w:b/>
          <w:b/>
        </w:rPr>
      </w:pPr>
      <w:r>
        <w:rPr>
          <w:b/>
        </w:rPr>
        <w:t>2014.gada 11.februārī</w:t>
      </w:r>
    </w:p>
    <w:p>
      <w:pPr>
        <w:pStyle w:val="Normal"/>
        <w:spacing w:before="0" w:after="120"/>
        <w:jc w:val="center"/>
        <w:rPr>
          <w:b/>
          <w:b/>
        </w:rPr>
      </w:pPr>
      <w:r>
        <w:rPr>
          <w:b/>
        </w:rPr>
        <w:t>Lieta Nr.</w:t>
      </w:r>
      <w:r>
        <w:rPr/>
        <w:t xml:space="preserve"> </w:t>
      </w:r>
      <w:r>
        <w:rPr>
          <w:b/>
          <w:lang w:val="lv-LV"/>
        </w:rPr>
        <w:t>8550/03</w:t>
      </w:r>
    </w:p>
    <w:p>
      <w:pPr>
        <w:pStyle w:val="Normal"/>
        <w:spacing w:before="0" w:after="120"/>
        <w:jc w:val="both"/>
        <w:rPr>
          <w:b/>
          <w:b/>
          <w:lang w:val="lv-LV" w:eastAsia="lv-LV"/>
        </w:rPr>
      </w:pPr>
      <w:r>
        <w:rPr>
          <w:b/>
          <w:lang w:val="lv-LV" w:eastAsia="lv-LV"/>
        </w:rPr>
      </w:r>
    </w:p>
    <w:p>
      <w:pPr>
        <w:pStyle w:val="Normal"/>
        <w:spacing w:before="0" w:after="120"/>
        <w:jc w:val="both"/>
        <w:rPr>
          <w:lang w:val="lv-LV"/>
        </w:rPr>
      </w:pPr>
      <w:r>
        <w:rPr>
          <w:lang w:val="lv-LV" w:eastAsia="lv-LV"/>
        </w:rPr>
        <w:t xml:space="preserve">Eiropas Cilvēktiesību tiesas palāta (Tiesa) 2014.gada 11.februārī pasludināja spriedumu lietā „Sapožkovs pret Latviju”, atzīstot par pamatotu Aleksandra Sapožkova (iesniedzējs) </w:t>
      </w:r>
      <w:r>
        <w:rPr>
          <w:lang w:val="lv-LV"/>
        </w:rPr>
        <w:t xml:space="preserve">2003.gada 5.martā Tiesā iesniegto sūdzību par </w:t>
      </w:r>
      <w:r>
        <w:rPr>
          <w:lang w:val="lv-LV" w:eastAsia="lv-LV"/>
        </w:rPr>
        <w:t xml:space="preserve">Eiropas Cilvēka tiesību un pamatbrīvību aizsardzības konvencijas (Konvencija) </w:t>
      </w:r>
      <w:r>
        <w:rPr>
          <w:bCs/>
          <w:lang w:val="lv-LV"/>
        </w:rPr>
        <w:t xml:space="preserve">3.panta </w:t>
      </w:r>
      <w:r>
        <w:rPr>
          <w:lang w:val="lv-LV"/>
        </w:rPr>
        <w:t>(spīdzināšanas, necilvēcīgas un cilvēka cieņu pazemojošas izturēšanās aizliegums) pārkāpumiem (procesuālais aspekts) Latvijā.</w:t>
      </w:r>
    </w:p>
    <w:p>
      <w:pPr>
        <w:pStyle w:val="Normal"/>
        <w:spacing w:before="0" w:after="120"/>
        <w:jc w:val="both"/>
        <w:rPr>
          <w:lang w:val="lv-LV"/>
        </w:rPr>
      </w:pPr>
      <w:r>
        <w:rPr>
          <w:lang w:val="lv-LV"/>
        </w:rPr>
        <w:t>Iesniedzējs Tiesā sūdzējās, ka viņam piederošo mantu kratīšanas brīdī ieslodzījuma vietā pret viņu tika pielietots nesamērīgs fiziskais spēks, nodarot miesas bojājumus, kā arī vēlāk netika nodrošināta efektīva incidenta apstākļu izmeklēšana.</w:t>
      </w:r>
    </w:p>
    <w:p>
      <w:pPr>
        <w:pStyle w:val="Normal"/>
        <w:spacing w:before="0" w:after="120"/>
        <w:jc w:val="both"/>
        <w:rPr>
          <w:lang w:val="lv-LV" w:eastAsia="lv-LV"/>
        </w:rPr>
      </w:pPr>
      <w:r>
        <w:rPr>
          <w:lang w:val="lv-LV"/>
        </w:rPr>
        <w:t>Iesniedzēja prasīto 90 000 EUR vietā</w:t>
      </w:r>
      <w:r>
        <w:rPr>
          <w:rFonts w:eastAsia="Calibri"/>
          <w:lang w:val="lv-LV"/>
        </w:rPr>
        <w:t xml:space="preserve"> Tiesa piesprieda atlīdzību par morālo kaitējumu </w:t>
      </w:r>
      <w:r>
        <w:rPr>
          <w:lang w:val="lv-LV"/>
        </w:rPr>
        <w:t>4 000 EUR apmērā.</w:t>
      </w:r>
    </w:p>
    <w:p>
      <w:pPr>
        <w:pStyle w:val="Normal"/>
        <w:spacing w:before="0" w:after="120"/>
        <w:jc w:val="both"/>
        <w:rPr>
          <w:lang w:val="lv-LV" w:eastAsia="lv-LV"/>
        </w:rPr>
      </w:pPr>
      <w:r>
        <w:rPr>
          <w:lang w:val="lv-LV" w:eastAsia="lv-LV"/>
        </w:rPr>
      </w:r>
    </w:p>
    <w:p>
      <w:pPr>
        <w:pStyle w:val="Normal"/>
        <w:spacing w:before="0" w:after="120"/>
        <w:jc w:val="both"/>
        <w:rPr>
          <w:lang w:val="lv-LV"/>
        </w:rPr>
      </w:pPr>
      <w:r>
        <w:rPr>
          <w:lang w:val="lv-LV"/>
        </w:rPr>
        <w:t xml:space="preserve">Izskatot iesniedzēja sūdzību, Tiesa noraidīja Latvijas valdības iebildumu, ka iesniedzējs nebija izsmēlis viņam pieejamos iekšējos tiesiskās aizsardzības līdzekļus, jo viņš nebija vērsies civilprocesuālajā kārtībā pret Ieslodzījuma vietu pārvaldi ar prasību par kaitējuma atlīdzināšanu. Tiesa uzsvēra, ka gadījumos, kad ir noticis Konvencijas 3.panta pārkāpums, mantiskas kompensācijas piešķiršana pati par sevi nav pietiekams tiesiskās aizsardzības līdzeklis. Šajos gadījumos valstij ir arī pienākums nodrošināt efektīvu incidenta izmeklēšanu. </w:t>
      </w:r>
    </w:p>
    <w:p>
      <w:pPr>
        <w:pStyle w:val="Normal"/>
        <w:spacing w:before="0" w:after="120"/>
        <w:jc w:val="both"/>
        <w:rPr/>
      </w:pPr>
      <w:r>
        <w:rPr>
          <w:lang w:val="lv-LV"/>
        </w:rPr>
        <w:t xml:space="preserve">Izskatot iesniedzēja sūdzību pēc būtības, Tiesa norādīja, ka nolūkā nodrošināt cietuma drošību un novērst iespējamu noziedzīgu nodarījumu izdarīšanu, amatpersonas var pielietot fizisku spēku pret ieslodzītajām personām, tomēr šāda spēka pielietošana nedrīkst būt pārmērīga, un var notikt tikai izņēmuma gadījumos. Tiesa, atsaucoties uz tās spriedumu lietā </w:t>
      </w:r>
      <w:r>
        <w:rPr>
          <w:i/>
          <w:lang w:val="lv-LV"/>
        </w:rPr>
        <w:t>Grimailovs pret Latviju</w:t>
      </w:r>
      <w:r>
        <w:rPr>
          <w:lang w:val="lv-LV"/>
        </w:rPr>
        <w:t>, uzsvēra, ka šajā lietā nav iespējams izvērtēt pret iesniedzēju pielietotā spēkā samērīgumu, jo valsts atbildīgās iestādes (Daugavgrīvas cietums, Jelgavas cietums, Ieslodzījuma vietu pārvalde un prokuratūras iestādes) nav pienācīgi izmeklējušas iesniedzēja sūdzības nacionālajā līmenī.</w:t>
      </w:r>
    </w:p>
    <w:p>
      <w:pPr>
        <w:pStyle w:val="Normal"/>
        <w:spacing w:before="0" w:after="120"/>
        <w:jc w:val="both"/>
        <w:rPr/>
      </w:pPr>
      <w:r>
        <w:rPr>
          <w:lang w:val="lv-LV"/>
        </w:rPr>
        <w:t xml:space="preserve">Vērtējot veiktās izmeklēšanas efektivitāti, Tiesa norādīja, ka Konvencijas 3.pants ne tikai aizliedz spīdzināšanu, pazemojošu vai necilvēcīgu apiešanos, bet arī uzliek valstij pienākumu veikt efektīvu izmeklēšanu par iespējamu amatpersonas vardarbību pret ieslodzītajām personām. </w:t>
      </w:r>
    </w:p>
    <w:p>
      <w:pPr>
        <w:pStyle w:val="Normal"/>
        <w:spacing w:before="0" w:after="120"/>
        <w:jc w:val="both"/>
        <w:rPr/>
      </w:pPr>
      <w:r>
        <w:rPr>
          <w:lang w:val="lv-LV"/>
        </w:rPr>
        <w:t>Atsaucoties uz Tiesas līdzšinējo praksi un Eiropas Komitejas spīdzināšanas un necilvēcīgas vai pazemojošas apiešanās vai sodu novēršanai (Komiteja) secinājumiem par tās vizītēm Latvijā 2007., 2009. un 2011.gadā, Tiesa uzsvēra, ka sūdzību par iespējamu vardarbību izmeklēšanā Ieslodzījuma vietu pārvaldes amatpersonas nav uzskatāmas par neatkarīgām. Tiesa arī uzsvēra, ka šajā lietā izmeklēšanu veica Daugavgrīvas un Jelgavas cietumu izmeklētāji, kas ir hierarhiski padoti Ieslodzījuma vietu pārvaldes priekšniekam, tādēļ izmeklēšana nevar tikt uzskatīta par neatkarīgu.</w:t>
      </w:r>
    </w:p>
    <w:p>
      <w:pPr>
        <w:pStyle w:val="Normal"/>
        <w:spacing w:before="0" w:after="120"/>
        <w:jc w:val="both"/>
        <w:rPr>
          <w:lang w:val="lv-LV"/>
        </w:rPr>
      </w:pPr>
      <w:r>
        <w:rPr>
          <w:lang w:val="lv-LV"/>
        </w:rPr>
        <w:t xml:space="preserve">Turpinot iesniedzēja sūdzības izvērtēšanu, Tiesa norādīja arī uz atsevišķiem izmeklēšanas trūkumiem, proti, par izmeklēšanu atbildīgais Daugavgrīvas cietuma izmeklētājs nenopratināja visas incidentā iesaistītās Daugavgrīvas cietuma amatpersonas. </w:t>
      </w:r>
    </w:p>
    <w:p>
      <w:pPr>
        <w:pStyle w:val="Normal"/>
        <w:spacing w:before="0" w:after="120"/>
        <w:jc w:val="both"/>
        <w:rPr/>
      </w:pPr>
      <w:r>
        <w:rPr>
          <w:lang w:val="lv-LV"/>
        </w:rPr>
        <w:t>Visbeidzot, vērtējot prokuratūras iestāžu veikto uzraudzību par Ieslodzījuma vietu pārvaldes izmeklēšanu, Tiesa norādīja, ka prokuratūra galvenokārt atsaucās uz Ieslodzījuma vietu pārvaldes iepriekš paustajiem secinājumiem, un pietiekoši neizvērtēja visus iesniedzēja sūdzībā minētos apstākļus un spēka pielietošanas samērīgumu. Tiesa secināja, ka Latvija nav ievērojusi Konvencijas prasības par institucionālo, hierarhisko un praktisko izmeklēšanas iestāžu neatkarību, lai nodrošinātu efektīvu izmeklēšanu.</w:t>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Web"/>
        <w:spacing w:before="0" w:after="120"/>
        <w:jc w:val="both"/>
        <w:rPr/>
      </w:pPr>
      <w:r>
        <w:rPr>
          <w:rFonts w:cs="Times New Roman" w:ascii="Times New Roman" w:hAnsi="Times New Roman"/>
          <w:sz w:val="24"/>
          <w:szCs w:val="24"/>
          <w:lang w:val="lv-LV" w:eastAsia="lv-LV"/>
        </w:rPr>
        <w:t xml:space="preserve">Pilns 2014.gada 11.februāra Tiesas sprieduma teksts angļu valodā ir pieejams Tiesas mājas lapā: </w:t>
      </w:r>
      <w:r>
        <w:rPr>
          <w:sz w:val="24"/>
          <w:szCs w:val="24"/>
          <w:lang w:val="lv-LV"/>
        </w:rPr>
        <w:t>http://hudoc.echr.coe.int/sites/eng/Pages/search.aspx#</w:t>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bCs/>
          <w:sz w:val="24"/>
          <w:szCs w:val="24"/>
          <w:lang w:val="lv-LV"/>
        </w:rPr>
        <w:t>Lai atrastu spriedumu, Tiesas datu bāzes izvērstās meklēšanas sadaļā (ADVANCED SEARCH) jāievada iesnieguma numurs (</w:t>
      </w:r>
      <w:r>
        <w:rPr>
          <w:rFonts w:cs="Times New Roman" w:ascii="Times New Roman" w:hAnsi="Times New Roman"/>
          <w:sz w:val="24"/>
          <w:szCs w:val="24"/>
          <w:lang w:val="lv-LV"/>
        </w:rPr>
        <w:t>8550/03</w:t>
      </w:r>
      <w:r>
        <w:rPr>
          <w:rFonts w:cs="Times New Roman" w:ascii="Times New Roman" w:hAnsi="Times New Roman"/>
          <w:bCs/>
          <w:sz w:val="24"/>
          <w:szCs w:val="24"/>
          <w:lang w:val="lv-LV"/>
        </w:rPr>
        <w:t xml:space="preserve">) un sprieduma pasludināšanas datums (11/02/2014). </w:t>
      </w:r>
      <w:r>
        <w:rPr>
          <w:rFonts w:cs="Times New Roman" w:ascii="Times New Roman" w:hAnsi="Times New Roman"/>
          <w:bCs/>
          <w:i/>
          <w:iCs/>
          <w:sz w:val="24"/>
          <w:szCs w:val="24"/>
          <w:lang w:val="lv-LV"/>
        </w:rPr>
        <w:t xml:space="preserve"> </w:t>
      </w:r>
    </w:p>
    <w:p>
      <w:pPr>
        <w:pStyle w:val="Normal"/>
        <w:spacing w:before="0" w:after="120"/>
        <w:jc w:val="center"/>
        <w:rPr>
          <w:rFonts w:ascii="Times New Roman" w:hAnsi="Times New Roman" w:eastAsia="Calibri" w:cs="Times New Roman"/>
          <w:b/>
          <w:b/>
          <w:sz w:val="24"/>
          <w:szCs w:val="24"/>
          <w:lang w:val="lv-LV" w:eastAsia="lv-LV"/>
        </w:rPr>
      </w:pPr>
      <w:r>
        <w:rPr>
          <w:rFonts w:eastAsia="Calibri" w:cs="Times New Roman"/>
          <w:b/>
          <w:sz w:val="24"/>
          <w:szCs w:val="24"/>
          <w:lang w:val="lv-LV" w:eastAsia="lv-LV"/>
        </w:rPr>
      </w:r>
    </w:p>
    <w:p>
      <w:pPr>
        <w:pStyle w:val="Normal"/>
        <w:spacing w:before="0" w:after="120"/>
        <w:rPr>
          <w:rFonts w:eastAsia="Calibri"/>
          <w:b/>
          <w:b/>
          <w:lang w:val="lv-LV"/>
        </w:rPr>
      </w:pPr>
      <w:bookmarkStart w:id="0" w:name="_GoBack"/>
      <w:bookmarkEnd w:id="0"/>
      <w:r>
        <w:rPr>
          <w:rFonts w:eastAsia="Calibri"/>
          <w:b/>
          <w:lang w:val="lv-LV"/>
        </w:rPr>
        <w:t>Fakti lietā „Sapožkovs pret Latviju”</w:t>
      </w:r>
    </w:p>
    <w:p>
      <w:pPr>
        <w:pStyle w:val="Normal"/>
        <w:spacing w:before="0" w:after="120"/>
        <w:jc w:val="both"/>
        <w:rPr>
          <w:rFonts w:eastAsia="Calibri"/>
          <w:lang w:val="lv-LV"/>
        </w:rPr>
      </w:pPr>
      <w:r>
        <w:rPr>
          <w:szCs w:val="20"/>
          <w:lang w:val="lv-LV" w:eastAsia="zh-CN"/>
        </w:rPr>
        <w:t xml:space="preserve">2009.gada 1.jūlijā, pirms iesniedzēja pārvietošanas uz citu ieslodzījuma vietu Daugavgrīvas cietumā, notika iesniedzējam piederošo mantu kratīšana. </w:t>
      </w:r>
      <w:r>
        <w:rPr>
          <w:rFonts w:eastAsia="Calibri"/>
          <w:lang w:val="lv-LV"/>
        </w:rPr>
        <w:t xml:space="preserve">Kratīšanas gaitā starp iesniedzēju un Daugavgrīvas cietuma uzraugiem izcēlās strīds par iesniedzējam piederošo mantu svara pārsniegšanu. </w:t>
      </w:r>
      <w:r>
        <w:rPr>
          <w:szCs w:val="20"/>
          <w:lang w:val="lv-LV" w:eastAsia="zh-CN"/>
        </w:rPr>
        <w:t xml:space="preserve">Ņemot vērā to, ka iesniedzējs ar savām darbībām bija traucējis kratīšanas gaitu, Daugavgrīvas cietuma uzraugi pielietoja pret iesniedzēju speciālos līdzekļus – gumijas steku. Pēc speciālo līdzekļu pielietošanas tajā pašā dienā, kā arī nākamajā dienā iesniedzējs tika nosūtīts uz medicīnisko pārbaudi, kurā iesniedzējam tika konstatēti vairāki ķermeņa, roku un kāju sasitumi. </w:t>
      </w:r>
    </w:p>
    <w:p>
      <w:pPr>
        <w:pStyle w:val="Normal"/>
        <w:spacing w:before="0" w:after="120"/>
        <w:jc w:val="both"/>
        <w:rPr/>
      </w:pPr>
      <w:r>
        <w:rPr>
          <w:rFonts w:eastAsia="Calibri"/>
          <w:lang w:val="lv-LV"/>
        </w:rPr>
        <w:t xml:space="preserve">2009.gada 2.jūlijā iesniedzējs iesniedza sūdzību Specializētajā vairāku nozaru prokuratūrā par 2009.gada 1.jūlija notikumiem, kura tika nodota izskatīšanai Ieslodzījuma vietu pārvaldei un Daugavgrīvas cietuma administrācijai. Ņemot vērā iekšējās pārbaudes rezultātus, Daugavgrīvas cietuma priekšnieks pieņēma lēmumu, ka speciālo līdzekļu pielietošana pret iesniedzēju bijusi pamatota, un 2009.gada 3.augustā Ieslodzījuma vietu pārvalde pieņēma lēmumu par atteikumu uzsākt kriminālprocesu. </w:t>
      </w:r>
    </w:p>
    <w:p>
      <w:pPr>
        <w:pStyle w:val="Normal"/>
        <w:spacing w:before="0" w:after="120"/>
        <w:jc w:val="both"/>
        <w:rPr/>
      </w:pPr>
      <w:r>
        <w:rPr>
          <w:rFonts w:eastAsia="Calibri"/>
          <w:lang w:val="lv-LV"/>
        </w:rPr>
        <w:t xml:space="preserve">Iesniedzējs pārsūdzēja minēto lēmumu un 2009.gada 7.septembrī Specializētā vairāku nozaru prokuratūra uzsāka kriminālprocesu par 2009.gada 1.jūlijā iespējami notikušo vardarbību pret iesniedzēju. Uzsāktā kriminālprocesa ietvaros Ieslodzījuma vietu pārvalde veica vairākas procesuālās darbības, proti, nopratināja incidentā iesaistītās puses, lieciniekus, kā arī nozīmēja iesniedzējam tiesu medicīnisko ekspertīzi. Ar 2010.gada 6.jūlija lēmumu kriminālprocess tika izbeigts. </w:t>
      </w:r>
    </w:p>
    <w:p>
      <w:pPr>
        <w:pStyle w:val="Normal"/>
        <w:spacing w:before="0" w:after="120"/>
        <w:jc w:val="both"/>
        <w:rPr/>
      </w:pPr>
      <w:r>
        <w:rPr>
          <w:rFonts w:eastAsia="Calibri"/>
          <w:lang w:val="lv-LV"/>
        </w:rPr>
        <w:t>2010.gada 3.augustā Specializētā vairāku nozaru prokuratūra noraidīja iesniedzēja sūdzību par pieņemto lēmumu par kriminālprocesa izbeigšanu, vienlaikus atzīstot, ka speciālo līdzekļu pielietošana bijusi likumīga un pamatota. 2010.gada 19.oktobrī Organizētās noziedzības un citu nozaru specializētās prokuratūras virsprokurors, vērtējot iesniedzēja sūdzību par  kriminālprocesa materiālu iztulkošanu un tulka pieaicināšanu, vienlaikus atzina, ka pieņemtais lēmums par kriminālprocesa izbeigšanu bijis likumīgs un pamatots.</w:t>
      </w:r>
    </w:p>
    <w:p>
      <w:pPr>
        <w:pStyle w:val="Normal"/>
        <w:spacing w:before="0" w:after="120"/>
        <w:rPr>
          <w:rFonts w:eastAsia="Calibri"/>
          <w:lang w:val="lv-LV"/>
        </w:rPr>
      </w:pPr>
      <w:r>
        <w:rPr>
          <w:rFonts w:eastAsia="Calibri"/>
          <w:lang w:val="lv-LV"/>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ascii="Times" w:hAnsi="Times" w:cs="Times"/>
      <w:color w:val="003333"/>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Arial Unicode MS" w:cs="Times"/>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51:00Z</dcterms:created>
  <dc:creator>Natalija Freimane</dc:creator>
  <dc:description/>
  <cp:keywords/>
  <dc:language>en-US</dc:language>
  <cp:lastModifiedBy>RasmaZvejniece</cp:lastModifiedBy>
  <dcterms:modified xsi:type="dcterms:W3CDTF">2014-02-11T12:53:00Z</dcterms:modified>
  <cp:revision>3</cp:revision>
  <dc:subject/>
  <dc:title/>
</cp:coreProperties>
</file>