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pPr>
      <w:r>
        <w:rPr>
          <w:rFonts w:eastAsia="Times New Roman"/>
          <w:b/>
          <w:bCs/>
          <w:i/>
          <w:kern w:val="2"/>
          <w:szCs w:val="24"/>
          <w:u w:val="single"/>
        </w:rPr>
        <w:t>Avots: Ārlietu ministrijas Komunikācijas grupa</w:t>
      </w:r>
    </w:p>
    <w:p>
      <w:pPr>
        <w:pStyle w:val="Normal"/>
        <w:numPr>
          <w:ilvl w:val="0"/>
          <w:numId w:val="0"/>
        </w:numPr>
        <w:shd w:fill="FFFFFF" w:val="clear"/>
        <w:spacing w:lineRule="auto" w:line="240" w:before="0" w:after="120"/>
        <w:jc w:val="center"/>
        <w:outlineLvl w:val="0"/>
        <w:rPr>
          <w:rFonts w:eastAsia="Times New Roman"/>
          <w:b/>
          <w:b/>
          <w:bCs/>
          <w:kern w:val="2"/>
          <w:sz w:val="28"/>
          <w:szCs w:val="28"/>
        </w:rPr>
      </w:pPr>
      <w:r>
        <w:rPr>
          <w:rFonts w:eastAsia="Times New Roman"/>
          <w:b/>
          <w:bCs/>
          <w:kern w:val="2"/>
          <w:sz w:val="28"/>
          <w:szCs w:val="28"/>
        </w:rPr>
        <w:t xml:space="preserve">Eiropas Cilvēktiesību tiesa pasludina spriedumu lietā </w:t>
      </w:r>
    </w:p>
    <w:p>
      <w:pPr>
        <w:pStyle w:val="Normal"/>
        <w:numPr>
          <w:ilvl w:val="0"/>
          <w:numId w:val="0"/>
        </w:numPr>
        <w:shd w:fill="FFFFFF" w:val="clear"/>
        <w:spacing w:lineRule="auto" w:line="240" w:before="0" w:after="120"/>
        <w:jc w:val="center"/>
        <w:outlineLvl w:val="0"/>
        <w:rPr>
          <w:rFonts w:eastAsia="Times New Roman"/>
          <w:b/>
          <w:b/>
          <w:bCs/>
          <w:kern w:val="2"/>
          <w:sz w:val="28"/>
          <w:szCs w:val="28"/>
        </w:rPr>
      </w:pPr>
      <w:r>
        <w:rPr>
          <w:rFonts w:eastAsia="Times New Roman"/>
          <w:b/>
          <w:bCs/>
          <w:kern w:val="2"/>
          <w:sz w:val="28"/>
          <w:szCs w:val="28"/>
        </w:rPr>
        <w:t>“</w:t>
      </w:r>
      <w:r>
        <w:rPr>
          <w:rFonts w:eastAsia="Times New Roman"/>
          <w:b/>
          <w:bCs/>
          <w:kern w:val="2"/>
          <w:sz w:val="28"/>
          <w:szCs w:val="28"/>
        </w:rPr>
        <w:t>Ostroveņecs pret Latviju”</w:t>
      </w:r>
    </w:p>
    <w:p>
      <w:pPr>
        <w:pStyle w:val="Normal"/>
        <w:numPr>
          <w:ilvl w:val="0"/>
          <w:numId w:val="0"/>
        </w:numPr>
        <w:shd w:fill="FFFFFF" w:val="clear"/>
        <w:spacing w:lineRule="auto" w:line="240" w:before="0" w:after="120"/>
        <w:jc w:val="center"/>
        <w:outlineLvl w:val="0"/>
        <w:rPr>
          <w:rFonts w:eastAsia="Times New Roman"/>
          <w:b/>
          <w:b/>
          <w:bCs/>
          <w:kern w:val="2"/>
          <w:szCs w:val="24"/>
        </w:rPr>
      </w:pPr>
      <w:r>
        <w:rPr>
          <w:rFonts w:eastAsia="Times New Roman"/>
          <w:b/>
          <w:bCs/>
          <w:kern w:val="2"/>
          <w:szCs w:val="24"/>
        </w:rPr>
        <w:t>05.10.2017.</w:t>
      </w:r>
    </w:p>
    <w:p>
      <w:pPr>
        <w:pStyle w:val="NormalWeb"/>
        <w:shd w:fill="FFFFFF" w:val="clear"/>
        <w:spacing w:before="0" w:after="120"/>
        <w:jc w:val="both"/>
        <w:rPr/>
      </w:pPr>
      <w:r>
        <w:rPr/>
        <w:t>Savā 2013.gada 24.maija Tiesā iesniegtajā pieteikumā sūdzības iesniedzējs Ņikita Ostroveņecs sūdzējās, ka Valsts policijas konvoja darbinieki 2010.gada maijā Rīgas apgabaltiesas aizturēto personu telpā bija pielietojuši pret viņu fizisku spēku, nodarot miesas bojājumus, un ka šī incidenta izmeklēšana nebija efektīva. Viņš atsaucās uz Konvencijas 3.pantu (spīdzināšanas un necilvēcīgas apiešanās aizliegums, izmeklēšanas efektivitāte).</w:t>
      </w:r>
    </w:p>
    <w:p>
      <w:pPr>
        <w:pStyle w:val="NormalWeb"/>
        <w:shd w:fill="FFFFFF" w:val="clear"/>
        <w:spacing w:before="0" w:after="120"/>
        <w:jc w:val="both"/>
        <w:rPr/>
      </w:pPr>
      <w:r>
        <w:rPr/>
        <w:t>Tiesa noraidīja valdības sākotnēji izvirzīto argumentu par sūdzības nepieņemamību izskatīšanai dēļ Konvencijā noteiktā sešu mēnešu termiņa sūdzības iesniegšanai neievērošanas. Tiesa uzskatīja, ka šajā lietā kompetentās iestādes nebija rīkojušās konsekventi no procesuālā viedokļa, jo iesniedzēja mātes iesniegtās sūdzības sākotnēji tika izskatītas pēc būtības, bet pēc tam noraidītas procesuālu apsvērumu dēļ. Tādējādi iesniedzējam bija pamats uzskatīt, ka viņam ir tiesības turpināt aizstāvēt savas intereses pašam, izmantojot viņa ieskatā efektīvo tiesību aizsardzības līdzekli – sūdzību virsprokuroram. Ņemot vērā, ka virsprokurora lēmums atstāt iesniedzēja sūdzību bez izskatīšanas nebija pārsūdzams, Tiesa secināja, ka šis lēmums ir uzskatāms par galīgu, un iesniedzējs bija ievērojis sešu mēnešu termiņu sūdzības iesniegšanai.</w:t>
      </w:r>
    </w:p>
    <w:p>
      <w:pPr>
        <w:pStyle w:val="NormalWeb"/>
        <w:shd w:fill="FFFFFF" w:val="clear"/>
        <w:spacing w:before="0" w:after="120"/>
        <w:jc w:val="both"/>
        <w:rPr/>
      </w:pPr>
      <w:r>
        <w:rPr/>
        <w:t>Izvērtējot iesniedzēja sūdzības pēc būtības, Tiesa secināja, ka iesniedzējam nodarītie miesas bojājumi bija radušies konvoja darbinieku pielietotā spēka rezultātā, un sekojošā izmeklēšana par konvoja darbinieku rīcību nebija efektīva, un tādēļ konstatēja Konvencijas 3. panta materiālā un procesuālā aspekta pārkāpumus.</w:t>
      </w:r>
    </w:p>
    <w:p>
      <w:pPr>
        <w:pStyle w:val="NormalWeb"/>
        <w:shd w:fill="FFFFFF" w:val="clear"/>
        <w:spacing w:before="0" w:after="120"/>
        <w:jc w:val="both"/>
        <w:rPr/>
      </w:pPr>
      <w:r>
        <w:rPr/>
        <w:t>Vērtējot iesniedzēja sūdzību par konvoja darbinieku pielietoto spēku, Tiesa atzīmēja, ka iesniedzēja apgalvojumus apstiprināja vairāki lietā iegūtie pierādījumi. Proti, iesniedzēja medicīniskajā apskatē viņam tika konstatēti vairāki sasitumi uz rokām un kājām. Arī iesniedzēja māte, aizstāvis un viens no kameras biedriem liecināja, ka iesniedzējs esot viņiem parādījis gūtos sasitumus. Visbeidzot, arī viens no policijas konvoja darbiniekiem liecināja, ka esot redzējis sasitumus uz iesniedzēja ķermeņa. Tādējādi, Tiesas ieskatā, iesniedzēja sūdzība par vardarbību no policijas darbinieku puses bija pietiekami pamatota. Tiesa noraidīja valdības apsvērumus, ka lietā esošā medicīniskā dokumentācija neapstiprināja iesniedzēja apgalvojumus, jo konstatētie miesas bojājumi varēja tikt iegūti vēl pirms iespējamā incidenta. Kā atzīmēja Tiesa, iesniedzējam konstatēto miesas bojājumu medicīniskais apraksts bija nepilnīgs, kas neļāva izslēgt iespēju, ka tie varēja tikt iegūti arī iesniedzēja aprakstītajos apstākļos un laikā. Tiesa arī atzīmēja, ka kompetentās izmeklēšanas iestādes savos lēmumos vispār nebija sniegušas izskaidrojumu iesniedzējam konstatētajiem miesas bojājumiem, savukārt visi policijas darbinieku sniegtie paskaidrojumi par incidentu bija uzrakstīti identiskā veidā, neraugoties uz to, ka katru no policijas darbiniekiem nopratināja atsevišķi. Tiesa arī nekonstatēja, ka iesniedzēja uzvedība varēja būt par pamatu fiziska spēka pielietošanai pret viņu, vai ka lietā pastāvēja citi apstākļi, kas varētu attaisnot fiziskā spēka lietošanu pret viņu. Tiesas ieskatā iesniedzējam nodarītie sasitumi radīja viņam pietiekamas fiziskās sāpes un ciešanas, turklāt tās pastiprināja arī apstāklis, ka incidenta laikā viņš bija nepilngadīgs un atradās pilnā policijas darbinieku kontrolē.</w:t>
      </w:r>
    </w:p>
    <w:p>
      <w:pPr>
        <w:pStyle w:val="NormalWeb"/>
        <w:shd w:fill="FFFFFF" w:val="clear"/>
        <w:spacing w:before="0" w:after="120"/>
        <w:jc w:val="both"/>
        <w:rPr/>
      </w:pPr>
      <w:r>
        <w:rPr/>
        <w:t>Vērtējot iesniedzēja sūdzību par izmeklēšanas efektivitāti, Tiesa norādīja uz vairākām problēmām pierādījumu nodrošināšanā. Tiesa vispirms norādīja, ka gan iesniedzējs, gan viņa māte un aizstāvis bija savlaicīgi vērsušies kompetentajās iestādēs ar sūdzībām par iespējamo vardarbību. Neraugoties uz to, izmeklēšanas iestādes vispār nebija izprasījušas Rīgas apgabaltiesā uzstādītās videonovērošanas sistēmas ierakstus, un pēc diviem mēnešiem šie ieraksti tika iznīcināti. Iesniedzēja tiesu medicīniskā ekspertīze tika nozīmēta gandrīz gadu pēc incidenta, kad tiesu medicīnas eksperts vairs nevarēja precīzi noteikt miesas bojājumu raksturu un izcelšanos. Šo nepilnību rezultātā tika zaudēts laiks un radīti sarežģījumi tālākai izmeklēšanai. Tiesa arī vēlreiz atzīmēja, ka visas policijas darbinieku sniegtās liecības bija identiskas, un ka izmeklēšanas iestādes nebija veikušas konfrontāciju starp iesniedzēju un policijas konvoja darbiniekiem.</w:t>
      </w:r>
    </w:p>
    <w:p>
      <w:pPr>
        <w:pStyle w:val="NormalWeb"/>
        <w:shd w:fill="FFFFFF" w:val="clear"/>
        <w:spacing w:before="0" w:after="120"/>
        <w:jc w:val="both"/>
        <w:rPr/>
      </w:pPr>
      <w:r>
        <w:rPr/>
        <w:t>Iesniedzējs bija lūdzis piespriest viņam kompensāciju par morālo kaitējumu EUR 15 000 apmērā, kā arī atlīdzināt tiesāšanās izdevumus un izmaksas 1 210 EUR apmērā. Tiesa iesniedzēja prasību apmierināja tikai daļēji, kompensācijā piespriežot 8 000 EUR par morālo kaitējumu un 1 210 EUR kā atlīdzinājumu par tiesāšanās izdevumiem.</w:t>
      </w:r>
    </w:p>
    <w:p>
      <w:pPr>
        <w:pStyle w:val="NormalWeb"/>
        <w:shd w:fill="FFFFFF" w:val="clear"/>
        <w:spacing w:before="0" w:after="120"/>
        <w:jc w:val="both"/>
        <w:rPr/>
      </w:pPr>
      <w:r>
        <w:rPr/>
        <w:t>Saskaņā ar Konvencijas 43. panta 1. punktu, trīs mēnešu laikā no sprieduma pasludināšanas dienas to var pārsūdzēt tiesas Lielajā palātā.</w:t>
      </w:r>
    </w:p>
    <w:p>
      <w:pPr>
        <w:pStyle w:val="NormalWeb"/>
        <w:shd w:fill="FFFFFF" w:val="clear"/>
        <w:spacing w:before="0" w:after="120"/>
        <w:jc w:val="both"/>
        <w:rPr/>
      </w:pPr>
      <w:r>
        <w:rPr/>
        <w:t>Pilns 2017. gada 5. oktobra Tiesas sprieduma teksts angļu valodā ir pieejams </w:t>
      </w:r>
      <w:hyperlink r:id="rId2" w:tgtFrame="_blank">
        <w:r>
          <w:rPr>
            <w:rStyle w:val="InternetLink"/>
            <w:color w:val="000000"/>
          </w:rPr>
          <w:t>Tiesas tiešsaistes vietnē</w:t>
        </w:r>
      </w:hyperlink>
      <w:r>
        <w:rPr/>
        <w:t>. Lai atrastu spriedumu, Tiesas datu bāzes izvērstās meklēšanas sadaļā (ADVANCED SEARCH) jāievada iesnieguma numurs (36043/13) un sprieduma pasludināšanas datums (05/10/2017).</w:t>
      </w:r>
    </w:p>
    <w:p>
      <w:pPr>
        <w:pStyle w:val="NormalWeb"/>
        <w:shd w:fill="FFFFFF" w:val="clear"/>
        <w:spacing w:before="0" w:after="120"/>
        <w:jc w:val="both"/>
        <w:rPr>
          <w:rStyle w:val="Emphasis"/>
          <w:u w:val="single"/>
        </w:rPr>
      </w:pPr>
      <w:r>
        <w:rPr/>
      </w:r>
    </w:p>
    <w:p>
      <w:pPr>
        <w:pStyle w:val="NormalWeb"/>
        <w:shd w:fill="FFFFFF" w:val="clear"/>
        <w:spacing w:before="0" w:after="120"/>
        <w:jc w:val="both"/>
        <w:rPr>
          <w:b/>
          <w:b/>
        </w:rPr>
      </w:pPr>
      <w:r>
        <w:rPr>
          <w:rStyle w:val="Emphasis"/>
          <w:b/>
          <w:u w:val="single"/>
        </w:rPr>
        <w:t>Fakti lietā “Ostroveņecs pret Latviju”</w:t>
      </w:r>
    </w:p>
    <w:p>
      <w:pPr>
        <w:pStyle w:val="NormalWeb"/>
        <w:shd w:fill="FFFFFF" w:val="clear"/>
        <w:spacing w:before="0" w:after="120"/>
        <w:jc w:val="both"/>
        <w:rPr/>
      </w:pPr>
      <w:r>
        <w:rPr/>
        <w:t>Iesniedzējs ir Ņikita Ostroveņecs, dzimis 1993. gadā.</w:t>
      </w:r>
    </w:p>
    <w:p>
      <w:pPr>
        <w:pStyle w:val="NormalWeb"/>
        <w:shd w:fill="FFFFFF" w:val="clear"/>
        <w:spacing w:before="0" w:after="120"/>
        <w:jc w:val="both"/>
        <w:rPr/>
      </w:pPr>
      <w:r>
        <w:rPr/>
        <w:t>2009. gada 5. jūlijā iesniedzēja klasesbiedrene 15 gadīgā O.K. izgāja no mājām un neatgriezās. Pēc mēneša viņas līķis ar durtām un grieztām brūcēm tika atrasts bedrē Jaunciema meža masīvā. Dažas dienas vēlāk iesniedzēju kopā ar trīs citām nepilngadīgajām personām aizturēja policija uz aizdomu pamata par O.K. slepkavības izdarīšanu. Iesniedzējs savu vainu atzina daļēji, liecinot, ka viņš bija atradies nozieguma vietā, taču slepkavības izdarīšanā nebija piedalījies, savukārt pārējie aizturētie atzina savu vainu pilnībā, norādot uz iesniedzēju kā slepkavības organizētāju.</w:t>
      </w:r>
    </w:p>
    <w:p>
      <w:pPr>
        <w:pStyle w:val="NormalWeb"/>
        <w:shd w:fill="FFFFFF" w:val="clear"/>
        <w:spacing w:before="0" w:after="120"/>
        <w:jc w:val="both"/>
        <w:rPr/>
      </w:pPr>
      <w:r>
        <w:rPr/>
        <w:t>2010. gada 20. maijā Rīgas apgabaltiesa uzsāka krimināllietas iztiesāšanu un 2010. gada 25. maija tiesas sēdē iesniedzējs pilnībā atzina vainu viņam uzrādītajā apsūdzībā. 2010. gada 27. maijā iesniedzēja aizstāvis vērsās ar sūdzību prokuratūrā, apgalvojot, ka policijas konvoja darbinieki ir lietojuši pret visiem četriem tiesājamajiem fizisku spēku un vardarbību, kā arī piespieduši iesniedzēju pilnībā atzīt savu vainu.</w:t>
      </w:r>
    </w:p>
    <w:p>
      <w:pPr>
        <w:pStyle w:val="NormalWeb"/>
        <w:shd w:fill="FFFFFF" w:val="clear"/>
        <w:spacing w:before="0" w:after="120"/>
        <w:jc w:val="both"/>
        <w:rPr/>
      </w:pPr>
      <w:r>
        <w:rPr/>
        <w:t>2010. gada 28. maija tiesas sēdē iesniedzējs un pārējie tiesājamie paziņoja, ka policijas konvoja darbinieki Rīgas apgabaltiesas aizturēto personu telpā pret viņiem ir lietojuši fizisku spēku, spārdot, sitot ar dūrēm, stekiem un siksnu. Iesniedzējs arī atsauca savu iepriekš izdarīto atzīšanos. Lietas iztiesāšana tika apturēta, un visi tiesājamie tika nosūtīti medicīniskai izmeklēšanai. Diviem no tiesājamajiem nekādi miesas bojājumi netika konstatēti, savukārt iesniedzējam tika konstatētas dažas nelielas hematomas stadijā, nobrāzumi no rokudzelžiem un skrāpējumi uz kājām.</w:t>
      </w:r>
    </w:p>
    <w:p>
      <w:pPr>
        <w:pStyle w:val="NormalWeb"/>
        <w:shd w:fill="FFFFFF" w:val="clear"/>
        <w:spacing w:before="0" w:after="120"/>
        <w:jc w:val="both"/>
        <w:rPr/>
      </w:pPr>
      <w:r>
        <w:rPr/>
        <w:t>2010. gada 7. jūnijā, reaģējot uz iesniedzēja mātes kā viņa likumiskās pārstāves iesniegumu, Valsts policijas Iekšējās drošības birojs uzsāka iekšējo pārbaudi. Pārbaudes gaitā veikto procesuālo darbību rezultātā Valsts policijas Iekšējās drošības birojs vairākas reizes atteicās uzsākt kriminālprocesu nozieguma sastāva neesamības dēļ, līdz 2012. gada 22. februārī kriminālprocesu uzraugošais prokurors ierosināja kriminālprocesu un nosūtīja to izmeklēšanai Valsts policijas Iekšējās drošības birojam.</w:t>
      </w:r>
    </w:p>
    <w:p>
      <w:pPr>
        <w:pStyle w:val="NormalWeb"/>
        <w:shd w:fill="FFFFFF" w:val="clear"/>
        <w:spacing w:before="0" w:after="120"/>
        <w:jc w:val="both"/>
        <w:rPr/>
      </w:pPr>
      <w:r>
        <w:rPr/>
        <w:t>2012. gada 20. jūlijā pēc vairāku izmeklēšanas darbību un ekspertīžu veikšanas Valsts policijas Iekšējās drošības birojs pieņēma lēmumu par kriminālprocesa izbeigšanu. Iesniedzēja māte pārsūdzēja šo lēmumu prokuroram, kurš izskatīja viņas iesniegumu pēc būtības un to noraidīja. Iesniedzēja māte atteikumu pārsūdzēja augstākstāvošam prokuroram, kurš, izskatījis viņas sūdzību pēc būtības, to noraidīja, vienlaicīgi, informējot, ka pēc iesniedzēja pilngadības sasniegšanas viņai vairs nebija likumiskā pārstāvja procesuālā statusa kriminālprocesā, un viņai nebija tiesību iesniegt sūdzības par pieņemtajiem procesuālajiem lēmumiem.</w:t>
      </w:r>
    </w:p>
    <w:p>
      <w:pPr>
        <w:pStyle w:val="NormalWeb"/>
        <w:shd w:fill="FFFFFF" w:val="clear"/>
        <w:spacing w:before="0" w:after="120"/>
        <w:jc w:val="both"/>
        <w:rPr/>
      </w:pPr>
      <w:r>
        <w:rPr/>
        <w:t>2012. gada 9. novembrī augstākstāvošā prokurora atbildi virsprokuroram pārsūdzēja pats iesniedzējs. Ar 2012. gada 12. decembra virsprokurora atbildi iesniedzēja sūdzība tika atstāta bez izskatīšanas, norādot, ka iesniedzējam nebija tiesības pārsūdzēt viņa mātei adresētās atbildes, un viņam pašam Kriminālprocesa likumā noteiktajā termiņā bija jāvēršas ar sūdzību par 2012. gada 20. jūlija lēmumu par kriminālprocesa izbeigšanu, taču šo termiņu iesniedzējs bija nokavējis. </w:t>
      </w:r>
    </w:p>
    <w:p>
      <w:pPr>
        <w:pStyle w:val="Normal"/>
        <w:spacing w:lineRule="auto" w:line="240" w:before="0" w:after="120"/>
        <w:jc w:val="both"/>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50:00Z</dcterms:created>
  <dc:creator>Rasma</dc:creator>
  <dc:description/>
  <dc:language>en-US</dc:language>
  <cp:lastModifiedBy>Rasma</cp:lastModifiedBy>
  <dcterms:modified xsi:type="dcterms:W3CDTF">2017-10-10T18:55:00Z</dcterms:modified>
  <cp:revision>4</cp:revision>
  <dc:subject/>
  <dc:title/>
</cp:coreProperties>
</file>