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ind w:right="2" w:firstLine="567"/>
        <w:jc w:val="both"/>
        <w:rPr>
          <w:b/>
          <w:b/>
        </w:rPr>
      </w:pPr>
      <w:r>
        <w:rPr>
          <w:b/>
          <w:iCs/>
        </w:rPr>
        <w:t>Komercsabiedrības valdes locekļa atbildība; maksātnespējas administratora prasība pret maksātnespējīgās komercsabiedrības valdes locekli; Cietušā tagadējās mantas samazinājuma izpratne (</w:t>
      </w:r>
      <w:r>
        <w:rPr>
          <w:b/>
          <w:i/>
          <w:iCs/>
        </w:rPr>
        <w:t>JUDIKATŪRAS MAIŅA</w:t>
      </w:r>
      <w:r>
        <w:rPr>
          <w:b/>
          <w:iCs/>
        </w:rPr>
        <w:t>)</w:t>
      </w:r>
    </w:p>
    <w:p>
      <w:pPr>
        <w:pStyle w:val="Normal"/>
        <w:tabs>
          <w:tab w:val="clear" w:pos="720"/>
          <w:tab w:val="left" w:pos="142" w:leader="none"/>
        </w:tabs>
        <w:ind w:right="2" w:firstLine="567"/>
        <w:jc w:val="both"/>
        <w:rPr/>
      </w:pPr>
      <w:r>
        <w:rPr/>
        <w:t>1. Viens no komercsabiedrības valdes locekļa pamatpienākumiem ir nodrošināt sabiedrības darbības tiesiskumu. Ja valdes loceklis, izpildot viņam uzticētos sabiedrības vadīšanas uzdevumus, rīkojas pretēji normatīvo aktu prasībām, piemēram, pieļaujot būtiskus likuma “Par grāmatvedību” normu pārkāpumus, tad nav pamata runāt par šādas darbības atbilstību krietna un rūpīga saimnieka mērauklai.</w:t>
      </w:r>
    </w:p>
    <w:p>
      <w:pPr>
        <w:pStyle w:val="Normal"/>
        <w:tabs>
          <w:tab w:val="clear" w:pos="720"/>
          <w:tab w:val="left" w:pos="142" w:leader="none"/>
        </w:tabs>
        <w:ind w:right="2" w:firstLine="567"/>
        <w:jc w:val="both"/>
        <w:rPr/>
      </w:pPr>
      <w:r>
        <w:rPr/>
        <w:t>Komerclikuma 169. pants neparedz pienākumu sabiedrībai pierādīt valdes (padomes) locekļa vainu, bet, gluži pretēji, tas noteic šīs amatpersonas vainas prezumpciju. Atbildība neiestājas vienīgi tad, ja valdes (padomes) loceklis pierāda, ka attiecīgajā situācijā ir rīkojies kā krietns un rūpīgs saimnieks, respektīvi – nav pielaidis pat vieglu neuzmanību.</w:t>
      </w:r>
    </w:p>
    <w:p>
      <w:pPr>
        <w:pStyle w:val="Normal"/>
        <w:tabs>
          <w:tab w:val="clear" w:pos="720"/>
          <w:tab w:val="left" w:pos="142" w:leader="none"/>
        </w:tabs>
        <w:ind w:right="2" w:firstLine="567"/>
        <w:jc w:val="both"/>
        <w:rPr/>
      </w:pPr>
      <w:r>
        <w:rPr/>
        <w:t>2. Viens no instrumentiem, kā atgūt līdzekļus kreditoru prasījumu segšanai maksātnespējas procesā, ir zaudējumu piedziņa no maksātnespējīgās komercsabiedrības valdes locekļiem. Maksātnespējas procesa administratoram, kurš cēlis prasību pret valdes locekli, ir jāpierāda, pirmkārt, sabiedrībai (kreditoru kopumam) nodarīto zaudējumu fakts un apmērs, otrkārt, cēloniskais sakars starp zaudējumiem un valdes locekļa rīcību, treškārt, kā šie zaudējumi ir samazinājuši kreditoru prasījumu apmierināšanas iespējas maksātnespējas procesā, bet valdes loceklis var atbrīvoties no civiltiesiskās atbildības, pierādīdams savas rīcības atbilstību krietna un rūpīga saimnieka kritērijiem.</w:t>
      </w:r>
    </w:p>
    <w:p>
      <w:pPr>
        <w:pStyle w:val="Normal"/>
        <w:tabs>
          <w:tab w:val="clear" w:pos="720"/>
          <w:tab w:val="left" w:pos="142" w:leader="none"/>
        </w:tabs>
        <w:ind w:right="2" w:firstLine="567"/>
        <w:jc w:val="both"/>
        <w:rPr/>
      </w:pPr>
      <w:r>
        <w:rPr/>
        <w:t xml:space="preserve">3. Naudas līdzekļi, kas nepieciešami iepriekšējā mantiskā stāvokļa atjaunošanai, ir kritērijs, pēc kura iespējams noteikt, kādā apmērā ir noticis cietušā esošās mantas samazinājums, proti, kādā apmērā mantas īpašniekam nodarīti zaudējumi tagadējās mantas samazinājuma veidā. Tāpēc apstāklim, vai norādītais stāvoklis reāli ticis atjaunots, cietušajam veicot attiecīgus mantiskus ieguldījumus, nav izšķirošas nozīmes, un tas nevar būt pamats tiesību aizskārēja atbrīvošanai no civiltiesiskās atbildības jeb zaudējumu atlīdzināšanas pienākuma. </w:t>
      </w:r>
    </w:p>
    <w:p>
      <w:pPr>
        <w:pStyle w:val="Normal"/>
        <w:tabs>
          <w:tab w:val="clear" w:pos="720"/>
          <w:tab w:val="left" w:pos="142" w:leader="none"/>
        </w:tabs>
        <w:ind w:right="2" w:firstLine="567"/>
        <w:jc w:val="both"/>
        <w:rPr/>
      </w:pPr>
      <w:r>
        <w:rPr/>
        <w:t>Respektīvi, mantas sastāvā ietilpstošo aktīvu samazinājums (tostarp VID aprēķinātās valsts budžetā iemaksājamās naudas summas, kuru samaksa nav veikta kapitālsabiedrības maksātnespējas dēļ) ir uzskatāms par mantisku pametumu Civillikuma 1770. panta izpratnē. Līdz ar to saistību apmēra palielināšanos, ko izraisījis tiesību pārkāpums, nevar traktēt kā priekšā stāvošu zaudējumu, kas nav jāatlīdzina.</w:t>
      </w:r>
    </w:p>
    <w:p>
      <w:pPr>
        <w:pStyle w:val="Normal"/>
        <w:tabs>
          <w:tab w:val="clear" w:pos="720"/>
          <w:tab w:val="left" w:pos="142" w:leader="none"/>
        </w:tabs>
        <w:ind w:right="-514" w:firstLine="567"/>
        <w:jc w:val="both"/>
        <w:rPr/>
      </w:pPr>
      <w:r>
        <w:rPr/>
      </w:r>
    </w:p>
    <w:p>
      <w:pPr>
        <w:pStyle w:val="Normal"/>
        <w:jc w:val="center"/>
        <w:rPr>
          <w:b/>
          <w:b/>
          <w:bCs/>
          <w:color w:val="000000"/>
        </w:rPr>
      </w:pPr>
      <w:r>
        <w:rPr>
          <w:b/>
          <w:bCs/>
          <w:color w:val="000000"/>
        </w:rPr>
        <w:t>Latvijas Republikas Augstākās tiesas</w:t>
      </w:r>
    </w:p>
    <w:p>
      <w:pPr>
        <w:pStyle w:val="Normal"/>
        <w:jc w:val="center"/>
        <w:rPr>
          <w:b/>
          <w:b/>
          <w:bCs/>
          <w:color w:val="000000"/>
        </w:rPr>
      </w:pPr>
      <w:r>
        <w:rPr>
          <w:b/>
          <w:bCs/>
          <w:color w:val="000000"/>
        </w:rPr>
        <w:t>Civillietu departamenta</w:t>
      </w:r>
    </w:p>
    <w:p>
      <w:pPr>
        <w:pStyle w:val="Normal"/>
        <w:jc w:val="center"/>
        <w:rPr>
          <w:b/>
          <w:b/>
          <w:bCs/>
          <w:color w:val="000000"/>
        </w:rPr>
      </w:pPr>
      <w:r>
        <w:rPr>
          <w:b/>
          <w:bCs/>
          <w:color w:val="000000"/>
        </w:rPr>
        <w:t>201</w:t>
      </w:r>
      <w:r>
        <w:rPr>
          <w:b/>
          <w:bCs/>
        </w:rPr>
        <w:t>6</w:t>
      </w:r>
      <w:r>
        <w:rPr>
          <w:b/>
          <w:bCs/>
          <w:color w:val="000000"/>
        </w:rPr>
        <w:t xml:space="preserve">. gada </w:t>
      </w:r>
      <w:r>
        <w:rPr>
          <w:b/>
          <w:bCs/>
        </w:rPr>
        <w:t>7. jūnija</w:t>
      </w:r>
    </w:p>
    <w:p>
      <w:pPr>
        <w:pStyle w:val="Normal"/>
        <w:jc w:val="center"/>
        <w:rPr>
          <w:b/>
          <w:b/>
          <w:bCs/>
          <w:color w:val="000000"/>
        </w:rPr>
      </w:pPr>
      <w:r>
        <w:rPr>
          <w:b/>
          <w:bCs/>
        </w:rPr>
        <w:t>SPRIEDUMS</w:t>
      </w:r>
    </w:p>
    <w:p>
      <w:pPr>
        <w:pStyle w:val="Normal"/>
        <w:jc w:val="center"/>
        <w:rPr>
          <w:b/>
          <w:b/>
          <w:bCs/>
          <w:color w:val="000000"/>
        </w:rPr>
      </w:pPr>
      <w:r>
        <w:rPr>
          <w:b/>
          <w:bCs/>
          <w:color w:val="000000"/>
        </w:rPr>
        <w:t xml:space="preserve">Lietā Nr. </w:t>
      </w:r>
      <w:r>
        <w:rPr>
          <w:b/>
          <w:bCs/>
        </w:rPr>
        <w:t>C39072411</w:t>
      </w:r>
    </w:p>
    <w:p>
      <w:pPr>
        <w:pStyle w:val="Normal"/>
        <w:jc w:val="center"/>
        <w:rPr>
          <w:b/>
          <w:b/>
          <w:bCs/>
          <w:color w:val="000000"/>
        </w:rPr>
      </w:pPr>
      <w:r>
        <w:rPr>
          <w:b/>
          <w:bCs/>
        </w:rPr>
        <w:t>SKC-7/2016</w:t>
      </w:r>
    </w:p>
    <w:p>
      <w:pPr>
        <w:pStyle w:val="Normal"/>
        <w:tabs>
          <w:tab w:val="clear" w:pos="720"/>
          <w:tab w:val="left" w:pos="142" w:leader="none"/>
        </w:tabs>
        <w:ind w:right="-514" w:firstLine="567"/>
        <w:rPr>
          <w:b/>
          <w:b/>
          <w:bCs/>
          <w:color w:val="000000"/>
        </w:rPr>
      </w:pPr>
      <w:r>
        <w:rPr>
          <w:b/>
          <w:bCs/>
          <w:color w:val="000000"/>
        </w:rPr>
      </w:r>
    </w:p>
    <w:p>
      <w:pPr>
        <w:pStyle w:val="Normal"/>
        <w:ind w:right="-514" w:firstLine="567"/>
        <w:jc w:val="both"/>
        <w:rPr/>
      </w:pPr>
      <w:r>
        <w:rPr/>
        <w:t>Latvijas Republikas Augstākās tiesas Civillietu departaments šādā paplašinātā sastāvā:</w:t>
      </w:r>
    </w:p>
    <w:p>
      <w:pPr>
        <w:pStyle w:val="Normal"/>
        <w:ind w:left="720" w:right="-514" w:firstLine="567"/>
        <w:jc w:val="both"/>
        <w:rPr/>
      </w:pPr>
      <w:r>
        <w:rPr/>
        <w:t>tiesnese referente M.Zāģere</w:t>
      </w:r>
    </w:p>
    <w:p>
      <w:pPr>
        <w:pStyle w:val="Normal"/>
        <w:ind w:left="720" w:right="-514" w:firstLine="567"/>
        <w:jc w:val="both"/>
        <w:rPr/>
      </w:pPr>
      <w:r>
        <w:rPr/>
        <w:t>tiesnese A.Briede</w:t>
      </w:r>
    </w:p>
    <w:p>
      <w:pPr>
        <w:pStyle w:val="Normal"/>
        <w:ind w:left="720" w:right="-514" w:firstLine="567"/>
        <w:jc w:val="both"/>
        <w:rPr/>
      </w:pPr>
      <w:r>
        <w:rPr/>
        <w:t>tiesnese V.Cīrule</w:t>
      </w:r>
    </w:p>
    <w:p>
      <w:pPr>
        <w:pStyle w:val="Normal"/>
        <w:ind w:left="720" w:right="-514" w:firstLine="567"/>
        <w:jc w:val="both"/>
        <w:rPr/>
      </w:pPr>
      <w:r>
        <w:rPr/>
        <w:t>tiesnese A.Čerņavska</w:t>
      </w:r>
    </w:p>
    <w:p>
      <w:pPr>
        <w:pStyle w:val="Normal"/>
        <w:ind w:left="720" w:right="-514" w:firstLine="567"/>
        <w:jc w:val="both"/>
        <w:rPr/>
      </w:pPr>
      <w:r>
        <w:rPr/>
        <w:t>tiesnese I.Garda</w:t>
      </w:r>
    </w:p>
    <w:p>
      <w:pPr>
        <w:pStyle w:val="Normal"/>
        <w:ind w:left="720" w:right="-514" w:firstLine="567"/>
        <w:jc w:val="both"/>
        <w:rPr/>
      </w:pPr>
      <w:r>
        <w:rPr/>
        <w:t>tiesnesis V.Jonikāns</w:t>
      </w:r>
    </w:p>
    <w:p>
      <w:pPr>
        <w:pStyle w:val="Normal"/>
        <w:ind w:left="720" w:right="-514" w:firstLine="567"/>
        <w:jc w:val="both"/>
        <w:rPr/>
      </w:pPr>
      <w:r>
        <w:rPr/>
        <w:t>tiesnesis A.Keišs</w:t>
      </w:r>
    </w:p>
    <w:p>
      <w:pPr>
        <w:pStyle w:val="Normal"/>
        <w:ind w:left="720" w:right="-514" w:firstLine="567"/>
        <w:jc w:val="both"/>
        <w:rPr/>
      </w:pPr>
      <w:r>
        <w:rPr/>
        <w:t>tiesnese Ļ.Kušnire</w:t>
      </w:r>
    </w:p>
    <w:p>
      <w:pPr>
        <w:pStyle w:val="Normal"/>
        <w:ind w:left="720" w:right="-514" w:firstLine="567"/>
        <w:jc w:val="both"/>
        <w:rPr/>
      </w:pPr>
      <w:r>
        <w:rPr/>
        <w:t>tiesnese I.Lauka</w:t>
      </w:r>
    </w:p>
    <w:p>
      <w:pPr>
        <w:pStyle w:val="Normal"/>
        <w:ind w:left="720" w:right="-514" w:firstLine="567"/>
        <w:jc w:val="both"/>
        <w:rPr/>
      </w:pPr>
      <w:r>
        <w:rPr/>
        <w:t>tiesnesis V.Maksimovs</w:t>
      </w:r>
    </w:p>
    <w:p>
      <w:pPr>
        <w:pStyle w:val="Normal"/>
        <w:ind w:left="720" w:right="-514" w:firstLine="567"/>
        <w:jc w:val="both"/>
        <w:rPr/>
      </w:pPr>
      <w:r>
        <w:rPr/>
        <w:t>tiesnese Z.Pētersone</w:t>
      </w:r>
    </w:p>
    <w:p>
      <w:pPr>
        <w:pStyle w:val="Normal"/>
        <w:ind w:left="720" w:right="-514" w:firstLine="567"/>
        <w:jc w:val="both"/>
        <w:rPr/>
      </w:pPr>
      <w:r>
        <w:rPr/>
        <w:t>tiesnesis N.Salenieks</w:t>
      </w:r>
    </w:p>
    <w:p>
      <w:pPr>
        <w:pStyle w:val="Normal"/>
        <w:ind w:left="720" w:right="-514" w:firstLine="567"/>
        <w:jc w:val="both"/>
        <w:rPr/>
      </w:pPr>
      <w:r>
        <w:rPr/>
        <w:t>tiesnese M.Senkāne</w:t>
      </w:r>
    </w:p>
    <w:p>
      <w:pPr>
        <w:pStyle w:val="Normal"/>
        <w:ind w:left="720" w:right="-514" w:firstLine="567"/>
        <w:jc w:val="both"/>
        <w:rPr/>
      </w:pPr>
      <w:r>
        <w:rPr/>
        <w:t>tiesnesis A.Strupišs</w:t>
      </w:r>
    </w:p>
    <w:p>
      <w:pPr>
        <w:pStyle w:val="Normal"/>
        <w:ind w:left="720" w:right="2" w:firstLine="567"/>
        <w:jc w:val="both"/>
        <w:rPr/>
      </w:pPr>
      <w:r>
        <w:rPr/>
        <w:t>tiesnese A.Vītola</w:t>
      </w:r>
    </w:p>
    <w:p>
      <w:pPr>
        <w:pStyle w:val="Normal"/>
        <w:ind w:right="2" w:firstLine="567"/>
        <w:jc w:val="both"/>
        <w:rPr/>
      </w:pPr>
      <w:r>
        <w:rPr/>
        <w:t xml:space="preserve">izskatīja rakstveida procesā civillietu sakarā ar maksātnespējīgās SIA „Euro Investment” kasācijas sūdzību par Vidzemes apgabaltiesas Civillietu tiesas kolēģijas 2012.gada 17.oktobra  spriedumu  maksātnespējīgās SIA „Euro Investment” </w:t>
      </w:r>
      <w:r>
        <w:rPr>
          <w:color w:val="000000"/>
        </w:rPr>
        <w:t>prasībā pret [pers. A] par zaudējumu atlīdzināšanu</w:t>
      </w:r>
      <w:r>
        <w:rPr/>
        <w:t>.</w:t>
      </w:r>
    </w:p>
    <w:p>
      <w:pPr>
        <w:pStyle w:val="Normal"/>
        <w:ind w:firstLine="567"/>
        <w:jc w:val="both"/>
        <w:rPr/>
      </w:pPr>
      <w:r>
        <w:rPr/>
      </w:r>
    </w:p>
    <w:p>
      <w:pPr>
        <w:pStyle w:val="Normal"/>
        <w:ind w:right="71" w:hanging="0"/>
        <w:jc w:val="center"/>
        <w:rPr>
          <w:b/>
          <w:b/>
        </w:rPr>
      </w:pPr>
      <w:r>
        <w:rPr>
          <w:b/>
        </w:rPr>
        <w:t>Aprakstošā daļa</w:t>
      </w:r>
    </w:p>
    <w:p>
      <w:pPr>
        <w:pStyle w:val="Normal"/>
        <w:ind w:right="71" w:firstLine="567"/>
        <w:jc w:val="center"/>
        <w:rPr>
          <w:b/>
          <w:b/>
        </w:rPr>
      </w:pPr>
      <w:r>
        <w:rPr>
          <w:b/>
        </w:rPr>
      </w:r>
    </w:p>
    <w:p>
      <w:pPr>
        <w:pStyle w:val="TextBody"/>
        <w:spacing w:before="0" w:after="0"/>
        <w:ind w:firstLine="567"/>
        <w:jc w:val="both"/>
        <w:rPr/>
      </w:pPr>
      <w:r>
        <w:rPr/>
        <w:t>[1] [pers. A]</w:t>
      </w:r>
      <w:r>
        <w:rPr>
          <w:color w:val="000000"/>
        </w:rPr>
        <w:t xml:space="preserve"> no 2006.gada 25.septembra bija </w:t>
      </w:r>
      <w:r>
        <w:rPr/>
        <w:t>SIA „Euro Investment” valdes priekšsēdētājs ar tiesībām pārstāvēt sabiedrību atsevišķi.</w:t>
      </w:r>
    </w:p>
    <w:p>
      <w:pPr>
        <w:pStyle w:val="TextBody"/>
        <w:spacing w:before="0" w:after="0"/>
        <w:ind w:firstLine="567"/>
        <w:jc w:val="both"/>
        <w:rPr/>
      </w:pPr>
      <w:r>
        <w:rPr/>
        <w:t>Ar Valmieras rajona tiesas 2010.gada 4.novembra spriedumu SIA „Euro Investment” pasludināta par maksātnespējīgu no 2007.gada 25.decembra un par maksātnespējas procesa administratoru iecelts Valdis Kronis.</w:t>
      </w:r>
    </w:p>
    <w:p>
      <w:pPr>
        <w:pStyle w:val="Normal"/>
        <w:shd w:fill="FFFFFF" w:val="clear"/>
        <w:ind w:firstLine="567"/>
        <w:jc w:val="both"/>
        <w:rPr/>
      </w:pPr>
      <w:r>
        <w:rPr/>
      </w:r>
    </w:p>
    <w:p>
      <w:pPr>
        <w:pStyle w:val="TextBodyIndent"/>
        <w:ind w:firstLine="567"/>
        <w:rPr/>
      </w:pPr>
      <w:r>
        <w:rPr>
          <w:i w:val="false"/>
          <w:sz w:val="24"/>
          <w:szCs w:val="24"/>
          <w:lang w:val="lv-LV"/>
        </w:rPr>
        <w:t xml:space="preserve">[2] Maksātnespējīgā SIA (turpmāk MSIA) „Euro Investment” 2011.gada 10.maijā cēlusi tiesā prasību pret </w:t>
      </w:r>
      <w:r>
        <w:rPr>
          <w:i w:val="false"/>
          <w:color w:val="000000"/>
          <w:sz w:val="24"/>
          <w:szCs w:val="24"/>
          <w:lang w:val="lv-LV"/>
        </w:rPr>
        <w:t>[pers. A] par</w:t>
      </w:r>
      <w:r>
        <w:rPr>
          <w:i w:val="false"/>
          <w:sz w:val="24"/>
          <w:szCs w:val="24"/>
          <w:lang w:val="lv-LV"/>
        </w:rPr>
        <w:t xml:space="preserve"> zaudējumu 34 218,36 Ls atlīdzināšanu.</w:t>
      </w:r>
    </w:p>
    <w:p>
      <w:pPr>
        <w:pStyle w:val="TextBodyIndent"/>
        <w:ind w:firstLine="567"/>
        <w:rPr>
          <w:i w:val="false"/>
          <w:i w:val="false"/>
          <w:sz w:val="24"/>
          <w:szCs w:val="24"/>
          <w:lang w:val="lv-LV"/>
        </w:rPr>
      </w:pPr>
      <w:r>
        <w:rPr>
          <w:i w:val="false"/>
          <w:sz w:val="24"/>
          <w:szCs w:val="24"/>
          <w:lang w:val="lv-LV"/>
        </w:rPr>
        <w:t>Prasības pieteikumā norādīts tālāk minētais pamatojums.</w:t>
      </w:r>
    </w:p>
    <w:p>
      <w:pPr>
        <w:pStyle w:val="TextBody"/>
        <w:spacing w:before="0" w:after="0"/>
        <w:ind w:firstLine="567"/>
        <w:jc w:val="both"/>
        <w:rPr/>
      </w:pPr>
      <w:r>
        <w:rPr/>
        <w:t xml:space="preserve">[2.1] Maksātnespējas procesa gaitā konstatēts, ka atbildētājs noslēdzis virkni līgumu ar fiktīviem uzņēmumiem, kuriem veicis ievērojamu naudas līdzekļu pārskaitījumus nolūkā izvairīties no pievienotās vērtības nodokļa un uzņēmuma ienākuma nodokļa samaksas. </w:t>
      </w:r>
    </w:p>
    <w:p>
      <w:pPr>
        <w:pStyle w:val="TextBody"/>
        <w:spacing w:before="0" w:after="0"/>
        <w:ind w:firstLine="567"/>
        <w:jc w:val="both"/>
        <w:rPr/>
      </w:pPr>
      <w:r>
        <w:rPr/>
        <w:t>[2.2] Valsts ieņēmumu dienesta (turpmāk VID) Vidzemes reģionālā iestāde veikusi SIA „Euro Investment” nodokļu auditu par laika posmu no 2007.gada 1.augusta līdz 2008.gada 1.martam. Audita pārskatā norādīts, ka VID nav iesniegta SIA „Euro Investment”</w:t>
      </w:r>
      <w:r>
        <w:rPr>
          <w:i/>
        </w:rPr>
        <w:t xml:space="preserve"> </w:t>
      </w:r>
      <w:r>
        <w:rPr/>
        <w:t>uzņēmuma ienākuma nodokļa deklarācija un gada pārskats par 2007.gadu, kā arī kavēti pievienotās vērtības nodokļa deklarāciju iesniegšanas termiņi par taksācijas periodiem no 2007.gada 28.augusta līdz 2008.gada janvārim, nav iesniegtas pievienotās vērtības nodokļa deklarācijas par 2008.gada februāri un martu, no 2007.gada novembra tiek kavēti vai netiek iesniegti ziņojumi par valsts sociālās apdrošināšanas obligātajām iemaksām. Auditam grāmatvedības dokumenti nav iesniegti. Auditā secināts, ka SIA „Euro Investment” ir izvairījusies no pievienotās vērtības nodokļa un uzņēmuma ienākumu nodokļa nomaksas, tādējādi ar lēmumu par nodokļu audita rezultātiem papildus noteikts iemaksāt 80 817,54 Ls. Minētajā summā ietilpst VID aprēķinātā soda nauda 24 718,42 Ls un nokavējuma nauda 9 499,94 Ls, kas kā zaudējumi piedzenami no [pers. A].</w:t>
      </w:r>
    </w:p>
    <w:p>
      <w:pPr>
        <w:pStyle w:val="TextBody"/>
        <w:spacing w:before="0" w:after="0"/>
        <w:ind w:firstLine="567"/>
        <w:jc w:val="both"/>
        <w:rPr/>
      </w:pPr>
      <w:r>
        <w:rPr/>
        <w:t>[2.3] Ņemot vērā, ka SIA „Euro Investment” valde nav iesniegusi nepieciešamos grāmatvedības dokumentus, audita laikā neguva apstiprinājumu pakalpojumu saņemšanas fakti.  Lai pārbaudītu darījumu raksturu, VID amatpersonas veikušas parādnieces darījumu partneru apzināšanu un no tiem pieprasījušas darījumu pamatojošus dokumentus. SIA „Euro Investment”</w:t>
      </w:r>
      <w:r>
        <w:rPr>
          <w:i/>
        </w:rPr>
        <w:t xml:space="preserve"> </w:t>
      </w:r>
      <w:r>
        <w:rPr/>
        <w:t xml:space="preserve">darījumu partneri šādus dokumentus nav uzrādījuši, kā arī nebija sastopami juridiskajā adresē, kas liecina par darījumu fiktīvo raksturu. </w:t>
      </w:r>
    </w:p>
    <w:p>
      <w:pPr>
        <w:pStyle w:val="TextBody"/>
        <w:tabs>
          <w:tab w:val="clear" w:pos="720"/>
          <w:tab w:val="left" w:pos="567" w:leader="none"/>
        </w:tabs>
        <w:spacing w:before="0" w:after="0"/>
        <w:ind w:firstLine="567"/>
        <w:jc w:val="both"/>
        <w:rPr/>
      </w:pPr>
      <w:r>
        <w:rPr/>
        <w:t>Maksātnespējīgajai parādniecei ir viens kreditors – VID.</w:t>
      </w:r>
    </w:p>
    <w:p>
      <w:pPr>
        <w:pStyle w:val="TextBody"/>
        <w:spacing w:before="0" w:after="0"/>
        <w:ind w:firstLine="567"/>
        <w:jc w:val="both"/>
        <w:rPr/>
      </w:pPr>
      <w:r>
        <w:rPr/>
        <w:t>[pers. A], būdams sabiedrības valdes loceklis, savus pienākumus nav pildījis kā krietns un rūpīgs saimnieks.</w:t>
      </w:r>
    </w:p>
    <w:p>
      <w:pPr>
        <w:pStyle w:val="TextBody"/>
        <w:spacing w:before="0" w:after="0"/>
        <w:ind w:firstLine="567"/>
        <w:jc w:val="both"/>
        <w:rPr/>
      </w:pPr>
      <w:r>
        <w:rPr/>
        <w:t>Prasība pamatota ar Civillikuma 1779.pantu un Komerclikuma 169.pantu.</w:t>
      </w:r>
    </w:p>
    <w:p>
      <w:pPr>
        <w:pStyle w:val="TextBody"/>
        <w:spacing w:before="0" w:after="0"/>
        <w:ind w:firstLine="567"/>
        <w:jc w:val="both"/>
        <w:rPr/>
      </w:pPr>
      <w:r>
        <w:rPr/>
      </w:r>
    </w:p>
    <w:p>
      <w:pPr>
        <w:pStyle w:val="Normal"/>
        <w:ind w:firstLine="567"/>
        <w:jc w:val="both"/>
        <w:rPr/>
      </w:pPr>
      <w:r>
        <w:rPr/>
        <w:t xml:space="preserve">[3] Ar Valmieras rajona tiesas 2011.gada  21.decembra spriedumu </w:t>
      </w:r>
      <w:r>
        <w:rPr>
          <w:color w:val="000000"/>
        </w:rPr>
        <w:t>prasība noraidīta.</w:t>
      </w:r>
    </w:p>
    <w:p>
      <w:pPr>
        <w:pStyle w:val="Normal"/>
        <w:ind w:firstLine="567"/>
        <w:jc w:val="both"/>
        <w:rPr>
          <w:color w:val="000000"/>
        </w:rPr>
      </w:pPr>
      <w:r>
        <w:rPr>
          <w:color w:val="000000"/>
        </w:rPr>
      </w:r>
    </w:p>
    <w:p>
      <w:pPr>
        <w:pStyle w:val="Normal"/>
        <w:ind w:firstLine="567"/>
        <w:jc w:val="both"/>
        <w:rPr>
          <w:color w:val="000000"/>
        </w:rPr>
      </w:pPr>
      <w:r>
        <w:rPr>
          <w:color w:val="000000"/>
        </w:rPr>
        <w:t>[4] Izskatījusi lietu sakarā ar M</w:t>
      </w:r>
      <w:r>
        <w:rPr/>
        <w:t xml:space="preserve">SIA „Euro Investment” </w:t>
      </w:r>
      <w:r>
        <w:rPr>
          <w:color w:val="000000"/>
        </w:rPr>
        <w:t>apelācijas sūdzību, Vidzemes apgabaltiesas Civillietu tiesas kolēģija 2012.gada 17.oktobrī nosprieda prasību noraidīt.</w:t>
      </w:r>
    </w:p>
    <w:p>
      <w:pPr>
        <w:pStyle w:val="Normal"/>
        <w:ind w:firstLine="567"/>
        <w:jc w:val="both"/>
        <w:rPr>
          <w:color w:val="000000"/>
        </w:rPr>
      </w:pPr>
      <w:r>
        <w:rPr>
          <w:color w:val="000000"/>
        </w:rPr>
        <w:t>Spriedums pamatots ar tālāk minētajiem motīviem.</w:t>
      </w:r>
    </w:p>
    <w:p>
      <w:pPr>
        <w:pStyle w:val="Normal"/>
        <w:ind w:firstLine="567"/>
        <w:jc w:val="both"/>
        <w:rPr/>
      </w:pPr>
      <w:r>
        <w:rPr>
          <w:color w:val="000000"/>
        </w:rPr>
        <w:t xml:space="preserve">[4.1] No lietā iesniegtajiem pierādījumiem - </w:t>
      </w:r>
      <w:r>
        <w:rPr/>
        <w:t>VID Vidzemes reģionālās iestādes 2009.gada 17.aprīļa lēmuma Nr.13.2-17/4010 par nodokļu audita rezultātiem un SIA „Euro Investment” audita pārskata nevar izdarīt pārliecinošu secinājumu, ka tieši [pers. A] prettiesisku darbību dēļ prasītājai nodarīti zaudējumi.  Ar minētajiem dokumentiem VID neveic valdes locekļa darbības izvērtējumu, tas neietilpst VID pienākumos. Pamatojoties vienīgi uz šiem dokumentiem, nevar lemt par Civillikuma normu, kas regulē zaudējumu atlīdzināšanu, un Komerclikuma 169.panta piemērošanu.</w:t>
      </w:r>
    </w:p>
    <w:p>
      <w:pPr>
        <w:pStyle w:val="Normal"/>
        <w:ind w:firstLine="567"/>
        <w:jc w:val="both"/>
        <w:rPr/>
      </w:pPr>
      <w:r>
        <w:rPr/>
        <w:t>Tas, ka bijušais valdes loceklis [pers. A] nav apstrīdējis norādītos nodokļu administrācijas dokumentus vai VID kā kreditora prasījumu pret maksātnespējīgo uzņēmumu, bez atbildētāja rīcības izvērtēšanas, nenozīmē viņa vainas konstatēšanu, par ko lietā citi pierādījumi nav iesniegti. No lietas materiāliem nav redzams, vai [pers. A] VID lēmumu un audita pārskatu ir saņēmis.</w:t>
      </w:r>
    </w:p>
    <w:p>
      <w:pPr>
        <w:pStyle w:val="TextBodyIndent"/>
        <w:ind w:firstLine="567"/>
        <w:rPr/>
      </w:pPr>
      <w:r>
        <w:rPr>
          <w:i w:val="false"/>
          <w:sz w:val="24"/>
          <w:szCs w:val="24"/>
          <w:lang w:val="lv-LV"/>
        </w:rPr>
        <w:t>Tas, ka atbildētājs nav izteicis savu attieksmi pret prasību, neatbrīvo prasītāju no prasības pierādīšanas pienākuma. Likumā paredzēto zaudējumu piedziņas priekšnoteikumu pierādīšana neatkarīgi no otras puses izteiktajiem vai neizteiktajiem iebildumiem gulstas uz to personu, kura apgalvo, ka tai nodarīti zaudējumi. Apstākli, ka atbildētājs nav izvirzījis iebildumus, nevar vērtēt kā piekrišanu prasībai pēc būtības, un tiesas uzdevums ir pārliecināties par pietiekamu pierādījumu esību.</w:t>
      </w:r>
    </w:p>
    <w:p>
      <w:pPr>
        <w:pStyle w:val="TextBodyIndent"/>
        <w:ind w:firstLine="567"/>
        <w:rPr>
          <w:i w:val="false"/>
          <w:i w:val="false"/>
          <w:sz w:val="24"/>
          <w:szCs w:val="24"/>
          <w:lang w:val="lv-LV"/>
        </w:rPr>
      </w:pPr>
      <w:r>
        <w:rPr>
          <w:i w:val="false"/>
          <w:sz w:val="24"/>
          <w:szCs w:val="24"/>
          <w:lang w:val="lv-LV"/>
        </w:rPr>
        <w:t>[4.2] No Uzņēmumu reģistra datu bāzē iekļautās informācijas redzams, ka [pers. B], pamatojoties uz izdoto prokūru, laikā no 2007.gada 8.oktobra līdz 2008.gada 27.martam bija  tiesības pārstāvēt SIA „Euro Investment” atsevišķi. No audita pārskata izriet, ka lielākā daļa noslēgto darījumu, kā arī lielākā daļa no uzrēķinātās naudas summas (kas kalpojusi par pamatu piemēroto sankciju aprēķināšanai) attiecas tieši uz laika posmu, kad SIA „Euro Investment” vārdā rīkojās prokūrists [pers. B]. Līdz ar to apstāklis, ka attiecīgajā laika posmā, par kuru veikts audits, uzņēmumu pārstāvēja arī cita persona, kurai bija tiesības rīkoties ar komersanta banku kontiem, konkrētajā gadījumā norāda uz pierādījumu nepietiekamību zaudējumu piedziņai tieši no [pers. A].</w:t>
      </w:r>
    </w:p>
    <w:p>
      <w:pPr>
        <w:pStyle w:val="Normal"/>
        <w:ind w:firstLine="567"/>
        <w:jc w:val="both"/>
        <w:rPr/>
      </w:pPr>
      <w:r>
        <w:rPr/>
        <w:t>[4.3] Soda naudas un nokavējuma naudas uzrēķinu nevar uzskatīt par MSIA „Euro Investment” zaudējumiem, jo lietā nav pierādījumu tam, ka šo summu MSIA „Euro Investment” būtu samaksājusi un būtu noticis sabiedrības mantas samazinājums. Šādus uzrēķinus nevar uzskatīt arī par atrauto peļņu.</w:t>
      </w:r>
    </w:p>
    <w:p>
      <w:pPr>
        <w:pStyle w:val="Normal"/>
        <w:ind w:firstLine="567"/>
        <w:jc w:val="both"/>
        <w:rPr/>
      </w:pPr>
      <w:r>
        <w:rPr/>
        <w:t>Tā kā nav pierādīti priekšnoteikumi zaudējumu piedziņai, prasība ir noraidāma.</w:t>
      </w:r>
    </w:p>
    <w:p>
      <w:pPr>
        <w:pStyle w:val="Normal"/>
        <w:ind w:right="74" w:firstLine="567"/>
        <w:jc w:val="both"/>
        <w:rPr/>
      </w:pPr>
      <w:r>
        <w:rPr/>
      </w:r>
    </w:p>
    <w:p>
      <w:pPr>
        <w:pStyle w:val="Normal"/>
        <w:ind w:right="74" w:firstLine="567"/>
        <w:jc w:val="both"/>
        <w:rPr/>
      </w:pPr>
      <w:r>
        <w:rPr/>
        <w:t>[5] Par apelācijas instances tiesas spriedumu MSIA „Euro Investment” iesniegusi kasācijas sūdzību, kurā, atsaucoties uz materiālo tiesību normu nepareizu piemērošanu un iztulkošanu, kā arī procesuālo tiesību normu pārkāpumiem, lūgts spriedumu atcelt un lietu nodot jaunai izskatīšanai.</w:t>
      </w:r>
    </w:p>
    <w:p>
      <w:pPr>
        <w:pStyle w:val="Normal"/>
        <w:ind w:right="74" w:firstLine="567"/>
        <w:jc w:val="both"/>
        <w:rPr/>
      </w:pPr>
      <w:r>
        <w:rPr/>
        <w:t>Kasācijas sūdzībā norādīti tālāk minētie argumenti.</w:t>
      </w:r>
    </w:p>
    <w:p>
      <w:pPr>
        <w:pStyle w:val="Normal"/>
        <w:shd w:fill="FFFFFF" w:val="clear"/>
        <w:ind w:firstLine="567"/>
        <w:jc w:val="both"/>
        <w:rPr/>
      </w:pPr>
      <w:r>
        <w:rPr/>
        <w:t xml:space="preserve">[5.1] </w:t>
      </w:r>
      <w:r>
        <w:rPr>
          <w:spacing w:val="-1"/>
        </w:rPr>
        <w:t xml:space="preserve">Secinot, </w:t>
      </w:r>
      <w:r>
        <w:rPr/>
        <w:t xml:space="preserve">ka cietušajam radītais saistību pieaugums nav atzīstams par jau cēlušos mantiski </w:t>
      </w:r>
      <w:r>
        <w:rPr>
          <w:spacing w:val="-1"/>
        </w:rPr>
        <w:t>novērtējamu pametumu, tiesa nepareizi iztulkojusi Civillikuma 1770., 1771. un 1772.pantu.</w:t>
      </w:r>
    </w:p>
    <w:p>
      <w:pPr>
        <w:pStyle w:val="Normal"/>
        <w:shd w:fill="FFFFFF" w:val="clear"/>
        <w:ind w:firstLine="567"/>
        <w:jc w:val="both"/>
        <w:rPr/>
      </w:pPr>
      <w:r>
        <w:rPr/>
        <w:t>Judikatūrā (</w:t>
      </w:r>
      <w:r>
        <w:rPr>
          <w:i/>
        </w:rPr>
        <w:t>Senāta 2012.gada 8.februāra spriedumā Nr.SKC-622/2012</w:t>
      </w:r>
      <w:r>
        <w:rPr/>
        <w:t xml:space="preserve">) paustā atziņa, ka prettiesiskas rīcības rezultātā cietušajam radīts saistību pieaugums nav zaudējums, ir pretrunā ar zaudējumu tiesību institūta pamatmērķi, t.i., pēc iespējas pilnīgāku tāda stāvokļa atjaunošanu, kāds būtu bijis tad, ja aizskārums nebūtu noticis. Tas apstāklis, ka </w:t>
      </w:r>
      <w:r>
        <w:rPr>
          <w:spacing w:val="-1"/>
        </w:rPr>
        <w:t xml:space="preserve">valdes loceklis uzņēmumam ir radījis pārmērīgi lielu saistību pieaugumu, kuru cietušajam </w:t>
      </w:r>
      <w:r>
        <w:rPr/>
        <w:t>nav iespējams samaksāt naudas līdzekļu trūkuma dēļ, nevar būt tiesisks attaisnojums, lai personu atbrīvotu no civiltiesiskās atbildības. Šāda nepareiza pieeja zaudējumu jēdzienam motivē valdes locekļus radīt uzņēmumam pārmērīgi lielas saistības, kuras nav iespējams samaksāt, un uzņēmums tādēļ spiests iesniegt maksātnespējas pieteikumu, kas rada šķēršļus kreditoru prasījumu dzēšanai.</w:t>
      </w:r>
    </w:p>
    <w:p>
      <w:pPr>
        <w:pStyle w:val="Normal"/>
        <w:shd w:fill="FFFFFF" w:val="clear"/>
        <w:ind w:firstLine="567"/>
        <w:jc w:val="both"/>
        <w:rPr/>
      </w:pPr>
      <w:r>
        <w:rPr/>
        <w:t>Valdes locekļa rīcība, nepamatoti iekļaujot nodokļu deklarācijās nenotikušus darījumus, ilgstoši neveicot audita uzrēķinā norādīto naudas summu samaksu, pieļaujot nokavējuma naudas ilgstošu pieaugumu, savlaicīgi neiesniedzot maksātnespējas pieteikumu, vērtējama kā zaudējumus izraisoša bezdarbība, kas ir jau notikusi. Šādā situācijā nav pamata uzskatīt, ka pastāv tikai priekšā stāvošs zaudējums.</w:t>
      </w:r>
    </w:p>
    <w:p>
      <w:pPr>
        <w:pStyle w:val="Normal"/>
        <w:shd w:fill="FFFFFF" w:val="clear"/>
        <w:ind w:firstLine="567"/>
        <w:jc w:val="both"/>
        <w:rPr/>
      </w:pPr>
      <w:r>
        <w:rPr/>
        <w:t xml:space="preserve">Tulkojot Civillikuma 1771.pantu kopsakarā ar šā likuma 916. un 1084.pantu, var secināt, ka par priekšā stāvošu zaudējumu atzīstams tikai tāds, kuru izraisoša rīcība vēl nav notikusi. Savukārt, ja prettiesiskā rīcība jau notikusi un tā </w:t>
      </w:r>
      <w:r>
        <w:rPr>
          <w:spacing w:val="-1"/>
        </w:rPr>
        <w:t xml:space="preserve">izraisījusi negatīvas sekas, tad nepamatoti ir uzskatīt, ka zaudējums vēl </w:t>
      </w:r>
      <w:r>
        <w:rPr/>
        <w:t>nav cēlies un nav atlīdzināms.</w:t>
      </w:r>
    </w:p>
    <w:p>
      <w:pPr>
        <w:pStyle w:val="Normal"/>
        <w:shd w:fill="FFFFFF" w:val="clear"/>
        <w:ind w:firstLine="567"/>
        <w:jc w:val="both"/>
        <w:rPr>
          <w:rFonts w:ascii="Arial" w:hAnsi="Arial" w:cs="Arial"/>
          <w:sz w:val="20"/>
          <w:szCs w:val="20"/>
        </w:rPr>
      </w:pPr>
      <w:r>
        <w:rPr>
          <w:spacing w:val="-1"/>
        </w:rPr>
        <w:t xml:space="preserve">Uzņēmumam nepamatoti radītais saistību pieaugums ir atzīstams </w:t>
      </w:r>
      <w:r>
        <w:rPr/>
        <w:t xml:space="preserve">par zaudējumu Civillikuma 1770.panta izpratnē arī tad, ja cietušais objektīvu apstākļu dēļ nevar segt tam radītās papildu saistības. Atšķirīga šā panta interpretācija ierobežotu cietušo personu Satversmes 105.pantā garantētās tiesības uz </w:t>
      </w:r>
      <w:r>
        <w:rPr>
          <w:spacing w:val="-1"/>
        </w:rPr>
        <w:t>īpašumu.</w:t>
      </w:r>
    </w:p>
    <w:p>
      <w:pPr>
        <w:pStyle w:val="Normal"/>
        <w:shd w:fill="FFFFFF" w:val="clear"/>
        <w:ind w:firstLine="567"/>
        <w:jc w:val="both"/>
        <w:rPr/>
      </w:pPr>
      <w:r>
        <w:rPr/>
        <w:t xml:space="preserve">[5.2] Atzīdama, ka pastāv noteikti pierādījumu veidi, kurus var ignorēt, izvērtējot valdes locekļa rīcības atbilstību Komerclikuma 169.panta prasībām, tiesa pārkāpusi </w:t>
      </w:r>
      <w:r>
        <w:rPr>
          <w:spacing w:val="-1"/>
        </w:rPr>
        <w:t xml:space="preserve">Civilprocesa likuma 97.pantu. </w:t>
      </w:r>
      <w:r>
        <w:rPr/>
        <w:t xml:space="preserve"> Kļūdains ir tiesas secinājums, ka VID audita pārskatā konstatētie fakti neraksturo uzņēmuma amatpersonas vainu prettiesiskā darbībā vai bezdarbībā. No Civilprocesa likuma 97.panta noteikumiem izriet, ka tiesa nevar atteikties vērtēt pierādījumus pēc būtības vispusīgi, pilnīgi un objektīvi, kā piemēram, faktus, kas konstatēti audita pārskatā.</w:t>
      </w:r>
    </w:p>
    <w:p>
      <w:pPr>
        <w:pStyle w:val="Normal"/>
        <w:shd w:fill="FFFFFF" w:val="clear"/>
        <w:ind w:firstLine="567"/>
        <w:jc w:val="both"/>
        <w:rPr/>
      </w:pPr>
      <w:r>
        <w:rPr/>
        <w:t>Tiesa nav ņēmusi vērā, ka atbilstoši likuma „Par grāmatvedību” 2.panta trešajai un ceturtajai daļai par grāmatvedības kārtošanu uzņēmumā atbild uzņēmuma vadītājs. Jebkurš konstatētais pārkāpums grāmatvedības kārtošanas un nodokļu uzskaitē Komerclikuma 169.panta trešās daļas izpratnē norāda uz valdes locekļa iespējamu prettiesisku rīcību vai bezdarbību. Pienākums pierādīt, ka viņš ir rīkojies kā krietns un rūpīgs saimnieks, gulstas uz valdes locekli.</w:t>
      </w:r>
    </w:p>
    <w:p>
      <w:pPr>
        <w:pStyle w:val="Normal"/>
        <w:shd w:fill="FFFFFF" w:val="clear"/>
        <w:ind w:firstLine="567"/>
        <w:jc w:val="both"/>
        <w:rPr/>
      </w:pPr>
      <w:r>
        <w:rPr/>
        <w:t xml:space="preserve">Konkrētajā gadījumā valdes locekļa darbības (bezdarbības) dēļ 2007.gada decembrī uzņēmuma attaisnotajos izdevumos un priekšnodoklī tika </w:t>
      </w:r>
      <w:r>
        <w:rPr>
          <w:spacing w:val="-2"/>
        </w:rPr>
        <w:t xml:space="preserve">iekļauti darījumi ar SIA „Rano” par kopējo summu 56 486,62 Ls. </w:t>
      </w:r>
      <w:r>
        <w:rPr>
          <w:spacing w:val="-2"/>
          <w:vertAlign w:val="superscript"/>
        </w:rPr>
        <w:t xml:space="preserve"> </w:t>
      </w:r>
      <w:r>
        <w:rPr/>
        <w:t xml:space="preserve">Nav šaubu, ka krietnam un rūpīgam saimniekam, veicot darījumus par tik ievērojamām naudas summām, ir īpaši jāpārbauda darījumu dokumentācija, pakalpojumu sniegšanas apstākļi, darbu izpildes fakts un attiecināmība uz uzņēmuma saimniecisko darbību. Audita pārskatā norādīts, ka SIA „Rano” valdes locekle [pers. C] ir kļuvusi par uzņēmuma amatpersonu pēc trešo personu lūguma par simbolisku samaksu un reālu saimniecisko darbību šis uzņēmums nekad nav veicis. Minētais audita pārskatā konstatētais fakts pats par sevi pierāda, ka valdes loceklis, iegrāmatojot </w:t>
      </w:r>
      <w:r>
        <w:rPr>
          <w:spacing w:val="-1"/>
        </w:rPr>
        <w:t xml:space="preserve">fiktīva uzņēmuma rēķinus par pakalpojumiem, kuri reāli nevarēja tikt sniegti, nav rīkojies </w:t>
      </w:r>
      <w:r>
        <w:rPr/>
        <w:t>atbilstoši Komerclikuma 169.panta trešās daļas prasībām.</w:t>
      </w:r>
    </w:p>
    <w:p>
      <w:pPr>
        <w:pStyle w:val="Normal"/>
        <w:shd w:fill="FFFFFF" w:val="clear"/>
        <w:jc w:val="both"/>
        <w:rPr/>
      </w:pPr>
      <w:r>
        <w:rPr/>
      </w:r>
    </w:p>
    <w:p>
      <w:pPr>
        <w:pStyle w:val="Normal"/>
        <w:shd w:fill="FFFFFF" w:val="clear"/>
        <w:jc w:val="center"/>
        <w:rPr>
          <w:b/>
          <w:b/>
        </w:rPr>
      </w:pPr>
      <w:r>
        <w:rPr>
          <w:b/>
        </w:rPr>
        <w:t>Motīvu daļa</w:t>
      </w:r>
    </w:p>
    <w:p>
      <w:pPr>
        <w:pStyle w:val="Normal"/>
        <w:shd w:fill="FFFFFF" w:val="clear"/>
        <w:ind w:firstLine="706"/>
        <w:jc w:val="center"/>
        <w:rPr>
          <w:b/>
          <w:b/>
        </w:rPr>
      </w:pPr>
      <w:r>
        <w:rPr>
          <w:b/>
        </w:rPr>
      </w:r>
    </w:p>
    <w:p>
      <w:pPr>
        <w:pStyle w:val="Normal"/>
        <w:ind w:right="-106" w:firstLine="567"/>
        <w:jc w:val="both"/>
        <w:rPr/>
      </w:pPr>
      <w:r>
        <w:rPr/>
        <w:t>[6] Pārbaudījis sprieduma likumību attiecībā uz argumentiem, kas minēti kasācijas sūdzībā, kā tas noteikts Civilprocesa likuma 473.panta pirmajā daļā, Augstākās tiesas Civillietu departaments uzskata, ka Vidzemes apgabaltiesas Civillietu tiesas kolēģijas 2012.gada 17.oktobra spriedums atceļams un lieta nododama jaunai izskatīšanai apelācijas instances tiesā.</w:t>
      </w:r>
    </w:p>
    <w:p>
      <w:pPr>
        <w:pStyle w:val="Normal"/>
        <w:ind w:right="-106" w:firstLine="567"/>
        <w:jc w:val="both"/>
        <w:rPr/>
      </w:pPr>
      <w:r>
        <w:rPr/>
      </w:r>
    </w:p>
    <w:p>
      <w:pPr>
        <w:pStyle w:val="Normal"/>
        <w:shd w:fill="FFFFFF" w:val="clear"/>
        <w:ind w:firstLine="567"/>
        <w:jc w:val="both"/>
        <w:rPr/>
      </w:pPr>
      <w:r>
        <w:rPr/>
        <w:t>[7] Par pamatargumentu prasības, kas vērsta pret MSIA „Euro Investment” bijušo valdes priekšsēdētāju, noraidīšanai Civillietu tiesas kolēģija izmantojusi to, ka prasītājas iesniegtie pierādījumi nav pietiekami pārliecinoši, lai konstatētu atbildētāja vainojamību zaudējumu nodarīšanā.</w:t>
      </w:r>
    </w:p>
    <w:p>
      <w:pPr>
        <w:pStyle w:val="Normal"/>
        <w:shd w:fill="FFFFFF" w:val="clear"/>
        <w:ind w:firstLine="567"/>
        <w:jc w:val="both"/>
        <w:rPr/>
      </w:pPr>
      <w:r>
        <w:rPr/>
        <w:t>Augstākās tiesas Civillietu departaments tālākminēto apsvērumu dēļ piekrīt kasācijas sūdzības iesniedzējas viedoklim, ka apelācijas instances tiesa izšķiramā strīda apstākļus vērtējusi galvenokārt Civillikuma vispārīgo noteikumu par zaudējumu atlīdzināšanu aspektā, bet nav piemērojusi Komerclikuma 169.panta normās ietverto regulējumu, un tas varēja novest pie [pers. A] nepamatotas atbrīvošanas no civiltiesiskās atbildības.</w:t>
      </w:r>
    </w:p>
    <w:p>
      <w:pPr>
        <w:pStyle w:val="Normal"/>
        <w:shd w:fill="FFFFFF" w:val="clear"/>
        <w:ind w:firstLine="567"/>
        <w:jc w:val="both"/>
        <w:rPr/>
      </w:pPr>
      <w:r>
        <w:rPr/>
        <w:t>[7.1] Kā redzams no pieteikumā norādītā, prasījumu par zaudējumu piedziņu MSIA „Euro Investment” saistījusi ar apstākļiem, ka atbildētājs, būdams valdes priekšsēdētājs, savus pienākumus nav pildījis atbilstoši Komerclikuma 169.panta pirmajā daļā noteiktajiem priekšrakstiem, proti, kā krietns un rūpīgs saimnieks, tādējādi nodarīdams kapitālsabiedrībai zaudējumus.</w:t>
      </w:r>
    </w:p>
    <w:p>
      <w:pPr>
        <w:pStyle w:val="Normal"/>
        <w:shd w:fill="FFFFFF" w:val="clear"/>
        <w:ind w:firstLine="567"/>
        <w:jc w:val="both"/>
        <w:rPr/>
      </w:pPr>
      <w:r>
        <w:rPr/>
        <w:t>Prasības pieteikumā minēto apstākļu pierādīšanai MSIA „Euro Investment” iesniegusi VID Vidzemes reģionālās nodaļas 2009.gada 17.aprīļa lēmumu par nodokļu audita rezultātiem (</w:t>
      </w:r>
      <w:r>
        <w:rPr>
          <w:i/>
        </w:rPr>
        <w:t>sk. lietas 1.sēj. 15.-18.lp.</w:t>
      </w:r>
      <w:r>
        <w:rPr/>
        <w:t>)</w:t>
      </w:r>
      <w:r>
        <w:rPr>
          <w:i/>
        </w:rPr>
        <w:t>,</w:t>
      </w:r>
      <w:r>
        <w:rPr/>
        <w:t xml:space="preserve"> kurā, balstoties uz nodokļu audita gaitā konstatētajiem faktiem (</w:t>
      </w:r>
      <w:r>
        <w:rPr>
          <w:i/>
        </w:rPr>
        <w:t>sk. lietas 1.sēj. 19.-63.lp.</w:t>
      </w:r>
      <w:r>
        <w:rPr/>
        <w:t>)</w:t>
      </w:r>
      <w:r>
        <w:rPr>
          <w:i/>
        </w:rPr>
        <w:t>,</w:t>
      </w:r>
      <w:r>
        <w:rPr/>
        <w:t xml:space="preserve"> cita starpā secināts, ka kapitālsabiedrība izvairījusies no pievienotās vērtības nodokļa, uzņēmumu ienākumu nodokļa samaksas, nav kārtojusi grāmatvedības reģistrus, ar ko pārkāpusi likuma „Par nodokļiem un nodevām”, likuma „Par grāmatvedību”, likuma „Par pievienotās vērtības nodokli”, likuma „Par uzņēmumu ienākuma nodokli” un Gada pārskatu likuma normas.</w:t>
      </w:r>
    </w:p>
    <w:p>
      <w:pPr>
        <w:pStyle w:val="Normal"/>
        <w:shd w:fill="FFFFFF" w:val="clear"/>
        <w:ind w:firstLine="567"/>
        <w:jc w:val="both"/>
        <w:rPr/>
      </w:pPr>
      <w:r>
        <w:rPr/>
        <w:t>Tiesa šos rakstveida pierādījumus pieņēmusi, līdz ar to atzīdama, ka minētajos dokumentos ietvertajām ziņām ir nozīme lietas izspriešanā.</w:t>
      </w:r>
    </w:p>
    <w:p>
      <w:pPr>
        <w:pStyle w:val="Normal"/>
        <w:shd w:fill="FFFFFF" w:val="clear"/>
        <w:ind w:firstLine="567"/>
        <w:jc w:val="both"/>
        <w:rPr/>
      </w:pPr>
      <w:r>
        <w:rPr/>
        <w:t>Tiesību doktrīnā, raksturojot likumā noteiktās prasības pierādījumu novērtēšanai, norādīts, ka tās „uzliek tiesai pienākumu sīki iedziļināties katra pierādījuma būtībā, [..], piešķirt tam to nozīmi, kādu tas pelna pēc savas iekšējās vērtības” (</w:t>
      </w:r>
      <w:r>
        <w:rPr>
          <w:i/>
        </w:rPr>
        <w:t>sk. Bukovskis V. Civīlprocesa mācības grāmata. - Rīga: Autora izdevums, 1933, 349.lp.</w:t>
      </w:r>
      <w:r>
        <w:rPr/>
        <w:t>).</w:t>
      </w:r>
    </w:p>
    <w:p>
      <w:pPr>
        <w:pStyle w:val="Normal"/>
        <w:ind w:firstLine="567"/>
        <w:jc w:val="both"/>
        <w:rPr/>
      </w:pPr>
      <w:r>
        <w:rPr/>
        <w:t>Atbilstoši Civilprocesa likuma 193.panta piektajā daļā noteiktajam sprieduma motīvu daļa sastāv no trim pamatelementiem, kuri savstarpēji ir nesaraujami saistīti. Tie ir: 1) tiesas nodibinātie faktiskie apstākļi, 2) pierādījumu analīze, uz kuru balstīts atzinums par lietā konstatētajiem apstākļiem, kā arī tie apsvērumi, kuru dēļ tiesa noraidījusi tos vai citus lietas dalībnieku iesniegtos pierādījumus, 3) konstatēto lietas apstākļu juridiskā kvalifikācija, t.i., strīda tiesisko attiecību rakstura noteikšana un tam piemērojamo tiesību normu pamatošana (</w:t>
      </w:r>
      <w:r>
        <w:rPr>
          <w:i/>
        </w:rPr>
        <w:t>sal. Senāta 2011.gada 14.decembra sprieduma lietā Nr.SKC-491 9.1.punktu, 2012.gada 25.aprīļa spriedumu lietā Nr.SKC-223</w:t>
      </w:r>
      <w:r>
        <w:rPr/>
        <w:t>).</w:t>
      </w:r>
    </w:p>
    <w:p>
      <w:pPr>
        <w:pStyle w:val="Normal"/>
        <w:ind w:firstLine="567"/>
        <w:jc w:val="both"/>
        <w:rPr/>
      </w:pPr>
      <w:r>
        <w:rPr/>
        <w:t>Pārbaudāmajā spriedumā sniegtais pierādījumu vērtējums, Augstākās tiesas Civillietu departamenta ieskatā, šiem kritērijiem neatbilst. Turklāt tiesa vajadzīgo uzmanību nav pievērsusi valdes locekļa vainojamības zaudējumu nodarīšanā kapitālsabiedrībai pierādīšanas īpatnībām jeb pierādīšanas nastas sadalījumam starp sabiedrību un valdes locekli, ko paredz Komerclikuma 169.panta trešā daļa.</w:t>
      </w:r>
    </w:p>
    <w:p>
      <w:pPr>
        <w:pStyle w:val="Tv213"/>
        <w:spacing w:before="0" w:after="0"/>
        <w:ind w:firstLine="567"/>
        <w:jc w:val="both"/>
        <w:rPr/>
      </w:pPr>
      <w:r>
        <w:rPr/>
        <w:t>[7.2] Kapitālsabiedrību vada un pārstāv valdes locekļi, kuriem ir pilnvarojums rīkoties ar sabiedrības mantu. Sabiedrības amatpersonām kā uzticamības personām ir, no vienas puses, jāmaksimizē sabiedrības peļņa, no otras puses, jāsaglabā sabiedrības manta. Valdes locekļu pienākumi noteikti likumā, statūtos, valdes reglamentā, dalībnieku sapulces lēmumos vai ar valdes locekli noslēgtajā līgumā. Viens no katra valdes locekļa pamatpienākumiem ir nodrošināt sabiedrības darbības tiesiskumu. Piemēram, likuma „Par grāmatvedību” 2.pants noteic, ka uzņēmuma grāmatvedībā uzskatāmi atspoguļojami visi uzņēmuma saimnieciskie darījumi, kā arī katrs fakts vai notikums, kas rada pārmaiņas uzņēmuma mantas stāvoklī [..]. Grāmatvedību kārto tā, lai grāmatvedības jautājumos kvalificēta trešā persona varētu gūt patiesu un skaidru priekšstatu par uzņēmuma finansiālo stāvokli bilances datumā, tā darbības rezultātiem, naudas plūsmu noteiktā laikposmā [..]. Grāmatvedības sniegtajai informācijai jābūt patiesai, salīdzināmai, savlaicīgai, nozīmīgai, saprotamai un pilnīgai [..]. Par grāmatvedības kārtošanu un visu saimnieciskos darījumus apliecinošo dokumentu oriģinālu, kopiju vai datu attēlu saglabāšanu ir atbildīgs uzņēmuma vadītājs, kas kapitālsabiedrībā ir valde (šā panta ceturtās daļas 2.punkts).</w:t>
      </w:r>
    </w:p>
    <w:p>
      <w:pPr>
        <w:pStyle w:val="Tv213"/>
        <w:spacing w:before="0" w:after="0"/>
        <w:ind w:firstLine="567"/>
        <w:jc w:val="both"/>
        <w:rPr/>
      </w:pPr>
      <w:r>
        <w:rPr/>
        <w:t>Minēto noteikumu neievērošana kvalificējama kā kapitālsabiedrības valdes pārkāpums, kas savukārt nav savienojams ar krietna un rūpīga saimnieka rīcību.</w:t>
      </w:r>
    </w:p>
    <w:p>
      <w:pPr>
        <w:pStyle w:val="Tv213"/>
        <w:spacing w:before="0" w:after="0"/>
        <w:ind w:firstLine="567"/>
        <w:jc w:val="both"/>
        <w:rPr/>
      </w:pPr>
      <w:r>
        <w:rPr/>
        <w:t>Tādējādi, ja valdes loceklis, izpildot viņam uzticētos sabiedrības vadīšanas uzdevumus, rīkojas pretēji normatīvo aktu prasībām, tad nav pamata runāt par šādas darbības atbilstību krietna un rūpīga saimnieka mērauklai.</w:t>
      </w:r>
    </w:p>
    <w:p>
      <w:pPr>
        <w:pStyle w:val="Tv213"/>
        <w:spacing w:before="0" w:after="0"/>
        <w:ind w:firstLine="567"/>
        <w:jc w:val="both"/>
        <w:rPr/>
      </w:pPr>
      <w:r>
        <w:rPr/>
        <w:t>[7.3] No iepriekš uzskaitītajos rakstveida pierādījumos iekļautās informācijas izriet, ka VID, veicot nodokļu auditu, SIA „Euro Investment” darbībā konstatējusi virkni normatīvo aktu pārkāpumu, kas bija iemesls nodokļu parāda uzrēķinam un attiecīgu soda sankciju piemērošanai. Lietā nav strīda, ka nodokļu administrācijas lēmums kā nepārsūdzēts stājies spēkā un līdz ar to ir izpildāms.</w:t>
      </w:r>
    </w:p>
    <w:p>
      <w:pPr>
        <w:pStyle w:val="Tv213"/>
        <w:spacing w:before="0" w:after="0"/>
        <w:ind w:firstLine="567"/>
        <w:jc w:val="both"/>
        <w:rPr/>
      </w:pPr>
      <w:r>
        <w:rPr/>
        <w:t>Tiesa minētos pierādījumus noraidījusi, atsaukdamās uz to nepietiekamību atbildētāja prettiesiskas rīcības konstatēšanai, nepaskaidrojot, kādi trūkumi saskatīti nodokļu kontroli valstī īstenojošās kompetentās institūcijas sastādītajos dokumentos. Tāpat spriedumā nav norādīti argumenti, kas liecinātu, ka apelācijas instances tiesa šajos dokumentos atspoguļotās informācijas saturu analizējusi un sniegusi pierādījumiem juridisku novērtējumu, kā to prasa likums.</w:t>
      </w:r>
    </w:p>
    <w:p>
      <w:pPr>
        <w:pStyle w:val="Tv213"/>
        <w:spacing w:before="0" w:after="0"/>
        <w:ind w:firstLine="567"/>
        <w:jc w:val="both"/>
        <w:rPr/>
      </w:pPr>
      <w:r>
        <w:rPr/>
        <w:t>Neiedziļinoties izskatāmajā lietā svarīgu apstākļu noskaidrošanā un izvērtēšanā, strīda pareizs risinājums nav iespējams. Tādēļ procesuālo tiesību normu, kas tiesai noteic pienākumu objektīvi izvērtēt visus pierādījumus un taisīt motivētu spriedumu, pārkāpumi konkrētajā gadījumā atzīstami par būtiskiem, jo varēja ietekmēt lietas iznākumu. Minētais savukārt ir pamats Civilprocesa likuma 452.panta otrās daļas normas tiesisko sastāvu veidojošo pazīmju konstatēšanai.</w:t>
      </w:r>
    </w:p>
    <w:p>
      <w:pPr>
        <w:pStyle w:val="Normal"/>
        <w:ind w:right="-106" w:firstLine="567"/>
        <w:jc w:val="both"/>
        <w:rPr/>
      </w:pPr>
      <w:r>
        <w:rPr/>
        <w:t>[7.4] Ja prasība tiek celta pret kapitālsabiedrības valdes locekli par sabiedrībai nodarīto zaudējumu atlīdzināšanu, tad tiesai, izšķirot strīdu, ir jāņem vērā Komerclikuma 169.panta trešās daļas noteikums, kas paredz valdes locekļa pienākumu pierādīt, ka viņa darbības atbilst krietna saimnieka rūpībai, citiem vārdiem, valdes loceklim ir jāatspēko savas rīcības prettiesiskuma un vainojamības</w:t>
      </w:r>
      <w:r>
        <w:rPr>
          <w:i/>
        </w:rPr>
        <w:t xml:space="preserve"> </w:t>
      </w:r>
      <w:r>
        <w:rPr/>
        <w:t>prezumpcija.</w:t>
      </w:r>
    </w:p>
    <w:p>
      <w:pPr>
        <w:pStyle w:val="Normal"/>
        <w:ind w:right="-106" w:firstLine="567"/>
        <w:jc w:val="both"/>
        <w:rPr/>
      </w:pPr>
      <w:r>
        <w:rPr/>
        <w:t>Tādējādi valdes (padomes) loceklim ir jārīkojas ar vislielāko rūpību, jo Komerclikuma 169.pants neparedz pienākumu sabiedrībai pierādīt valdes (padomes)  locekļa vainu, bet, gluži pretēji, tas noteic šīs amatpersonas vainas prezumpciju. Citiem vārdiem, Komerclikuma 169.panta trešās daļas norma, atkāpjoties no civilprocesa vispārīgā principa attiecībā uz pierādīšanas pienākumu, apstākļu, ka viņš rīkojies kā krietns un rūpīgs saimnieks (nav izdarījis tiesību pārkāpumu vai arī notikušajā tiesību pārkāpumā nav vainojams), pierādīšanas nastu pārliek uz valdes (padomes) locekli. Savukārt situācijā, kad valdes loceklis nespēj minēto pierādīt, viņa vaina ir prezumējama. Apstāklim, ka valdes locekļa rīcība nesatur tiesību ļaunprātīgu aizskārumu, nav tiesiskas nozīmes, jo viņš ir atbildīgs par katru, tostarp vieglu neuzmanību. Līdz ar to secināms, ka atbildība neiestājas vienīgi tad, ja valdes (padomes) loceklis pierāda, ka attiecīgajā situācijā ir rīkojies kā krietns un rūpīgs saimnieks, respektīvi – nav pielaidis pat vieglu neuzmanību (</w:t>
      </w:r>
      <w:r>
        <w:rPr>
          <w:i/>
        </w:rPr>
        <w:t>sal., piem., Senāta 2012.gada 25.janvāra sprieduma lietā Nr.SKC-25 8.4.punktu, Augstākās tiesas Civillietu departamenta 2014.gada 27.maija sprieduma lietā Nr.SKC-102 10.punktu</w:t>
      </w:r>
      <w:r>
        <w:rPr/>
        <w:t>).</w:t>
      </w:r>
    </w:p>
    <w:p>
      <w:pPr>
        <w:pStyle w:val="Tv213"/>
        <w:spacing w:before="0" w:after="0"/>
        <w:ind w:firstLine="567"/>
        <w:jc w:val="both"/>
        <w:rPr/>
      </w:pPr>
      <w:r>
        <w:rPr/>
        <w:t>[7.5] Lietā esošie materiāli apstiprina faktu, ka par celtās prasības būtību atbildētājs tika pienācīgi informēts, taču tiesības izteikt savu pozīciju strīda apstākļu sakarā nav izmantojis, nemaz nerunājot par Komerclikuma 169.panta trešās daļas noteikumu  izpildi.</w:t>
      </w:r>
    </w:p>
    <w:p>
      <w:pPr>
        <w:pStyle w:val="Tv213"/>
        <w:spacing w:before="0" w:after="0"/>
        <w:ind w:firstLine="567"/>
        <w:jc w:val="both"/>
        <w:rPr/>
      </w:pPr>
      <w:r>
        <w:rPr/>
        <w:t>Argumenti spriedumā, ar kuriem pamatota prasības noraidīšana, nepārprotami atklāj, ka apelācijas instances tiesa lietas apstākļus vērtējusi pretēji Komerclikuma 169.pantā paredzētajam regulējumam.</w:t>
      </w:r>
    </w:p>
    <w:p>
      <w:pPr>
        <w:pStyle w:val="Tv213"/>
        <w:spacing w:before="0" w:after="0"/>
        <w:ind w:firstLine="567"/>
        <w:jc w:val="both"/>
        <w:rPr/>
      </w:pPr>
      <w:r>
        <w:rPr/>
        <w:t>Nav šaubu, ka vispārīgi situāciju, kad atbildētājs ir pasīvs un neaizstāvas, nevar vērtēt kā prasības atzīšanu. Tiesas pienākums pārliecināties, vai iesniegtie pierādījumi ir pietiekami kāda fakta konstatēšanai, paliek nemainīgs, izšķirot jebkuru strīdu, neatkarīgi no minētās situācijas. Tomēr tas nenozīmē, ka tiesai šādā gadījumā rastos pamats pēc savas iniciatīvas spriedumā analizēt apstākļus, uz kuriem nav atsaucies neviens no lietas dalībniekiem, kā to pretēji Civilprocesa likuma 10.pantā nostiprinātajam pušu sacīkstes principam darījusi Civillietu tiesas kolēģija attiecībā par SIA „Euro Investment” prokūrista iespējamo prettiesisko rīcību.</w:t>
      </w:r>
    </w:p>
    <w:p>
      <w:pPr>
        <w:pStyle w:val="Tv213"/>
        <w:spacing w:before="0" w:after="0"/>
        <w:ind w:firstLine="567"/>
        <w:jc w:val="both"/>
        <w:rPr/>
      </w:pPr>
      <w:r>
        <w:rPr/>
        <w:t>Tā kā konkrētajā gadījumā atbildētājs nav centies pierādīt krietna saimnieka rūpības pienākuma ievērošanu no viņa puses, Komerclikuma 169.pantā noteiktā prezumpcija palikusi neatspēkota.</w:t>
      </w:r>
    </w:p>
    <w:p>
      <w:pPr>
        <w:pStyle w:val="Tv213"/>
        <w:spacing w:before="0" w:after="0"/>
        <w:ind w:firstLine="567"/>
        <w:jc w:val="both"/>
        <w:rPr/>
      </w:pPr>
      <w:r>
        <w:rPr/>
        <w:t>Turklāt kļūdains ir tiesas pieņēmums, ka prokūrista rīcība var iespaidot atbildētāja, kurš bija kapitālsabiedrības vienīgais dalībnieks un vienlaikus valdes priekšsēdētājs, atbildību, jo, lai gan prokūristam tiek piešķirtas visai plašas pilnvaras, tomēr jāuzsver, ka sabiedrības darbību vada valde un prokūras izdošana neatbrīvo valdi no atbildības par sabiedrības vadību.</w:t>
      </w:r>
    </w:p>
    <w:p>
      <w:pPr>
        <w:pStyle w:val="Tv213"/>
        <w:spacing w:before="0" w:after="0"/>
        <w:ind w:firstLine="567"/>
        <w:jc w:val="both"/>
        <w:rPr/>
      </w:pPr>
      <w:r>
        <w:rPr/>
      </w:r>
    </w:p>
    <w:p>
      <w:pPr>
        <w:pStyle w:val="Tv213"/>
        <w:spacing w:before="0" w:after="0"/>
        <w:ind w:firstLine="567"/>
        <w:jc w:val="both"/>
        <w:rPr/>
      </w:pPr>
      <w:r>
        <w:rPr/>
        <w:t>[8] Par otru pamatu prasības noraidīšanai tiesa atzinusi to, ka MSIA „Euro Investment” nav pierādījusi zaudējumu esību. Spriedumā šajā sakarā norādīts, ka situācijā, kad VID aprēķināto nokavējuma naudu un soda naudu kapitālsabiedrība nav samaksājusi, prasības summu nevar uzskatīt nedz par sabiedrības tagadējās mantas samazinājumu, nedz par sagaidāmās peļņas atrāvumu jeb zaudējumu Civillikuma 1770.-1772.panta izpratnē.</w:t>
      </w:r>
    </w:p>
    <w:p>
      <w:pPr>
        <w:pStyle w:val="Tv213"/>
        <w:spacing w:before="0" w:after="0"/>
        <w:ind w:firstLine="567"/>
        <w:jc w:val="both"/>
        <w:rPr/>
      </w:pPr>
      <w:r>
        <w:rPr/>
        <w:t>Augstākās tiesas Civillietu departaments piekrīt kasācijas sūdzības iesniedzējas apsvērumiem, ka tiesa, izdarot šādu secinājumu, nepamatoti sašaurinājusi minētajās tiesību normās lietotā jēdziena ,,tagadējās mantas samazinājums” tvērumu, turklāt lietas apstākļu juridisko kvalifikāciju veikusi atrauti no fakta - SIA „Euro Investment” pasludināts maksātnespējas process, kas tādējādi noteic nepieciešamību konkrētās tiesiskās attiecības vērtēt kontekstā ar Maksātnespējas likuma noteikumiem.</w:t>
      </w:r>
    </w:p>
    <w:p>
      <w:pPr>
        <w:pStyle w:val="Tv213"/>
        <w:spacing w:before="0" w:after="0"/>
        <w:ind w:firstLine="567"/>
        <w:jc w:val="both"/>
        <w:rPr/>
      </w:pPr>
      <w:r>
        <w:rPr/>
      </w:r>
    </w:p>
    <w:p>
      <w:pPr>
        <w:pStyle w:val="Tv213"/>
        <w:spacing w:before="0" w:after="0"/>
        <w:ind w:firstLine="567"/>
        <w:jc w:val="both"/>
        <w:rPr/>
      </w:pPr>
      <w:r>
        <w:rPr/>
        <w:t>[9] Tā kā Maksātnespējas likumā nav ietverta zaudējumu definīcija, zaudējumu tiesiskā sastāva noteikšanai piemērojams Civillikuma vispārējais regulējums.</w:t>
      </w:r>
    </w:p>
    <w:p>
      <w:pPr>
        <w:pStyle w:val="Tv213"/>
        <w:spacing w:before="0" w:after="0"/>
        <w:ind w:firstLine="567"/>
        <w:jc w:val="both"/>
        <w:rPr/>
      </w:pPr>
      <w:r>
        <w:rPr/>
        <w:t>Zaudējuma definīcija, lakoniski paredzot, ka ar zaudējumu jāsaprot katrs mantiski novērtējams pametums, dota Civillikuma 1770.pantā.</w:t>
      </w:r>
    </w:p>
    <w:p>
      <w:pPr>
        <w:pStyle w:val="Tv213"/>
        <w:spacing w:before="0" w:after="0"/>
        <w:ind w:firstLine="567"/>
        <w:jc w:val="both"/>
        <w:rPr/>
      </w:pPr>
      <w:r>
        <w:rPr/>
        <w:t>Tiesību doktrīnā, atklājot minētās tiesību normas saturu, atzīts – mūsdienu valodā ar jēdzienu ,,zaudējums” saprot jebkādu mantas samazinājumu, zudumu vai bojājumu, kā arī peļņas atrāvumu, papildu izdevumus vai citas mantiski novērtējamas tiesību aizskāruma sekas (</w:t>
      </w:r>
      <w:r>
        <w:rPr>
          <w:i/>
        </w:rPr>
        <w:t>sk. Latvijas Republikas Civillikuma komentāri. Ceturtā daļa. Saistību tiesības. Autoru kolektīvs prof. K.Torgāna vispārīgā zinātniskā redakcijā. - Rīga: Mans Īpašums, 1998, 267.lp.</w:t>
      </w:r>
      <w:r>
        <w:rPr/>
        <w:t>).</w:t>
      </w:r>
    </w:p>
    <w:p>
      <w:pPr>
        <w:pStyle w:val="Tv213"/>
        <w:spacing w:before="0" w:after="0"/>
        <w:ind w:firstLine="567"/>
        <w:jc w:val="both"/>
        <w:rPr/>
      </w:pPr>
      <w:r>
        <w:rPr/>
        <w:t>Līdz ar to jebkurš civiltiesiskā pārkāpuma rezultātā radies mantiski novērtējams zudums ir uzskatāms par zaudējumu Civillikuma 1770.panta izpratnē.</w:t>
      </w:r>
    </w:p>
    <w:p>
      <w:pPr>
        <w:pStyle w:val="Tv213"/>
        <w:spacing w:before="0" w:after="0"/>
        <w:ind w:firstLine="567"/>
        <w:jc w:val="both"/>
        <w:rPr/>
      </w:pPr>
      <w:r>
        <w:rPr/>
        <w:t>Jau cēlies zaudējums var būt vai nu cietušā tagadējās mantas samazinājums vai arī viņa sagaidāmās peļņas atrāvums (Civillikuma 1772.pants).</w:t>
      </w:r>
    </w:p>
    <w:p>
      <w:pPr>
        <w:pStyle w:val="Tv213"/>
        <w:spacing w:before="0" w:after="0"/>
        <w:ind w:firstLine="567"/>
        <w:jc w:val="both"/>
        <w:rPr/>
      </w:pPr>
      <w:r>
        <w:rPr/>
        <w:t>Abos gadījumos ir runa par interesi, saprotot ar to starpību starp cietušā iepriekšējo un vēlāko mantas stāvokli, ja tas izriet no parādnieka darbības vai bezdarbības neizpildīšanās (</w:t>
      </w:r>
      <w:r>
        <w:rPr>
          <w:i/>
        </w:rPr>
        <w:t>sk. Sinaiskis V. Latvijas civiltiesību apskats. Lietu tiesības. Saistību tiesības. - Rīga: Latvijas juristu biedrība, 1996, 141.lp.</w:t>
      </w:r>
      <w:r>
        <w:rPr/>
        <w:t>)</w:t>
      </w:r>
      <w:r>
        <w:rPr>
          <w:i/>
        </w:rPr>
        <w:t>.</w:t>
      </w:r>
    </w:p>
    <w:p>
      <w:pPr>
        <w:pStyle w:val="Tv213"/>
        <w:spacing w:before="0" w:after="0"/>
        <w:ind w:firstLine="567"/>
        <w:jc w:val="both"/>
        <w:rPr/>
      </w:pPr>
      <w:r>
        <w:rPr/>
        <w:t>Tādējādi, ņemot vērā, ka zaudējumiem ir mantisks raksturs, savukārt to esība un apmērs, izšķirot strīdu, konkrēti nosakāms, zaudējumu atlīdzināšanas mērķis ir pēc iespējas pilnīgāk atjaunot tādu cietušās personas mantas stāvokli, kāds pastāvētu, ja tiesību aizskārums nebūtu noticis. Citiem vārdiem, zaudējumu pilnīgas atlīdzināšanas pamatuzdevums ir novērst (vismaz minimizēt) cietušā mantisko tiesību aizskāruma radītās negatīvās sekas, kas izpaužas kā mantas vērtības samazinājums, papildu izdevumi, peļņas (labumu) neiegūšana, vai nu atjaunojot tam piederošās mantas agrāko stāvokli, vai arī samaksājot atlīdzību par mantisko samazinājumu naudas izteiksmē.</w:t>
      </w:r>
    </w:p>
    <w:p>
      <w:pPr>
        <w:pStyle w:val="Tv213"/>
        <w:spacing w:before="0" w:after="0"/>
        <w:ind w:firstLine="567"/>
        <w:jc w:val="both"/>
        <w:rPr/>
      </w:pPr>
      <w:r>
        <w:rPr/>
        <w:t>Civillikuma 1771.pants kā priekšnoteikumu zaudējumu piedziņas prasījuma apmierināšanai izvirza pazīmi – jāatlīdzina tikai jau cēlies, tātad faktiski pastāvošs zaudējums, vienlaikus noteicot, ka zaudējums, kas vēl ,,stāv priekšā” dod personai tiesības uz nodrošinājumu.</w:t>
      </w:r>
    </w:p>
    <w:p>
      <w:pPr>
        <w:pStyle w:val="Tv213"/>
        <w:spacing w:before="0" w:after="0"/>
        <w:ind w:firstLine="567"/>
        <w:jc w:val="both"/>
        <w:rPr/>
      </w:pPr>
      <w:r>
        <w:rPr/>
      </w:r>
    </w:p>
    <w:p>
      <w:pPr>
        <w:pStyle w:val="Tv213"/>
        <w:spacing w:before="0" w:after="0"/>
        <w:ind w:firstLine="567"/>
        <w:jc w:val="both"/>
        <w:rPr/>
      </w:pPr>
      <w:r>
        <w:rPr/>
        <w:t>[10] Kamēr kapitālsabiedrība ir maksātspējīga, galvenās tās finansiālajā darbībā ieinteresētās personas ir sabiedrības dalībnieki (akcionāri).</w:t>
      </w:r>
    </w:p>
    <w:p>
      <w:pPr>
        <w:pStyle w:val="Tv213"/>
        <w:spacing w:before="0" w:after="0"/>
        <w:ind w:firstLine="567"/>
        <w:jc w:val="both"/>
        <w:rPr/>
      </w:pPr>
      <w:r>
        <w:rPr/>
        <w:t>Šādā situācijā valdes loceklis atbild sabiedrībai par tai nodarītajiem zaudējumiem. Tā kā komercsabiedrība ir juridiska fikcija un pastāv tikai tās dalībnieku interesēs, faktiski valdes locekļi atbild par dalībnieku mantas (kapitāla daļu) vērtības samazināšanos. Tāpēc likums nosaka, ka lēmuma par prasības celšanu pret valdes locekli pieņemšana ir ekskluzīvā dalībnieku (akcionāru) kompetencē (</w:t>
      </w:r>
      <w:r>
        <w:rPr>
          <w:i/>
        </w:rPr>
        <w:t>Komerclikuma 210.panta pirmās daļas 7.punkts, 268.panta pirmās daļas 4.punkts</w:t>
      </w:r>
      <w:r>
        <w:rPr/>
        <w:t>).</w:t>
      </w:r>
    </w:p>
    <w:p>
      <w:pPr>
        <w:pStyle w:val="Tv213"/>
        <w:spacing w:before="0" w:after="0"/>
        <w:ind w:firstLine="567"/>
        <w:jc w:val="both"/>
        <w:rPr/>
      </w:pPr>
      <w:r>
        <w:rPr/>
        <w:t>Tomēr, kad sabiedrība kļūst maksātnespējīga, par galvenajām finansiāli ieinteresētajām personām sabiedrības darbībā kļūst kreditori, kas riskē ciest zaudējumus, parādniekam neveiksmīgi turpinot saimniecisko darbību (</w:t>
      </w:r>
      <w:r>
        <w:rPr>
          <w:i/>
        </w:rPr>
        <w:t>sk. UNCITRAL Legislavite Guide on Insolvency Law, 2004 para 34, p.171</w:t>
      </w:r>
      <w:r>
        <w:rPr/>
        <w:t>).</w:t>
      </w:r>
    </w:p>
    <w:p>
      <w:pPr>
        <w:pStyle w:val="Tv213"/>
        <w:spacing w:before="0" w:after="0"/>
        <w:ind w:firstLine="567"/>
        <w:jc w:val="both"/>
        <w:rPr/>
      </w:pPr>
      <w:r>
        <w:rPr/>
        <w:t>Tādējādi, sākoties sabiedrības finansiālajām grūtībām, valdes locekļu pienākumi ir nodrošināt parādnieka mantas saglabāšanu un nepieļaut objektīvi nepamatotu saistību pieaugumu, lai būtu iespējams maksimāli apmierināt kreditoru prasījumus. Tas izriet arī no Maksātnespējas likuma 1.pantā definētajiem maksātnespējas procesa mērķiem un 6.pantā noteiktajiem šā procesa principiem. Tādēļ viens no instrumentiem, kā atgūt līdzekļus kreditoru prasījumu segšanai maksātnespējas procesā, ir zaudējumu piedziņa no valdes locekļiem.</w:t>
      </w:r>
    </w:p>
    <w:p>
      <w:pPr>
        <w:pStyle w:val="Tv213"/>
        <w:spacing w:before="0" w:after="0"/>
        <w:ind w:firstLine="567"/>
        <w:jc w:val="both"/>
        <w:rPr/>
      </w:pPr>
      <w:r>
        <w:rPr/>
        <w:t>Tāpat kā darījumu apstrīdēšanas prasību gadījumā, arī piemērojot zaudējumu atlīdzināšanas regulējumu maksātnespējas procesa ietvaros, svarīgi ņemt vērā šā institūta mērķi. Proti, zaudējumu atlīdzināšanas prasības mērķis ir atgūt līdzekļus, no kuriem apmierināt kreditoru pieteiktos prasījumus (</w:t>
      </w:r>
      <w:r>
        <w:rPr>
          <w:i/>
        </w:rPr>
        <w:t>sk. Augstākās tiesas Civillietu departamenta 2015.gada 23.marta sprieduma lietā SKC-20 9.punktu</w:t>
      </w:r>
      <w:r>
        <w:rPr/>
        <w:t>).</w:t>
      </w:r>
    </w:p>
    <w:p>
      <w:pPr>
        <w:pStyle w:val="Tv213"/>
        <w:spacing w:before="0" w:after="0"/>
        <w:ind w:firstLine="567"/>
        <w:jc w:val="both"/>
        <w:rPr/>
      </w:pPr>
      <w:r>
        <w:rPr/>
        <w:t>Līdz ar to Maksātnespējas likumā ir norādīti atšķirīgi cietušie subjekti, kuriem valdes locekļa prettiesīgas rīcības rezultātā iestājas mantiskais pametums Civillikuma 1770.panta izpratnē.</w:t>
      </w:r>
    </w:p>
    <w:p>
      <w:pPr>
        <w:pStyle w:val="Tv213"/>
        <w:spacing w:before="0" w:after="0"/>
        <w:ind w:firstLine="567"/>
        <w:jc w:val="both"/>
        <w:rPr/>
      </w:pPr>
      <w:r>
        <w:rPr/>
        <w:t>Maksātnespējas procesa administratoram, kurš cēlis prasību pret valdes locekli, ir jāpierāda, pirmkārt, sabiedrībai (tātad kreditoru kopumam) nodarīto zaudējumu fakts un apmērs, otrkārt, cēloniskais sakars starp zaudējumiem un valdes locekļa rīcību, treškārt, kā šie zaudējumi ir samazinājuši kreditoru prasījumu apmierināšanas iespējas maksātnespējas procesā, bet valdes loceklis var atbrīvoties no civiltiesiskās atbildības, pierādīdams savas rīcības atbilstību krietna un rūpīga saimnieka kritērijiem (</w:t>
      </w:r>
      <w:r>
        <w:rPr>
          <w:i/>
        </w:rPr>
        <w:t>sk. šā sprieduma 7.punktu</w:t>
      </w:r>
      <w:r>
        <w:rPr/>
        <w:t>).</w:t>
      </w:r>
    </w:p>
    <w:p>
      <w:pPr>
        <w:pStyle w:val="Tv213"/>
        <w:spacing w:before="0" w:after="0"/>
        <w:jc w:val="both"/>
        <w:rPr/>
      </w:pPr>
      <w:r>
        <w:rPr/>
      </w:r>
    </w:p>
    <w:p>
      <w:pPr>
        <w:pStyle w:val="Tv213"/>
        <w:spacing w:before="0" w:after="0"/>
        <w:ind w:firstLine="567"/>
        <w:jc w:val="both"/>
        <w:rPr/>
      </w:pPr>
      <w:r>
        <w:rPr/>
        <w:t xml:space="preserve">[11] Tā kā prasības pamatā norādītie apstākļi netiek saistīti ar zaudējumiem sagaidāmās peļņas atrāvuma veidā, Augstākās tiesas Civillietu departaments turpmāk izvērtēs jautājumu, vai valdes locekļa prettiesiskas rīcības izraisīts saistību pieaugums, turklāt situācijā, kad viņa vadītā kapitālsabiedrība kļuvusi maksātnespējīga (kas šo saistību izpildi mantas neesības dēļ padara par neiespējamu), atzīstams par jau cēlušos mantiski novērtējamu pametumu jeb tagadējās mantas samazinājumu. </w:t>
      </w:r>
    </w:p>
    <w:p>
      <w:pPr>
        <w:pStyle w:val="Tv213"/>
        <w:spacing w:before="0" w:after="0"/>
        <w:ind w:firstLine="567"/>
        <w:jc w:val="both"/>
        <w:rPr/>
      </w:pPr>
      <w:r>
        <w:rPr/>
        <w:t>[11.1] Lai to izdarītu, vispirms jāaplūko jēdziena ,,manta” būtība.</w:t>
      </w:r>
    </w:p>
    <w:p>
      <w:pPr>
        <w:pStyle w:val="Tv213"/>
        <w:spacing w:before="0" w:after="0"/>
        <w:ind w:firstLine="567"/>
        <w:jc w:val="both"/>
        <w:rPr/>
      </w:pPr>
      <w:r>
        <w:rPr/>
        <w:t>Lietas atbilstoši Civillikuma 841.pantam ir ķermeniskas vai bezķermeniskas.</w:t>
      </w:r>
    </w:p>
    <w:p>
      <w:pPr>
        <w:pStyle w:val="Tv213"/>
        <w:spacing w:before="0" w:after="0"/>
        <w:ind w:firstLine="567"/>
        <w:jc w:val="both"/>
        <w:rPr/>
      </w:pPr>
      <w:r>
        <w:rPr/>
        <w:t>Ķermeniskas lietas ir vizuāli uztveramas, turpretī bezķermeniskas – tikai nojaušamas. Tās ir tiesības. Kā redzams no lietu dalījuma ķermeniskās un bezķermeniskās, terminam ,,lieta” ir divējāda nozīme atkarībā no tā, vai ir domāta mantiska tiesība vai vizuāli uztverams priekšmets [..]. Abas termina ,,lieta” nozīmes vieno tas, ka jebkurā gadījumā tā ir manta (</w:t>
      </w:r>
      <w:r>
        <w:rPr>
          <w:i/>
        </w:rPr>
        <w:t>sk. Višņakova G, Balodis K. Latvijas Republikas Civillikuma komentāri. Lietas. Valdījums. Tiesības uz svešu lietu. - Rīga: Mans Īpašums, 1998, 9.lp.</w:t>
      </w:r>
      <w:r>
        <w:rPr/>
        <w:t>).</w:t>
      </w:r>
    </w:p>
    <w:p>
      <w:pPr>
        <w:pStyle w:val="Tv213"/>
        <w:spacing w:before="0" w:after="0"/>
        <w:ind w:firstLine="567"/>
        <w:jc w:val="both"/>
        <w:rPr>
          <w:i/>
          <w:i/>
        </w:rPr>
      </w:pPr>
      <w:r>
        <w:rPr/>
        <w:t>Privāttiesībās ar ,,mantu” tiek saprasts visu to naudā novērtējamo tiesību kopums, kuras pieder konkrētam tiesību subjektam (</w:t>
      </w:r>
      <w:r>
        <w:rPr>
          <w:i/>
        </w:rPr>
        <w:t>sk. Grūtups A., Kalniņš E. Civillikuma komentāri. Trešā daļa. Lietu tiesības. Īpašums. 2.izd. - Rīga: Tiesu namu aģentūra, 2002, 23.lp.; Būmanis A. Piezīmes pie B.Disterlo kga raksta par terminoloģiju likumdošanā// Tieslietu Ministrijas Vēstnesis, 1936, Nr.4, 876.lp., par jēdzienu ,,manta” saimnieciskā izpratnē, ko veido mantas aktīvs un pasīvs, sk.: Višņakova G, Balodis K. Latvijas Republikas Civillikuma komentāri. Lietas. Valdījums. Tiesības uz svešu lietu (841.-926.p., 1130.-1400.p.). - Rīga: Mans Īpašums, 1998, 10.lp.</w:t>
      </w:r>
      <w:r>
        <w:rPr/>
        <w:t>)</w:t>
      </w:r>
      <w:r>
        <w:rPr>
          <w:i/>
        </w:rPr>
        <w:t>.</w:t>
      </w:r>
    </w:p>
    <w:p>
      <w:pPr>
        <w:pStyle w:val="Tv213"/>
        <w:spacing w:before="0" w:after="0"/>
        <w:ind w:firstLine="567"/>
        <w:jc w:val="both"/>
        <w:rPr/>
      </w:pPr>
      <w:r>
        <w:rPr/>
        <w:t>Šādu izpratni apstiprina gan Civillikuma 841.panta otrās daļas noteikumi, kur ir runa par personiskām, lietu un saistību tiesībām kā mantas sastāvdaļām, gan Civillikuma 846.panta pirmās un otrās daļas noteikumi, kur ir runa par minēto tiesību ,,pieskaitīšanu” kustamai vai nekustamai mantai (</w:t>
      </w:r>
      <w:r>
        <w:rPr>
          <w:i/>
        </w:rPr>
        <w:t>sk. E.Kalniņš. Privāttiesību teorija un prakse. Raksti privāttiesībās. – Rīga: Tiesu namu aģentūra, 2005, 35.lp.</w:t>
      </w:r>
      <w:r>
        <w:rPr/>
        <w:t>).</w:t>
      </w:r>
    </w:p>
    <w:p>
      <w:pPr>
        <w:pStyle w:val="Tv213"/>
        <w:spacing w:before="0" w:after="0"/>
        <w:ind w:firstLine="567"/>
        <w:jc w:val="both"/>
        <w:rPr/>
      </w:pPr>
      <w:r>
        <w:rPr/>
        <w:t>Minētās atziņas, kuru pamatotību Augstākās tiesas Civillietu departamentam nav iemesla apšaubīt, ļauj secināt, ka ar jēdzienu ,,manta” saprotams personai piederošu ekonomiska rakstura, t.i., naudā novērtējamu tiesību, kā arī pienākumu kopums.</w:t>
      </w:r>
    </w:p>
    <w:p>
      <w:pPr>
        <w:pStyle w:val="Tv213"/>
        <w:spacing w:before="0" w:after="0"/>
        <w:ind w:firstLine="567"/>
        <w:jc w:val="both"/>
        <w:rPr/>
      </w:pPr>
      <w:r>
        <w:rPr/>
        <w:t>Mantas sastāvu veido šādi elementi: 1) materiālie (kustama un nekustama manta) un nemateriālie aktīvi (piem., lietu tiesības, prasījuma tiesības, nemantiskās tiesības), 2) pasīvi, kas aptver pienākumu kopumu (saistību tiesiskās attiecības, kurās attiecīgā persona ir parādnieks).</w:t>
      </w:r>
    </w:p>
    <w:p>
      <w:pPr>
        <w:pStyle w:val="Tv213"/>
        <w:spacing w:before="0" w:after="0"/>
        <w:ind w:firstLine="567"/>
        <w:jc w:val="both"/>
        <w:rPr/>
      </w:pPr>
      <w:r>
        <w:rPr/>
        <w:t>[11.2] Tālāk izzināms jēdziena ,,tagadējās mantas samazinājums” saturs. Šajā nolūkā nepieciešams: 1) identificēt atšķirības starp Civillikuma 1771.pantā lietotajiem jēdzieniem - ,,priekšā stāvošs” un ,,jau cēlies” zaudējums; 2) noteikt, vai jēdziena ,,mantas samazinājums” tvērumā līdztekus aktīvu samazinājumam (piem., mantas bojājums, kas pazemina tās vērtību) ietilpst arī saistību pieaugums (piem., papildu saistību uzņemšanās, rašanās).</w:t>
      </w:r>
    </w:p>
    <w:p>
      <w:pPr>
        <w:pStyle w:val="Tv213"/>
        <w:spacing w:before="0" w:after="0"/>
        <w:ind w:firstLine="567"/>
        <w:jc w:val="both"/>
        <w:rPr/>
      </w:pPr>
      <w:r>
        <w:rPr/>
        <w:t>[11.2.1] No Civillikuma 1772.panta vārdiskā formulējuma izriet, ka šajā normā ietverts jēdziena ,,jau cēlies zaudējums” vispārīgs raksturojums, turpretī jēdziena ,,priekšā stāvošs zaudējums” definīcija nedz minētajā, nedz citās šā likuma normās nav atrodama.</w:t>
      </w:r>
    </w:p>
    <w:p>
      <w:pPr>
        <w:pStyle w:val="Tv213"/>
        <w:spacing w:before="0" w:after="0"/>
        <w:ind w:firstLine="567"/>
        <w:jc w:val="both"/>
        <w:rPr/>
      </w:pPr>
      <w:r>
        <w:rPr/>
        <w:t>Tādējādi, lai pareizi izprastu juridiskā jēdziena  ,,priekšā stāvošs zaudējums” būtību, ir pamats vēsturiskās iztulkošanas metodes pielietošanai, noskaidrojot atšķirību starp iepriekš norādītajiem jēdzieniem  un to rašanās priekšvēsturi.</w:t>
      </w:r>
    </w:p>
    <w:p>
      <w:pPr>
        <w:pStyle w:val="Tv213"/>
        <w:spacing w:before="0" w:after="0"/>
        <w:ind w:firstLine="567"/>
        <w:jc w:val="both"/>
        <w:rPr/>
      </w:pPr>
      <w:r>
        <w:rPr/>
        <w:t>Zaudējuma veidu institūts Civillikumā ir pārņemts no Baltijas Vietējo likumu kopojuma 3436.panta, izņemot tajā iekļauto piezīmi, ka ,,attiecībā uz priekšā stāvošu zaudējumu jāskatās Baltijas Vietējo likumu kopojuma 687., 982.-984.u.c. pants” (kas atbilst Civillikuma 916., 1084.pantam).</w:t>
      </w:r>
    </w:p>
    <w:p>
      <w:pPr>
        <w:pStyle w:val="Tv213"/>
        <w:spacing w:before="0" w:after="0"/>
        <w:ind w:firstLine="567"/>
        <w:jc w:val="both"/>
        <w:rPr/>
      </w:pPr>
      <w:r>
        <w:rPr/>
        <w:t>Ja Baltijas Vietējo likumu kopojuma 687.pants (Civillikuma 916.pants) paredzēja – tiesa, kuras aizsardzību valdītājs meklē, pēc sava ieskata, var pieprasīt no atbildētāja nodrošinājumu tam, ka viņš turpmāk vairs valdījumu netraucēs – tad nav racionāla iemesla šaubām, ka priekšā stāvoša zaudējuma nodrošināšanas funkcija bija novērst nākotnē eventuāli iespējamu, nevis jau notikušu tiesību aizskārumu, kas radījis zaudējumu.</w:t>
      </w:r>
    </w:p>
    <w:p>
      <w:pPr>
        <w:pStyle w:val="Tv213"/>
        <w:spacing w:before="0" w:after="0"/>
        <w:ind w:firstLine="567"/>
        <w:jc w:val="both"/>
        <w:rPr/>
      </w:pPr>
      <w:r>
        <w:rPr/>
        <w:t>Minēto apstiprina profesora Vladimira Bukovska sniegtais skaidrojums, kuram atbilstoši par priekšā stāvošu zaudējumu ir pamats runāt tikai tajos gadījumos, kad rīcība, kas var radīt zaudējumu, vēl nemaz nav notikusi. Savukārt, ja zaudējumu izraisoša rīcība jau bijusi, tad cietušajam nevar tikt liegtas tiesības uz zaudējuma atlīdzināšanu (</w:t>
      </w:r>
      <w:r>
        <w:rPr>
          <w:i/>
        </w:rPr>
        <w:t xml:space="preserve">sk. </w:t>
      </w:r>
      <w:r>
        <w:rPr>
          <w:i/>
          <w:lang w:val="ru-RU"/>
        </w:rPr>
        <w:t xml:space="preserve">Буковский В. Сводъ гражданскихъ узаконений губерний Прибалтийских (съ продолжениемъ 1912-1914 г.г. и съ разъяснениями). Т. </w:t>
      </w:r>
      <w:r>
        <w:rPr>
          <w:i/>
        </w:rPr>
        <w:t>II, Рига:</w:t>
      </w:r>
      <w:r>
        <w:rPr>
          <w:i/>
          <w:lang w:val="ru-RU"/>
        </w:rPr>
        <w:t xml:space="preserve"> г. Гемлель и Ко, 1914, с. 1399</w:t>
      </w:r>
      <w:r>
        <w:rPr>
          <w:lang w:val="ru-RU"/>
        </w:rPr>
        <w:t>).</w:t>
      </w:r>
    </w:p>
    <w:p>
      <w:pPr>
        <w:pStyle w:val="Tv213"/>
        <w:spacing w:before="0" w:after="0"/>
        <w:ind w:firstLine="567"/>
        <w:jc w:val="both"/>
        <w:rPr/>
      </w:pPr>
      <w:r>
        <w:rPr/>
        <w:t>Līdz ar to zaudējums kā priekšā stāvošs kvalificējams, pastāvot apstākļiem, kas liecina par zaudējumu izraisoša tiesību pārkāpuma iespējamību nākotnē. Šādā gadījumā persona var prasīt nodrošinājumu.</w:t>
      </w:r>
    </w:p>
    <w:p>
      <w:pPr>
        <w:pStyle w:val="Tv213"/>
        <w:spacing w:before="0" w:after="0"/>
        <w:ind w:firstLine="567"/>
        <w:jc w:val="both"/>
        <w:rPr/>
      </w:pPr>
      <w:r>
        <w:rPr/>
        <w:t>Tas, ka likumdevējs, veidodams Civillikuma 1772.panta konstrukciju, atteicies no Baltijas Vietējo likumu kopojuma 3436.panta piezīmes, Augstākās tiesas Civillietu departamenta ieskatā, nevar būt pamats pretēja secinājuma izdarīšanai, jo, kā Senāts atzinis 1940.gada 22.februāra spriedumā lietā Nr.156, Civillikuma 1772.pants pēc savas būtības neatšķiras no 1864.gada Civillikuma 3437.panta (</w:t>
      </w:r>
      <w:r>
        <w:rPr>
          <w:i/>
        </w:rPr>
        <w:t>sk. Senāta Civilā kasācijas departamenta spriedumu izvilkumi. Sastādījuši: Senāta Civilā kasācijas departamenta priekšsēdētājs senators Ozoliņš O. un senators Leitāns P. Tieslietu ministrijas izdevums, Nr.2, 1940, 176.lp.</w:t>
      </w:r>
      <w:r>
        <w:rPr/>
        <w:t>).</w:t>
      </w:r>
    </w:p>
    <w:p>
      <w:pPr>
        <w:pStyle w:val="Tv213"/>
        <w:spacing w:before="0" w:after="0"/>
        <w:ind w:firstLine="567"/>
        <w:jc w:val="both"/>
        <w:rPr/>
      </w:pPr>
      <w:r>
        <w:rPr/>
        <w:t xml:space="preserve">[11.2.2] Jautājumā par tagadējas mantas samazinājuma izpratni gadījumā, kad zaudējumi radušies, piemēram, ķermeniskas lietas bojājuma dēļ, Senāts 1930.gada 28.novembra spriedumā norādījis - slēdzienu (vai ir nodarīti zaudējumi) nevar grozīt apstāklis, ka prasītājs prasa no atbildētāja tādu summu, kādu izmaksās nopostītās krasta daļas atjaunošana, jo caur to prasība nepārvēršas par prasību par nākotnē sagaidāmo zaudējumu atlīdzību. Šī nākotnē no prasītāja izmaksājamā naudas summa nosaka tikai tā zaudējuma apmēru, kas jau ir noticis, jo konkrētajā gadījumā caur krasta un ceļa sabojāšanu neapšaubāmi jau samazināta cietušā skaidrā manta, kādēļ prasītāja zaudējums kvalificējams kā zaudējums </w:t>
      </w:r>
      <w:r>
        <w:rPr>
          <w:i/>
        </w:rPr>
        <w:t xml:space="preserve">damnum emergens </w:t>
      </w:r>
      <w:r>
        <w:rPr/>
        <w:t>(</w:t>
      </w:r>
      <w:r>
        <w:rPr>
          <w:i/>
        </w:rPr>
        <w:t>sk. Latvijas Senāta spriedumi (1918.-1940.), 12.sējums, Senāta Civilā kasācijas departamenta spriedumi. Rīga: Latvijas Republikas Augstākā tiesa, Senatora Augusta Lēbera fonds, 1998, 99.-100.lp.</w:t>
      </w:r>
      <w:r>
        <w:rPr/>
        <w:t>)</w:t>
      </w:r>
      <w:r>
        <w:rPr>
          <w:i/>
        </w:rPr>
        <w:t>.</w:t>
      </w:r>
    </w:p>
    <w:p>
      <w:pPr>
        <w:pStyle w:val="Tv213"/>
        <w:spacing w:before="0" w:after="0"/>
        <w:ind w:firstLine="567"/>
        <w:jc w:val="both"/>
        <w:rPr/>
      </w:pPr>
      <w:r>
        <w:rPr/>
        <w:t>Šāds iepriekš minētās tiesību normas (atbilst Civillikuma 1772.pantam) iztulkojums palicis nemainīgs un ir nostiprināts kasācijas instances tiesas judikatūrā arī laika posmā pēc atjaunotā Latvijas Republikas 1937.gada Civillikuma saistību tiesību daļas spēkā stāšanās (</w:t>
      </w:r>
      <w:r>
        <w:rPr>
          <w:i/>
        </w:rPr>
        <w:t>sk., piem., Senāta 2008.gada 29.oktobra sprieduma lietā Nr.SKC-332 5.punktu, 2010.gada 21.aprīļa sprieduma lietā Nr.SKC-117 8.punktu</w:t>
      </w:r>
      <w:r>
        <w:rPr/>
        <w:t>).</w:t>
      </w:r>
    </w:p>
    <w:p>
      <w:pPr>
        <w:pStyle w:val="Tv213"/>
        <w:spacing w:before="0" w:after="0"/>
        <w:ind w:firstLine="567"/>
        <w:jc w:val="both"/>
        <w:rPr/>
      </w:pPr>
      <w:r>
        <w:rPr/>
        <w:t>To ievērojot, secināms, ka naudas līdzekļi, kas nepieciešami iepriekšējā mantiskā stāvokļa atjaunošanai, ir kritērijs, pēc kura iespējams noteikt, kādā apmērā ir noticis cietušā esošās mantas samazinājums, proti, kādā apmērā mantas īpašniekam nodarīti zaudējumi tagadējās mantas samazinājuma veidā. Tāpēc apstāklim, vai norādītais stāvoklis reāli ticis atjaunots, cietušajam veicot attiecīgus mantiskus ieguldījumus, nav izšķirošas nozīmes, un tas nevar būt pamats tiesību aizskārēja atbrīvošanai no civiltiesiskās atbildības jeb zaudējumu atlīdzināšanas pienākuma.</w:t>
      </w:r>
    </w:p>
    <w:p>
      <w:pPr>
        <w:pStyle w:val="Tv213"/>
        <w:spacing w:before="0" w:after="0"/>
        <w:ind w:firstLine="567"/>
        <w:jc w:val="both"/>
        <w:rPr/>
      </w:pPr>
      <w:r>
        <w:rPr/>
        <w:t>Respektīvi, mantas sastāvā ietilpstošo aktīvu samazinājums ir uzskatāms par mantisku pametumu Civillikuma 1770.panta izpratnē.</w:t>
      </w:r>
    </w:p>
    <w:p>
      <w:pPr>
        <w:pStyle w:val="Tv213"/>
        <w:spacing w:before="0" w:after="0"/>
        <w:ind w:firstLine="567"/>
        <w:jc w:val="both"/>
        <w:rPr/>
      </w:pPr>
      <w:r>
        <w:rPr/>
        <w:t>[11.2.3] Augstākās tiesas Civillietu departaments piekrīt kasācijas sūdzības iesniedzējas argumentiem, kuros apstrīdēti tiesas motīvi, ka mantas samazinājums var izpausties vienīgi kā cietušajam piederošo aktīvu samazināšanās.</w:t>
      </w:r>
    </w:p>
    <w:p>
      <w:pPr>
        <w:pStyle w:val="Tv213"/>
        <w:spacing w:before="0" w:after="0"/>
        <w:ind w:firstLine="567"/>
        <w:jc w:val="both"/>
        <w:rPr/>
      </w:pPr>
      <w:r>
        <w:rPr/>
        <w:t>Profesors Vladimirs Bukovskis, atklādams Baltijas Vietējo likumu kopojuma 3436.- 3437.panta jēgumu, norādījis, ka tagadējās mantas samazinājums iestājas, ne vien sarūkot mantas vērtībai, bet arī gadījumā, kad manta tiek apgrūtināta ar parādiem. Šādā situācijā nav iemesla runāt par priekšā stāvošu zaudējumu, jo tas jau ir radies (</w:t>
      </w:r>
      <w:r>
        <w:rPr>
          <w:i/>
        </w:rPr>
        <w:t xml:space="preserve">sk. </w:t>
      </w:r>
      <w:r>
        <w:rPr>
          <w:i/>
          <w:lang w:val="ru-RU"/>
        </w:rPr>
        <w:t xml:space="preserve">Буковский В. Сводъ гражданскихъ узаконений губерний Прибалтийских (съ продолжениемъ 1912-1914 г.г. и съ разъяснениями). Т. </w:t>
      </w:r>
      <w:r>
        <w:rPr>
          <w:i/>
        </w:rPr>
        <w:t>II, Рига:</w:t>
      </w:r>
      <w:r>
        <w:rPr>
          <w:i/>
          <w:lang w:val="ru-RU"/>
        </w:rPr>
        <w:t xml:space="preserve"> г. Гемлель и Ко, 1914, с. 139</w:t>
      </w:r>
      <w:r>
        <w:rPr>
          <w:i/>
        </w:rPr>
        <w:t>0</w:t>
      </w:r>
      <w:r>
        <w:rPr>
          <w:lang w:val="ru-RU"/>
        </w:rPr>
        <w:t>)</w:t>
      </w:r>
      <w:r>
        <w:rPr>
          <w:i/>
        </w:rPr>
        <w:t>.</w:t>
      </w:r>
    </w:p>
    <w:p>
      <w:pPr>
        <w:pStyle w:val="Tv213"/>
        <w:spacing w:before="0" w:after="0"/>
        <w:ind w:firstLine="567"/>
        <w:jc w:val="both"/>
        <w:rPr/>
      </w:pPr>
      <w:r>
        <w:rPr/>
        <w:t>No minētā izriet, ka saistību apmēra palielināšanos, ko izraisījis tiesību pārkāpums, nevar traktēt kā priekšā stāvošu zaudējumu, kas nav jāatlīdzina.</w:t>
      </w:r>
    </w:p>
    <w:p>
      <w:pPr>
        <w:pStyle w:val="Tv213"/>
        <w:spacing w:before="0" w:after="0"/>
        <w:ind w:firstLine="567"/>
        <w:jc w:val="both"/>
        <w:rPr/>
      </w:pPr>
      <w:r>
        <w:rPr/>
        <w:t>Šāds secinājums ir saskanīgs ar zaudējumu atlīdzināšanas mērķi (</w:t>
      </w:r>
      <w:r>
        <w:rPr>
          <w:i/>
        </w:rPr>
        <w:t>sk. šā sprieduma 9.punktu</w:t>
      </w:r>
      <w:r>
        <w:rPr/>
        <w:t>), kuru nebūtu iespējams sasniegt, ja tiesību pārkāpuma rezultātā radušos parādsaistību pieaugumu neatzītu par jau cēlušos zaudējumu.</w:t>
      </w:r>
    </w:p>
    <w:p>
      <w:pPr>
        <w:pStyle w:val="Tv213"/>
        <w:spacing w:before="0" w:after="0"/>
        <w:ind w:firstLine="567"/>
        <w:jc w:val="both"/>
        <w:rPr/>
      </w:pPr>
      <w:r>
        <w:rPr/>
        <w:t>Augstākās tiesas Civillietu departaments pievienojas juridiskajā literatūrā paustajam viedoklim, ka zaudējumu atlīdzināšanas mērķi var sasniegt tikai tad, ja par mantas samazinājumu [..] atzīst ne vien aktīvu samazināšanos, bet arī saistību palielināšanos. Turklāt, pieaugot saistībām, kapitālsabiedrības ,,tīrā” manta (t.i., aktīvi, kas paliek pāri pēc saistību segšanas) nenoliedzami ir samazinājusies. Līdz ar to ir kļūdīgi uzskatīt, ka saistību pieaugums nerada mantas samazinājumu (</w:t>
      </w:r>
      <w:r>
        <w:rPr>
          <w:i/>
        </w:rPr>
        <w:t>sk. E. Novicāne. Valdes locekļa atbildība par savlaicīgu maksātnespējas procesa pieteikuma neiesniegšanu.</w:t>
      </w:r>
      <w:r>
        <w:rPr/>
        <w:t xml:space="preserve"> </w:t>
      </w:r>
      <w:r>
        <w:rPr>
          <w:i/>
          <w:iCs/>
        </w:rPr>
        <w:t>Jurista Vārds, 28.janvāris, 2014/Nr.4(806)</w:t>
      </w:r>
      <w:r>
        <w:rPr>
          <w:iCs/>
        </w:rPr>
        <w:t>)</w:t>
      </w:r>
      <w:r>
        <w:rPr>
          <w:i/>
          <w:iCs/>
        </w:rPr>
        <w:t>.</w:t>
      </w:r>
    </w:p>
    <w:p>
      <w:pPr>
        <w:pStyle w:val="Tv213"/>
        <w:spacing w:before="0" w:after="0"/>
        <w:ind w:firstLine="567"/>
        <w:jc w:val="both"/>
        <w:rPr/>
      </w:pPr>
      <w:r>
        <w:rPr/>
        <w:t>Tādējādi, ja valdes locekļa prettiesiska rīcība, par kādu izskatāmās lietas apstākļu kontekstā ir pamats kvalificēt atbildētāja bezdarbību, kas izpaudās adekvātu pasākumu neveikšanā, lai mazinātu VID piemēroto sankciju apmēra palielināšanos (piem., savlaicīgi iesniedzot tiesā maksātnespējas pieteikumu), tad saistības, kuras radušās tiesību pārkāpuma rezultātā, izraisa cietušā tagadējās mantas samazinājumu.</w:t>
      </w:r>
    </w:p>
    <w:p>
      <w:pPr>
        <w:pStyle w:val="Tv213"/>
        <w:spacing w:before="0" w:after="0"/>
        <w:ind w:firstLine="567"/>
        <w:jc w:val="both"/>
        <w:rPr/>
      </w:pPr>
      <w:r>
        <w:rPr/>
      </w:r>
    </w:p>
    <w:p>
      <w:pPr>
        <w:pStyle w:val="Tv213"/>
        <w:spacing w:before="0" w:after="0"/>
        <w:ind w:firstLine="567"/>
        <w:jc w:val="both"/>
        <w:rPr/>
      </w:pPr>
      <w:r>
        <w:rPr/>
        <w:t>[12] Apkopodams iepriekš izklāstītos argumentus, Augstākās tiesas Civillietu departaments atkāpjas no līdzšinējā judikatūrā izteiktajām atziņām, ka VID aprēķinātās valsts budžetā iemaksājamās naudas summas (nodokļu parāds, nokavējuma vai soda nauda), kuru samaksa nav veikta kapitālsabiedrības maksātnespējas dēļ, neveido sabiedrības tagadējās mantas samazinājumu, kas ir šķērslis maksātnespējīgā uzņēmuma pret valdes locekli celtās prasības par zaudējumu atlīdzināšanu apmierināšanai (</w:t>
      </w:r>
      <w:r>
        <w:rPr>
          <w:i/>
        </w:rPr>
        <w:t>sk. Senāta 2009.gada 20.maija sprieduma lietā Nr.SKC-102 5.punktu, 2012.gada 8.februāra sprieduma lietā Nr.SKC-622 7.punktu, 2012.gada 25.aprīļa spriedumu lietā Nr.SKC-90</w:t>
      </w:r>
      <w:r>
        <w:rPr/>
        <w:t>).</w:t>
      </w:r>
    </w:p>
    <w:p>
      <w:pPr>
        <w:pStyle w:val="Tv213"/>
        <w:spacing w:before="0" w:after="0"/>
        <w:ind w:firstLine="567"/>
        <w:jc w:val="both"/>
        <w:rPr/>
      </w:pPr>
      <w:r>
        <w:rPr/>
      </w:r>
    </w:p>
    <w:p>
      <w:pPr>
        <w:pStyle w:val="Tv213"/>
        <w:spacing w:before="0" w:after="0"/>
        <w:ind w:firstLine="567"/>
        <w:jc w:val="both"/>
        <w:rPr/>
      </w:pPr>
      <w:r>
        <w:rPr/>
        <w:t>[13] Ņemot vērā minēto, pārsūdzēto spriedumu nevar atzīt par tiesisku, kas ir pamats kasācijas sūdzības apmierināšanai.</w:t>
      </w:r>
    </w:p>
    <w:p>
      <w:pPr>
        <w:pStyle w:val="Tv213"/>
        <w:spacing w:before="0" w:after="0"/>
        <w:ind w:firstLine="567"/>
        <w:jc w:val="both"/>
        <w:rPr/>
      </w:pPr>
      <w:r>
        <w:rPr/>
      </w:r>
    </w:p>
    <w:p>
      <w:pPr>
        <w:pStyle w:val="Normal"/>
        <w:ind w:right="-106" w:hanging="0"/>
        <w:jc w:val="center"/>
        <w:rPr/>
      </w:pPr>
      <w:r>
        <w:rPr>
          <w:b/>
        </w:rPr>
        <w:t>Rezolutīvā daļa</w:t>
      </w:r>
    </w:p>
    <w:p>
      <w:pPr>
        <w:pStyle w:val="Normal"/>
        <w:ind w:right="-106" w:firstLine="720"/>
        <w:jc w:val="center"/>
        <w:rPr>
          <w:b/>
          <w:b/>
        </w:rPr>
      </w:pPr>
      <w:r>
        <w:rPr>
          <w:b/>
        </w:rPr>
      </w:r>
    </w:p>
    <w:p>
      <w:pPr>
        <w:pStyle w:val="Normal"/>
        <w:shd w:fill="FFFFFF" w:val="clear"/>
        <w:ind w:firstLine="581"/>
        <w:jc w:val="both"/>
        <w:rPr/>
      </w:pPr>
      <w:r>
        <w:rPr/>
        <w:t>Pamatojoties uz Civilprocesa likuma 474.panta 2.punktu, Augstākās tiesas Civillietu departaments</w:t>
      </w:r>
    </w:p>
    <w:p>
      <w:pPr>
        <w:pStyle w:val="Normal"/>
        <w:shd w:fill="FFFFFF" w:val="clear"/>
        <w:ind w:firstLine="581"/>
        <w:jc w:val="both"/>
        <w:rPr/>
      </w:pPr>
      <w:r>
        <w:rPr/>
      </w:r>
    </w:p>
    <w:p>
      <w:pPr>
        <w:pStyle w:val="Normal"/>
        <w:shd w:fill="FFFFFF" w:val="clear"/>
        <w:jc w:val="center"/>
        <w:rPr>
          <w:b/>
          <w:b/>
          <w:spacing w:val="40"/>
        </w:rPr>
      </w:pPr>
      <w:r>
        <w:rPr>
          <w:b/>
          <w:spacing w:val="40"/>
        </w:rPr>
        <w:t>nosprieda</w:t>
      </w:r>
    </w:p>
    <w:p>
      <w:pPr>
        <w:pStyle w:val="Normal"/>
        <w:shd w:fill="FFFFFF" w:val="clear"/>
        <w:ind w:firstLine="581"/>
        <w:jc w:val="both"/>
        <w:rPr>
          <w:b/>
          <w:b/>
          <w:spacing w:val="40"/>
        </w:rPr>
      </w:pPr>
      <w:r>
        <w:rPr>
          <w:b/>
          <w:spacing w:val="40"/>
        </w:rPr>
      </w:r>
    </w:p>
    <w:p>
      <w:pPr>
        <w:pStyle w:val="Normal"/>
        <w:shd w:fill="FFFFFF" w:val="clear"/>
        <w:ind w:firstLine="581"/>
        <w:jc w:val="both"/>
        <w:rPr/>
      </w:pPr>
      <w:r>
        <w:rPr/>
        <w:t>Vidzemes apgabaltiesas Civillietu tiesas kolēģijas 2012.gada 17.oktobra  spriedumu atcelt un lietu nodot jaunai izskatīšanai apelācijas instances tiesā.</w:t>
      </w:r>
    </w:p>
    <w:p>
      <w:pPr>
        <w:pStyle w:val="Normal"/>
        <w:shd w:fill="FFFFFF" w:val="clear"/>
        <w:ind w:firstLine="581"/>
        <w:jc w:val="both"/>
        <w:rPr/>
      </w:pPr>
      <w:r>
        <w:rPr/>
        <w:t>Spriedums nav pārsūdzams.</w:t>
      </w:r>
    </w:p>
    <w:p>
      <w:pPr>
        <w:pStyle w:val="Normal"/>
        <w:shd w:fill="FFFFFF" w:val="clear"/>
        <w:ind w:firstLine="581"/>
        <w:jc w:val="both"/>
        <w:rPr/>
      </w:pPr>
      <w:r>
        <w:rPr/>
      </w:r>
    </w:p>
    <w:p>
      <w:pPr>
        <w:pStyle w:val="Normal"/>
        <w:jc w:val="center"/>
        <w:rPr>
          <w:b/>
          <w:b/>
        </w:rPr>
      </w:pPr>
      <w:r>
        <w:rPr>
          <w:b/>
        </w:rPr>
        <w:t>Tiesību aktu un nolēmumu rādītājs</w:t>
      </w:r>
    </w:p>
    <w:p>
      <w:pPr>
        <w:pStyle w:val="Normal"/>
        <w:jc w:val="both"/>
        <w:rPr>
          <w:b/>
          <w:b/>
        </w:rPr>
      </w:pPr>
      <w:r>
        <w:rPr>
          <w:b/>
        </w:rPr>
      </w:r>
    </w:p>
    <w:p>
      <w:pPr>
        <w:pStyle w:val="Normal"/>
        <w:ind w:right="-108" w:hanging="0"/>
        <w:jc w:val="both"/>
        <w:rPr/>
      </w:pPr>
      <w:r>
        <w:rPr/>
        <w:t xml:space="preserve">Civillikums 841. pants </w:t>
      </w:r>
    </w:p>
    <w:p>
      <w:pPr>
        <w:pStyle w:val="Normal"/>
        <w:ind w:left="1134" w:right="-108" w:hanging="0"/>
        <w:jc w:val="both"/>
        <w:rPr/>
      </w:pPr>
      <w:r>
        <w:rPr/>
        <w:t>916. pants</w:t>
      </w:r>
    </w:p>
    <w:p>
      <w:pPr>
        <w:pStyle w:val="Normal"/>
        <w:ind w:left="1134" w:right="-108" w:hanging="0"/>
        <w:jc w:val="both"/>
        <w:rPr/>
      </w:pPr>
      <w:r>
        <w:rPr/>
        <w:t>1084. pants</w:t>
      </w:r>
    </w:p>
    <w:p>
      <w:pPr>
        <w:pStyle w:val="Normal"/>
        <w:ind w:left="1134" w:right="-108" w:hanging="0"/>
        <w:jc w:val="both"/>
        <w:rPr/>
      </w:pPr>
      <w:r>
        <w:rPr/>
        <w:t>1770. pants</w:t>
      </w:r>
    </w:p>
    <w:p>
      <w:pPr>
        <w:pStyle w:val="Normal"/>
        <w:ind w:left="1134" w:right="-108" w:hanging="0"/>
        <w:jc w:val="both"/>
        <w:rPr/>
      </w:pPr>
      <w:r>
        <w:rPr/>
        <w:t>1771. pants</w:t>
      </w:r>
    </w:p>
    <w:p>
      <w:pPr>
        <w:pStyle w:val="Normal"/>
        <w:ind w:left="1134" w:right="-108" w:hanging="0"/>
        <w:jc w:val="both"/>
        <w:rPr/>
      </w:pPr>
      <w:r>
        <w:rPr/>
        <w:t xml:space="preserve">1772. pants </w:t>
      </w:r>
    </w:p>
    <w:p>
      <w:pPr>
        <w:pStyle w:val="Normal"/>
        <w:ind w:right="-108" w:hanging="0"/>
        <w:jc w:val="both"/>
        <w:rPr/>
      </w:pPr>
      <w:r>
        <w:rPr/>
        <w:t xml:space="preserve">Civilprocesa likums 10. pants </w:t>
      </w:r>
    </w:p>
    <w:p>
      <w:pPr>
        <w:pStyle w:val="Normal"/>
        <w:ind w:left="1985" w:right="-108" w:hanging="0"/>
        <w:jc w:val="both"/>
        <w:rPr/>
      </w:pPr>
      <w:r>
        <w:rPr/>
        <w:t>193. panta piektā daļa</w:t>
      </w:r>
    </w:p>
    <w:p>
      <w:pPr>
        <w:pStyle w:val="Normal"/>
        <w:ind w:left="1985" w:right="-108" w:hanging="0"/>
        <w:jc w:val="both"/>
        <w:rPr/>
      </w:pPr>
      <w:r>
        <w:rPr/>
        <w:t>452. panta otrā daļa</w:t>
      </w:r>
    </w:p>
    <w:p>
      <w:pPr>
        <w:pStyle w:val="Normal"/>
        <w:ind w:right="-108" w:hanging="0"/>
        <w:jc w:val="both"/>
        <w:rPr/>
      </w:pPr>
      <w:r>
        <w:rPr/>
        <w:t>Komerclikums 169.panta pirmā daļa</w:t>
      </w:r>
    </w:p>
    <w:p>
      <w:pPr>
        <w:pStyle w:val="Normal"/>
        <w:ind w:left="1418" w:right="-108" w:hanging="0"/>
        <w:jc w:val="both"/>
        <w:rPr/>
      </w:pPr>
      <w:r>
        <w:rPr/>
        <w:t>169.panta trešā daļa</w:t>
      </w:r>
    </w:p>
    <w:p>
      <w:pPr>
        <w:pStyle w:val="Normal"/>
        <w:ind w:left="1418" w:right="-108" w:hanging="0"/>
        <w:jc w:val="both"/>
        <w:rPr/>
      </w:pPr>
      <w:r>
        <w:rPr/>
        <w:t>210. panta pirmās daļas 7. punkts</w:t>
      </w:r>
    </w:p>
    <w:p>
      <w:pPr>
        <w:pStyle w:val="Normal"/>
        <w:ind w:left="1418" w:right="-108" w:hanging="0"/>
        <w:jc w:val="both"/>
        <w:rPr/>
      </w:pPr>
      <w:r>
        <w:rPr/>
        <w:t>268. panta pirmās daļas 4. punkts</w:t>
      </w:r>
    </w:p>
    <w:p>
      <w:pPr>
        <w:pStyle w:val="Normal"/>
        <w:ind w:right="-108" w:hanging="0"/>
        <w:jc w:val="both"/>
        <w:rPr/>
      </w:pPr>
      <w:r>
        <w:rPr/>
        <w:t>Likums „Par grāmatvedību” (</w:t>
      </w:r>
      <w:r>
        <w:rPr>
          <w:i/>
        </w:rPr>
        <w:t>pieņemts: 14.10.1992</w:t>
      </w:r>
      <w:r>
        <w:rPr/>
        <w:t xml:space="preserve">) 2. pants </w:t>
      </w:r>
    </w:p>
    <w:p>
      <w:pPr>
        <w:pStyle w:val="Normal"/>
        <w:ind w:right="-108" w:hanging="0"/>
        <w:jc w:val="both"/>
        <w:rPr/>
      </w:pPr>
      <w:r>
        <w:rPr/>
        <w:t>Maksātnespējas likuma (</w:t>
      </w:r>
      <w:r>
        <w:rPr>
          <w:i/>
        </w:rPr>
        <w:t>pieņemts: 26.07.2010</w:t>
      </w:r>
      <w:r>
        <w:rPr/>
        <w:t>) 1. pants</w:t>
      </w:r>
    </w:p>
    <w:p>
      <w:pPr>
        <w:pStyle w:val="Normal"/>
        <w:ind w:left="4536" w:right="-108" w:hanging="0"/>
        <w:jc w:val="both"/>
        <w:rPr/>
      </w:pPr>
      <w:r>
        <w:rPr/>
        <w:t>6. pantā</w:t>
      </w:r>
    </w:p>
    <w:p>
      <w:pPr>
        <w:pStyle w:val="Normal"/>
        <w:ind w:right="-108" w:hanging="0"/>
        <w:jc w:val="both"/>
        <w:rPr/>
      </w:pPr>
      <w:r>
        <w:rPr/>
        <w:t>Augstākās tiesas Civillietu departamenta 2015. gada 23. marta spriedums lietā Nr. SKC-20/2015</w:t>
      </w:r>
    </w:p>
    <w:p>
      <w:pPr>
        <w:pStyle w:val="Normal"/>
        <w:ind w:right="-108" w:hanging="0"/>
        <w:jc w:val="both"/>
        <w:rPr/>
      </w:pPr>
      <w:r>
        <w:rPr/>
        <w:t>Augstākās tiesas Civillietu departamenta 2014. gada 27. maija spriedums lietā Nr. SKC-102/2014</w:t>
      </w:r>
    </w:p>
    <w:p>
      <w:pPr>
        <w:pStyle w:val="Normal"/>
        <w:ind w:right="-108" w:hanging="0"/>
        <w:jc w:val="both"/>
        <w:rPr/>
      </w:pPr>
      <w:r>
        <w:rPr/>
        <w:t>Augstākās tiesas Senāta Civillietu departamenta 2012. gada 25. janvāra spriedums lietā Nr. SKC-25/2012</w:t>
      </w:r>
    </w:p>
    <w:p>
      <w:pPr>
        <w:pStyle w:val="Normal"/>
        <w:ind w:right="-108" w:hanging="0"/>
        <w:jc w:val="both"/>
        <w:rPr/>
      </w:pPr>
      <w:r>
        <w:rPr/>
        <w:t>Augstākās tiesas Senāta Civillietu departamenta 2012. gada 25. aprīļa spriedums lietā Nr. SKC-223/2012</w:t>
      </w:r>
    </w:p>
    <w:p>
      <w:pPr>
        <w:pStyle w:val="Normal"/>
        <w:ind w:right="-108" w:hanging="0"/>
        <w:jc w:val="both"/>
        <w:rPr/>
      </w:pPr>
      <w:r>
        <w:rPr/>
        <w:t>Augstākās tiesas Senāta Civillietu departamenta 2011. gada 14. decembra spriedums lietā Nr. SKC-491/2011</w:t>
      </w:r>
    </w:p>
    <w:p>
      <w:pPr>
        <w:pStyle w:val="Normal"/>
        <w:ind w:right="-108" w:hanging="0"/>
        <w:jc w:val="both"/>
        <w:rPr/>
      </w:pPr>
      <w:r>
        <w:rPr/>
        <w:t>Augstākās tiesas Senāta Civillietu departamenta 2012. gada 8. februāra spriedums lietā Nr. SKC-622/2012</w:t>
      </w:r>
    </w:p>
    <w:p>
      <w:pPr>
        <w:pStyle w:val="Normal"/>
        <w:ind w:right="-108" w:hanging="0"/>
        <w:jc w:val="both"/>
        <w:rPr/>
      </w:pPr>
      <w:r>
        <w:rPr/>
        <w:t>Augstākās tiesas Senāta Civillietu departamenta 2012. gada 25. aprīļa spriedums lietā Nr. SKC-90/2012</w:t>
      </w:r>
    </w:p>
    <w:p>
      <w:pPr>
        <w:pStyle w:val="Normal"/>
        <w:ind w:right="-108" w:hanging="0"/>
        <w:jc w:val="both"/>
        <w:rPr/>
      </w:pPr>
      <w:r>
        <w:rPr/>
        <w:t>Augstākās tiesas Senāta Civillietu departamenta 2010. gada 21. aprīļa spriedums lietā Nr. SKC-117/2010</w:t>
      </w:r>
    </w:p>
    <w:p>
      <w:pPr>
        <w:pStyle w:val="Normal"/>
        <w:ind w:right="-108" w:hanging="0"/>
        <w:jc w:val="both"/>
        <w:rPr/>
      </w:pPr>
      <w:r>
        <w:rPr/>
        <w:t>Augstākās tiesas Senāta Civillietu departamenta 2009. gada 20. maija spriedums lietā Nr. SKC-102/2009</w:t>
      </w:r>
    </w:p>
    <w:p>
      <w:pPr>
        <w:pStyle w:val="Normal"/>
        <w:ind w:right="-108" w:hanging="0"/>
        <w:jc w:val="both"/>
        <w:rPr/>
      </w:pPr>
      <w:r>
        <w:rPr/>
        <w:t>Augstākās tiesas Senāta Civillietu departamenta 2008. gada 29. oktobra spriedums lietā Nr. SKC-332/2008</w:t>
      </w:r>
    </w:p>
    <w:sectPr>
      <w:footerReference w:type="default" r:id="rId2"/>
      <w:type w:val="nextPage"/>
      <w:pgSz w:w="11906" w:h="16838"/>
      <w:pgMar w:left="1701"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BaltTimesRoman">
    <w:altName w:val="Arial"/>
    <w:charset w:val="0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 xml:space="preserve">. lapa no </w:t>
    </w:r>
    <w:r>
      <w:rPr/>
      <w:fldChar w:fldCharType="begin"/>
    </w:r>
    <w:r>
      <w:rPr/>
      <w:instrText xml:space="preserve"> NUMPAGES \* ARABIC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rFonts w:eastAsia="Calibr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jc w:val="both"/>
    </w:pPr>
    <w:rPr>
      <w:rFonts w:cs="Mangal;Mangal"/>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widowControl w:val="false"/>
      <w:overflowPunct w:val="false"/>
      <w:autoSpaceDE w:val="false"/>
      <w:ind w:firstLine="851"/>
      <w:jc w:val="both"/>
      <w:textAlignment w:val="baseline"/>
    </w:pPr>
    <w:rPr>
      <w:i/>
      <w:sz w:val="28"/>
      <w:szCs w:val="20"/>
      <w:lang w:val="en-US"/>
    </w:rPr>
  </w:style>
  <w:style w:type="paragraph" w:styleId="BodyText2">
    <w:name w:val="Body Text 2"/>
    <w:basedOn w:val="Normal"/>
    <w:qFormat/>
    <w:pPr>
      <w:suppressAutoHyphens w:val="true"/>
      <w:overflowPunct w:val="false"/>
      <w:autoSpaceDE w:val="false"/>
      <w:spacing w:lineRule="auto" w:line="480" w:before="0" w:after="120"/>
      <w:textAlignment w:val="baseline"/>
    </w:pPr>
    <w:rPr>
      <w:rFonts w:ascii="BaltTimesRoman;Arial" w:hAnsi="BaltTimesRoman;Arial" w:cs="BaltTimesRoman;Arial"/>
      <w:sz w:val="20"/>
      <w:szCs w:val="20"/>
      <w:lang w:val="en-GB"/>
    </w:rPr>
  </w:style>
  <w:style w:type="paragraph" w:styleId="Naisf">
    <w:name w:val="naisf"/>
    <w:basedOn w:val="Normal"/>
    <w:qFormat/>
    <w:pPr>
      <w:spacing w:before="60" w:after="60"/>
      <w:ind w:firstLine="300"/>
      <w:jc w:val="both"/>
    </w:pPr>
    <w:rPr/>
  </w:style>
  <w:style w:type="paragraph" w:styleId="Normal14pt">
    <w:name w:val="Normal + 14 pt"/>
    <w:basedOn w:val="Normal"/>
    <w:qFormat/>
    <w:pPr>
      <w:suppressAutoHyphens w:val="true"/>
    </w:pPr>
    <w:rPr>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76" w:before="0" w:after="120"/>
      <w:ind w:left="283" w:hanging="0"/>
    </w:pPr>
    <w:rPr>
      <w:rFonts w:eastAsia="Calibri"/>
      <w:sz w:val="16"/>
      <w:szCs w:val="16"/>
      <w:lang w:val="en-US"/>
    </w:rPr>
  </w:style>
  <w:style w:type="paragraph" w:styleId="ListParagraph">
    <w:name w:val="List Paragraph"/>
    <w:basedOn w:val="Normal"/>
    <w:qFormat/>
    <w:pPr>
      <w:widowControl w:val="false"/>
      <w:autoSpaceDE w:val="false"/>
      <w:spacing w:before="0" w:after="0"/>
      <w:ind w:left="720" w:hanging="0"/>
      <w:contextualSpacing/>
    </w:pPr>
    <w:rPr>
      <w:rFonts w:eastAsia="Times New Roman"/>
      <w:sz w:val="20"/>
      <w:szCs w:val="20"/>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19:00Z</dcterms:created>
  <dc:creator/>
  <dc:description/>
  <cp:keywords/>
  <dc:language>en-US</dc:language>
  <cp:lastModifiedBy/>
  <dcterms:modified xsi:type="dcterms:W3CDTF">2021-06-30T11:19:00Z</dcterms:modified>
  <cp:revision>1</cp:revision>
  <dc:subject/>
  <dc:title/>
</cp:coreProperties>
</file>