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before="0" w:after="0"/>
        <w:ind w:left="0" w:firstLine="567"/>
        <w:contextualSpacing/>
        <w:rPr>
          <w:b/>
          <w:b/>
          <w:spacing w:val="-1"/>
        </w:rPr>
      </w:pPr>
      <w:bookmarkStart w:id="0" w:name="OLE_LINK2"/>
      <w:bookmarkStart w:id="1" w:name="OLE_LINK1"/>
      <w:bookmarkEnd w:id="0"/>
      <w:bookmarkEnd w:id="1"/>
      <w:r>
        <w:rPr>
          <w:b/>
          <w:spacing w:val="-1"/>
        </w:rPr>
        <w:t>Taisnīga atlīdzība par sabiedrības vajadzībām atsavināmo nekustamo īpašumu; tiesāšanas izdevumi atsavinot īpašumu sabiedrības vajadzībām</w:t>
      </w:r>
    </w:p>
    <w:p>
      <w:pPr>
        <w:pStyle w:val="Normal"/>
        <w:spacing w:lineRule="auto" w:line="276"/>
        <w:rPr>
          <w:b/>
          <w:b/>
          <w:spacing w:val="-1"/>
          <w:lang w:val="en-US" w:eastAsia="en-US"/>
        </w:rPr>
      </w:pPr>
      <w:r>
        <w:rPr>
          <w:b/>
          <w:spacing w:val="-1"/>
          <w:lang w:val="en-US" w:eastAsia="en-US"/>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rPr>
      </w:pPr>
      <w:r>
        <w:rPr>
          <w:b/>
          <w:color w:val="000000"/>
        </w:rPr>
        <w:t>Civillietu departamenta</w:t>
      </w:r>
    </w:p>
    <w:p>
      <w:pPr>
        <w:pStyle w:val="Normal"/>
        <w:shd w:fill="FFFFFF" w:val="clear"/>
        <w:spacing w:lineRule="auto" w:line="276"/>
        <w:ind w:right="-15" w:hanging="0"/>
        <w:jc w:val="center"/>
        <w:rPr>
          <w:b/>
          <w:b/>
        </w:rPr>
      </w:pPr>
      <w:r>
        <w:rPr>
          <w:b/>
        </w:rPr>
        <w:t>2016. gada 30. jūnija</w:t>
      </w:r>
    </w:p>
    <w:p>
      <w:pPr>
        <w:pStyle w:val="Normal"/>
        <w:shd w:fill="FFFFFF" w:val="clear"/>
        <w:spacing w:lineRule="auto" w:line="276"/>
        <w:ind w:right="-15" w:hanging="0"/>
        <w:jc w:val="center"/>
        <w:rPr>
          <w:rFonts w:ascii="Times New Roman Bold;Times New Roman" w:hAnsi="Times New Roman Bold;Times New Roman" w:cs="Times New Roman Bold;Times New Roman"/>
          <w:b/>
          <w:b/>
          <w:spacing w:val="40"/>
        </w:rPr>
      </w:pPr>
      <w:r>
        <w:rPr>
          <w:rFonts w:cs="Times New Roman Bold;Times New Roman" w:ascii="Times New Roman Bold;Times New Roman" w:hAnsi="Times New Roman Bold;Times New Roman"/>
          <w:b/>
          <w:bCs/>
          <w:spacing w:val="40"/>
        </w:rPr>
        <w:t>SPRIEDUMS</w:t>
      </w:r>
    </w:p>
    <w:p>
      <w:pPr>
        <w:pStyle w:val="Normal"/>
        <w:spacing w:lineRule="auto" w:line="276"/>
        <w:jc w:val="center"/>
        <w:rPr>
          <w:b/>
          <w:b/>
        </w:rPr>
      </w:pPr>
      <w:r>
        <w:rPr>
          <w:b/>
        </w:rPr>
        <w:t>Lieta Nr. C3</w:t>
      </w:r>
      <w:r>
        <w:rPr>
          <w:b/>
          <w:spacing w:val="-1"/>
        </w:rPr>
        <w:t>2187309</w:t>
      </w:r>
    </w:p>
    <w:p>
      <w:pPr>
        <w:pStyle w:val="BodyText2"/>
        <w:spacing w:lineRule="auto" w:line="276"/>
        <w:jc w:val="center"/>
        <w:rPr>
          <w:rFonts w:ascii="Times New Roman" w:hAnsi="Times New Roman" w:cs="Times New Roman"/>
          <w:sz w:val="22"/>
          <w:szCs w:val="24"/>
        </w:rPr>
      </w:pPr>
      <w:r>
        <w:rPr>
          <w:rFonts w:cs="Times New Roman" w:ascii="Times New Roman" w:hAnsi="Times New Roman"/>
          <w:b/>
          <w:sz w:val="24"/>
        </w:rPr>
        <w:t>SKC–102/2016</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t xml:space="preserve">Latvijas Republikas Augstākās tiesas Civillietu departaments šādā sastāvā: </w:t>
      </w:r>
    </w:p>
    <w:p>
      <w:pPr>
        <w:pStyle w:val="Normal"/>
        <w:spacing w:lineRule="auto" w:line="276"/>
        <w:ind w:firstLine="720"/>
        <w:rPr/>
      </w:pPr>
      <w:r>
        <w:rPr/>
        <w:t>tiesnese referente Z.Pētersone</w:t>
      </w:r>
    </w:p>
    <w:p>
      <w:pPr>
        <w:pStyle w:val="Normal"/>
        <w:spacing w:lineRule="auto" w:line="276"/>
        <w:ind w:firstLine="720"/>
        <w:rPr/>
      </w:pPr>
      <w:r>
        <w:rPr/>
        <w:t>tiesnese I.Lauka</w:t>
      </w:r>
    </w:p>
    <w:p>
      <w:pPr>
        <w:pStyle w:val="Normal"/>
        <w:spacing w:lineRule="auto" w:line="276"/>
        <w:ind w:firstLine="720"/>
        <w:rPr/>
      </w:pPr>
      <w:r>
        <w:rPr/>
        <w:t>tiesnesis N.Salenieks</w:t>
      </w:r>
    </w:p>
    <w:p>
      <w:pPr>
        <w:pStyle w:val="Normal"/>
        <w:spacing w:lineRule="auto" w:line="276" w:before="120" w:after="120"/>
        <w:ind w:firstLine="720"/>
        <w:rPr/>
      </w:pPr>
      <w:r>
        <w:rPr/>
        <w:t>rakstveida procesā izskatīja civillietu Latvijas Republikas Finanšu ministrijas prasībā pret [pers. A] par nekustamā īpašuma atsavināšanas atlīdzības noteikšanu sakarā ar Latvijas Republikas Finanšu ministrijas kasācijas sūdzību par Rīgas apgabaltiesas Civillietu tiesas kolēģijas 2013.gada 18.februāra spriedumu.</w:t>
      </w:r>
    </w:p>
    <w:p>
      <w:pPr>
        <w:pStyle w:val="Normal"/>
        <w:spacing w:lineRule="auto" w:line="276" w:before="120" w:after="120"/>
        <w:jc w:val="center"/>
        <w:rPr>
          <w:b/>
          <w:b/>
          <w:spacing w:val="70"/>
        </w:rPr>
      </w:pPr>
      <w:r>
        <w:rPr>
          <w:b/>
          <w:spacing w:val="70"/>
        </w:rPr>
        <w:t>Aprakstošā daļa</w:t>
      </w:r>
    </w:p>
    <w:p>
      <w:pPr>
        <w:pStyle w:val="Normal"/>
        <w:spacing w:lineRule="auto" w:line="276"/>
        <w:ind w:firstLine="567"/>
        <w:rPr/>
      </w:pPr>
      <w:r>
        <w:rPr/>
        <w:t xml:space="preserve">[1] Latvijas Republikas Finanšu ministrija 2009.gada 19.janvārī cēlusi Rīgas pilsētas Ziemeļu rajona tiesā prasību pret [pers. A], lūdzot tiesu noteikt saskaņā ar likumu „Par nekustamo īpašumu atsavināšanu Terehovas robežkontroles punkta vajadzībām” atlīdzības apmēru atsavināmā nekustamā īpašuma [adrese] (kadastra Nr. [..]) sastāvā esošās zemes vienības (zemes vienības kadastra apzīmējums [numurs]) daļai 0,3124 ha platībā, kā arī piedzīt no [pers. A] Finanšu ministrijas labā valsts nodevu. </w:t>
      </w:r>
    </w:p>
    <w:p>
      <w:pPr>
        <w:pStyle w:val="Normal"/>
        <w:spacing w:lineRule="auto" w:line="276"/>
        <w:ind w:firstLine="567"/>
        <w:rPr/>
      </w:pPr>
      <w:r>
        <w:rPr/>
        <w:t xml:space="preserve">Prasības pieteikumā arī lūgts uzdot tiesu izpildītājam aprakstīt un novērtēt minēto īpašuma daļu un noteikt termiņu likuma „Par nekustamā īpašuma piespiedu atsavināšanu valsts vai sabiedriskajām vajadzībām” 9.pantā noteikto ekspertu pieaicināšanai. </w:t>
      </w:r>
    </w:p>
    <w:p>
      <w:pPr>
        <w:pStyle w:val="Normal"/>
        <w:tabs>
          <w:tab w:val="clear" w:pos="720"/>
          <w:tab w:val="left" w:pos="0" w:leader="none"/>
        </w:tabs>
        <w:spacing w:lineRule="auto" w:line="276"/>
        <w:ind w:firstLine="567"/>
        <w:rPr/>
      </w:pPr>
      <w:r>
        <w:rPr/>
        <w:t>Prasībā norādīti turpmāk minētie apstākļi.</w:t>
      </w:r>
    </w:p>
    <w:p>
      <w:pPr>
        <w:pStyle w:val="Normal"/>
        <w:spacing w:lineRule="auto" w:line="276"/>
        <w:ind w:firstLine="567"/>
        <w:rPr/>
      </w:pPr>
      <w:r>
        <w:rPr/>
        <w:t xml:space="preserve">[1.1] Sakarā ar nepieciešamību paplašināt Terehovas robežkontroles punktu, saskaņā ar likuma „Par nekustamo īpašumu atsavināšanu Terehovas robežkontroles punkta vajadzībām” 1.panta 3.punktu valsts no [pers. A] atsavina nekustamā īpašuma [nosaukums] sastāvā esošās zemes vienības (zemes vienības kadastra apzīmējums [..]) daļu 0,3124 ha platībā [adrese]. </w:t>
      </w:r>
    </w:p>
    <w:p>
      <w:pPr>
        <w:pStyle w:val="Normal"/>
        <w:spacing w:lineRule="auto" w:line="276"/>
        <w:ind w:firstLine="567"/>
        <w:rPr/>
      </w:pPr>
      <w:r>
        <w:rPr/>
        <w:t>Atsavināšana izdarāma likumā „Par nekustamā īpašuma piespiedu atsavināšanu valsts vai sabiedriskajām vajadzībām” noteiktajā kārtībā.</w:t>
      </w:r>
    </w:p>
    <w:p>
      <w:pPr>
        <w:pStyle w:val="Normal"/>
        <w:spacing w:lineRule="auto" w:line="276"/>
        <w:ind w:firstLine="567"/>
        <w:rPr/>
      </w:pPr>
      <w:r>
        <w:rPr/>
        <w:t xml:space="preserve">[1.2] Saskaņā ar minēto likumu Finanšu ministrija 2007.gada 24.aprīlī nosūtīja atbildētājai piedāvājumu apsvērt atsavināmā zemes gabala pārdošanu valstij. </w:t>
      </w:r>
    </w:p>
    <w:p>
      <w:pPr>
        <w:pStyle w:val="Normal"/>
        <w:spacing w:lineRule="auto" w:line="276"/>
        <w:ind w:firstLine="567"/>
        <w:rPr/>
      </w:pPr>
      <w:r>
        <w:rPr/>
        <w:t>Atbildētāja savā 2007.gada 27.aprīļa atbildes vēstulē piedāvāja pirkuma maksu 50 latu apmērā par kvadrātmetru.</w:t>
      </w:r>
    </w:p>
    <w:p>
      <w:pPr>
        <w:pStyle w:val="Normal"/>
        <w:spacing w:lineRule="auto" w:line="276"/>
        <w:ind w:firstLine="567"/>
        <w:rPr/>
      </w:pPr>
      <w:r>
        <w:rPr/>
        <w:t>[1.3] Lai noskaidrotu objektīvu atsavināmās zemes daļas vērtību, prasītāja lūdza sertificētai nekustamo īpašumu vērtētājai [pers. B] novērtēt minēto īpašumu. 2007.gada 31.jūlija vērtējumā atsavināmās zemes daļas vērtība tika noteikta 8 400 latu apmērā, un piedāvājums ar šādu pārdošanas maksu nosūtīts atbildētājai 2007.gada 10.augustā un 17.augustā.</w:t>
      </w:r>
    </w:p>
    <w:p>
      <w:pPr>
        <w:pStyle w:val="Normal"/>
        <w:spacing w:lineRule="auto" w:line="276"/>
        <w:ind w:firstLine="567"/>
        <w:rPr/>
      </w:pPr>
      <w:r>
        <w:rPr/>
        <w:t xml:space="preserve">[1.4] Atbildētāja šādam piedāvājumam nepiekrita un iesniedza prasītājai SIA „Takss” 2007.gada 30.augusta vērtējumu atsavināmajai zemes daļai, kurā tika norādīts, ka attiecīgā nekustamā īpašuma tirgus vērtība ir 59 000 latu. </w:t>
      </w:r>
    </w:p>
    <w:p>
      <w:pPr>
        <w:pStyle w:val="Normal"/>
        <w:spacing w:lineRule="auto" w:line="276"/>
        <w:ind w:firstLine="567"/>
        <w:rPr/>
      </w:pPr>
      <w:r>
        <w:rPr/>
        <w:t xml:space="preserve">[1.5] Ņemot vērā lielo novērtējumu starpību, prasītāja vērsās Latvijas nekustamo īpašumu asociācijā ar lūgumu novērtēt īpašumu un sniegt atzinumu par atbildētājas iesniegtā vērtējuma objektivitāti. Atkārtotu vērtējumu 2008.gada 18.janvārī veica SIA „Latio”, novērtējot attiecīgo nekustamo īpašumu 9 000 latu apmērā. </w:t>
      </w:r>
    </w:p>
    <w:p>
      <w:pPr>
        <w:pStyle w:val="Normal"/>
        <w:spacing w:lineRule="auto" w:line="276"/>
        <w:ind w:firstLine="567"/>
        <w:rPr>
          <w:highlight w:val="yellow"/>
        </w:rPr>
      </w:pPr>
      <w:r>
        <w:rPr/>
        <w:t xml:space="preserve">[1.6] Saskaņā ar likuma „Par nekustamā īpašuma piespiedu atsavināšanu valsts vai sabiedriskajām vajadzībām” 5.pantu Finanšu ministrija 2008.gada 9.jūnijā nosūtīja atbildētājai aicinājumu tikties, lai apspriestu piedāvājumu noslēgt vienošanos par atsavināmā zemes gabala pārdošanu. Tikšanās laikā 2008.gada 30.jūlijā Finanšu ministrija piedāvāja atbildētājai, pēc ministrijas ieskata, taisnīgu atlīdzību 9000 latu apmērā, bet vienošanās netika panākta. </w:t>
      </w:r>
    </w:p>
    <w:p>
      <w:pPr>
        <w:pStyle w:val="Normal"/>
        <w:spacing w:lineRule="auto" w:line="276"/>
        <w:ind w:firstLine="567"/>
        <w:rPr/>
      </w:pPr>
      <w:r>
        <w:rPr/>
        <w:t>[1.7] Prasība pamatota ar likuma „Par nekustamo īpašumu atsavināšanu Terehovas robežkontroles punkta vajadzībām” 2.pantu, likuma „Par nekustamā īpašuma atsavināšanu valsts vai sabiedriskajām vajadzībām” 9.panta pirmo daļu.</w:t>
      </w:r>
    </w:p>
    <w:p>
      <w:pPr>
        <w:pStyle w:val="Normal"/>
        <w:spacing w:lineRule="auto" w:line="276"/>
        <w:ind w:firstLine="567"/>
        <w:rPr/>
      </w:pPr>
      <w:r>
        <w:rPr/>
        <w:t>[2] Atbildētāja [pers. A] iesniegusi tiesā paskaidrojumus, kuros prasību uzskatījusi par nepamatotu un norādījusi, ka prasītāja nav ievērojusi likumā „Par nekustamā īpašuma piespiedu atsavināšanu valsts vai sabiedriskajām vajadzībām” noteikto strīda ārpustiesas risināšanas kārtību. Pēc 2008.gada 5.jūnija atbildētājai netika piedāvāta atlīdzība par atsavināmo īpašumu. Pretēji prasībā norādītajam, 2008.gada 30.jūlija tikšanās laikā atlīdzība netika piedāvāta, ko apliecina lietā esošais tikšanās protokols.</w:t>
      </w:r>
    </w:p>
    <w:p>
      <w:pPr>
        <w:pStyle w:val="Normal"/>
        <w:spacing w:lineRule="auto" w:line="276"/>
        <w:ind w:firstLine="567"/>
        <w:rPr/>
      </w:pPr>
      <w:r>
        <w:rPr/>
        <w:t>Atbildētāja prasītājai ir iesniegusi vēl trīs nekustamā īpašuma vērtējumus, uz kuriem viņa balstījusi savu piedāvājumu, kā arī priekšlikumus iegādāties gan nekustamo īpašumu kopumā, gan arī tā daļu, taču atbildes uz šiem priekšlikumiem pēc būtības nav saņemtas.</w:t>
      </w:r>
    </w:p>
    <w:p>
      <w:pPr>
        <w:pStyle w:val="Normal"/>
        <w:spacing w:lineRule="auto" w:line="276"/>
        <w:ind w:firstLine="567"/>
        <w:rPr/>
      </w:pPr>
      <w:r>
        <w:rPr/>
        <w:t>Turklāt zemesgrāmatā reģistrētais aizliegums ierobežo atbildētājas tiesības rīkoties ar visu zemes gabalu 8,1 ha platībā, kādēļ prasītājas vilcināšanās nodara atbildētājai zaudējumus.</w:t>
      </w:r>
    </w:p>
    <w:p>
      <w:pPr>
        <w:pStyle w:val="Normal"/>
        <w:spacing w:lineRule="auto" w:line="276"/>
        <w:ind w:firstLine="720"/>
        <w:rPr/>
      </w:pPr>
      <w:r>
        <w:rPr/>
        <w:t>[3] Ar Rīgas pilsētas Ziemeļu rajona tiesas 2009.gada 16.jūnija lēmumu zvērinātam tiesu izpildītājam uzdots aprakstīt un novērtēt nekustamā īpašuma „Nosaukums” (kadastra Nr. [..]) sastāvā esošās zemes vienības daļu 0,3124 ha platībā, pieaicinot puses un trīs ekspertus – SIA „Eiroeksperts”, SIA „Biznesa konsultāciju grupa” un AS „BDO Invest”, kuriem jāsniedz atzinums, norādot nekustamā īpašuma novērtējumu uz likuma „Par nekustamo īpašumu atsavināšanu Terehovas robežkontroles punkta vajadzībām” spēkā stāšanās brīdi – 2008.gada 19.jūniju un uz novērtējuma izdarīšanas brīdi.</w:t>
      </w:r>
    </w:p>
    <w:p>
      <w:pPr>
        <w:pStyle w:val="Normal"/>
        <w:spacing w:lineRule="auto" w:line="276"/>
        <w:ind w:firstLine="567"/>
        <w:rPr/>
      </w:pPr>
      <w:r>
        <w:rPr/>
        <w:t>[4] 2009.gada 19.augustā tiesā saņemti minēto ekspertu atzinumi. SIA „Eiroeksperts” norādījusi, ka strīdus nekustamā īpašuma iespējamā tirgus vērtība 2008.gada 19.jūnijā bija 150 lati un 2009.gada 3.augustā – 100 lati. SIA „Biznesa konsultantu grupa” norādījusi vienādu vērtību 2008.gada 19.jūnijā un 2009.gada 30.jūlijā – 100 latus. AS „„Invest-Rīga” Daugavpils” atzinusi, ka strīdus nekustamā īpašuma iespējamā tirgus vērtība 2009.gada 30.jūlijā bija 220 lati, bet iespējamās tirgus vērtības izmaiņas uz 2008.gada 19.jūniju, visticamāk, ir 105-110 % no 2009.gada 30.jūlija cenas līmeņa un varētu būt no 230 līdz 240 latiem.</w:t>
      </w:r>
    </w:p>
    <w:p>
      <w:pPr>
        <w:pStyle w:val="Normal"/>
        <w:spacing w:lineRule="auto" w:line="276"/>
        <w:ind w:firstLine="567"/>
        <w:rPr/>
      </w:pPr>
      <w:r>
        <w:rPr/>
        <w:t>[5] Ar Rīgas pilsētas Ziemeļu rajona tiesas 2009.gada 2.novembra spriedumu Finanšu ministrijas prasība apmierināta, nosakot atsavināmā nekustamā īpašuma atlīdzību 5 500 latu apmērā. Saskaņā ar šo spriedumu un 2009.gada 8.decembra lēmumu par kļūdas labošanu no atbildētājas [pers. A] Finanšu ministrijas labā piedzīti tiesāšanās izdevumi 1080,78 latu apmērā.</w:t>
      </w:r>
    </w:p>
    <w:p>
      <w:pPr>
        <w:pStyle w:val="Normal"/>
        <w:spacing w:lineRule="auto" w:line="276"/>
        <w:ind w:firstLine="567"/>
        <w:rPr/>
      </w:pPr>
      <w:r>
        <w:rPr/>
        <w:t xml:space="preserve">[6] Par minēto spriedumu Finanšu ministrija iesniegusi apelācijas sūdzību, pārsūdzot spriedumu daļā par noteikto atsavināmā nekustamā īpašuma atlīdzības apmēru un lūdzot to noteikt mazāku. </w:t>
      </w:r>
    </w:p>
    <w:p>
      <w:pPr>
        <w:pStyle w:val="Normal"/>
        <w:spacing w:lineRule="auto" w:line="276"/>
        <w:ind w:firstLine="567"/>
        <w:rPr/>
      </w:pPr>
      <w:r>
        <w:rPr/>
        <w:t xml:space="preserve">[7] Ar Rīgas apgabaltiesas Civillietu tiesas kolēģijas 2011.gada 24.janvāra spriedumu Finanšu ministrijas prasība apmierināta, nosakot atsavināmā nekustamā īpašuma atlīdzību 9 000 latu apmērā un piedzenot no [pers. A] tiesas izdevumus. </w:t>
      </w:r>
    </w:p>
    <w:p>
      <w:pPr>
        <w:pStyle w:val="Normal"/>
        <w:spacing w:lineRule="auto" w:line="276"/>
        <w:ind w:firstLine="567"/>
        <w:rPr/>
      </w:pPr>
      <w:r>
        <w:rPr/>
        <w:t>[8] Izskatot Finanšu ministrijas kasācijas sūdzību, ar Augstākās tiesas Senāta 2012.gada 23.maija spriedumu Rīgas apgabaltiesas Civillietu tiesas kolēģijas 2011.gada 24.janvāra spriedums atcelts un lieta nodota jaunai izskatīšanai apelācijas instances tiesā.</w:t>
      </w:r>
    </w:p>
    <w:p>
      <w:pPr>
        <w:pStyle w:val="Normal"/>
        <w:spacing w:lineRule="auto" w:line="276"/>
        <w:ind w:firstLine="567"/>
        <w:rPr/>
      </w:pPr>
      <w:r>
        <w:rPr/>
        <w:t>Senāta spriedumā atzīts, ka Rīgas apgabaltiesa, nosakot lielāku atlīdzību, nekā noteikusi pirmās instances tiesa, lai gan atbildētāja spriedumu nebija pārsūdzējusi, ir pārkāpusi Civilprocesa likuma 426.panta pirmo daļas prasības par lietas izskatīšanas robežām apelācijas instancē.</w:t>
      </w:r>
    </w:p>
    <w:p>
      <w:pPr>
        <w:pStyle w:val="Normal"/>
        <w:spacing w:lineRule="auto" w:line="276"/>
        <w:ind w:firstLine="567"/>
        <w:rPr/>
      </w:pPr>
      <w:r>
        <w:rPr/>
        <w:t>[6] Izskatot lietu atkārtoti, Rīgas apgabaltiesas Civillietu tiesas kolēģija ar 2013.gada 18.februāra spriedumu prasību apmierinājusi, nosakot atsavināmā nekustamā īpašuma „Nosaukums” sastāvā esošās zemes vienības daļas 0,3124 ha platībā atlīdzību 5 500 latu apmērā.</w:t>
      </w:r>
    </w:p>
    <w:p>
      <w:pPr>
        <w:pStyle w:val="Normal"/>
        <w:spacing w:lineRule="auto" w:line="276"/>
        <w:ind w:firstLine="567"/>
        <w:rPr/>
      </w:pPr>
      <w:r>
        <w:rPr/>
        <w:t>Spriedums pamatots ar turpmāk norādītajiem motīviem.</w:t>
      </w:r>
    </w:p>
    <w:p>
      <w:pPr>
        <w:pStyle w:val="Normal"/>
        <w:spacing w:lineRule="auto" w:line="276"/>
        <w:ind w:firstLine="567"/>
        <w:rPr/>
      </w:pPr>
      <w:r>
        <w:rPr/>
        <w:t xml:space="preserve">[6.1] No likuma „Par nekustamā īpašuma atsavināšanu valsts vai sabiedriskajām vajadzībām” normām kopumā neizriet, ka likumdevējs būtu ierobežojis tiesas rīcību noteikt atlīdzības apmēru, vienīgi pamatojoties uz ekspertu atzinumiem, kas sagatavoti šī likuma 9.panta otrajā daļā noteiktajā kārtībā. </w:t>
      </w:r>
    </w:p>
    <w:p>
      <w:pPr>
        <w:pStyle w:val="Normal"/>
        <w:spacing w:lineRule="auto" w:line="276"/>
        <w:ind w:firstLine="567"/>
        <w:rPr/>
      </w:pPr>
      <w:r>
        <w:rPr/>
        <w:t>Minētā likuma 5.pantā noteikts, ka pēc atsavināšanas likuma pieņemšanas institūcija, uz kuras ierosinājuma pamata notiek atsavināšana, piedāvā īpašniekam noslēgt vienošanos par nekustamā īpašuma atsavināšanu, piesolot viņam pēc saviem ieskatiem taisnīgu atlīdzību, bet 10.pantā noteikts, ka institūcijai jāiesniedz tiesai paziņojums, norādot cenu, kādu tā nosaka atsavinātajam nekustamajam īpašumam, un tās pamatojumu.</w:t>
      </w:r>
    </w:p>
    <w:p>
      <w:pPr>
        <w:pStyle w:val="Normal"/>
        <w:spacing w:lineRule="auto" w:line="276"/>
        <w:ind w:firstLine="567"/>
        <w:rPr/>
      </w:pPr>
      <w:r>
        <w:rPr/>
        <w:t>Tātad tiesas pienākums ir izvērtēt visus ekspertu atzinumus, kādi atrodas lietas materiālos, jo pretējā gadījumā likumdevējs 10.pantā nebūtu noteicis institūcijai, uz kuras ierosinājuma pamata notiek atsavināšana, pienākumu paziņot tiesai atlīdzības apmēru, kādu tā nosaka atsavinātajam nekustamajam īpašumam, un tās pamatojumu.</w:t>
      </w:r>
    </w:p>
    <w:p>
      <w:pPr>
        <w:pStyle w:val="Normal"/>
        <w:spacing w:lineRule="auto" w:line="276"/>
        <w:ind w:firstLine="567"/>
        <w:rPr/>
      </w:pPr>
      <w:r>
        <w:rPr/>
        <w:t>[6.2] Kaut arī Finanšu ministrija atbilstoši 10.panta prasībām atsevišķu paziņojumu par atlīdzības apmēru nav iesniegusi, tiesas ieskatā šāds pieteikums izteikts pašā prasības pieteikumā, norādot, ka Finanšu ministrija SIA „Latio” noteikto atlīdzības apmēru 9 000 latu apmērā uzskata par pietiekamu un taisnīgu. Minēto savos paskaidrojumos apstiprinājis arī prasītājas pārstāvis pirmās instances tiesas sēdē.</w:t>
      </w:r>
    </w:p>
    <w:p>
      <w:pPr>
        <w:pStyle w:val="Normal"/>
        <w:spacing w:lineRule="auto" w:line="276"/>
        <w:ind w:firstLine="567"/>
        <w:rPr/>
      </w:pPr>
      <w:r>
        <w:rPr/>
        <w:t>[6.3] Pirmās instances tiesa pamatoti secinājusi, ka nav vērtējami lietai pievienotie [pers. B] un SIA „Takss” vērtējumi, jo saskaņā ar biedrības „Latvijas Īpašumu Vērtētāju asociācija” atzinumu tie neatbilst īpašumu vērtēšanas LVS 401 standartam, ir veikti bez pienācīgas nekustamo īpašumu tirgus analīzes, kā arī satur metodiska rakstura kļūdas, kas varēja ietekmēt noteikto tirgus vērtību.</w:t>
      </w:r>
    </w:p>
    <w:p>
      <w:pPr>
        <w:pStyle w:val="Normal"/>
        <w:spacing w:lineRule="auto" w:line="276"/>
        <w:ind w:firstLine="567"/>
        <w:rPr/>
      </w:pPr>
      <w:r>
        <w:rPr/>
        <w:t xml:space="preserve">[6.4] Tādēļ jāvērtē pārējie lietā esošie novērtējumi, salīdzinot tos pēc vērtības, kas attiecas uz nekustamā īpašuma atsavināšanas brīdi – 2008.gada jūniju. </w:t>
      </w:r>
      <w:r>
        <w:rPr>
          <w:color w:val="000000"/>
        </w:rPr>
        <w:t>SIA „Latio” vērtējums ir veikts 2008.gada 28.janvārī, norādot 9 000 latu vērtību ar 12 mēnešu realizācijas laiku, kurā ietilpst atsavināšanas brīdis. Pārējos vērtējumos īpašuma vērtība uz atsavināšanas brīdi – 2008.gada 19.jūniju noteikta: SIA „Eiroeksperts” atzinumā – 150 lati, SIA „„Invest-Rīga” Daugavpils”” atzinumā – no 230 līdz 240 latiem, SIA „Biznesa konsultantu grupa” atzinumā – 100 lati.</w:t>
      </w:r>
    </w:p>
    <w:p>
      <w:pPr>
        <w:pStyle w:val="Normal"/>
        <w:spacing w:lineRule="auto" w:line="276"/>
        <w:ind w:firstLine="567"/>
        <w:rPr/>
      </w:pPr>
      <w:r>
        <w:rPr>
          <w:color w:val="000000"/>
        </w:rPr>
        <w:t>[6.5] Saskaņā ar likuma „Par nekustamā īpašuma piespiedu atsavināšanu valsts vai sabiedriskajām vajadzībām” 13.pantu novērtēšana izdarāma pēc vietējām cenām un tiem sevišķajiem apstākļiem, kādos attiecīgais īpašums atrodas.</w:t>
      </w:r>
    </w:p>
    <w:p>
      <w:pPr>
        <w:pStyle w:val="Normal"/>
        <w:spacing w:lineRule="auto" w:line="276"/>
        <w:ind w:firstLine="567"/>
        <w:rPr/>
      </w:pPr>
      <w:r>
        <w:rPr>
          <w:color w:val="000000"/>
        </w:rPr>
        <w:t>[6.6] No vērtējumiem ir redzama tajos izmantotā metodika.</w:t>
      </w:r>
    </w:p>
    <w:p>
      <w:pPr>
        <w:pStyle w:val="Normal"/>
        <w:spacing w:lineRule="auto" w:line="276"/>
        <w:ind w:firstLine="567"/>
        <w:rPr/>
      </w:pPr>
      <w:r>
        <w:rPr>
          <w:color w:val="000000"/>
        </w:rPr>
        <w:t>SIA „Eiroeksperts” vērtējumā izmantotās galvenās metodes ir izmaksu metode, ieņēmumu metode un salīdzināmo darījumu metode. Novērtējot šo objektu, pielietota tirgus datu salīdzināšanas metode. SIA „Latio” vērtējums veikts, izmantojot salīdzināšanas, ieņēmumu un izmaksu metodes, kā arī aprēķinu saskaņošanas metodi. SIA „„Invest-Rīga” Daugavpils”” vērtējumā izmantota salīdzināmo darījumu metode, tirgus datu salīdzināšanas metode, veicot cenas koriģēšanu saskaņā ar to ietekmējošiem faktoriem. SIA „Biznesa konsultantu grupa” vērtējumā izmantotās galvenās metodes ir izmaksu metode, ieņēmumu metode, salīdzināmo darījumu metode un vērtību salīdzinājums.</w:t>
      </w:r>
    </w:p>
    <w:p>
      <w:pPr>
        <w:pStyle w:val="Normal"/>
        <w:spacing w:lineRule="auto" w:line="276"/>
        <w:ind w:right="99" w:firstLine="567"/>
        <w:rPr/>
      </w:pPr>
      <w:r>
        <w:rPr>
          <w:color w:val="000000"/>
        </w:rPr>
        <w:t xml:space="preserve">Tātad visi vērtētāji ir izmantojuši salīdzināšanas metodi. Taču vienādā metodikā balstīta vērtēšana nedrīkstētu novest pie tik ievērojamām vērtības atšķirībām. </w:t>
      </w:r>
    </w:p>
    <w:p>
      <w:pPr>
        <w:pStyle w:val="Normal"/>
        <w:spacing w:lineRule="auto" w:line="276"/>
        <w:ind w:right="99" w:firstLine="567"/>
        <w:rPr/>
      </w:pPr>
      <w:r>
        <w:rPr>
          <w:color w:val="000000"/>
        </w:rPr>
        <w:t xml:space="preserve">[6.7] SIA „Eiroeksperts” ir norādījusi tos faktorus, kas parasti tiek izvērtēti zemes gabalu salīdzināšanas gaitā, tostarp atrašanās vietu un korekciju atkarībā no īpašuma novietojuma, izvērtējot apkārtnes apbūves kvalitāti, atrašanos attiecībā pret galvenajām pilsētas automaģistrālēm, izvietojumu kvartālā u.c. </w:t>
      </w:r>
    </w:p>
    <w:p>
      <w:pPr>
        <w:pStyle w:val="Normal"/>
        <w:spacing w:lineRule="auto" w:line="276"/>
        <w:ind w:right="99" w:firstLine="567"/>
        <w:rPr/>
      </w:pPr>
      <w:r>
        <w:rPr>
          <w:color w:val="000000"/>
        </w:rPr>
        <w:t>SIA „Biznesa konsultantu grupa” norādījusi, ka ar salīdzināšanas metodi īpašuma vērtība tiek noteikta, analizējot līdzvērtīgus īpašumus pēc to izmantošanas veida, atrašanās vietas u.c. salīdzināmiem faktoriem, pēdējā laikā notikušu pārdošanu cenu vērtējuma.</w:t>
      </w:r>
    </w:p>
    <w:p>
      <w:pPr>
        <w:pStyle w:val="Normal"/>
        <w:spacing w:lineRule="auto" w:line="276"/>
        <w:ind w:right="99" w:firstLine="567"/>
        <w:rPr/>
      </w:pPr>
      <w:r>
        <w:rPr>
          <w:color w:val="000000"/>
        </w:rPr>
        <w:t>SIA „„Invest-Rīga” Daugavpils”” vērtējumā ar salīdzināmo darījumu metodi tiek aprēķināta vērtība, kas raksturo vērtējamo īpašumu salīdzinājumā ar līdzvērtīgiem īpašumiem, par kuriem zināma to tirgus vērtība.</w:t>
      </w:r>
    </w:p>
    <w:p>
      <w:pPr>
        <w:pStyle w:val="Normal"/>
        <w:spacing w:lineRule="auto" w:line="276"/>
        <w:ind w:right="99" w:firstLine="567"/>
        <w:rPr/>
      </w:pPr>
      <w:r>
        <w:rPr>
          <w:color w:val="000000"/>
        </w:rPr>
        <w:t>No SIA „Latio” vērtējuma izriet, ka metodes pamatā ir pieņēmums, ka zinošs pircējs nemaksās vairāk par konkrēto īpašumu, kā naudas summu, par kādu tirgū varētu iegādāties citu līdzīgas kvalitātes un pielietojuma īpašumu. (..) Viens no aprēķina soļiem ir tirgus izpēte, lai iegūtu informāciju par vērtējamam objektam līdzīgiem īpašumiem veiktiem darījumiem un pārdošanas piedāvājumiem.</w:t>
      </w:r>
    </w:p>
    <w:p>
      <w:pPr>
        <w:pStyle w:val="Normal"/>
        <w:spacing w:lineRule="auto" w:line="276"/>
        <w:ind w:firstLine="567"/>
        <w:rPr/>
      </w:pPr>
      <w:r>
        <w:rPr>
          <w:color w:val="000000"/>
        </w:rPr>
        <w:t>[6.8] Salīdzinot vērtējumus, tiesa secina, ka galveno atšķirību rada to īpašumu atlase, kuri tikuši salīdzināti. Vērtējumos, kuri veikti pēc prasības celšanas tiesā, nav ņemti vērā darījumi ar patiešām līdzvērtīgiem īpašumiem, kuri ir stratēģiski līdzvērtīgā atrašanās vietā.</w:t>
      </w:r>
    </w:p>
    <w:p>
      <w:pPr>
        <w:pStyle w:val="Normal"/>
        <w:spacing w:lineRule="auto" w:line="276"/>
        <w:ind w:firstLine="567"/>
        <w:rPr/>
      </w:pPr>
      <w:r>
        <w:rPr>
          <w:color w:val="000000"/>
        </w:rPr>
        <w:t>Visos vērtējumos gan ir norādīts, ka atsavinātā nekustamā īpašuma atrašanās vieta ir netālu no Krievijas robežas, pie robežkontroles punkta Terehova (robežojas ar to) un pie maģistrālā ceļa (II tehniskās kategorijas autoceļš A12). Taču salīdzināto īpašumu (darījumu ar tiem) raksturojumā ne visi vērtētāji ir norādījuši tādas salīdzināto īpašumu pazīmes (vismaz vienu no tām), kas apstiprinātu atrašanos salīdzināmā vietā.</w:t>
      </w:r>
    </w:p>
    <w:p>
      <w:pPr>
        <w:pStyle w:val="Normal"/>
        <w:spacing w:lineRule="auto" w:line="276"/>
        <w:ind w:right="99" w:firstLine="567"/>
        <w:rPr>
          <w:color w:val="000000"/>
        </w:rPr>
      </w:pPr>
      <w:r>
        <w:rPr>
          <w:color w:val="000000"/>
        </w:rPr>
        <w:t>Raksturojot salīdzināšanai izvēlētos īpašumus, SIA „Eiroeksperts” norādījusi, ka salīdzinājums veikts ar trim citiem īpašumiem [N] pagastā, kuri visi ir lauksaimniecībā izmantojamā zeme, un [N] pagasta attīstības plānā tā ir dzīvojamā teritorija. Taču nav konstatēts, ka šie īpašumi ir stratēģiski līdzvērtīgā atrašanās vietā (pie maģistrālajiem ceļiem, robežpunkta tuvumā).</w:t>
      </w:r>
    </w:p>
    <w:p>
      <w:pPr>
        <w:pStyle w:val="Normal"/>
        <w:spacing w:lineRule="auto" w:line="276"/>
        <w:ind w:right="99" w:firstLine="567"/>
        <w:rPr>
          <w:color w:val="000000"/>
        </w:rPr>
      </w:pPr>
      <w:r>
        <w:rPr>
          <w:color w:val="000000"/>
        </w:rPr>
        <w:t>Raksturojot salīdzināmos darījumus, SIA „Biznesa konsultantu grupa” norādījusi trīs īpašumus [N] pagastā, kuriem ir viena kopīga pazīme – tie nav nodrošināti ar inženierkomunikācijām, viens – mežsaimniecībā izmantojams zemes gabals, viens – lauksaimniecībā izmantojams zemes gabals, bet nav atklāts, kas raksturo to atrašanos stratēģiski līdzvērtīgā atrašanās vietā (pie maģistrālajiem ceļiem, robežpunkta tuvumā), un nav arī zināms zonējums attīstības plānā.</w:t>
      </w:r>
    </w:p>
    <w:p>
      <w:pPr>
        <w:pStyle w:val="Normal"/>
        <w:spacing w:lineRule="auto" w:line="276"/>
        <w:ind w:right="99" w:firstLine="567"/>
        <w:rPr>
          <w:color w:val="000000"/>
        </w:rPr>
      </w:pPr>
      <w:r>
        <w:rPr>
          <w:color w:val="000000"/>
        </w:rPr>
        <w:t xml:space="preserve">SIA „„Invest-Rīga” Daugavpils”” vērtējumā ir vispārēji aprakstīts un norādīts uz izvēlētiem īpašumiem [M] pagastā un [N] pagastā, bet nav konkretizēti šie īpašumi un nav redzams, ka tie atrastos stratēģiski līdzvērtīgā atrašanās vietā (pie maģistrālajiem ceļiem, robežpunkta tuvumā) un ka arī pēc attīstības plāna tie atrastos līdzvērtīgā zonējumā. </w:t>
      </w:r>
    </w:p>
    <w:p>
      <w:pPr>
        <w:pStyle w:val="Normal"/>
        <w:spacing w:lineRule="auto" w:line="276"/>
        <w:ind w:right="99" w:firstLine="567"/>
        <w:rPr/>
      </w:pPr>
      <w:r>
        <w:rPr>
          <w:color w:val="000000"/>
        </w:rPr>
        <w:t>Turpretī SIA „Latio”, raksturojot salīdzināmos objektus, pie katra norādījusi, ka tas atrodas Terehovas robežkontroles punkta tuvumā. Pie diviem norādījusi, ka saskaņā ar [N] pagasta attīstības plānu vērtējamā zeme atrodas loģistikas un tranzīta pakalpojumu teritorijā. Viens no īpašumiem atrodas pie tā paša ceļa, pie kura atsavināmais īpašums, un viens – pie ceļa Ludza-Nirza-Zilupe. Tātad pie katra no salīdzinātajiem īpašumiem ir norādīta vismaz viena pazīme, kas raksturo atrašanos salīdzināmos apstākļos.</w:t>
      </w:r>
    </w:p>
    <w:p>
      <w:pPr>
        <w:pStyle w:val="Normal"/>
        <w:spacing w:lineRule="auto" w:line="276"/>
        <w:ind w:right="99" w:firstLine="567"/>
        <w:rPr/>
      </w:pPr>
      <w:r>
        <w:rPr>
          <w:color w:val="000000"/>
        </w:rPr>
        <w:t>Izvēloties darījumus salīdzināšanai, būtu jāņem vērā arī zonējums, kas paredzēts attīstības plānā, jo pašvaldības attīstības plānam būtu jāīstenojas arī teritorijas plānojumā. SIA „Latio” savā vērtējumā ir ņēmusi vērā šo faktu un salīdzinošos īpašumus izvēlējusies ar tādu pašu zonējumu kā atsavinātajam īpašumam. Savukārt SIA „Eiroeksperts” salīdzinājis atsavināto īpašumu ar citā zonējumā esošiem īpašumiem, bet citi vērtētāji zonējumu salīdzinātajiem īpašumiem vispār nav norādījuši.</w:t>
      </w:r>
    </w:p>
    <w:p>
      <w:pPr>
        <w:pStyle w:val="Normal"/>
        <w:spacing w:lineRule="auto" w:line="276"/>
        <w:ind w:right="99" w:firstLine="567"/>
        <w:rPr/>
      </w:pPr>
      <w:r>
        <w:rPr>
          <w:color w:val="000000"/>
        </w:rPr>
        <w:t>[6.9] Prasītājas viedoklis, ka atsavinātā zeme nav izmantojama komercdarbībai, ir pretrunā SIA „Latio” sniegtajam vērtējumam, kurā pieļauta iespēja celt komercobjektus uz atsavinātā zemes gabala. Tiesa pievienojas SIA „Latio” vērtējumā norādītajam zemes raksturojumam. Vērā ņemams fakts, ka zeme atrodas pie starptautiskas nozīmes autoceļa, pa kuru norit intensīva autotransporta plūsma. Turklāt pastāv reāla iespēja pieslēgties elektroapgādes tīklam un citiem komunikāciju veidiem. Līdz ar to tā izmantošana ganībām vai meža zemei būtu neracionāla, un tāds šīs zemes izmantošanas veids dabā nebūtu iespējams un arī nav paredzēts. Prasītāju apgalvojums, ka tieša piekļuve autoceļam no atsavinātā zemes gabala nav iespējama, ir pretrunā SIA „Latio” speciālistu atzinumam.</w:t>
      </w:r>
    </w:p>
    <w:p>
      <w:pPr>
        <w:pStyle w:val="Normal"/>
        <w:spacing w:lineRule="auto" w:line="276"/>
        <w:ind w:right="99" w:firstLine="567"/>
        <w:rPr/>
      </w:pPr>
      <w:r>
        <w:rPr>
          <w:color w:val="000000"/>
        </w:rPr>
        <w:t>[6.10] Ievērojot minēto, tieši SIA „Latio”, veicot vērtējumu, ir visatbilstošāk atlasījusi salīdzināmos īpašumus (darījumus ar tiem). Tās vērtējumā vispilnīgāk un vispusīgāk atbilstoši likuma būtībai un mērķim ir izvērtēta atsavinātā īpašuma vērtība, kas rada pamatu atzīt, ka ar šo vērtību tiks pēc iespējas pilnīgāk aizsargātas atbildētājas tiesības piespiedu atsavināšanas gadījumā un nodrošināta Satversmes 105.pantā garantēto tiesību uz taisnīgu atlīdzību ievērošana. Tāpēc šim vērtējumam dodama priekšroka.</w:t>
      </w:r>
    </w:p>
    <w:p>
      <w:pPr>
        <w:pStyle w:val="Normal"/>
        <w:spacing w:lineRule="auto" w:line="276"/>
        <w:ind w:right="99" w:firstLine="567"/>
        <w:rPr/>
      </w:pPr>
      <w:r>
        <w:rPr>
          <w:color w:val="000000"/>
        </w:rPr>
        <w:t>[6.11] Pirmās instances tiesa pareizi ir atsaukusies uz Satversmes tiesas atziņu par to, ka, piedāvājot pēc saviem ieskatiem taisnīgu atlīdzību, valsts pārvaldes iestādei nav jārīkojas tikai kā nekustamā īpašuma pircējam nekustamo īpašumu tirgū, kur pircējs ir ieinteresēts īpašumu iegādāties par viszemāko cenu (</w:t>
      </w:r>
      <w:r>
        <w:rPr>
          <w:i/>
          <w:color w:val="000000"/>
        </w:rPr>
        <w:t>sk. 2005.gada 16.decembra sprieduma lietā Nr. 2005-12-0103 23.3.3.punktu</w:t>
      </w:r>
      <w:r>
        <w:rPr>
          <w:color w:val="000000"/>
        </w:rPr>
        <w:t>). Satversmes tiesa arī norādījusi, ka, nosakot taisnīgās atlīdzības apmēru, nav pieļaujams abstrahēties no atsavināmā īpašuma specifiskajām īpašībām.</w:t>
      </w:r>
    </w:p>
    <w:p>
      <w:pPr>
        <w:pStyle w:val="Normal"/>
        <w:spacing w:lineRule="auto" w:line="276"/>
        <w:ind w:firstLine="567"/>
        <w:rPr/>
      </w:pPr>
      <w:r>
        <w:rPr>
          <w:color w:val="000000"/>
        </w:rPr>
        <w:t>Tāpēc nav pareizi un taisnīgi ņemt vērā tikai apsvērumus par vismazāko izdevumu sagādāšanu valstij, uz ko atsaucas prasītāja.</w:t>
      </w:r>
    </w:p>
    <w:p>
      <w:pPr>
        <w:pStyle w:val="Normal"/>
        <w:spacing w:lineRule="auto" w:line="276"/>
        <w:ind w:firstLine="567"/>
        <w:rPr>
          <w:color w:val="000000"/>
        </w:rPr>
      </w:pPr>
      <w:r>
        <w:rPr>
          <w:color w:val="000000"/>
        </w:rPr>
        <w:t>[6.12] Tomēr, nosakot atlīdzības apmēru, tiesai jāievēro Civilprocesa likuma 426.panta pirmā daļa, uz ko vērsis uzmanību arī Augstākās tiesas Senāts 2012.gada 23.maija spriedumā. Minētajā normā noteikts, ka apelācijas instances tiesa izskata lietu pēc būtības sakarā ar apelācijas sūdzību tādā apjomā, kā lūgts šajā sūdzībā.</w:t>
      </w:r>
    </w:p>
    <w:p>
      <w:pPr>
        <w:pStyle w:val="Normal"/>
        <w:spacing w:lineRule="auto" w:line="276"/>
        <w:ind w:firstLine="567"/>
        <w:rPr>
          <w:color w:val="000000"/>
        </w:rPr>
      </w:pPr>
      <w:r>
        <w:rPr>
          <w:color w:val="000000"/>
        </w:rPr>
        <w:t>Pirmās instances tiesa ar 2009.gada 2.novembra spriedumu atsavinātā nekustamā īpašuma atlīdzības apmēru noteikusi 5 500 latu apmērā, un atbildētāja apelācijas sūdzību par spriedumu nav iesniegusi. Līdz ar to apelācijas instances tiesai nav pamata noteikt lielāku atlīdzības apmēru, nekā to noteikusi pirmās instances tiesa.</w:t>
      </w:r>
    </w:p>
    <w:p>
      <w:pPr>
        <w:pStyle w:val="Normal"/>
        <w:spacing w:lineRule="auto" w:line="276"/>
        <w:ind w:firstLine="567"/>
        <w:rPr/>
      </w:pPr>
      <w:r>
        <w:rPr>
          <w:color w:val="000000"/>
        </w:rPr>
        <w:t>[6.13] Prasītājas lūgums par tiesāšanās izdevumu piedziņu 1080,78 latu apmērā, kurus veido valsts nodeva 20 lati un ar tiesas lēmuma izpildi saistītie izdevumu 1 060,78 lati, ir noraidāms.</w:t>
      </w:r>
    </w:p>
    <w:p>
      <w:pPr>
        <w:pStyle w:val="Normal"/>
        <w:spacing w:lineRule="auto" w:line="276"/>
        <w:ind w:firstLine="567"/>
        <w:rPr>
          <w:color w:val="000000"/>
        </w:rPr>
      </w:pPr>
      <w:r>
        <w:rPr>
          <w:color w:val="000000"/>
        </w:rPr>
        <w:t>Pieteikumu tiesā Finanšu ministrija iesniegusi uz speciālā likuma „Par nekustamā īpašuma piespiedu atsavināšanu valsts vai sabiedrības vajadzībām” 9.panta pamata, lūdzot tiesu noteikt taisnīgās atlīdzības apmēru.</w:t>
      </w:r>
    </w:p>
    <w:p>
      <w:pPr>
        <w:pStyle w:val="Normal"/>
        <w:spacing w:lineRule="auto" w:line="276"/>
        <w:ind w:firstLine="567"/>
        <w:rPr>
          <w:color w:val="000000"/>
        </w:rPr>
      </w:pPr>
      <w:r>
        <w:rPr>
          <w:color w:val="000000"/>
        </w:rPr>
        <w:t>Tiesvedības uzsākšana atlīdzības noteikšanai ir ar speciālo likumu noteikta kārtība, kuras mērķis ir iespējami objektīvāk noteikt īpašuma vērtību. Līdz ar to saistībā ar šīs atlīdzības noteikšanu radušos izdevumus jāsedz valstij, kuras vajadzībām konkrētajā gadījumā atsavināts atbildētājai piederējušais īpašums. Nebūtu loģiski un taisnīgi, ja šos izdevumus piedzītu no personas, kurai valsts pret viņas gribu atsavinājusi nekustamo īpašumu, iesaistot to piespiedu tiesas procesā.</w:t>
      </w:r>
    </w:p>
    <w:p>
      <w:pPr>
        <w:pStyle w:val="Normal"/>
        <w:spacing w:lineRule="auto" w:line="276"/>
        <w:ind w:firstLine="567"/>
        <w:rPr>
          <w:color w:val="000000"/>
        </w:rPr>
      </w:pPr>
      <w:r>
        <w:rPr>
          <w:color w:val="000000"/>
        </w:rPr>
        <w:t xml:space="preserve">Arī tiesību doktrīnā izteikts viedoklis, ka puses prasībās par nekustamā īpašuma piespiedu atsavināšanu valsts vai sabiedrības vajadzībām ir atbrīvojamas no tiesas izdevumu samaksas </w:t>
      </w:r>
      <w:r>
        <w:rPr>
          <w:i/>
          <w:color w:val="000000"/>
        </w:rPr>
        <w:t>(sk. Civilprocesa likuma komentāri. I daļa (1.-28.nodaļa). Sagatavojis autoru kolektīvs prof. K.Torgāna zinātniskajā redakcijā. – Rīga, Tiesu namu aģentūra, 2011, 137.lpp.)</w:t>
      </w:r>
      <w:r>
        <w:rPr>
          <w:color w:val="000000"/>
        </w:rPr>
        <w:t>.</w:t>
      </w:r>
    </w:p>
    <w:p>
      <w:pPr>
        <w:pStyle w:val="Normal"/>
        <w:spacing w:lineRule="auto" w:line="276"/>
        <w:ind w:firstLine="567"/>
        <w:rPr>
          <w:color w:val="000000"/>
        </w:rPr>
      </w:pPr>
      <w:r>
        <w:rPr/>
        <w:t>[7] Par minēto spriedumu prasītāja Finanšu ministrija iesniegusi kasācijas sūdzību, pārsūdzot spriedumu daļā par noteiktās atsavināmā nekustamā īpašuma atlīdzības apmēru.</w:t>
      </w:r>
    </w:p>
    <w:p>
      <w:pPr>
        <w:pStyle w:val="Normal"/>
        <w:shd w:fill="FFFFFF" w:val="clear"/>
        <w:spacing w:lineRule="auto" w:line="276"/>
        <w:ind w:firstLine="567"/>
        <w:rPr/>
      </w:pPr>
      <w:r>
        <w:rPr/>
        <w:t xml:space="preserve">Kasācijas sūdzībā norādīti šādi argumenti. </w:t>
      </w:r>
    </w:p>
    <w:p>
      <w:pPr>
        <w:pStyle w:val="Normal"/>
        <w:shd w:fill="FFFFFF" w:val="clear"/>
        <w:spacing w:lineRule="auto" w:line="276"/>
        <w:ind w:firstLine="567"/>
        <w:rPr/>
      </w:pPr>
      <w:r>
        <w:rPr/>
        <w:t xml:space="preserve">[7.1] Likums „Par nekustamā īpašuma atsavināšanu valsts vai sabiedriskajām vajadzībām” paredz divus nekustamā īpašuma atsavināšanas procesa posmus: pirmstiesas vienošanās procesu un tiesvedības procesu. Minētā likuma 9.pants paredz atsevišķu procesuālu kārtību, kādā tiesa nolūkā panākt objektīvu un taisnīgu rezultātu nosaka atlīdzības apmēru, ja puses par to nav vienojušās pirmstiesas procesā. </w:t>
      </w:r>
    </w:p>
    <w:p>
      <w:pPr>
        <w:pStyle w:val="Normal"/>
        <w:shd w:fill="FFFFFF" w:val="clear"/>
        <w:spacing w:lineRule="auto" w:line="276"/>
        <w:ind w:firstLine="567"/>
        <w:rPr/>
      </w:pPr>
      <w:r>
        <w:rPr/>
        <w:t xml:space="preserve">Proti, 9.panta otrā daļa noteic, ka, saņēmusi pieteikumu, tiesa uzdod tiesu izpildītājam atbilstoši Latvijas civilprocesuālajiem likumiem aprakstīt un novērtēt nekustamo īpašumu, pieaicinot tās institūcijas pārstāvi, kuras vajadzībām nekustamo īpašumu atsavina, un īpašnieku, kā arī trīs ekspertus pēc pušu savstarpējas vienošanās. Ja tiesas noteiktajā termiņā vienošanās nav panākta, ekspertus pieaicina tiesa. </w:t>
      </w:r>
    </w:p>
    <w:p>
      <w:pPr>
        <w:pStyle w:val="Normal"/>
        <w:shd w:fill="FFFFFF" w:val="clear"/>
        <w:spacing w:lineRule="auto" w:line="276"/>
        <w:ind w:firstLine="567"/>
        <w:rPr/>
      </w:pPr>
      <w:r>
        <w:rPr/>
        <w:t xml:space="preserve">Savukārt minētā likuma 16.panta otrā daļa noteic, ka atlīdzības apmēru tiesa nosaka, pamatojoties uz ekspertu atzinumu vai nu pēc vietējām cenām, vai arī, ja to prasa īpašnieks un tiesa šādu prasību atzīst par dibinātu, pēc nekustamā īpašuma ienesīguma. </w:t>
      </w:r>
    </w:p>
    <w:p>
      <w:pPr>
        <w:pStyle w:val="Normal"/>
        <w:shd w:fill="FFFFFF" w:val="clear"/>
        <w:spacing w:lineRule="auto" w:line="276"/>
        <w:ind w:firstLine="567"/>
        <w:rPr/>
      </w:pPr>
      <w:r>
        <w:rPr/>
        <w:t>No likuma normu sistēmiskas analīzes izriet, ka tieši minētā procedūra ir izmantojama taisnīgas atlīdzības noteikšanas pamatā. 16.panta otrā daļa paredz procesuālos dokumentus, pamatojoties uz kuriem tiesai jānosaka atlīdzības apmērs.</w:t>
      </w:r>
    </w:p>
    <w:p>
      <w:pPr>
        <w:pStyle w:val="Normal"/>
        <w:shd w:fill="FFFFFF" w:val="clear"/>
        <w:spacing w:lineRule="auto" w:line="276"/>
        <w:ind w:firstLine="567"/>
        <w:rPr/>
      </w:pPr>
      <w:r>
        <w:rPr/>
        <w:t>Pirmstiesas vienošanās procesā piedāvātā atlīdzība var arī nebūt nekustamā īpašuma vērtējums, kuru sniedzis sertificēts nekustamā īpašuma vērtētājs.</w:t>
      </w:r>
    </w:p>
    <w:p>
      <w:pPr>
        <w:pStyle w:val="Normal"/>
        <w:shd w:fill="FFFFFF" w:val="clear"/>
        <w:spacing w:lineRule="auto" w:line="276"/>
        <w:ind w:firstLine="567"/>
        <w:rPr/>
      </w:pPr>
      <w:r>
        <w:rPr/>
        <w:t xml:space="preserve">Līdz ar to tieši ekspertu vērtējumi, kas iegūti saskaņā ar likuma „Par nekustamā īpašuma atsavināšanu valsts vai sabiedriskajām vajadzībām” 9.pantu, ir vienīgais pamats taisnīgas atlīdzības apmēra noteikšanai. Savukārt SIA „Latio” 2008.gada 18.janvāra vērtējums par atsavināmā nekustamā īpašuma vērtību 9 000 latu apmērā lietas ietvaros vērtējams tikai kā pirmstiesas vienošanās procesā piedāvātais atlīdzības apmērs. </w:t>
      </w:r>
    </w:p>
    <w:p>
      <w:pPr>
        <w:pStyle w:val="Normal"/>
        <w:shd w:fill="FFFFFF" w:val="clear"/>
        <w:spacing w:lineRule="auto" w:line="276"/>
        <w:ind w:firstLine="567"/>
        <w:rPr/>
      </w:pPr>
      <w:r>
        <w:rPr/>
        <w:t xml:space="preserve">[7.2] Rīgas apgabaltiesa nepamatoti norādījusi, ka vērtējumos, kas veikti pēc prasības celšanas tiesā, nav ņemti vērā darījumi ar patiešām līdzvērtīgiem īpašumiem, kas atrodas stratēģiski līdzvērtīgā atrašanās vietā. </w:t>
      </w:r>
    </w:p>
    <w:p>
      <w:pPr>
        <w:pStyle w:val="Normal"/>
        <w:shd w:fill="FFFFFF" w:val="clear"/>
        <w:spacing w:lineRule="auto" w:line="276"/>
        <w:ind w:firstLine="567"/>
        <w:rPr/>
      </w:pPr>
      <w:r>
        <w:rPr/>
        <w:t>Tiesas norādītie SIA „Eiroeksperts”, SIA „Invest-Rīga „Daugavpils”” un SIA „Biznesa konsultantu grupa” vērtējumi ir iegūti saskaņā ar likuma „Par nekustamā īpašuma atsavināšanu valsts vai sabiedriskajām vajadzībām” 9.pantu. Visos šajos vērtējumos ņemts vērā fakts, ka atsavināmā nekustamā īpašuma sevišķie apstākļi nedod tiesības tā īpašniekam tiešā veidā piekļūt autoceļam, jo īpašums no muitas puses ir norobežots ar žogu. Tādēļ šie vērtētāji pamatoti izvēlējušies salīdzināmos objektus.</w:t>
      </w:r>
    </w:p>
    <w:p>
      <w:pPr>
        <w:pStyle w:val="Normal"/>
        <w:shd w:fill="FFFFFF" w:val="clear"/>
        <w:spacing w:lineRule="auto" w:line="276"/>
        <w:ind w:firstLine="567"/>
        <w:rPr/>
      </w:pPr>
      <w:r>
        <w:rPr/>
        <w:t xml:space="preserve">[7.3] SIA „Latio”, atšķirībā no pārējiem vērtētājiem, nav ņēmusi vērā, ka atsavināmajam nekustamajam īpašumam nav veikti nekādi inženiertehniski un zemes ierīcības uzlabojumi. Savukārt apelācijas instances tiesa nav piemērojusi Ministru kabineta noteikumu Nr. 499 „Latvijas Republikas pierobežas režīma un pierobežas joslas režīma noteikumi” 15.punktu, jo ar valsts robežsardzi nav saskaņoti jebkādi darbi saistībā ar būvniecību, uzņēmumu un to filiāļu atvēršanu. </w:t>
      </w:r>
    </w:p>
    <w:p>
      <w:pPr>
        <w:pStyle w:val="Normal"/>
        <w:shd w:fill="FFFFFF" w:val="clear"/>
        <w:spacing w:lineRule="auto" w:line="276"/>
        <w:ind w:firstLine="567"/>
        <w:rPr/>
      </w:pPr>
      <w:r>
        <w:rPr/>
        <w:t xml:space="preserve">[7.4] Saskaņā ar Latvijas īpašumu vērtēšanas standartu LVS 401 labākā un efektīvākā izmantošana ir visiespējamākais īpašuma izmantošanas veids, kas ir reāli iespējams, saprātīgi pamatots, juridiski likumīgs, finansiāli realizējams, kā rezultātā novērtējamā īpašuma vērtība būs visaugstākā. </w:t>
      </w:r>
    </w:p>
    <w:p>
      <w:pPr>
        <w:pStyle w:val="Normal"/>
        <w:shd w:fill="FFFFFF" w:val="clear"/>
        <w:spacing w:lineRule="auto" w:line="276"/>
        <w:ind w:firstLine="567"/>
        <w:rPr/>
      </w:pPr>
      <w:r>
        <w:rPr/>
        <w:t>Tātad svarīgs kritērijs ir nekustamā īpašuma labākais izmantošanas veids. To var konstatēt, ņemot vērā nekustamā īpašuma faktisko situāciju dabā, vai arī no pieņēmuma, ka nākotnē uz tā tiks realizēts kāds iecerēts projekts, kas varētu nest personai peļņu.</w:t>
      </w:r>
    </w:p>
    <w:p>
      <w:pPr>
        <w:pStyle w:val="Normal"/>
        <w:shd w:fill="FFFFFF" w:val="clear"/>
        <w:spacing w:lineRule="auto" w:line="276"/>
        <w:ind w:firstLine="567"/>
        <w:rPr/>
      </w:pPr>
      <w:r>
        <w:rPr/>
        <w:t>SIA „Latio” kā labāko izmantošanas veidu norādījusi loģistikas un tranzīta pakalpojumu apbūvi, SIA „Eiroeksperts” – Terehovas robežkontroles punkta un muitas zonas paplašināšanu, SIA „Invest-Rīga „Daugavpils”” – ganības, SIA „Biznesa konsultantu grupa” – mežsaimniecību. SIA „Eiroeksperts”, SIA „Invest-Rīga „Daugavpils”” un SIA „Biznesa konsultantu grupa” novērtējumos redzams, ka atsavināmais nekustamais īpašums vērtēts, ņemot vērā tā situāciju dabā un faktiskās juridiskās un saimnieciskās iespējas izmantot vērtējamo zemes gabalu. Savukārt SIA „Latio” balstījusies uz pieņēmumu, ka nākotnē var tikt realizēta komercobjektu celtniecība.</w:t>
      </w:r>
    </w:p>
    <w:p>
      <w:pPr>
        <w:pStyle w:val="Normal"/>
        <w:shd w:fill="FFFFFF" w:val="clear"/>
        <w:spacing w:lineRule="auto" w:line="276"/>
        <w:ind w:firstLine="567"/>
        <w:rPr/>
      </w:pPr>
      <w:r>
        <w:rPr/>
        <w:t>[7.5] Turklāt SIA „Latio” vērtējums nav izdarīts uz likuma „Par nekustamo īpašumu atsavināšanu Terehovas robežkontroles punkta vajadzībām” pieņemšanas brīdi – 2008.gada 5.jūniju.</w:t>
      </w:r>
    </w:p>
    <w:p>
      <w:pPr>
        <w:pStyle w:val="Normal"/>
        <w:shd w:fill="FFFFFF" w:val="clear"/>
        <w:spacing w:lineRule="auto" w:line="276"/>
        <w:ind w:firstLine="567"/>
        <w:rPr/>
      </w:pPr>
      <w:r>
        <w:rPr/>
        <w:t xml:space="preserve">[7.6] Ievērojot minēto, apelācijas instances tiesa ir nepamatoti, pretēji Civilprocesa likuma 92., 93.panta un 97.panta otrās daļas noteikumiem par pierādījumu pārbaudi un novērtēšanu, devusi priekšroku SIA „Latio” novērtējumam, kas novedis pie lietas nepareizas izspriešanas. </w:t>
      </w:r>
    </w:p>
    <w:p>
      <w:pPr>
        <w:pStyle w:val="Normal"/>
        <w:shd w:fill="FFFFFF" w:val="clear"/>
        <w:spacing w:lineRule="auto" w:line="276"/>
        <w:ind w:firstLine="567"/>
        <w:rPr/>
      </w:pPr>
      <w:r>
        <w:rPr/>
        <w:t>[7.7] Tiesa nepamatoti noraidījusi Finanšu ministrijas lūgumu par tiesāšanās izdevumu piedziņu 1080,78 latu apmērā.</w:t>
      </w:r>
    </w:p>
    <w:p>
      <w:pPr>
        <w:pStyle w:val="Normal"/>
        <w:shd w:fill="FFFFFF" w:val="clear"/>
        <w:spacing w:lineRule="auto" w:line="276"/>
        <w:ind w:firstLine="720"/>
        <w:rPr/>
      </w:pPr>
      <w:r>
        <w:rPr/>
        <w:t xml:space="preserve">Civilprocesa likuma 41.panta pirmā daļa paredz vispārējo principu, ka pusei, kuras labā taisīts spriedums, tiesa piespriež no otras puses visus tās samaksātos tiesas izdevumus. Arī Civilprocesa likuma 44.panta otrā daļa noteic, ka ar lietas vešanu saistītos izdevumus piespriež no atbildētāja par labu prasītājam, ja viņa prasījums ir apmierināts pilnīgi vai daļēji. </w:t>
      </w:r>
    </w:p>
    <w:p>
      <w:pPr>
        <w:pStyle w:val="Normal"/>
        <w:shd w:fill="FFFFFF" w:val="clear"/>
        <w:spacing w:lineRule="auto" w:line="276" w:before="120" w:after="120"/>
        <w:ind w:firstLine="567"/>
        <w:rPr/>
      </w:pPr>
      <w:r>
        <w:rPr/>
        <w:t>Tā kā šajā lietā pēc būtības tika apmierināta Finanšu ministrijas prasība pret atbildētāju par atsavināmā nekustamā īpašuma kompensācijas apmēra noteikšanu, tad atbilstoši Civilprocesa likuma 41.panta pirmajai daļai un 44.panta otrajai daļai tiesāšanās izdevumi bija piedzenami no atbildētājas par labu Finanšu ministrijai.</w:t>
      </w:r>
    </w:p>
    <w:p>
      <w:pPr>
        <w:pStyle w:val="Normal"/>
        <w:spacing w:lineRule="auto" w:line="276" w:before="120" w:after="120"/>
        <w:jc w:val="center"/>
        <w:rPr>
          <w:b/>
          <w:b/>
          <w:spacing w:val="70"/>
        </w:rPr>
      </w:pPr>
      <w:r>
        <w:rPr>
          <w:b/>
          <w:spacing w:val="70"/>
        </w:rPr>
        <w:t>Motīvu daļa</w:t>
      </w:r>
    </w:p>
    <w:p>
      <w:pPr>
        <w:pStyle w:val="Normal"/>
        <w:shd w:fill="FFFFFF" w:val="clear"/>
        <w:spacing w:lineRule="auto" w:line="276"/>
        <w:ind w:firstLine="567"/>
        <w:rPr/>
      </w:pPr>
      <w:r>
        <w:rPr>
          <w:color w:val="000000"/>
        </w:rPr>
        <w:t xml:space="preserve">[8] </w:t>
      </w:r>
      <w:r>
        <w:rPr/>
        <w:t>Pārbaudījis sprieduma likumību attiecībā uz argumentiem, kas minēti kasācijas sūdzībā, kā to nosaka Civilprocesa likuma 473.panta pirmā daļa, Augstākās tiesas Civillietu departaments atzīst, ka apelācijas instances tiesas spriedums atstājams negrozīts, bet prasītājas kasācijas sūdzība ir noraidāma.</w:t>
      </w:r>
    </w:p>
    <w:p>
      <w:pPr>
        <w:pStyle w:val="Normal"/>
        <w:spacing w:lineRule="auto" w:line="276"/>
        <w:ind w:firstLine="567"/>
        <w:rPr/>
      </w:pPr>
      <w:r>
        <w:rPr/>
        <w:t>[9] Civillietu departaments atzīst par kļūdainu kasācijas sūdzības argumentu, ka tikai tiesas noteikto ekspertu atzinumi ir vienīgais pamats taisnīgas atlīdzības noteikšanā.</w:t>
      </w:r>
    </w:p>
    <w:p>
      <w:pPr>
        <w:pStyle w:val="Normal"/>
        <w:shd w:fill="FFFFFF" w:val="clear"/>
        <w:spacing w:lineRule="auto" w:line="276"/>
        <w:ind w:firstLine="567"/>
        <w:rPr/>
      </w:pPr>
      <w:r>
        <w:rPr/>
        <w:t xml:space="preserve">[9.1] Jebkuras lietas izspriešanā, bet jo īpaši atlīdzības noteikšanas gadījumā, kad valsts atsavina personas privātīpašumu piespiedu kārtā, taisnīgums ir vadošais princips un taisnīga noregulējuma panākšana – galvenais mērķis. Ar atlīdzību, kuru piedāvā institūcija vai nosaka tiesa likuma „Par nekustamā īpašuma atsavināšanu valsts vai sabiedriskajām vajadzībām” paredzētajā kārtībā, saprotama taisnīga atlīdzība. Tas izriet gan no minētā likuma 5.panta, kurā likumdevējis </w:t>
      </w:r>
      <w:r>
        <w:rPr>
          <w:i/>
        </w:rPr>
        <w:t>expressis verbis</w:t>
      </w:r>
      <w:r>
        <w:rPr/>
        <w:t xml:space="preserve"> noteicis institūcijai pienākumu piesolīt īpašniekam taisnīgu atlīdzību, gan arī no visa likuma kopumā, gan no Latvijas Republikas Satversmes 105.panta, kura ceturtais teikums noteic, ka īpašuma piespiedu atsavināšana sabiedrības vajadzībām pieļaujama tikai izņēmuma gadījumos uz atsevišķa likuma pamata pret taisnīgu atlīdzību.</w:t>
      </w:r>
    </w:p>
    <w:p>
      <w:pPr>
        <w:pStyle w:val="Normal"/>
        <w:shd w:fill="FFFFFF" w:val="clear"/>
        <w:spacing w:lineRule="auto" w:line="276"/>
        <w:ind w:firstLine="567"/>
        <w:rPr/>
      </w:pPr>
      <w:r>
        <w:rPr/>
        <w:t>Taisnīgas atlīdzības noteikšana tiesas procesā ir tiesas kompetencē, ievērojot visus būtiskos apstākļus. Jebkurā eksperta novērtējumā noteikta nekustamā īpašuma (tirgus) vērtība pati par sevi nav taisnīga atlīdzība. Lai gan tirgus vērtība ir visbūtiskākais taisnīgas atlīdzības noteikšanas kritērijs, kas obligāti apsverams, (ja vien īpašnieks neprasa atlīdzību noteikt pēc nekustamā īpašuma ienesīguma), kā to paredz likuma „Par nekustamā īpašuma atsavināšanu valsts vai sabiedriskajām vajadzībām” 16.panta otrā daļa, tas nav vienīgais kritērijs, kuru tiesa var ņemt vērā. Lietā var būt sevišķi apstākļi, kurus ievērojot, tiesa var noteikt atlīdzību, kura var atšķirties no kādā no ekspertu atzinumiem norādītajām tirgus vērtībām, lai panāktu taisnīgu rezultātu.</w:t>
      </w:r>
    </w:p>
    <w:p>
      <w:pPr>
        <w:pStyle w:val="Normal"/>
        <w:shd w:fill="FFFFFF" w:val="clear"/>
        <w:spacing w:lineRule="auto" w:line="276"/>
        <w:ind w:firstLine="567"/>
        <w:rPr/>
      </w:pPr>
      <w:r>
        <w:rPr/>
        <w:t>Tādēļ tiesa ne tikai var, bet tai arī jāņem vērā visi lietā iesniegtie pierādījumi, kuriem ir nozīme taisnīgas atlīdzības noteikšanā.</w:t>
      </w:r>
    </w:p>
    <w:p>
      <w:pPr>
        <w:pStyle w:val="Normal"/>
        <w:spacing w:lineRule="auto" w:line="276"/>
        <w:ind w:firstLine="567"/>
        <w:rPr/>
      </w:pPr>
      <w:r>
        <w:rPr/>
        <w:t>[9.2] Tāpat ir pareizs apelācijas instances tiesas motīvs, ka tiesas pienākums ir izvērtēt visus ekspertu atzinumus, kādi atrodas lietas materiālos, jo pretējā gadījumā likumdevējs speciālā likuma 10.pantā nebūtu noteicis institūcijai, uz kuras ierosinājuma pamata notiek atsavināšana, pienākumu paziņot tiesai atlīdzības apmēru, kādu tā nosaka atsavināmajam nekustamajam īpašumam, un tās pamatojumu.</w:t>
      </w:r>
    </w:p>
    <w:p>
      <w:pPr>
        <w:pStyle w:val="Normal"/>
        <w:spacing w:lineRule="auto" w:line="276"/>
        <w:ind w:firstLine="567"/>
        <w:rPr/>
      </w:pPr>
      <w:r>
        <w:rPr/>
        <w:t xml:space="preserve">Loģiski, ka, prasot iesniegt tiesai institūcijas noteiktās atlīdzības pamatojumu, proti, pierādījumus par to, likumdevējs ir paredzējis šos pierādījumus nodot tiesas rīcībā un attiecīgi tiesas vērtējumam. Līdz ar to likumdevējs nav ierobežojis tiesas iespējas noteikt atlīdzības apmēru, vienīgi pamatojoties uz ekspertu atzinumiem, kas iegūti likuma „Par nekustamā īpašuma atsavināšanu valsts vai sabiedriskajām vajadzībām” 9.panta otrajā daļā noteiktajā kārtībā. </w:t>
      </w:r>
    </w:p>
    <w:p>
      <w:pPr>
        <w:pStyle w:val="Normal"/>
        <w:spacing w:lineRule="auto" w:line="276"/>
        <w:ind w:firstLine="567"/>
        <w:rPr/>
      </w:pPr>
      <w:r>
        <w:rPr/>
        <w:t>Ievērojot minēto, nav pareizs arī kasācijas sūdzības motīvs par nekustamā īpašuma atsavināšanas procesa posmu – pirmstiesas vienošanās procesa un tiesvedības procesa – krasu nodalīšanu. Minētie posmi nav pilnīgi atdalāmi un skatāmi pilnīgi atsevišķi, jo no likuma „Par nekustamā īpašuma atsavināšanu valsts vai sabiedriskajām vajadzībām” 10.panta izriet to pēctecība.</w:t>
      </w:r>
    </w:p>
    <w:p>
      <w:pPr>
        <w:pStyle w:val="Normal"/>
        <w:spacing w:lineRule="auto" w:line="276"/>
        <w:ind w:right="99" w:firstLine="567"/>
        <w:rPr/>
      </w:pPr>
      <w:r>
        <w:rPr/>
        <w:t xml:space="preserve">[10] Civillietu departaments vispārīgi piekrīt kasācijas sūdzības iebildumam, ka SIA „Latio” pieņēmums, ka strīdus zemes gabalā nākotnē var tikt realizēta komercobjektu celtniecība, nav piemērots kritērijs nekustamā īpašuma izmantošanas veida noteikšanā. </w:t>
      </w:r>
    </w:p>
    <w:p>
      <w:pPr>
        <w:pStyle w:val="Normal"/>
        <w:shd w:fill="FFFFFF" w:val="clear"/>
        <w:spacing w:lineRule="auto" w:line="276"/>
        <w:ind w:firstLine="567"/>
        <w:rPr/>
      </w:pPr>
      <w:r>
        <w:rPr/>
        <w:t xml:space="preserve">[10.1] Civillietu departaments uzskata par būtisku norādīt, ka vērtējams ir nevis kāds varbūt nākotnē tīri hipotētiski iespējams nekustamā īpašuma izmantošanas veids, bet gan nekustamā īpašuma faktiskais, uz vērtējuma brīdi atbilstoši normatīvo aktu prasībām uzsāktais izmantošanas veids. Nākotnes izmantošanas iespējas var tikt ņemtas vērā tikai tad, ja nekustamā īpašuma īpašnieks ir veicis konkrētas darbības šo iespēju izmantošanai, kādēļ tās ir objektīvi un ticami paredzamas. Apsvērumi par teorētiskām īpašuma izmantošanas iespējām nav objektīvi – tie var iestāties, bet var arī neiestāties, un tie paver iespējas plašām spekulācijām. </w:t>
      </w:r>
    </w:p>
    <w:p>
      <w:pPr>
        <w:pStyle w:val="Normal"/>
        <w:shd w:fill="FFFFFF" w:val="clear"/>
        <w:spacing w:lineRule="auto" w:line="276"/>
        <w:ind w:firstLine="567"/>
        <w:rPr/>
      </w:pPr>
      <w:r>
        <w:rPr/>
        <w:t xml:space="preserve">Šāds secinājums izriet no likuma „Par nekustamā īpašuma atsavināšanu valsts vai sabiedriskajām vajadzībām” 13.panta pirmās daļas, kas paredz, ka novērtēšana izdarāma pēc (..) tiem sevišķajiem apstākļiem, kādos attiecīgais īpašums atrodas. Tātad likumdevējs paredzējis konkrēto, faktiski pastāvošo apstākļu, pie kuriem pieder arī īpašuma izmantošanas veids, ievērošanu, nevis teorētiskas spekulācijas par nākotni. </w:t>
      </w:r>
    </w:p>
    <w:p>
      <w:pPr>
        <w:pStyle w:val="Normal"/>
        <w:shd w:fill="FFFFFF" w:val="clear"/>
        <w:spacing w:lineRule="auto" w:line="276"/>
        <w:ind w:firstLine="567"/>
        <w:rPr/>
      </w:pPr>
      <w:r>
        <w:rPr/>
        <w:t xml:space="preserve">[10.2] Likumdevējs vēl skaidrāk savu gribu paudis Sabiedrības vajadzībām nepieciešamā nekustamā īpašuma atsavināšanas likuma 22.panta otrajā daļā un 23.panta otrās daļas 2.punktā. </w:t>
      </w:r>
    </w:p>
    <w:p>
      <w:pPr>
        <w:pStyle w:val="Normal"/>
        <w:shd w:fill="FFFFFF" w:val="clear"/>
        <w:spacing w:lineRule="auto" w:line="276"/>
        <w:ind w:firstLine="567"/>
        <w:rPr/>
      </w:pPr>
      <w:r>
        <w:rPr/>
        <w:t xml:space="preserve">Proti, Sabiedrības vajadzībām nepieciešamā nekustamā īpašuma atsavināšanas likuma 22.panta otrā daļa noteic, ka nekustamā īpašuma tirgus vērtību nosaka atbilstoši normatīvo aktu prasībām uzsāktajai nekustamā īpašuma izmantošanai tā apsekošanas dienā, ievērojot šā likuma 23.panta otrās daļas 5.punktā minēto. Arī 23.panta otrās daļas 2.punkts paredz, ka nekustamais īpašums novērtējams, izvērtējot (..) atbilstoši normatīvo aktu prasībām uzsākto nekustamā īpašuma izmantošanu. Savukārt saskaņā ar 23.panta otrās daļas 5.punktu apbūves un saimnieciskās izmantošanas iespējas izvērtējamas, ja nekustamā īpašuma īpašnieks ir veicis darbības šo iespēju izmantošanai. </w:t>
      </w:r>
    </w:p>
    <w:p>
      <w:pPr>
        <w:pStyle w:val="Normal"/>
        <w:shd w:fill="FFFFFF" w:val="clear"/>
        <w:spacing w:lineRule="auto" w:line="276"/>
        <w:ind w:firstLine="567"/>
        <w:rPr/>
      </w:pPr>
      <w:r>
        <w:rPr/>
        <w:t>Sabiedrības vajadzībām nepieciešamā nekustamā īpašuma atsavināšanas likums stājās spēkā 2011.gada 1.janvārī, aizstājot likumu „Par nekustamā īpašuma atsavināšanu valsts vai sabiedriskajām vajadzībām”. Lai gan minētais jaunais likums šajā lietā tieši nav piemērojams, tomēr tas palīdz izprast likumdevēja gribu, kas jaunajā likumā izpausta skaidrāk, par to, ko likumdevējs uzskatījis par piemērotu objektīvam novērtējumam.</w:t>
      </w:r>
    </w:p>
    <w:p>
      <w:pPr>
        <w:pStyle w:val="Normal"/>
        <w:shd w:fill="FFFFFF" w:val="clear"/>
        <w:spacing w:lineRule="auto" w:line="276"/>
        <w:ind w:firstLine="567"/>
        <w:rPr/>
      </w:pPr>
      <w:r>
        <w:rPr/>
        <w:t xml:space="preserve">[10.3] Tomēr Civillietu departamenta ieskatā iepriekšminētais nevar būt pamats pārsūdzētā sprieduma atcelšanai turpmāk norādīto apsvērumu dēļ. </w:t>
      </w:r>
    </w:p>
    <w:p>
      <w:pPr>
        <w:pStyle w:val="Normal"/>
        <w:shd w:fill="FFFFFF" w:val="clear"/>
        <w:spacing w:lineRule="auto" w:line="276"/>
        <w:ind w:firstLine="567"/>
        <w:rPr/>
      </w:pPr>
      <w:r>
        <w:rPr/>
        <w:t xml:space="preserve">[11] Pirmkārt, Finanšu ministrija, iebilstot pret SIA „Latio” vērtējumā norādīto labāko izmantošanas veidu, nav norādījusi, kurš ir patiesais strīdus nekustamā īpašuma izmantošanas veids un kā un par cik tas salīdzinājumā ar SIA „Latio” novērtējumu samazina strīdus īpašuma vērtību, proti, vai tas vispār ir ietekmējis lietas pareizu izspriešanu. Kasācijas sūdzības iesniedzēja tikai nosaukusi un par pareiziem uzskatījusi SIA „Eiroeksperts”, SIA „Invest-Rīga „Daugavpils”” un SIA „Biznesa konsultantu grupa” novērtējumos norādītos izmantošanas veidus, lai gan arī katrā no tiem izmantošanas veids ir pilnīgi atšķirīgs. </w:t>
      </w:r>
    </w:p>
    <w:p>
      <w:pPr>
        <w:pStyle w:val="Normal"/>
        <w:shd w:fill="FFFFFF" w:val="clear"/>
        <w:spacing w:lineRule="auto" w:line="276"/>
        <w:ind w:firstLine="567"/>
        <w:rPr/>
      </w:pPr>
      <w:r>
        <w:rPr/>
        <w:t>[12] Otrkārt un galvenokārt, Civillietu departamenta ieskatā Finanšu ministrija konkrētās lietas apstākļos nevar prasīt mazākas atlīdzības noteikšanu par to, kuru tā pati atzinusi par taisnīgu, piesolījusi atbildētājai saskaņā ar likuma „Par nekustamā īpašuma atsavināšanu valsts vai sabiedriskajām vajadzībām” 5.pantu un paziņojusi tiesai prasības pieteikumā atbilstoši minētā likuma 10.pantam.</w:t>
      </w:r>
    </w:p>
    <w:p>
      <w:pPr>
        <w:pStyle w:val="Normal"/>
        <w:shd w:fill="FFFFFF" w:val="clear"/>
        <w:spacing w:lineRule="auto" w:line="276"/>
        <w:ind w:firstLine="567"/>
        <w:rPr/>
      </w:pPr>
      <w:r>
        <w:rPr/>
        <w:t>[12.1] Atsavinot īpašumu piespiedu kārtā, taisnīgas atlīdzības institūtam ir jārada taisnīgs līdzsvars starp sabiedrības interesēm, kuras īsteno valsts, no vienas puses, un nepieciešamību aizsargāt Satversmē garantētās īpašnieka tiesības, no otras puses. Minētais nozīmē, ka arī pašam atsavināšanas procesam ir jābūt skaidram un pārskatāmam un ka īpašniekam ir jāspēj rēķināties ar valsts institūcijas darbībām un solījumiem šajā procesā, proti, ka tie būs konsekventi. Institūcijas patvaļa šajā procesā nav pieļaujama. Arī Satversmes tiesa atzinusi, ka personas īpašumtiesību patiesu aizsardzību garantē ne vien taisnīga atlīdzība (tās apmērs), bet arī nekustamā īpašuma piespiedu atsavināšanas process pats par sevi (</w:t>
      </w:r>
      <w:r>
        <w:rPr>
          <w:i/>
          <w:color w:val="000000"/>
        </w:rPr>
        <w:t>sk. Satversmes tiesas 2005.gada 16.decembra sprieduma lietā Nr. 2005-12-0103 22.3.punktu</w:t>
      </w:r>
      <w:r>
        <w:rPr/>
        <w:t>).</w:t>
      </w:r>
    </w:p>
    <w:p>
      <w:pPr>
        <w:pStyle w:val="Normal"/>
        <w:shd w:fill="FFFFFF" w:val="clear"/>
        <w:spacing w:lineRule="auto" w:line="276"/>
        <w:ind w:firstLine="567"/>
        <w:rPr/>
      </w:pPr>
      <w:r>
        <w:rPr/>
        <w:t>Speciālā likuma 5.pantā lietotais formulējums „institūcija (..) piedāvā īpašniekam noslēgt vienošanos par nekustamā īpašuma atsavināšanu, piesolot viņam pēc saviem ieskatiem taisnīgu atlīdzību (..)” ietver valsts solījumu privātpersonai izmaksāt konkrēta apmēra atlīdzību īpašuma atsavināšanas gadījumā.</w:t>
      </w:r>
    </w:p>
    <w:p>
      <w:pPr>
        <w:pStyle w:val="Normal"/>
        <w:shd w:fill="FFFFFF" w:val="clear"/>
        <w:spacing w:lineRule="auto" w:line="276"/>
        <w:ind w:firstLine="567"/>
        <w:rPr/>
      </w:pPr>
      <w:r>
        <w:rPr/>
        <w:t xml:space="preserve">Līdz ar to institūcijai ir pienākums uzmanīgi un atbildīgi izturēties pret tās likumā noteikto pienākumu noteikt taisnīgu atlīdzību, kuru tā piedāvā personai, kuras īpašumu atsavina. </w:t>
      </w:r>
    </w:p>
    <w:p>
      <w:pPr>
        <w:pStyle w:val="Normal"/>
        <w:shd w:fill="FFFFFF" w:val="clear"/>
        <w:spacing w:lineRule="auto" w:line="276"/>
        <w:ind w:firstLine="567"/>
        <w:rPr/>
      </w:pPr>
      <w:r>
        <w:rPr/>
        <w:t>Ja institūcija taisnīgu atlīdzību noteikusi un piedāvājusi, Civillietu departamenta ieskatā tai nav tiesību turpmāk no šī apsolījuma atkāpties privātpersonai par sliktu, ja vien nav iestājušies kādi būtiski apstākļi, kas varēja būt institūcijai objektīvi nezināmi īpašnieka rīcības dēļ, tādi kā, piemēram, šīs privātpersonas sniegtas nepatiesas ziņas vai tml. Ja īpašnieks rīkojas godprātīgi, viņš var tiesiski paļauties uz institūcijas piedāvājumu. Īpašnieka saprātīgi pamatots (šajā lietā – uz novērtējumu balstīts (</w:t>
      </w:r>
      <w:r>
        <w:rPr>
          <w:i/>
        </w:rPr>
        <w:t>sk. lietas 34.-58.lapu</w:t>
      </w:r>
      <w:r>
        <w:rPr/>
        <w:t>)) uzskats, ka viņa īpašums ir vērtīgāks nekā institūcijas ieskatā, pats par sevi neliecina par negodprātīgu rīcību, nepiekrītot institūcijas piedāvājumam.</w:t>
      </w:r>
    </w:p>
    <w:p>
      <w:pPr>
        <w:pStyle w:val="Normal"/>
        <w:shd w:fill="FFFFFF" w:val="clear"/>
        <w:spacing w:lineRule="auto" w:line="276"/>
        <w:ind w:firstLine="567"/>
        <w:rPr/>
      </w:pPr>
      <w:r>
        <w:rPr/>
        <w:t>Ministrija ne prasībā, ne kasācijas sūdzībā nav norādījusi, ka būtu iestājušies apstākļi, kas tai dotu tiesisku, labai ticībai atbilstošu pamatu atkāpties no atbildētājai likumā noteiktā kārtībā iepriekš piedāvātās un tiesai prasības pieteikumā kā taisnīgas norādītās atlīdzības summas.</w:t>
      </w:r>
    </w:p>
    <w:p>
      <w:pPr>
        <w:pStyle w:val="Normal"/>
        <w:shd w:fill="FFFFFF" w:val="clear"/>
        <w:spacing w:lineRule="auto" w:line="276"/>
        <w:ind w:firstLine="567"/>
        <w:rPr/>
      </w:pPr>
      <w:r>
        <w:rPr/>
        <w:t>Pušu nevienošanās gadījumā paredzētā iespēja griezties pēc tiesas palīdzības nenozīmē, ka speciālā likuma 5.pantā vai 10.pantā noteiktajam ministrijas pienākumam nebūtu tiesiskas nozīmes.</w:t>
      </w:r>
    </w:p>
    <w:p>
      <w:pPr>
        <w:pStyle w:val="Normal"/>
        <w:shd w:fill="FFFFFF" w:val="clear"/>
        <w:spacing w:lineRule="auto" w:line="276"/>
        <w:ind w:firstLine="567"/>
        <w:rPr/>
      </w:pPr>
      <w:r>
        <w:rPr/>
        <w:t>[12.2] Turklāt saskaņā ar Civilprocesa likuma normām gan prasītāju, gan tiesu saista konkrētais prasības pieteikums, tajā norādītais prasības priekšmets, pamats un izteiktie lūgumi (Civilprocesa likuma 10., 192., 426.pants).</w:t>
      </w:r>
    </w:p>
    <w:p>
      <w:pPr>
        <w:pStyle w:val="Normal"/>
        <w:shd w:fill="FFFFFF" w:val="clear"/>
        <w:spacing w:lineRule="auto" w:line="276"/>
        <w:ind w:firstLine="567"/>
        <w:rPr/>
      </w:pPr>
      <w:r>
        <w:rPr/>
        <w:t xml:space="preserve">Finanšu ministrija prasības pieteikumā norādījusi, ka par taisnīgu atlīdzību uzskata 9 000 latus, prasību pēc tam nav grozījusi. Arī apelācijas sūdzībā un kasācijas sūdzībā nav pamatojusi, ka būtu būtiski mainījušies svarīgi apstākļi, kuru dēļ ministrija laikus nebūtu varējusi noteikt taisnīgu atlīdzību un kuri varētu būt par pamatu aptuveni 90 reizes mazākai atlīdzībai. </w:t>
      </w:r>
    </w:p>
    <w:p>
      <w:pPr>
        <w:pStyle w:val="Normal"/>
        <w:shd w:fill="FFFFFF" w:val="clear"/>
        <w:spacing w:lineRule="auto" w:line="276"/>
        <w:ind w:firstLine="567"/>
        <w:rPr/>
      </w:pPr>
      <w:r>
        <w:rPr/>
        <w:t>Līdz ar to ministrija nevar šobrīd tiesai pārmest, ka tā noteikusi pārāk lielu, netaisnīgu atlīdzību, ja tiesa šo atlīdzību noteikusi pat mazāku par ministrijas piedāvāto taisnīgo atlīdzību.</w:t>
      </w:r>
    </w:p>
    <w:p>
      <w:pPr>
        <w:pStyle w:val="Normal"/>
        <w:shd w:fill="FFFFFF" w:val="clear"/>
        <w:spacing w:lineRule="auto" w:line="276"/>
        <w:ind w:firstLine="567"/>
        <w:rPr>
          <w:color w:val="000000"/>
        </w:rPr>
      </w:pPr>
      <w:r>
        <w:rPr/>
        <w:t>[12.3] Finanšu ministrijas uzsākto cīņu pret tās iesniegto nekustamā īpašuma novērtējumu</w:t>
      </w:r>
      <w:r>
        <w:rPr>
          <w:color w:val="000000"/>
        </w:rPr>
        <w:t xml:space="preserve"> (SIA „Latio” novērtējumu), kuru pati prasītāja izmantojusi kā pamatu taisnīgas atlīdzības piedāvājumam, Civillietu departaments uzskata par taisnprātības un labas ticības apsvērumiem neatbilstošu rīcību, kas nevar būt pamats sprieduma atcelšanai.</w:t>
      </w:r>
    </w:p>
    <w:p>
      <w:pPr>
        <w:pStyle w:val="Normal"/>
        <w:shd w:fill="FFFFFF" w:val="clear"/>
        <w:spacing w:lineRule="auto" w:line="276"/>
        <w:ind w:firstLine="567"/>
        <w:rPr/>
      </w:pPr>
      <w:r>
        <w:rPr/>
        <w:t>Abu instanču tiesas pamatoti atsaukušās uz Satversmes tiesas atziņu, ka, piedāvājot, pēc saviem ieskatiem, taisnīgu atlīdzību, valsts pārvaldes iestādei nav jārīkojas tikai kā nekustamā īpašuma pircējam nekustamo īpašumu tirgū, kur pircējs ir ieinteresēts īpašumu iegādāties par viszemāko cenu.</w:t>
      </w:r>
    </w:p>
    <w:p>
      <w:pPr>
        <w:pStyle w:val="Normal"/>
        <w:shd w:fill="FFFFFF" w:val="clear"/>
        <w:spacing w:lineRule="auto" w:line="276"/>
        <w:ind w:firstLine="567"/>
        <w:rPr/>
      </w:pPr>
      <w:r>
        <w:rPr>
          <w:color w:val="000000"/>
        </w:rPr>
        <w:t xml:space="preserve">Ja ministrija uzskatīja, ka </w:t>
      </w:r>
      <w:r>
        <w:rPr/>
        <w:t xml:space="preserve">SIA „Latio” novērtējumā bija kādi trūkumi, kuru dēļ vērtējums objektīvi neatspoguļo īpašuma vērtību un taisnīgu atlīdzību par to, tad ministrijai uz šo faktu bija jāreaģē nekavējoties – pirms atlīdzības piedāvāšanas īpašniecei un jo vairāk pirms prasības celšanas tiesā. </w:t>
      </w:r>
    </w:p>
    <w:p>
      <w:pPr>
        <w:pStyle w:val="Normal"/>
        <w:shd w:fill="FFFFFF" w:val="clear"/>
        <w:spacing w:lineRule="auto" w:line="276"/>
        <w:ind w:firstLine="567"/>
        <w:rPr/>
      </w:pPr>
      <w:r>
        <w:rPr/>
        <w:t xml:space="preserve">No prasības pieteikuma un lietas materiāliem izriet, ka Finanšu ministrija apšaubīja Ingas Meijeres veikto novērtējumu, kādēļ turpināja taisnīgas atlīdzības meklējumus biedrībā „Latvijas Īpašumu Vērtētāju asociācija”, iegūstot SIA „Latio” novērtējumu. Šo novērtējumu prasītāja acīmredzami atzinusi par labu esam un taisnīgu atlīdzību atspoguļojošu, par ko, cita starpā, liecina prasītājas tiešs apgalvojums prasības pieteikumā. </w:t>
      </w:r>
    </w:p>
    <w:p>
      <w:pPr>
        <w:pStyle w:val="Normal"/>
        <w:shd w:fill="FFFFFF" w:val="clear"/>
        <w:spacing w:lineRule="auto" w:line="276"/>
        <w:ind w:firstLine="567"/>
        <w:rPr/>
      </w:pPr>
      <w:r>
        <w:rPr/>
        <w:t>Līdz ar to Civillietu departamenta ieskatā prasītāja turpmākā tiesas procesā nevar izmantot tādus argumentus, kas ir tiešā pretrunā tās prasības pieteikumam.</w:t>
      </w:r>
    </w:p>
    <w:p>
      <w:pPr>
        <w:pStyle w:val="Normal"/>
        <w:shd w:fill="FFFFFF" w:val="clear"/>
        <w:spacing w:lineRule="auto" w:line="276"/>
        <w:ind w:firstLine="567"/>
        <w:rPr/>
      </w:pPr>
      <w:r>
        <w:rPr/>
        <w:t xml:space="preserve">[13] Civillietu departaments par nepamatotu atzīst arī kasācijas sūdzības argumentu par to, ka tiesa nepamatoti noraidījusi Finanšu ministrijas lūgumu par tiesāšanās izdevumu piedziņu no atbildētājas. </w:t>
      </w:r>
    </w:p>
    <w:p>
      <w:pPr>
        <w:pStyle w:val="Normal"/>
        <w:shd w:fill="FFFFFF" w:val="clear"/>
        <w:spacing w:lineRule="auto" w:line="276"/>
        <w:ind w:firstLine="567"/>
        <w:rPr/>
      </w:pPr>
      <w:r>
        <w:rPr/>
        <w:t>[13.1] Lai gan Civilprocesa likuma 41.panta pirmā daļa un 44.panta otrā daļa paredz noteikumus, ka valsts nodeva un ar lietas vešanu saistītie izdevumi prasības apmierināšanas gadījumā ir piedzenami no atbildētāja prasītāja labā, tomēr šīs normas konkrētajā lietā nav piemērojamas.</w:t>
      </w:r>
    </w:p>
    <w:p>
      <w:pPr>
        <w:pStyle w:val="Normal"/>
        <w:shd w:fill="FFFFFF" w:val="clear"/>
        <w:spacing w:lineRule="auto" w:line="276"/>
        <w:ind w:firstLine="567"/>
        <w:rPr/>
      </w:pPr>
      <w:r>
        <w:rPr/>
        <w:t xml:space="preserve">Liekot īpašniekam maksāt par atsavināšanas procesu gadījumā, kad valsts iniciatīva ir atsavināt īpašnieka īpašumu piespiedu kārtā, tas ir, pret viņa gribu, tiktu panākts netaisnīgs rezultāts. Tādēļ nekustamā īpašuma piespiedu atsavināšana valsts vajadzībām ir izņēmuma situācija, kurā šīs situācijas sevišķais raksturs prasa piemērot augstāka spēka tiesību normu – taisnīguma principu. </w:t>
      </w:r>
    </w:p>
    <w:p>
      <w:pPr>
        <w:pStyle w:val="Normal"/>
        <w:shd w:fill="FFFFFF" w:val="clear"/>
        <w:spacing w:lineRule="auto" w:line="276"/>
        <w:ind w:firstLine="567"/>
        <w:rPr/>
      </w:pPr>
      <w:r>
        <w:rPr/>
        <w:t>Atsavināšanas process ir taisnīgs tad, ja tas nerada īpašniekam materiālo kaitējumu un nodrošina tādu mantisko stāvokli, kas līdzvērtīgs īpašnieka iepriekšējam mantiskajam stāvoklim.</w:t>
      </w:r>
    </w:p>
    <w:p>
      <w:pPr>
        <w:pStyle w:val="Normal"/>
        <w:shd w:fill="FFFFFF" w:val="clear"/>
        <w:spacing w:lineRule="auto" w:line="276"/>
        <w:ind w:firstLine="567"/>
        <w:rPr/>
      </w:pPr>
      <w:r>
        <w:rPr/>
        <w:t>Protams, atsavināšanas rezultātā īpašnieks nedrīkst iegūt nepamatotu (nepelnītu) labumu. Taču nav pieļaujams, ka atsavināšanas procesa rezultātā īpašnieks, kas šajā procesā nav rīkojies nelabticīgi, nonāk ievērojami sliktākā mantiskajā situācijā.</w:t>
      </w:r>
    </w:p>
    <w:p>
      <w:pPr>
        <w:pStyle w:val="Normal"/>
        <w:shd w:fill="FFFFFF" w:val="clear"/>
        <w:spacing w:lineRule="auto" w:line="276"/>
        <w:ind w:firstLine="567"/>
        <w:rPr/>
      </w:pPr>
      <w:r>
        <w:rPr/>
        <w:t>[13.2] Princips, ka neatkarīgi no atsavinātā nekustamā īpašuma vērtības atlīdzināšanas atsavinātās mantas ieguvējam jānes visi izdevumi un zaudējumi, kas atsavināšanas dēļ rodas, netieši izriet arī no likuma „Par nekustamā īpašuma atsavināšanu valsts vai sabiedriskajām vajadzībām” 17.panta par procentu maksāšanas pienākumu un 19.panta par darbību veikšanu, kas nepieciešamas zaudējumu un neērtību novēršanai.</w:t>
      </w:r>
    </w:p>
    <w:p>
      <w:pPr>
        <w:pStyle w:val="Normal"/>
        <w:shd w:fill="FFFFFF" w:val="clear"/>
        <w:spacing w:lineRule="auto" w:line="276"/>
        <w:ind w:firstLine="567"/>
        <w:rPr/>
      </w:pPr>
      <w:r>
        <w:rPr/>
        <w:t xml:space="preserve">Vēl plašāk šis princips nostiprināts Sabiedrības vajadzībām nepieciešamā nekustamā īpašuma atsavināšanas likumā, jo īpaši tā 25.panta otrās daļas 1.punktā, kas paredz, ka par nekustamā īpašuma īpašniekam nodarītajiem zaudējumiem jebkurā gadījumā tiek uzskatīti izdevumi, kas nekustamā īpašuma īpašniekam radušies šā īpašuma atsavināšanas rezultātā, tostarp valsts nodevas, kancelejas nodevas un citi izdevumi. </w:t>
      </w:r>
    </w:p>
    <w:p>
      <w:pPr>
        <w:pStyle w:val="Normal"/>
        <w:shd w:fill="FFFFFF" w:val="clear"/>
        <w:spacing w:lineRule="auto" w:line="276"/>
        <w:ind w:firstLine="709"/>
        <w:rPr/>
      </w:pPr>
      <w:r>
        <w:rPr/>
        <w:t>[13.3] Turklāt konkrētajā lietā ir būtisks no lietas materiāliem secināmais apstāklis, ka tiesvedības laikā vēl līdz tiesas ekspertu izraudzīšanai atbildētāja ir bijusi gatava pieņemt prasītājas piedāvāto atlīdzību 9 000 latu apmērā un noslēgt izlīgumu, bet Finanšu ministrija no tā atteikusies (</w:t>
      </w:r>
      <w:r>
        <w:rPr>
          <w:i/>
        </w:rPr>
        <w:t>sk. lietas 1.sējuma 106, 110, 111, 113, 115.lapas</w:t>
      </w:r>
      <w:r>
        <w:rPr/>
        <w:t xml:space="preserve">). Civillietu departamenta ieskatā šāda rīcība vērtējama kā negodprātīga laika un finanšu resursu tērēšana, kādēļ vēl jo vairāk nav šaubu, ka tiesas noteikto novērtējumu izmaksas jāsedz prasītājai. </w:t>
      </w:r>
    </w:p>
    <w:p>
      <w:pPr>
        <w:pStyle w:val="Normal"/>
        <w:shd w:fill="FFFFFF" w:val="clear"/>
        <w:spacing w:lineRule="auto" w:line="276"/>
        <w:ind w:firstLine="709"/>
        <w:rPr/>
      </w:pPr>
      <w:r>
        <w:rPr/>
        <w:t xml:space="preserve">[14] Nekonstatējot materiālo tiesību normu nepareizu piemērošanu un tādus procesuālo tiesību normu pārkāpumus, kas būtu varējuši novest pie lietas nepareizas izspriešanas, Civillietu departaments atzīst, ka pārsūdzētais tiesas spriedums ir atstājams negrozīts, bet iesniegtā kasācijas sūdzība noraidāma. </w:t>
      </w:r>
    </w:p>
    <w:p>
      <w:pPr>
        <w:pStyle w:val="Normal"/>
        <w:tabs>
          <w:tab w:val="clear" w:pos="720"/>
          <w:tab w:val="left" w:pos="0" w:leader="none"/>
        </w:tabs>
        <w:spacing w:lineRule="auto" w:line="276" w:before="120" w:after="120"/>
        <w:jc w:val="center"/>
        <w:rPr>
          <w:b/>
          <w:b/>
          <w:spacing w:val="70"/>
        </w:rPr>
      </w:pPr>
      <w:r>
        <w:rPr>
          <w:b/>
          <w:spacing w:val="70"/>
        </w:rPr>
        <w:t>Rezolutīvā daļa</w:t>
      </w:r>
    </w:p>
    <w:p>
      <w:pPr>
        <w:pStyle w:val="Normal"/>
        <w:spacing w:lineRule="auto" w:line="276"/>
        <w:ind w:firstLine="709"/>
        <w:rPr/>
      </w:pPr>
      <w:r>
        <w:rPr/>
        <w:t>Ņemot vērā minēto un pamatojoties uz Civilprocesa likuma 474.panta 1.punktu, 475.pantu, Augstākās tiesas Civillietu departaments</w:t>
      </w:r>
    </w:p>
    <w:p>
      <w:pPr>
        <w:pStyle w:val="Normal"/>
        <w:spacing w:lineRule="auto" w:line="276"/>
        <w:jc w:val="center"/>
        <w:rPr/>
      </w:pPr>
      <w:r>
        <w:rPr>
          <w:b/>
          <w:spacing w:val="50"/>
        </w:rPr>
        <w:t>nosprieda</w:t>
      </w:r>
    </w:p>
    <w:p>
      <w:pPr>
        <w:pStyle w:val="Normal"/>
        <w:spacing w:lineRule="auto" w:line="276"/>
        <w:ind w:firstLine="720"/>
        <w:rPr/>
      </w:pPr>
      <w:r>
        <w:rPr/>
        <w:t>Atstāt negrozītu Rīgas apgabaltiesas Civillietu tiesas kolēģijas 2013.gada 18.februāra spriedumu, bet Latvijas Republikas Finanšu ministrijas kasācijas sūdzību noraidīt.</w:t>
      </w:r>
    </w:p>
    <w:p>
      <w:pPr>
        <w:pStyle w:val="Normal"/>
        <w:spacing w:lineRule="auto" w:line="276"/>
        <w:ind w:firstLine="709"/>
        <w:rPr>
          <w:bCs/>
        </w:rPr>
      </w:pPr>
      <w:r>
        <w:rPr>
          <w:bCs/>
        </w:rPr>
        <w:t>Spriedums nav pārsūdzams.</w:t>
      </w:r>
    </w:p>
    <w:p>
      <w:pPr>
        <w:pStyle w:val="Normal"/>
        <w:spacing w:lineRule="auto" w:line="276"/>
        <w:ind w:firstLine="709"/>
        <w:rPr>
          <w:bCs/>
        </w:rPr>
      </w:pPr>
      <w:r>
        <w:rPr>
          <w:bCs/>
        </w:rPr>
      </w:r>
    </w:p>
    <w:p>
      <w:pPr>
        <w:pStyle w:val="ListParagraph"/>
        <w:autoSpaceDE w:val="false"/>
        <w:spacing w:before="0" w:after="0"/>
        <w:ind w:left="0" w:firstLine="567"/>
        <w:contextualSpacing/>
        <w:rPr>
          <w:b/>
          <w:b/>
        </w:rPr>
      </w:pPr>
      <w:bookmarkStart w:id="2" w:name="OLE_LINK2"/>
      <w:bookmarkStart w:id="3" w:name="OLE_LINK1"/>
      <w:bookmarkEnd w:id="2"/>
      <w:bookmarkEnd w:id="3"/>
      <w:r>
        <w:rPr>
          <w:b/>
        </w:rPr>
        <w:t>Tiesību aktu un Satversmes tiesas spriedumu saraksts</w:t>
      </w:r>
    </w:p>
    <w:p>
      <w:pPr>
        <w:pStyle w:val="ListParagraph"/>
        <w:autoSpaceDE w:val="false"/>
        <w:spacing w:before="0" w:after="0"/>
        <w:ind w:left="0" w:firstLine="567"/>
        <w:contextualSpacing/>
        <w:rPr>
          <w:b/>
          <w:b/>
        </w:rPr>
      </w:pPr>
      <w:r>
        <w:rPr>
          <w:b/>
        </w:rPr>
      </w:r>
    </w:p>
    <w:p>
      <w:pPr>
        <w:pStyle w:val="ListParagraph"/>
        <w:autoSpaceDE w:val="false"/>
        <w:spacing w:before="0" w:after="0"/>
        <w:ind w:left="0" w:firstLine="567"/>
        <w:contextualSpacing/>
        <w:rPr/>
      </w:pPr>
      <w:r>
        <w:rPr/>
        <w:t>Latvijas Republikas Satversmes 105.pants</w:t>
      </w:r>
    </w:p>
    <w:p>
      <w:pPr>
        <w:pStyle w:val="ListParagraph"/>
        <w:autoSpaceDE w:val="false"/>
        <w:spacing w:before="0" w:after="0"/>
        <w:ind w:left="0" w:firstLine="567"/>
        <w:contextualSpacing/>
        <w:rPr/>
      </w:pPr>
      <w:r>
        <w:rPr/>
      </w:r>
    </w:p>
    <w:p>
      <w:pPr>
        <w:pStyle w:val="ListParagraph"/>
        <w:autoSpaceDE w:val="false"/>
        <w:spacing w:before="0" w:after="0"/>
        <w:ind w:left="1276" w:hanging="1276"/>
        <w:contextualSpacing/>
        <w:rPr/>
      </w:pPr>
      <w:r>
        <w:rPr/>
        <w:t>Likums „Par nekustamā īpašuma atsavināšanu valsts vai sabiedriskajām vajadzībām”</w:t>
      </w:r>
    </w:p>
    <w:p>
      <w:pPr>
        <w:pStyle w:val="ListParagraph"/>
        <w:autoSpaceDE w:val="false"/>
        <w:spacing w:before="0" w:after="0"/>
        <w:ind w:left="1276" w:hanging="0"/>
        <w:contextualSpacing/>
        <w:rPr/>
      </w:pPr>
      <w:r>
        <w:rPr/>
        <w:t>5.pants</w:t>
      </w:r>
    </w:p>
    <w:p>
      <w:pPr>
        <w:pStyle w:val="ListParagraph"/>
        <w:autoSpaceDE w:val="false"/>
        <w:spacing w:before="0" w:after="0"/>
        <w:ind w:left="0" w:firstLine="1276"/>
        <w:contextualSpacing/>
        <w:rPr/>
      </w:pPr>
      <w:r>
        <w:rPr/>
        <w:t>9.pants otrā daļa</w:t>
      </w:r>
    </w:p>
    <w:p>
      <w:pPr>
        <w:pStyle w:val="ListParagraph"/>
        <w:autoSpaceDE w:val="false"/>
        <w:spacing w:before="0" w:after="0"/>
        <w:ind w:left="0" w:firstLine="1276"/>
        <w:contextualSpacing/>
        <w:rPr/>
      </w:pPr>
      <w:r>
        <w:rPr/>
        <w:t>10.pants</w:t>
      </w:r>
    </w:p>
    <w:p>
      <w:pPr>
        <w:pStyle w:val="ListParagraph"/>
        <w:autoSpaceDE w:val="false"/>
        <w:spacing w:before="0" w:after="0"/>
        <w:ind w:left="0" w:firstLine="1276"/>
        <w:contextualSpacing/>
        <w:rPr/>
      </w:pPr>
      <w:r>
        <w:rPr/>
        <w:t>13.panta pirmā daļa</w:t>
      </w:r>
    </w:p>
    <w:p>
      <w:pPr>
        <w:pStyle w:val="ListParagraph"/>
        <w:autoSpaceDE w:val="false"/>
        <w:spacing w:before="0" w:after="0"/>
        <w:ind w:left="1276" w:hanging="0"/>
        <w:contextualSpacing/>
        <w:rPr/>
      </w:pPr>
      <w:r>
        <w:rPr/>
        <w:t>16.panta otrā daļa</w:t>
      </w:r>
    </w:p>
    <w:p>
      <w:pPr>
        <w:pStyle w:val="ListParagraph"/>
        <w:autoSpaceDE w:val="false"/>
        <w:spacing w:before="0" w:after="0"/>
        <w:ind w:left="1276" w:hanging="0"/>
        <w:contextualSpacing/>
        <w:rPr/>
      </w:pPr>
      <w:r>
        <w:rPr/>
        <w:t>17.pants</w:t>
      </w:r>
    </w:p>
    <w:p>
      <w:pPr>
        <w:pStyle w:val="ListParagraph"/>
        <w:autoSpaceDE w:val="false"/>
        <w:spacing w:before="0" w:after="0"/>
        <w:ind w:left="1276" w:hanging="0"/>
        <w:contextualSpacing/>
        <w:rPr/>
      </w:pPr>
      <w:r>
        <w:rPr/>
        <w:t>19.pants</w:t>
      </w:r>
    </w:p>
    <w:p>
      <w:pPr>
        <w:pStyle w:val="ListParagraph"/>
        <w:autoSpaceDE w:val="false"/>
        <w:spacing w:before="0" w:after="0"/>
        <w:ind w:left="1276" w:hanging="0"/>
        <w:contextualSpacing/>
        <w:rPr/>
      </w:pPr>
      <w:r>
        <w:rPr/>
        <w:t>22.panta otrā daļa</w:t>
      </w:r>
    </w:p>
    <w:p>
      <w:pPr>
        <w:pStyle w:val="ListParagraph"/>
        <w:autoSpaceDE w:val="false"/>
        <w:spacing w:before="0" w:after="0"/>
        <w:ind w:left="1276" w:hanging="0"/>
        <w:contextualSpacing/>
        <w:rPr/>
      </w:pPr>
      <w:r>
        <w:rPr/>
        <w:t>23.panta otrā daļa</w:t>
      </w:r>
    </w:p>
    <w:p>
      <w:pPr>
        <w:pStyle w:val="ListParagraph"/>
        <w:autoSpaceDE w:val="false"/>
        <w:spacing w:before="0" w:after="0"/>
        <w:ind w:left="1276" w:hanging="0"/>
        <w:contextualSpacing/>
        <w:rPr/>
      </w:pPr>
      <w:r>
        <w:rPr/>
        <w:t>25.panta otrā daļa</w:t>
      </w:r>
    </w:p>
    <w:p>
      <w:pPr>
        <w:pStyle w:val="ListParagraph"/>
        <w:autoSpaceDE w:val="false"/>
        <w:spacing w:before="0" w:after="0"/>
        <w:ind w:left="0" w:firstLine="567"/>
        <w:contextualSpacing/>
        <w:rPr/>
      </w:pPr>
      <w:r>
        <w:rPr/>
      </w:r>
    </w:p>
    <w:p>
      <w:pPr>
        <w:pStyle w:val="ListParagraph"/>
        <w:autoSpaceDE w:val="false"/>
        <w:spacing w:before="0" w:after="0"/>
        <w:ind w:left="0" w:firstLine="567"/>
        <w:contextualSpacing/>
        <w:rPr/>
      </w:pPr>
      <w:r>
        <w:rPr/>
        <w:t>Civilprocesa likuma 10.pants,</w:t>
      </w:r>
    </w:p>
    <w:p>
      <w:pPr>
        <w:pStyle w:val="ListParagraph"/>
        <w:autoSpaceDE w:val="false"/>
        <w:spacing w:before="0" w:after="0"/>
        <w:ind w:left="0" w:firstLine="2552"/>
        <w:contextualSpacing/>
        <w:rPr/>
      </w:pPr>
      <w:r>
        <w:rPr/>
        <w:t>41.panta pirmā daļa</w:t>
      </w:r>
    </w:p>
    <w:p>
      <w:pPr>
        <w:pStyle w:val="ListParagraph"/>
        <w:autoSpaceDE w:val="false"/>
        <w:spacing w:before="0" w:after="0"/>
        <w:ind w:left="0" w:firstLine="2552"/>
        <w:contextualSpacing/>
        <w:rPr/>
      </w:pPr>
      <w:r>
        <w:rPr/>
        <w:t>44.panta otrā daļa</w:t>
      </w:r>
    </w:p>
    <w:p>
      <w:pPr>
        <w:pStyle w:val="ListParagraph"/>
        <w:autoSpaceDE w:val="false"/>
        <w:spacing w:before="0" w:after="0"/>
        <w:ind w:left="0" w:firstLine="2552"/>
        <w:contextualSpacing/>
        <w:rPr/>
      </w:pPr>
      <w:r>
        <w:rPr/>
        <w:t>192.pants,</w:t>
      </w:r>
    </w:p>
    <w:p>
      <w:pPr>
        <w:pStyle w:val="ListParagraph"/>
        <w:autoSpaceDE w:val="false"/>
        <w:spacing w:before="0" w:after="0"/>
        <w:ind w:left="0" w:firstLine="2552"/>
        <w:contextualSpacing/>
        <w:rPr/>
      </w:pPr>
      <w:r>
        <w:rPr/>
        <w:t>426.pants</w:t>
      </w:r>
    </w:p>
    <w:p>
      <w:pPr>
        <w:pStyle w:val="ListParagraph"/>
        <w:autoSpaceDE w:val="false"/>
        <w:spacing w:before="0" w:after="0"/>
        <w:ind w:left="0" w:firstLine="2552"/>
        <w:contextualSpacing/>
        <w:rPr/>
      </w:pPr>
      <w:r>
        <w:rPr/>
        <w:t>473.panta pirmā daļa</w:t>
      </w:r>
    </w:p>
    <w:p>
      <w:pPr>
        <w:pStyle w:val="ListParagraph"/>
        <w:autoSpaceDE w:val="false"/>
        <w:spacing w:before="0" w:after="0"/>
        <w:ind w:left="0" w:firstLine="2552"/>
        <w:contextualSpacing/>
        <w:rPr/>
      </w:pPr>
      <w:r>
        <w:rPr/>
        <w:t>474.pants</w:t>
      </w:r>
    </w:p>
    <w:p>
      <w:pPr>
        <w:pStyle w:val="ListParagraph"/>
        <w:autoSpaceDE w:val="false"/>
        <w:spacing w:before="0" w:after="0"/>
        <w:ind w:left="0" w:firstLine="2552"/>
        <w:contextualSpacing/>
        <w:rPr>
          <w:rFonts w:ascii="TimesNewRomanPSMT;Times New Roman" w:hAnsi="TimesNewRomanPSMT;Times New Roman" w:cs="TimesNewRomanPSMT;Times New Roman"/>
          <w:szCs w:val="24"/>
        </w:rPr>
      </w:pPr>
      <w:r>
        <w:rPr/>
        <w:t>475.pants</w:t>
      </w:r>
    </w:p>
    <w:p>
      <w:pPr>
        <w:pStyle w:val="ListParagraph"/>
        <w:autoSpaceDE w:val="false"/>
        <w:spacing w:before="0" w:after="0"/>
        <w:ind w:left="0" w:firstLine="567"/>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ListParagraph"/>
        <w:autoSpaceDE w:val="false"/>
        <w:spacing w:before="0" w:after="0"/>
        <w:ind w:left="0" w:firstLine="567"/>
        <w:contextualSpacing/>
        <w:rPr>
          <w:color w:val="000000"/>
        </w:rPr>
      </w:pPr>
      <w:r>
        <w:rPr>
          <w:color w:val="000000"/>
        </w:rPr>
        <w:t>Satversmes tiesas 2005.gada 16.decembra spriedums lietā Nr. 2005-12-0103</w:t>
      </w:r>
    </w:p>
    <w:sectPr>
      <w:footerReference w:type="default" r:id="rId2"/>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1"/>
      <w:szCs w:val="21"/>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rnetLink">
    <w:name w:val="Hyperlink"/>
    <w:rPr>
      <w:rFonts w:ascii="Tahoma" w:hAnsi="Tahoma" w:cs="Tahoma"/>
      <w:strike w:val="false"/>
      <w:dstrike w:val="false"/>
      <w:color w:val="262626"/>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lv-LV"/>
    </w:rPr>
  </w:style>
  <w:style w:type="character" w:styleId="BodyTextChar">
    <w:name w:val="Body Text Char"/>
    <w:qFormat/>
    <w:rPr>
      <w:sz w:val="24"/>
      <w:szCs w:val="24"/>
      <w:lang w:val="lv-LV"/>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14pt">
    <w:name w:val="Normal + 14 pt"/>
    <w:basedOn w:val="Normal"/>
    <w:qFormat/>
    <w:pPr>
      <w:spacing w:lineRule="auto" w:line="240"/>
      <w:jc w:val="left"/>
    </w:pPr>
    <w:rPr>
      <w:sz w:val="28"/>
      <w:szCs w:val="28"/>
    </w:rPr>
  </w:style>
  <w:style w:type="paragraph" w:styleId="Tv213">
    <w:name w:val="tv213"/>
    <w:basedOn w:val="Normal"/>
    <w:qFormat/>
    <w:pPr>
      <w:spacing w:lineRule="auto" w:line="240" w:before="280" w:after="280"/>
      <w:jc w:val="left"/>
    </w:pPr>
    <w:rPr/>
  </w:style>
  <w:style w:type="paragraph" w:styleId="CharCharCharCharCharChar1CharCharCharCharCharCharChar1">
    <w:name w:val="Char Char Char Char Char Char1 Char Char Char Char Char Char Char"/>
    <w:basedOn w:val="Normal"/>
    <w:qFormat/>
    <w:pPr>
      <w:spacing w:lineRule="exact" w:line="240" w:before="0" w:after="160"/>
      <w:jc w:val="left"/>
    </w:pPr>
    <w:rPr>
      <w:rFonts w:ascii="Tahoma" w:hAnsi="Tahoma" w:cs="Tahoma"/>
      <w:sz w:val="20"/>
      <w:szCs w:val="20"/>
      <w:lang w:val="en-US"/>
    </w:rPr>
  </w:style>
  <w:style w:type="paragraph" w:styleId="Tv2131">
    <w:name w:val="tv2131"/>
    <w:basedOn w:val="Normal"/>
    <w:qFormat/>
    <w:pPr>
      <w:spacing w:before="240" w:after="0"/>
      <w:ind w:firstLine="24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0:00Z</dcterms:created>
  <dc:creator>Administrators</dc:creator>
  <dc:description/>
  <cp:keywords/>
  <dc:language>en-US</dc:language>
  <cp:lastModifiedBy>Iveta Jaudzema</cp:lastModifiedBy>
  <cp:lastPrinted>2016-06-29T01:56:00Z</cp:lastPrinted>
  <dcterms:modified xsi:type="dcterms:W3CDTF">2021-08-04T09:50:00Z</dcterms:modified>
  <cp:revision>2</cp:revision>
  <dc:subject/>
  <dc:title>NORAKSTS</dc:title>
</cp:coreProperties>
</file>