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6" w:leader="none"/>
        </w:tabs>
        <w:spacing w:lineRule="auto" w:line="240"/>
        <w:rPr/>
      </w:pPr>
      <w:r>
        <w:rPr/>
      </w:r>
      <w:bookmarkStart w:id="0" w:name="OLE_LINK1"/>
      <w:bookmarkStart w:id="1" w:name="OLE_LINK2"/>
      <w:bookmarkStart w:id="2" w:name="OLE_LINK1"/>
      <w:bookmarkStart w:id="3" w:name="OLE_LINK2"/>
    </w:p>
    <w:p>
      <w:pPr>
        <w:pStyle w:val="Normal"/>
        <w:spacing w:lineRule="auto" w:line="240"/>
        <w:ind w:right="-49" w:hanging="0"/>
        <w:jc w:val="both"/>
        <w:rPr>
          <w:b/>
          <w:b/>
          <w:bCs/>
          <w:color w:val="000000"/>
        </w:rPr>
      </w:pPr>
      <w:r>
        <w:rPr>
          <w:b/>
          <w:bCs/>
          <w:color w:val="000000"/>
        </w:rPr>
      </w:r>
    </w:p>
    <w:p>
      <w:pPr>
        <w:pStyle w:val="Normal"/>
        <w:spacing w:lineRule="auto" w:line="240"/>
        <w:ind w:right="-49" w:hanging="0"/>
        <w:jc w:val="both"/>
        <w:rPr>
          <w:b/>
          <w:b/>
          <w:bCs/>
        </w:rPr>
      </w:pPr>
      <w:r>
        <w:rPr>
          <w:b/>
          <w:bCs/>
        </w:rPr>
        <w:t>Virsraksts:</w:t>
      </w:r>
      <w:r>
        <w:rPr>
          <w:b/>
        </w:rPr>
        <w:t xml:space="preserve"> Dalībvalsts tiesību normu interpretācija pēc </w:t>
      </w:r>
      <w:r>
        <w:rPr>
          <w:rFonts w:eastAsia="Calibri" w:cs="TimesNewRomanPSMT;Times New Roman" w:ascii="TimesNewRomanPSMT;Times New Roman" w:hAnsi="TimesNewRomanPSMT;Times New Roman"/>
          <w:b/>
        </w:rPr>
        <w:t>direktīvas ieviešanai noteiktā beigu termiņa līdz tās iestrādei nacionālajā regulējumā (direktīvu netiešā iedarbība)</w:t>
      </w:r>
    </w:p>
    <w:p>
      <w:pPr>
        <w:pStyle w:val="Normal"/>
        <w:autoSpaceDE w:val="false"/>
        <w:spacing w:lineRule="auto" w:line="240"/>
        <w:jc w:val="both"/>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shd w:fill="FFFFFF" w:val="clear"/>
        <w:spacing w:lineRule="auto" w:line="240"/>
        <w:jc w:val="both"/>
        <w:rPr/>
      </w:pPr>
      <w:r>
        <w:rPr>
          <w:rFonts w:eastAsia="Calibri" w:cs="TimesNewRomanPSMT;Times New Roman" w:ascii="TimesNewRomanPSMT;Times New Roman" w:hAnsi="TimesNewRomanPSMT;Times New Roman"/>
          <w:b/>
        </w:rPr>
        <w:t xml:space="preserve">Tēze: </w:t>
      </w:r>
      <w:r>
        <w:rPr/>
        <w:t xml:space="preserve">Pēc dienas, kad beidzas direktīvas ieviešanai noteiktais termiņš, </w:t>
      </w:r>
      <w:r>
        <w:rPr>
          <w:rFonts w:eastAsia="Calibri" w:cs="TimesNewRomanPSMT;Times New Roman" w:ascii="TimesNewRomanPSMT;Times New Roman" w:hAnsi="TimesNewRomanPSMT;Times New Roman"/>
        </w:rPr>
        <w:t xml:space="preserve">dalībvalsts tiesību sistēmā </w:t>
      </w:r>
      <w:r>
        <w:rPr/>
        <w:t xml:space="preserve">novēloti ieviesta direktīva ir netieši iedarbīga, tostarp arī lietās, kurās nacionālās tiesas izskata strīdus starp divām privātpersonām tādā tiesību jautājumā, kas ietilpst Eiropas Savienības tiesību piemērošanas jomā.   </w:t>
      </w:r>
    </w:p>
    <w:p>
      <w:pPr>
        <w:pStyle w:val="Normal"/>
        <w:spacing w:lineRule="auto" w:line="240"/>
        <w:jc w:val="both"/>
        <w:rPr/>
      </w:pPr>
      <w:r>
        <w:rPr/>
      </w:r>
    </w:p>
    <w:p>
      <w:pPr>
        <w:pStyle w:val="Default"/>
        <w:rPr/>
      </w:pPr>
      <w:r>
        <w:rPr/>
      </w:r>
    </w:p>
    <w:p>
      <w:pPr>
        <w:pStyle w:val="Normal"/>
        <w:spacing w:lineRule="auto" w:line="240"/>
        <w:ind w:right="-142" w:hanging="0"/>
        <w:jc w:val="center"/>
        <w:rPr>
          <w:b/>
          <w:b/>
          <w:bCs/>
          <w:color w:val="000000"/>
        </w:rPr>
      </w:pPr>
      <w:r>
        <w:rPr>
          <w:b/>
          <w:bCs/>
          <w:color w:val="000000"/>
        </w:rPr>
        <w:t>Latvijas Republikas Augstākās tiesas</w:t>
      </w:r>
    </w:p>
    <w:p>
      <w:pPr>
        <w:pStyle w:val="Normal"/>
        <w:spacing w:lineRule="auto" w:line="240"/>
        <w:ind w:right="-142" w:hanging="0"/>
        <w:jc w:val="center"/>
        <w:rPr>
          <w:b/>
          <w:b/>
          <w:bCs/>
          <w:color w:val="000000"/>
        </w:rPr>
      </w:pPr>
      <w:r>
        <w:rPr>
          <w:b/>
          <w:bCs/>
          <w:color w:val="000000"/>
        </w:rPr>
        <w:t>Civillietu departamenta</w:t>
      </w:r>
    </w:p>
    <w:p>
      <w:pPr>
        <w:pStyle w:val="Normal"/>
        <w:spacing w:lineRule="auto" w:line="240"/>
        <w:ind w:left="-432" w:right="-142" w:hanging="0"/>
        <w:jc w:val="center"/>
        <w:rPr>
          <w:b/>
          <w:b/>
          <w:bCs/>
          <w:color w:val="000000"/>
        </w:rPr>
      </w:pPr>
      <w:r>
        <w:rPr>
          <w:b/>
          <w:bCs/>
          <w:color w:val="000000"/>
        </w:rPr>
        <w:t>2015. gada 9.decembra</w:t>
      </w:r>
    </w:p>
    <w:p>
      <w:pPr>
        <w:pStyle w:val="Normal"/>
        <w:spacing w:lineRule="auto" w:line="240"/>
        <w:ind w:left="-432" w:right="-142" w:hanging="0"/>
        <w:jc w:val="center"/>
        <w:rPr>
          <w:b/>
          <w:b/>
          <w:bCs/>
          <w:color w:val="000000"/>
        </w:rPr>
      </w:pPr>
      <w:r>
        <w:rPr>
          <w:b/>
          <w:bCs/>
        </w:rPr>
        <w:t>SPRIEDUMS</w:t>
      </w:r>
    </w:p>
    <w:p>
      <w:pPr>
        <w:pStyle w:val="Normal"/>
        <w:spacing w:lineRule="auto" w:line="240"/>
        <w:ind w:left="-432" w:right="-142" w:hanging="0"/>
        <w:jc w:val="center"/>
        <w:rPr/>
      </w:pPr>
      <w:r>
        <w:rPr>
          <w:b/>
          <w:bCs/>
          <w:color w:val="000000"/>
        </w:rPr>
        <w:t xml:space="preserve">Lietā Nr. C04292106 </w:t>
        <w:br/>
        <w:t>SKC-96/2015</w:t>
      </w:r>
    </w:p>
    <w:p>
      <w:pPr>
        <w:pStyle w:val="BodyText2"/>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spacing w:lineRule="auto" w:line="240"/>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s>
        <w:spacing w:lineRule="auto" w:line="240"/>
        <w:rPr/>
      </w:pPr>
      <w:r>
        <w:rPr/>
        <w:tab/>
        <w:t>Latvijas Republikas Augstākās tiesas Civillietu departaments šādā paplašinātā sastāvā:</w:t>
      </w:r>
    </w:p>
    <w:p>
      <w:pPr>
        <w:pStyle w:val="Normal"/>
        <w:tabs>
          <w:tab w:val="clear" w:pos="720"/>
          <w:tab w:val="left" w:pos="2700" w:leader="none"/>
          <w:tab w:val="left" w:pos="4500" w:leader="none"/>
          <w:tab w:val="left" w:pos="6300" w:leader="none"/>
        </w:tabs>
        <w:spacing w:lineRule="auto" w:line="240"/>
        <w:rPr/>
      </w:pPr>
      <w:r>
        <w:rPr/>
        <w:t xml:space="preserve">                                  </w:t>
      </w:r>
      <w:r>
        <w:rPr/>
        <w:t>tiesnese referente Ļ.Kušnire</w:t>
      </w:r>
    </w:p>
    <w:p>
      <w:pPr>
        <w:pStyle w:val="Normal"/>
        <w:tabs>
          <w:tab w:val="clear" w:pos="720"/>
          <w:tab w:val="left" w:pos="2700" w:leader="none"/>
          <w:tab w:val="left" w:pos="4500" w:leader="none"/>
          <w:tab w:val="left" w:pos="6300" w:leader="none"/>
        </w:tabs>
        <w:spacing w:lineRule="auto" w:line="240"/>
        <w:rPr/>
      </w:pPr>
      <w:r>
        <w:rPr/>
        <w:t xml:space="preserve">                                  </w:t>
      </w:r>
      <w:r>
        <w:rPr/>
        <w:t>tiesnesis I. Bisters</w:t>
      </w:r>
    </w:p>
    <w:p>
      <w:pPr>
        <w:pStyle w:val="Normal"/>
        <w:tabs>
          <w:tab w:val="clear" w:pos="720"/>
          <w:tab w:val="left" w:pos="2700" w:leader="none"/>
          <w:tab w:val="left" w:pos="4500" w:leader="none"/>
          <w:tab w:val="left" w:pos="6300" w:leader="none"/>
        </w:tabs>
        <w:spacing w:lineRule="auto" w:line="240"/>
        <w:rPr/>
      </w:pPr>
      <w:r>
        <w:rPr/>
        <w:t xml:space="preserve">                                  </w:t>
      </w:r>
      <w:r>
        <w:rPr/>
        <w:t>tiesnese A. Briede</w:t>
      </w:r>
    </w:p>
    <w:p>
      <w:pPr>
        <w:pStyle w:val="Normal"/>
        <w:spacing w:lineRule="auto" w:line="240"/>
        <w:ind w:left="357" w:firstLine="1077"/>
        <w:rPr/>
      </w:pPr>
      <w:r>
        <w:rPr/>
        <w:t xml:space="preserve">          </w:t>
      </w:r>
      <w:r>
        <w:rPr/>
        <w:t>tiesnese V. Cīrule</w:t>
      </w:r>
    </w:p>
    <w:p>
      <w:pPr>
        <w:pStyle w:val="Normal"/>
        <w:spacing w:lineRule="auto" w:line="240"/>
        <w:ind w:left="357" w:firstLine="1077"/>
        <w:rPr/>
      </w:pPr>
      <w:r>
        <w:rPr/>
        <w:t xml:space="preserve">          </w:t>
      </w:r>
      <w:r>
        <w:rPr/>
        <w:t>tiesnese I. Garda</w:t>
      </w:r>
    </w:p>
    <w:p>
      <w:pPr>
        <w:pStyle w:val="Normal"/>
        <w:spacing w:lineRule="auto" w:line="240"/>
        <w:ind w:left="357" w:firstLine="1077"/>
        <w:rPr/>
      </w:pPr>
      <w:r>
        <w:rPr/>
        <w:t xml:space="preserve">          </w:t>
      </w:r>
      <w:r>
        <w:rPr/>
        <w:t>tiesnesis V. Jonikāns</w:t>
      </w:r>
    </w:p>
    <w:p>
      <w:pPr>
        <w:pStyle w:val="Normal"/>
        <w:spacing w:lineRule="auto" w:line="240"/>
        <w:ind w:left="357" w:firstLine="1077"/>
        <w:rPr/>
      </w:pPr>
      <w:r>
        <w:rPr/>
        <w:t xml:space="preserve">          </w:t>
      </w:r>
      <w:r>
        <w:rPr/>
        <w:t>tiesnesis V. Maksimovs</w:t>
      </w:r>
    </w:p>
    <w:p>
      <w:pPr>
        <w:pStyle w:val="Normal"/>
        <w:spacing w:lineRule="auto" w:line="240"/>
        <w:ind w:left="357" w:firstLine="1077"/>
        <w:rPr/>
      </w:pPr>
      <w:r>
        <w:rPr/>
        <w:t xml:space="preserve">          </w:t>
      </w:r>
      <w:r>
        <w:rPr/>
        <w:t>tiesnesis A. Strupišs</w:t>
      </w:r>
    </w:p>
    <w:p>
      <w:pPr>
        <w:pStyle w:val="Normal"/>
        <w:spacing w:lineRule="auto" w:line="240"/>
        <w:ind w:left="357" w:firstLine="1077"/>
        <w:rPr/>
      </w:pPr>
      <w:r>
        <w:rPr/>
        <w:t xml:space="preserve">          </w:t>
      </w:r>
      <w:r>
        <w:rPr/>
        <w:t>tiesnese A. Vītola</w:t>
      </w:r>
    </w:p>
    <w:p>
      <w:pPr>
        <w:pStyle w:val="Normal"/>
        <w:tabs>
          <w:tab w:val="clear" w:pos="720"/>
          <w:tab w:val="left" w:pos="2700" w:leader="none"/>
          <w:tab w:val="left" w:pos="4500" w:leader="none"/>
          <w:tab w:val="left" w:pos="6300" w:leader="none"/>
        </w:tabs>
        <w:spacing w:lineRule="auto" w:line="240"/>
        <w:rPr/>
      </w:pPr>
      <w:r>
        <w:rPr/>
      </w:r>
    </w:p>
    <w:p>
      <w:pPr>
        <w:pStyle w:val="Normal"/>
        <w:tabs>
          <w:tab w:val="clear" w:pos="720"/>
          <w:tab w:val="left" w:pos="-3828" w:leader="none"/>
          <w:tab w:val="left" w:pos="0" w:leader="none"/>
        </w:tabs>
        <w:spacing w:lineRule="auto" w:line="240"/>
        <w:ind w:firstLine="567"/>
        <w:jc w:val="both"/>
        <w:rPr/>
      </w:pPr>
      <w:r>
        <w:rPr/>
        <w:t>rakstveida procesā izskatīja civillietu sakarā ar firmas „Société des Produits Nestlé S.A.” kasācijas sūdzību par Augstākās tiesas Civillietu tiesu palātas 2012.gada 16.oktobra spriedumu  firmas „Société des Produits Nestlé S.A.” prasībā pret SIA „Sara Lee Baltic” par preču zīmju nelikumīgas izmantošanas pārtraukšanu, kompensācijas piedziņu un pārkāpuma preču iznīcināšanu.</w:t>
      </w:r>
    </w:p>
    <w:p>
      <w:pPr>
        <w:pStyle w:val="Normal"/>
        <w:spacing w:lineRule="auto" w:line="240"/>
        <w:ind w:firstLine="540"/>
        <w:jc w:val="both"/>
        <w:rPr/>
      </w:pPr>
      <w:r>
        <w:rPr/>
        <w:t xml:space="preserve"> </w:t>
      </w:r>
    </w:p>
    <w:p>
      <w:pPr>
        <w:pStyle w:val="Normal"/>
        <w:spacing w:lineRule="auto" w:line="240"/>
        <w:ind w:firstLine="567"/>
        <w:jc w:val="center"/>
        <w:rPr/>
      </w:pPr>
      <w:r>
        <w:rPr>
          <w:rFonts w:cs="Times New Roman Bold" w:ascii="Times New Roman Bold" w:hAnsi="Times New Roman Bold"/>
          <w:b/>
          <w:spacing w:val="20"/>
        </w:rPr>
        <w:t>Aprakstošā daļa</w:t>
      </w:r>
      <w:r>
        <w:rPr>
          <w:color w:val="000000"/>
          <w:spacing w:val="20"/>
        </w:rPr>
        <w:t xml:space="preserve"> </w:t>
      </w:r>
    </w:p>
    <w:p>
      <w:pPr>
        <w:pStyle w:val="Normal"/>
        <w:tabs>
          <w:tab w:val="left" w:pos="720" w:leader="none"/>
        </w:tabs>
        <w:spacing w:lineRule="auto" w:line="240"/>
        <w:jc w:val="center"/>
        <w:rPr>
          <w:b/>
          <w:b/>
          <w:color w:val="000000"/>
          <w:spacing w:val="70"/>
        </w:rPr>
      </w:pPr>
      <w:r>
        <w:rPr>
          <w:b/>
          <w:color w:val="000000"/>
          <w:spacing w:val="70"/>
        </w:rPr>
      </w:r>
    </w:p>
    <w:p>
      <w:pPr>
        <w:pStyle w:val="Normal"/>
        <w:shd w:fill="FFFFFF" w:val="clear"/>
        <w:spacing w:lineRule="auto" w:line="240"/>
        <w:ind w:firstLine="540"/>
        <w:jc w:val="both"/>
        <w:rPr/>
      </w:pPr>
      <w:bookmarkStart w:id="4" w:name="OLE_LINK1"/>
      <w:bookmarkStart w:id="5" w:name="OLE_LINK2"/>
      <w:r>
        <w:rPr/>
        <w:t xml:space="preserve">[1] </w:t>
      </w:r>
      <w:bookmarkEnd w:id="4"/>
      <w:bookmarkEnd w:id="5"/>
      <w:r>
        <w:rPr/>
        <w:t xml:space="preserve">Firma „Société des Produits Nestlé S.A.” ir reģistrēta Eiropas Kopienas telpiskā preču zīme Nr.002801702, uz kuras attēlota „Sarkanā krūze”. Tā ir reģistrēta uz precēm 30.preču klasē, tajā skaitā uz kafiju, kafijas ekstraktiem, kafijas bāzes produktiem, kafijas atvietotājiem, kafijas atvietotāju ekstraktiem un kopš 2004.gada 1.maija bauda tiesisko aizsardzību Latvijā. </w:t>
      </w:r>
    </w:p>
    <w:p>
      <w:pPr>
        <w:pStyle w:val="Normal"/>
        <w:shd w:fill="FFFFFF" w:val="clear"/>
        <w:spacing w:lineRule="auto" w:line="240"/>
        <w:ind w:firstLine="540"/>
        <w:jc w:val="both"/>
        <w:rPr/>
      </w:pPr>
      <w:r>
        <w:rPr/>
        <w:t>„</w:t>
      </w:r>
      <w:r>
        <w:rPr/>
        <w:t>Sarkanā krūze” attēlota arī starptautiski reģistrētajā grafiskajā preču zīmē Nr.IR 793933, kas uz Latviju attiecināta no 2002.gada 21.novembra, un telpiskajā preču zīmē Nr.IR 796607, kas uz Latviju attiecināta no 2003.gada 9.janvāra.</w:t>
      </w:r>
    </w:p>
    <w:p>
      <w:pPr>
        <w:pStyle w:val="Normal"/>
        <w:shd w:fill="FFFFFF" w:val="clear"/>
        <w:spacing w:lineRule="auto" w:line="240"/>
        <w:ind w:firstLine="540"/>
        <w:jc w:val="both"/>
        <w:rPr/>
      </w:pPr>
      <w:r>
        <w:rPr/>
        <w:t>Firmai „Société des Produits Nestlé S.A.” pieder arī preču zīmes „Nescafe Classic”, „The red Mug on a bed of coffee beans” IR Nr.633089 un „The red Mug on a bed of coffee beans” IR Nr.726641.</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2] Firma „Société des Produits Nestlé S.A.” 2006.gada 2.maijā Rīgas apgabaltiesā cēlusi prasību pret SIA „Sara Lee Baltic”.</w:t>
      </w:r>
    </w:p>
    <w:p>
      <w:pPr>
        <w:pStyle w:val="Normal"/>
        <w:shd w:fill="FFFFFF" w:val="clear"/>
        <w:spacing w:lineRule="auto" w:line="240"/>
        <w:ind w:firstLine="540"/>
        <w:jc w:val="both"/>
        <w:rPr>
          <w:color w:val="000000"/>
        </w:rPr>
      </w:pPr>
      <w:r>
        <w:rPr>
          <w:color w:val="000000"/>
        </w:rPr>
        <w:t>Prasība vairakkārt grozīta, tās pēdējā redakcijā ietverti šādi prasījumi:</w:t>
      </w:r>
    </w:p>
    <w:p>
      <w:pPr>
        <w:pStyle w:val="Normal"/>
        <w:numPr>
          <w:ilvl w:val="0"/>
          <w:numId w:val="1"/>
        </w:numPr>
        <w:shd w:fill="FFFFFF" w:val="clear"/>
        <w:spacing w:lineRule="auto" w:line="240"/>
        <w:ind w:left="709" w:hanging="360"/>
        <w:jc w:val="both"/>
        <w:rPr/>
      </w:pPr>
      <w:r>
        <w:rPr>
          <w:color w:val="000000"/>
        </w:rPr>
        <w:t>pārtraukt un aizliegt prasītājai piederošās Eiropas Kopienas telpiskās preču zīmes Nr.002801702, starptautiski reģistrētās grafiskās preču zīmes Nr. IR 793933 un telpiskās preču zīmes Nr. IR 796607 prettiesisku izmantošanu;</w:t>
      </w:r>
    </w:p>
    <w:p>
      <w:pPr>
        <w:pStyle w:val="Normal"/>
        <w:numPr>
          <w:ilvl w:val="0"/>
          <w:numId w:val="1"/>
        </w:numPr>
        <w:shd w:fill="FFFFFF" w:val="clear"/>
        <w:spacing w:lineRule="auto" w:line="240"/>
        <w:ind w:left="709" w:hanging="360"/>
        <w:jc w:val="both"/>
        <w:rPr>
          <w:color w:val="000000"/>
        </w:rPr>
      </w:pPr>
      <w:r>
        <w:rPr>
          <w:color w:val="000000"/>
        </w:rPr>
        <w:t>aizliegt atbildētājai izmantot preču marķēšanai, kā arī aizliegt izgatavot, pārdot, piedāvāt ražošanai, reklamēt, eksportēt preces, kā arī veikt jebkādas citas darbības ar apzīmējumiem, kas ir maldinoši līdzīgi prasītājai piederošajai telpiskajai preču zīmei;</w:t>
      </w:r>
    </w:p>
    <w:p>
      <w:pPr>
        <w:pStyle w:val="Normal"/>
        <w:numPr>
          <w:ilvl w:val="0"/>
          <w:numId w:val="1"/>
        </w:numPr>
        <w:shd w:fill="FFFFFF" w:val="clear"/>
        <w:spacing w:lineRule="auto" w:line="240"/>
        <w:ind w:left="709" w:hanging="360"/>
        <w:jc w:val="both"/>
        <w:rPr/>
      </w:pPr>
      <w:r>
        <w:rPr>
          <w:color w:val="000000"/>
        </w:rPr>
        <w:t>par atbildētājas līdzekļiem iznīcināt pārkāpuma preces - loterijai „Atver acis siltiem skatieniem!” pasūtītās krūzes;</w:t>
      </w:r>
    </w:p>
    <w:p>
      <w:pPr>
        <w:pStyle w:val="Normal"/>
        <w:numPr>
          <w:ilvl w:val="0"/>
          <w:numId w:val="1"/>
        </w:numPr>
        <w:shd w:fill="FFFFFF" w:val="clear"/>
        <w:spacing w:lineRule="auto" w:line="240"/>
        <w:ind w:left="709" w:hanging="360"/>
        <w:jc w:val="both"/>
        <w:rPr>
          <w:color w:val="000000"/>
        </w:rPr>
      </w:pPr>
      <w:r>
        <w:rPr>
          <w:color w:val="000000"/>
        </w:rPr>
        <w:t xml:space="preserve"> </w:t>
      </w:r>
      <w:r>
        <w:rPr>
          <w:color w:val="000000"/>
        </w:rPr>
        <w:t>piedzīt no atbildētājas kompensāciju 26 716,44 Ls par prasītājas preču zīmes nelikumīgu izmantošanu kā maksājumu summu, kuru prasītāja varētu saņemt par preču zīmes izmantošanas tiesību nodošanu atbildētājai, t.i., 6%  no kafijas „Merrild Medium Roasted” un „Merrild In - Cup” apgrozījuma laikā no 2006.gada 6.marta līdz 2006.gada 2.jūnijam;</w:t>
      </w:r>
    </w:p>
    <w:p>
      <w:pPr>
        <w:pStyle w:val="Normal"/>
        <w:numPr>
          <w:ilvl w:val="0"/>
          <w:numId w:val="1"/>
        </w:numPr>
        <w:shd w:fill="FFFFFF" w:val="clear"/>
        <w:spacing w:lineRule="auto" w:line="240"/>
        <w:ind w:left="709" w:hanging="360"/>
        <w:jc w:val="both"/>
        <w:rPr>
          <w:color w:val="000000"/>
        </w:rPr>
      </w:pPr>
      <w:r>
        <w:rPr>
          <w:color w:val="000000"/>
        </w:rPr>
        <w:t xml:space="preserve">piedzīt no atbildētājas tiesāšanās izdevumus, tajā skaitā lietas vešanas izdevumus un pārstāvja honorāru. </w:t>
      </w:r>
    </w:p>
    <w:p>
      <w:pPr>
        <w:pStyle w:val="Normal"/>
        <w:shd w:fill="FFFFFF" w:val="clear"/>
        <w:spacing w:lineRule="auto" w:line="240"/>
        <w:ind w:left="709" w:hanging="0"/>
        <w:jc w:val="both"/>
        <w:rPr>
          <w:color w:val="000000"/>
        </w:rPr>
      </w:pPr>
      <w:r>
        <w:rPr>
          <w:color w:val="000000"/>
        </w:rPr>
        <w:t>Prasībā norādīti šādi argumenti.</w:t>
      </w:r>
    </w:p>
    <w:p>
      <w:pPr>
        <w:pStyle w:val="Normal"/>
        <w:shd w:fill="FFFFFF" w:val="clear"/>
        <w:spacing w:lineRule="auto" w:line="240"/>
        <w:ind w:firstLine="709"/>
        <w:jc w:val="both"/>
        <w:rPr/>
      </w:pPr>
      <w:r>
        <w:rPr>
          <w:color w:val="000000"/>
        </w:rPr>
        <w:t xml:space="preserve">[2.1] Kopš 1996.gada firma </w:t>
      </w:r>
      <w:r>
        <w:rPr/>
        <w:t>„Société des Produits Nestlé S.A.” Latvijā aktīvi piedāvā un reklamē savus produktus, tostarp arī „Nescafe Classic”. Reklāmas kampaņās tiek izmantots apzīmējums „Sarkanā krūze”.</w:t>
      </w:r>
    </w:p>
    <w:p>
      <w:pPr>
        <w:pStyle w:val="Normal"/>
        <w:shd w:fill="FFFFFF" w:val="clear"/>
        <w:spacing w:lineRule="auto" w:line="240"/>
        <w:ind w:firstLine="709"/>
        <w:jc w:val="both"/>
        <w:rPr/>
      </w:pPr>
      <w:r>
        <w:rPr/>
        <w:t>„</w:t>
      </w:r>
      <w:r>
        <w:rPr/>
        <w:t xml:space="preserve">Nescafe Classic” kopā ar „Sarkano krūzi” tiek izmantota Šveices augstākās kvalitātes pārtikas - Swiss Quality Foods „ Šķīstošās kafijas granulas” iepakojumam, un šis produkts tiek tirgots visā pasaulē, arī Latvijā. </w:t>
      </w:r>
    </w:p>
    <w:p>
      <w:pPr>
        <w:pStyle w:val="Normal"/>
        <w:shd w:fill="FFFFFF" w:val="clear"/>
        <w:spacing w:lineRule="auto" w:line="240"/>
        <w:ind w:firstLine="709"/>
        <w:jc w:val="both"/>
        <w:rPr/>
      </w:pPr>
      <w:r>
        <w:rPr/>
        <w:t>Pateicoties prasītājas ieguldījumam produkta reklamēšanā, tirdzniecībā un pārdošanā, gan preču zīme, gan preces iepakojums ir plaši pazīstami un zināmi patērētājiem visā pasaulē.</w:t>
      </w:r>
    </w:p>
    <w:p>
      <w:pPr>
        <w:pStyle w:val="Normal"/>
        <w:shd w:fill="FFFFFF" w:val="clear"/>
        <w:spacing w:lineRule="auto" w:line="240"/>
        <w:ind w:firstLine="709"/>
        <w:jc w:val="both"/>
        <w:rPr/>
      </w:pPr>
      <w:r>
        <w:rPr/>
        <w:t>[2.2] Firma „Société des Produits Nestlé S.A.” 2006.gada 6.februārī Latvijā uzsāka plašu reklāmas kampaņu ar saukli: Saņem „Nescafe” sarkano krūzi, nopērkot 500 g „Nescafe Classic”.</w:t>
      </w:r>
    </w:p>
    <w:p>
      <w:pPr>
        <w:pStyle w:val="Normal"/>
        <w:shd w:fill="FFFFFF" w:val="clear"/>
        <w:spacing w:lineRule="auto" w:line="240"/>
        <w:ind w:firstLine="709"/>
        <w:jc w:val="both"/>
        <w:rPr/>
      </w:pPr>
      <w:r>
        <w:rPr/>
        <w:t>Arī Latvijas televīzijas kanālos bija redzama reklāma: „Nescafe Classic - lieliska garša, lieliskas krūzītes!”</w:t>
      </w:r>
    </w:p>
    <w:p>
      <w:pPr>
        <w:pStyle w:val="Normal"/>
        <w:shd w:fill="FFFFFF" w:val="clear"/>
        <w:spacing w:lineRule="auto" w:line="240"/>
        <w:ind w:firstLine="709"/>
        <w:jc w:val="both"/>
        <w:rPr/>
      </w:pPr>
      <w:r>
        <w:rPr/>
        <w:t>[2.3] Pēc mēneša - 2006.gada 6.martā - arī SIA „Sara Lee Baltic” uzsāka līdzīgu reklāmas kampaņu „Atver acis siltiem skatieniem!”, reklamējot R&amp;G kafiju Latvijā. Reklāmā norādīts: „Pērciet Merrild, nosūtiet SMS un saņemiet vienu sarkano krūzi ar jautriem zīmējumiem”.</w:t>
      </w:r>
    </w:p>
    <w:p>
      <w:pPr>
        <w:pStyle w:val="Normal"/>
        <w:shd w:fill="FFFFFF" w:val="clear"/>
        <w:spacing w:lineRule="auto" w:line="240"/>
        <w:ind w:firstLine="709"/>
        <w:jc w:val="both"/>
        <w:rPr/>
      </w:pPr>
      <w:r>
        <w:rPr/>
        <w:t>Atbildētāja izmantoja sarkano krūzīti kā balvu un savā reklāmas kampaņā veica darbības, kas bija gandrīz identiskas prasītājas jau iepriekš uzsāktajai reklāmas kampaņai, turklāt atbildētājas izmantotā sarkanā krūze gan pēc sava kopējā iespaida, gan formas un krāsas ir sajaucami līdzīga ar firmas „Société des Produits Nestlé S.A.” piederošo preču zīmi Nr.002801702, bet reklāmas akcijas veids saskan ar prasītājas reklāmas akciju.</w:t>
      </w:r>
    </w:p>
    <w:p>
      <w:pPr>
        <w:pStyle w:val="Normal"/>
        <w:shd w:fill="FFFFFF" w:val="clear"/>
        <w:spacing w:lineRule="auto" w:line="240"/>
        <w:ind w:firstLine="709"/>
        <w:jc w:val="both"/>
        <w:rPr/>
      </w:pPr>
      <w:r>
        <w:rPr/>
        <w:t>Atbildētāja apzināti savā reklāmas kampaņā sarkano krūzi veidojusi tā, lai radītu patērētāja apziņā iespaidu, ka tā ir Latvijā plaši pazīstamā un firmas „Société des Produits Nestlé S.A.” reklāmas kampaņās jau ilgstoši izmantotā „Nescafe Classic” „Sarkanā krūze”, un šāda atbildētājas rīcība liecina par negodprātīgu nolūku. Uz atbildētājas piedāvātajām krūzītēm bija arī zīmējumi, taču dominējošais elements bija pati sarkanā krūze.</w:t>
      </w:r>
    </w:p>
    <w:p>
      <w:pPr>
        <w:pStyle w:val="Normal"/>
        <w:shd w:fill="FFFFFF" w:val="clear"/>
        <w:spacing w:lineRule="auto" w:line="240"/>
        <w:ind w:firstLine="709"/>
        <w:jc w:val="both"/>
        <w:rPr/>
      </w:pPr>
      <w:r>
        <w:rPr/>
        <w:t>Atbildētāja ir pārkāpusi reģistrētu preču zīmju īpašnieka tiesības, kā arī maldinājusi patērētājus.</w:t>
      </w:r>
    </w:p>
    <w:p>
      <w:pPr>
        <w:pStyle w:val="Normal"/>
        <w:shd w:fill="FFFFFF" w:val="clear"/>
        <w:spacing w:lineRule="auto" w:line="240"/>
        <w:ind w:firstLine="709"/>
        <w:jc w:val="both"/>
        <w:rPr/>
      </w:pPr>
      <w:r>
        <w:rPr/>
        <w:t>[2.4] Firma „Société des Produits Nestlé S.A.” 2006.gada 7.martā nosūtīja atbildētājai brīdinājuma vēstuli, lūdzot pārtraukt reklāmas kampaņu ar sarkano krūzi, kā arī darīja zināmu par prasības celšanu tiesā. Tomēr atbildētāja reklāmas kampaņu ar sarkano krūzi nepārtrauca.</w:t>
      </w:r>
    </w:p>
    <w:p>
      <w:pPr>
        <w:pStyle w:val="Normal"/>
        <w:shd w:fill="FFFFFF" w:val="clear"/>
        <w:spacing w:lineRule="auto" w:line="240"/>
        <w:ind w:firstLine="709"/>
        <w:jc w:val="both"/>
        <w:rPr/>
      </w:pPr>
      <w:r>
        <w:rPr/>
        <w:t>Apzināti veidojot identisku reklāmas akciju, kur kā dāvana tika piedāvāts ar prasītājai piederošo telpisko preču zīmi sajaucams zīmējums, atbildētāja īstenojusi negodīgu konkurenci, jo ne tikai izmantojusi prasītājai plaši pazīstamās telpiskās preču zīmes popularitāti un iegūto patērētāju uzticību, bet arī atdarinājusi prasītājas mārketinga pasākumus.</w:t>
      </w:r>
    </w:p>
    <w:p>
      <w:pPr>
        <w:pStyle w:val="Normal"/>
        <w:shd w:fill="FFFFFF" w:val="clear"/>
        <w:spacing w:lineRule="auto" w:line="240"/>
        <w:ind w:firstLine="709"/>
        <w:jc w:val="both"/>
        <w:rPr/>
      </w:pPr>
      <w:r>
        <w:rPr/>
        <w:t>[2.5]  Firmas „Société des Produits Nestlé S.A.” piederošā telpiskā preču zīme bija reģistrēta un plaši pazīstama. Līdz ar to atbildētājai par to bija jābūt zināmam, jo īpaši tādēļ, ka SIA „Sara Lee Baltic” darbojas kafijas izplatīšanas tirgū. Fakts, ka atbildētāja arī pēc brīdinājuma saņemšanas nav pārtraukusi sajaucami līdzīga apzīmējuma izmantošanu, pastiprina viņas vainas pakāpi šajā nodarījumā.</w:t>
      </w:r>
    </w:p>
    <w:p>
      <w:pPr>
        <w:pStyle w:val="Normal"/>
        <w:shd w:fill="FFFFFF" w:val="clear"/>
        <w:spacing w:lineRule="auto" w:line="240"/>
        <w:ind w:firstLine="709"/>
        <w:jc w:val="both"/>
        <w:rPr/>
      </w:pPr>
      <w:r>
        <w:rPr/>
        <w:t xml:space="preserve">Nelikumīgi izmantotās preču zīmes prasītāja vienmēr izmantojusi kopā ar plaši pazīstamo vārdisko preču zīmi „Nescafe”, bet sarkanā krūze patērētājiem asociējas tieši ar šo preču zīmi un prasītāju - kafijas ražotāju firmu „Société des Produits Nestlé S.A.” „Sarkanā krūze” ir viens no ievērojamākajiem prasītājas preču pārdošanas simboliem aiz vārdiskās preču zīmes „Nescafe” attiecībā uz kafiju, tā atrodas gandrīz uz visiem prasītājas preču iepakojumiem, kas tiek pārdoti visā pasaulē. Savukārt preču zīme „Nescafe” ir plaši pazīstama un uzskatāma par piecpadsmito vērtīgāko un populārāko preču zīmi, bet sektorā - bezalkoholiskie dzērieni - ieņem otro vietu pasaulē. Vārdiskā plaši pazīstamā preču zīme „Nescafe” radījusi augstu patērētāju uzticību šai zīmei. </w:t>
      </w:r>
    </w:p>
    <w:p>
      <w:pPr>
        <w:pStyle w:val="Normal"/>
        <w:shd w:fill="FFFFFF" w:val="clear"/>
        <w:spacing w:lineRule="auto" w:line="240"/>
        <w:ind w:firstLine="709"/>
        <w:jc w:val="both"/>
        <w:rPr/>
      </w:pPr>
      <w:r>
        <w:rPr/>
        <w:t>SIA „Sara Lee Baltic” ir nelikumīgi izmantojusi sajaucami līdzīgu sarkanu krūzi un imitējusi sajaucami līdzīgu reklāmas kampaņu savas preces - kafijas popularizēšanai un preču noieta veicināšanai, kas palielina patērētāju maldināšanas iespēju par preces izcelsmi. Līdz ar to ir nodarīts kaitējums preču zīmei „Sarkanā krūze”.</w:t>
      </w:r>
    </w:p>
    <w:p>
      <w:pPr>
        <w:pStyle w:val="Normal"/>
        <w:shd w:fill="FFFFFF" w:val="clear"/>
        <w:spacing w:lineRule="auto" w:line="240"/>
        <w:ind w:firstLine="709"/>
        <w:jc w:val="both"/>
        <w:rPr/>
      </w:pPr>
      <w:r>
        <w:rPr/>
        <w:t>[2.6] Likuma „Par preču zīmēm un ģeogrāfiskās izcelsmes norādēm” 28.panta ceturtās daļas 2. un 3.punkts kā mantiskās sankcijas preču zīmes nelikumīgas izmantošanas gadījumā paredz preču zīmes īpašniekam nodarīto zaudējumu, arī neiegūtās peļņas, atlīdzināšanu, kā arī tiesāšanās izdevumu segšanu, ietverot likumā paredzētos lietas vešanas izdevumus un pārstāvja honorāru. Papildus tam jāņem vērā, ka Latvijas normatīvajos aktos no 2006.gada 29.aprīļa bija ieviešama 2004.gada 29.aprīlī pieņemtā Eiropas Parlamenta un Padomes direktīva 2004/48/EK par intelektuālā īpašuma tiesību piemērošanu (turpmāk - Direktīva 2004/48/EK). Saskaņā ar Direktīvas 20.pantu Eiropas Savienības dalībvalstīm, tajā skaitā Latvijai, direktīvas prasības nacionālajās tiesību normās bija jāpārņem līdz 2006.gada 29.aprīlim. Šo noteikumu Latvijas likumdevējs uz tiesību aizskāruma brīdi neizpildīja, jo  Direktīvā paredzētos pasākumus līdz pat 2007.gada 1.martam nebija ieviesis.</w:t>
      </w:r>
    </w:p>
    <w:p>
      <w:pPr>
        <w:pStyle w:val="Normal"/>
        <w:shd w:fill="FFFFFF" w:val="clear"/>
        <w:spacing w:lineRule="auto" w:line="240"/>
        <w:ind w:firstLine="709"/>
        <w:jc w:val="both"/>
        <w:rPr/>
      </w:pPr>
      <w:r>
        <w:rPr/>
        <w:t>[2.7] Eiropas Kopienu tiesa noteikusi, ka situācijās, kad ir jāpiemēro nacionālo tiesību normas, vai tās ir pieņemtas pirms vai pēc direktīvas, nacionālajai tiesai, kura interpretē šīs tiesību normas, ir tas jādara cik vien iespējams saskaņā ar direktīvas vārdisko jēgu un mērķi, lai sasniegtu attiecīgo rezultātu  (</w:t>
      </w:r>
      <w:r>
        <w:rPr>
          <w:i/>
        </w:rPr>
        <w:t>sk. EST 1994.gada 14.jūlija sprieduma lietā C - 91/92, Paola Faccini Dori v. Recreb Srl, 26.paragrāfu</w:t>
      </w:r>
      <w:r>
        <w:rPr/>
        <w:t>).</w:t>
      </w:r>
    </w:p>
    <w:p>
      <w:pPr>
        <w:pStyle w:val="Normal"/>
        <w:shd w:fill="FFFFFF" w:val="clear"/>
        <w:spacing w:lineRule="auto" w:line="240"/>
        <w:ind w:firstLine="709"/>
        <w:jc w:val="both"/>
        <w:rPr/>
      </w:pPr>
      <w:r>
        <w:rPr/>
        <w:t>Līdz ar to jau kopš 2004.gada 29.aprīļa, kad tika pieņemta Direktīva 2004/48/EK, nacionālo tiesību normas attiecībā uz zaudējumu atlīdzināšanu  par preču zīmju nelikumīgu izmantošanu nacionālajām tiesām bija jāinterpretē atbilstoši Direktīvai. Tādēļ par visu pārkāpuma laiku būtu jāņem vērā pašlaik spēkā esošā likuma „Par preču zīmēm un ģeogrāfiskās izcelsmes norādēm”  redakcijas 28.</w:t>
      </w:r>
      <w:r>
        <w:rPr>
          <w:vertAlign w:val="superscript"/>
        </w:rPr>
        <w:t>1</w:t>
      </w:r>
      <w:r>
        <w:rPr/>
        <w:t xml:space="preserve"> panta pirmā daļa, kas paredz preču zīmes īpašnieka tiesības prasīt zaudējumu un morālā kaitējuma atlīdzību. Zaudējumu apmēra noteikšanu regulē Preču zīmju likuma 28.</w:t>
      </w:r>
      <w:r>
        <w:rPr>
          <w:vertAlign w:val="superscript"/>
        </w:rPr>
        <w:t>1</w:t>
      </w:r>
      <w:r>
        <w:rPr/>
        <w:t xml:space="preserve"> panta otrā un trešā daļa. Pirmkārt, nosakot zaudējumu apmēru, var ņemt vērā tās personas negodīgi gūto peļņu, kura prettiesiski izmantojusi preču zīmi. Otrkārt, ja faktisko zaudējumu apmēru nevar noteikt, zaudējumu atlīdzības apmērs ir atbilstošs tai summai, kuru varētu saņemt preču zīmes īpašnieks par preču zīmes izmantošanas tiesību nodošanu licenciātam.</w:t>
      </w:r>
    </w:p>
    <w:p>
      <w:pPr>
        <w:pStyle w:val="Normal"/>
        <w:shd w:fill="FFFFFF" w:val="clear"/>
        <w:spacing w:lineRule="auto" w:line="240"/>
        <w:ind w:firstLine="709"/>
        <w:jc w:val="both"/>
        <w:rPr/>
      </w:pPr>
      <w:r>
        <w:rPr/>
        <w:t>Tā kā atbildētāja sajaucami līdzīgo apzīmējumu ir izmantojusi nevis uz paša produkta, bet gan produkta reklāmas kampaņā, piedāvājot prasītājas telpiskajai preču zīmei sajaucami līdzīgu priekšmetu kā balvu, ir grūti noteikt un pierādīt faktiski prasītājai nodarīto kaitējuma apmēru.  Šādos apstākļos kompensācijas lielums nosakāms, ņemot vērā maksājuma summu, kuru prasītāja varētu saņemt, ja atbildētāja būtu prasījusi atļauju izmantot sajaucami līdzīgo apzīmējumu savā komercdarbībā. Licences maksa par iepriekš ar preču zīmes īpašnieku saskaņotu un akceptētu preču zīmes izmantošanu kafijas nozarē ir 6% no licences ņēmēja gūtajiem ienākumiem. Tātad no atbildētājas piedzenamās kompensācijas apmērs nosakāms  6% no gūtajiem ieņēmumiem reklāmas akcijas laikā par realizēto kafiju Merrild.</w:t>
      </w:r>
    </w:p>
    <w:p>
      <w:pPr>
        <w:pStyle w:val="Normal"/>
        <w:shd w:fill="FFFFFF" w:val="clear"/>
        <w:spacing w:lineRule="auto" w:line="240"/>
        <w:ind w:firstLine="709"/>
        <w:jc w:val="both"/>
        <w:rPr/>
      </w:pPr>
      <w:r>
        <w:rPr/>
        <w:t xml:space="preserve">[2.8] Neto apgrozījums par „Merrild Medium Roasted” un „Merrild In - Cup” kafijas reklāmas kampaņu „Atver acis siltiem skatieniem!” laikā no 2006.gada 6.marta līdz 2006.gada 2.jūnijam bija 445 274 Ls. </w:t>
      </w:r>
    </w:p>
    <w:p>
      <w:pPr>
        <w:pStyle w:val="Normal"/>
        <w:shd w:fill="FFFFFF" w:val="clear"/>
        <w:spacing w:lineRule="auto" w:line="240"/>
        <w:ind w:firstLine="709"/>
        <w:jc w:val="both"/>
        <w:rPr/>
      </w:pPr>
      <w:r>
        <w:rPr/>
        <w:t>Par akcijas sākumu saskaņā ar Finanšu ministrijas Izložu un azartspēļu uzraudzības inspekcijas izsniegto loterijas atļauju Nr.1465 atzīstams 2006.gada 6.marts. Turklāt, nosakot akcijas laika posmu, ņemams vērā, ka informācija par šo loteriju bija pieejama atbildētājas interneta mājas lapā vēl uz prasības pieteikuma iesniegšanas dienu, t.i., 2006.gada 2.maiju. Vispārzināms, ka reklāmas akciju iedarbība saglabājas ilgāku laiku pēc reklāmas beigām, tāpēc, ievērojot akcijas ilgumu, kompensācija būtu jāaprēķina par laiku līdz 2006.gada 2.jūnijam.</w:t>
      </w:r>
    </w:p>
    <w:p>
      <w:pPr>
        <w:pStyle w:val="Normal"/>
        <w:shd w:fill="FFFFFF" w:val="clear"/>
        <w:spacing w:lineRule="auto" w:line="240"/>
        <w:ind w:firstLine="709"/>
        <w:jc w:val="both"/>
        <w:rPr/>
      </w:pPr>
      <w:r>
        <w:rPr/>
        <w:t>Pie šādiem apstākļiem kompensācijas summa nosakāma 26 716,44 Ls.</w:t>
      </w:r>
    </w:p>
    <w:p>
      <w:pPr>
        <w:pStyle w:val="Normal"/>
        <w:shd w:fill="FFFFFF" w:val="clear"/>
        <w:spacing w:lineRule="auto" w:line="240"/>
        <w:ind w:firstLine="709"/>
        <w:jc w:val="both"/>
        <w:rPr/>
      </w:pPr>
      <w:r>
        <w:rPr/>
        <w:t>Prasība pamatota ar likuma „Par preču zīmēm un ģeogrāfiskās izcelsmes norādēm” 4.panta sestās daļas 2.punktu, septīto, astoto un devīto daļu, 23.pantu, 27.panta pirmo daļu, 28.pantu (redakcijā līdz 2006.gada 29.aprīlim), 28.</w:t>
      </w:r>
      <w:r>
        <w:rPr>
          <w:vertAlign w:val="superscript"/>
        </w:rPr>
        <w:t>1</w:t>
      </w:r>
      <w:r>
        <w:rPr/>
        <w:t xml:space="preserve">pantu, Konkurences likuma 18.panta otro daļu un trešās daļas 2.punktu, Reklāmas likuma 4.panta otrās daļas 6. un 7.punktu, kā arī 8.panta pirmo daļu un Civillikuma 2391.pantu. </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3] Rīgas apgabaltiesas Civillietu tiesas kolēģija ar 2008.gada 28.maija spriedumu prasību apmierinājusi.</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 xml:space="preserve">[4] Izskatījusi lietu sakarā ar atbildētājas apelācijas sūdzību, Augstākās tiesas Civillietu tiesu palāta ar 2009.gada 12.novembra spriedumu firmas „Société des Produits Nestlé S.A.” prasību apmierinājusi: </w:t>
      </w:r>
    </w:p>
    <w:p>
      <w:pPr>
        <w:pStyle w:val="Normal"/>
        <w:shd w:fill="FFFFFF" w:val="clear"/>
        <w:spacing w:lineRule="auto" w:line="240"/>
        <w:ind w:firstLine="709"/>
        <w:jc w:val="both"/>
        <w:rPr/>
      </w:pPr>
      <w:r>
        <w:rPr/>
        <w:t>- aizliegusi SIA „Sara Lee Baltic” izmantot „Société des Produits Nestlé S.A.” piederošo Eiropas Kopienas telpisko preču zīmi Nr.002801702 „Sarkanā krūze”, grafisko preču zīmi Nr.IR 793933 un telpisko preču zīmi Nr.IR 796607;</w:t>
      </w:r>
    </w:p>
    <w:p>
      <w:pPr>
        <w:pStyle w:val="Normal"/>
        <w:shd w:fill="FFFFFF" w:val="clear"/>
        <w:spacing w:lineRule="auto" w:line="240"/>
        <w:ind w:firstLine="709"/>
        <w:jc w:val="both"/>
        <w:rPr/>
      </w:pPr>
      <w:r>
        <w:rPr/>
        <w:t>- piedzinusi no SIA „Sara Lee Baltic” par labu „Société des Produits Nestlé S.A.” kompensāciju 26 716,44 Ls, valsts nodevu 120 Ls un izdevumus par juridiskās palīdzības sniegšanu 1 335,80 Ls, kopā 28 172,24 Ls;</w:t>
      </w:r>
    </w:p>
    <w:p>
      <w:pPr>
        <w:pStyle w:val="Normal"/>
        <w:shd w:fill="FFFFFF" w:val="clear"/>
        <w:spacing w:lineRule="auto" w:line="240"/>
        <w:ind w:firstLine="709"/>
        <w:jc w:val="both"/>
        <w:rPr/>
      </w:pPr>
      <w:r>
        <w:rPr/>
        <w:t xml:space="preserve">- uzlikusi par pienākumu SIA „Sara Lee Baltic” viena mēneša laikā no sprieduma spēkā stāšanās dienas iznīcināt loterijai „Atver acis siltiem skatieniem” pasūtītās krūzītes. </w:t>
      </w:r>
    </w:p>
    <w:p>
      <w:pPr>
        <w:pStyle w:val="Normal"/>
        <w:shd w:fill="FFFFFF" w:val="clear"/>
        <w:spacing w:lineRule="auto" w:line="240"/>
        <w:ind w:firstLine="709"/>
        <w:jc w:val="both"/>
        <w:rPr/>
      </w:pPr>
      <w:r>
        <w:rPr/>
        <w:t>Tiesa konstatējusi, ka laikā no 2006.gada 6.marta līdz 2006.gada 20.jūnijam atbildētāja nelikumīgi izmantojusi prasītājai piederošo preču zīmi un tādā veidā pārkāpusi preču zīmes īpašnieka izņēmuma tiesības uz Eiropas Kopienas telpisko preču zīmi Nr.002801702, grafisko preču zīmi Nr.IR 793933 un telpisko preču zīmi Nr.IR 796607.</w:t>
      </w:r>
    </w:p>
    <w:p>
      <w:pPr>
        <w:pStyle w:val="Normal"/>
        <w:shd w:fill="FFFFFF" w:val="clear"/>
        <w:spacing w:lineRule="auto" w:line="240"/>
        <w:jc w:val="both"/>
        <w:rPr/>
      </w:pPr>
      <w:r>
        <w:rPr/>
      </w:r>
    </w:p>
    <w:p>
      <w:pPr>
        <w:pStyle w:val="Normal"/>
        <w:shd w:fill="FFFFFF" w:val="clear"/>
        <w:spacing w:lineRule="auto" w:line="240"/>
        <w:ind w:firstLine="709"/>
        <w:jc w:val="both"/>
        <w:rPr/>
      </w:pPr>
      <w:r>
        <w:rPr/>
        <w:t>[5] Izskatījis atbildētājas kasācijas sūdzību, Augstākās tiesas Senāts ar 2011.gada 20.aprīļa spriedumu Augstākās tiesas Civillietu tiesu palātas 2009.gada 12.novembra spriedumu atcēlis daļā par kompensācijas un tiesāšanās izdevumu piedziņu un lietu šajā daļā nodevis jaunai izskatīšanai.</w:t>
      </w:r>
    </w:p>
    <w:p>
      <w:pPr>
        <w:pStyle w:val="Normal"/>
        <w:shd w:fill="FFFFFF" w:val="clear"/>
        <w:spacing w:lineRule="auto" w:line="240"/>
        <w:ind w:firstLine="709"/>
        <w:jc w:val="both"/>
        <w:rPr/>
      </w:pPr>
      <w:r>
        <w:rPr/>
        <w:t>Pārējā daļā spriedums atstāts negrozīts un tas stājies likumīgā spēkā.</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6] Izskatījusi lietu no jauna, Augstākās tiesas Civillietu tiesu palāta ar 2012.gada 16.oktobra spriedumu noraidījusi firmas „Société des Produits Nestlé S.A.” prasību pret SIA „Sara Lee Baltic” daļā par kompensācijas piedziņu un atlīdzinājusi tiesāšanās izdevumus:</w:t>
      </w:r>
    </w:p>
    <w:p>
      <w:pPr>
        <w:pStyle w:val="Normal"/>
        <w:shd w:fill="FFFFFF" w:val="clear"/>
        <w:spacing w:lineRule="auto" w:line="240"/>
        <w:ind w:firstLine="709"/>
        <w:jc w:val="both"/>
        <w:rPr/>
      </w:pPr>
      <w:r>
        <w:rPr/>
        <w:t>no SIA „Sara Lee Baltic” par labu firmai „Société des Produits Nestlé S.A.” piedzinusi valsts nodevu 40 Ls un izdevumus advokāta palīdzības samaksai 773,08 Ls, kopā 813,08 Ls;</w:t>
      </w:r>
    </w:p>
    <w:p>
      <w:pPr>
        <w:pStyle w:val="Normal"/>
        <w:shd w:fill="FFFFFF" w:val="clear"/>
        <w:spacing w:lineRule="auto" w:line="240"/>
        <w:ind w:firstLine="709"/>
        <w:jc w:val="both"/>
        <w:rPr/>
      </w:pPr>
      <w:r>
        <w:rPr/>
        <w:t>no firmas „Société des Produits Nestlé S.A.” par labu SIA „Sara Lee Baltic” piedzinusi valsts nodevu 278,58 Ls;  no firmas „Société des Produits Nestlé S.A.” valsts labā piedzinusi valsts nodevu 457,16 Ls; no SIA „Sara Lee Baltic” un firmas Société des Produits Nestlé S.A.” valsts labā piedzinusi ar lietas izskatīšanu saistītos izdevumus 1,96 Ls no katras.</w:t>
      </w:r>
    </w:p>
    <w:p>
      <w:pPr>
        <w:pStyle w:val="Normal"/>
        <w:shd w:fill="FFFFFF" w:val="clear"/>
        <w:spacing w:lineRule="auto" w:line="240"/>
        <w:ind w:firstLine="709"/>
        <w:jc w:val="both"/>
        <w:rPr/>
      </w:pPr>
      <w:r>
        <w:rPr/>
        <w:t>Spriedums pamatots ar tālāk norādītajiem argumentiem.</w:t>
      </w:r>
    </w:p>
    <w:p>
      <w:pPr>
        <w:pStyle w:val="Normal"/>
        <w:shd w:fill="FFFFFF" w:val="clear"/>
        <w:spacing w:lineRule="auto" w:line="240"/>
        <w:ind w:firstLine="709"/>
        <w:jc w:val="both"/>
        <w:rPr/>
      </w:pPr>
      <w:r>
        <w:rPr/>
        <w:t xml:space="preserve">[6.1] Saskaņā ar Civillikuma 3.pantu katra civiltiesiskā attiecība apspriežama pēc likumiem, kas bija spēkā tad, kad šī attiecība radās, pārgrozījās vai izbeidzās. </w:t>
      </w:r>
    </w:p>
    <w:p>
      <w:pPr>
        <w:pStyle w:val="Normal"/>
        <w:shd w:fill="FFFFFF" w:val="clear"/>
        <w:spacing w:lineRule="auto" w:line="240"/>
        <w:ind w:firstLine="709"/>
        <w:jc w:val="both"/>
        <w:rPr/>
      </w:pPr>
      <w:r>
        <w:rPr/>
        <w:t xml:space="preserve">Laikā no 2006.gada 6.marta līdz 2006.gada 20.jūnijam atbildību par preču zīmes nelikumīgu izmantošanu reglamentēja likums „Par preču zīmēm un ģeogrāfiskās izcelsmes norādēm” redakcijā, kas bija spēkā no 2004.gada 11.novembra līdz 2007.gada 28.februārim, un kura 28.panta ceturtās daļas 2.punkts noteica: ja preču zīmes pārkāpuma fakts tiek pierādīts, cietusī puse var prasīt, lai tiesa atkarībā no pārkāpēja vainas pakāpes pieņemtu spriedumu par preču zīmes nelikumīgu izmantošanu nodarīto zaudējumu, arī negūtās peļņas, atlīdzināšanu. </w:t>
      </w:r>
    </w:p>
    <w:p>
      <w:pPr>
        <w:pStyle w:val="Normal"/>
        <w:shd w:fill="FFFFFF" w:val="clear"/>
        <w:spacing w:lineRule="auto" w:line="240"/>
        <w:ind w:firstLine="709"/>
        <w:jc w:val="both"/>
        <w:rPr/>
      </w:pPr>
      <w:r>
        <w:rPr/>
        <w:t xml:space="preserve">Tātad par preču zīmes nelikumīgu izmantošanu likums neparedzēja piedzīt kompensāciju kā maksājumu summu, kuru cietušais īpašnieks varētu saņemt par preču zīmes izmantošanas tiesību nodošanu atbildētājai (tā saucamo licences maksu), bet gan paredzēja zaudējumu, tostarp atrautās peļņas atlīdzības piedziņu. </w:t>
      </w:r>
    </w:p>
    <w:p>
      <w:pPr>
        <w:pStyle w:val="Normal"/>
        <w:shd w:fill="FFFFFF" w:val="clear"/>
        <w:spacing w:lineRule="auto" w:line="240"/>
        <w:ind w:firstLine="709"/>
        <w:jc w:val="both"/>
        <w:rPr/>
      </w:pPr>
      <w:r>
        <w:rPr/>
        <w:t xml:space="preserve">Zaudējumu jēdziens skaidrots Civillikuma 1772.pantā. </w:t>
      </w:r>
    </w:p>
    <w:p>
      <w:pPr>
        <w:pStyle w:val="Normal"/>
        <w:shd w:fill="FFFFFF" w:val="clear"/>
        <w:spacing w:lineRule="auto" w:line="240"/>
        <w:ind w:firstLine="709"/>
        <w:jc w:val="both"/>
        <w:rPr/>
      </w:pPr>
      <w:r>
        <w:rPr/>
        <w:t>Prasītāja nav pamatojusi prasību tādējādi, ka neiegūtā licences maksa varētu būt zaudējumi Civillikuma izpratnē. Gluži pretēji, prasītāja prasībā ir tieši pretnostatījusi zaudējumus licences maksai, norādot, ka faktisko zaudējumu apmēru nav iespējams aprēķināt, kā arī ir grūti to pierādīt, tādēļ zaudējumu vietā piedzenama kompensācija pēc izsniedzamās licences summas.</w:t>
      </w:r>
    </w:p>
    <w:p>
      <w:pPr>
        <w:pStyle w:val="Normal"/>
        <w:shd w:fill="FFFFFF" w:val="clear"/>
        <w:spacing w:lineRule="auto" w:line="240"/>
        <w:ind w:firstLine="709"/>
        <w:jc w:val="both"/>
        <w:rPr/>
      </w:pPr>
      <w:r>
        <w:rPr/>
        <w:t>Lietā nav pierādījumu, ka prasītājai būtu nodarīti zaudējumi atbildētājas rīcības dēļ. Līdz ar to prasība par kompensācijas piedziņu noraidāma.</w:t>
      </w:r>
    </w:p>
    <w:p>
      <w:pPr>
        <w:pStyle w:val="Normal"/>
        <w:shd w:fill="FFFFFF" w:val="clear"/>
        <w:spacing w:lineRule="auto" w:line="240"/>
        <w:ind w:firstLine="709"/>
        <w:jc w:val="both"/>
        <w:rPr/>
      </w:pPr>
      <w:r>
        <w:rPr/>
        <w:t>[6.2] Gan prasītāja prasībā, gan pirmās instances tiesa spriedumā atsaukusies uz Direktīvu 2004/48/EK, proti, direktīvas preambulas 26.apsvērumu un 13.pantu par kaitējuma atlīdzības noteikšanu.</w:t>
      </w:r>
    </w:p>
    <w:p>
      <w:pPr>
        <w:pStyle w:val="Normal"/>
        <w:shd w:fill="FFFFFF" w:val="clear"/>
        <w:spacing w:lineRule="auto" w:line="240"/>
        <w:ind w:firstLine="709"/>
        <w:jc w:val="both"/>
        <w:rPr/>
      </w:pPr>
      <w:r>
        <w:rPr/>
        <w:t xml:space="preserve">Pamatojoties uz Eiropas Kopienu tiesas judikatūru, Augstākās tiesas Senāts šajā lietā norādījis, ka privātā strīdā direktīva pati par sevi nevar radīt pienākumu attiecībā uz privātpersonām un uz to nevar atsaukties, vēršoties pret minētajiem subjektiem. No Eiropas Savienības tiesas judikatūras izriet, ka visos gadījumos, kad direktīvas noteikumi pēc satura ir bez nosacījumiem un pietiekami precīzi, privātpersonām ir tiesības uz tiem atsaukties valsts tiesās prasībās pret valsti, ja tā nav transponējusi direktīvu noteiktajā termiņā nacionālajās tiesībās vai arī ja tā ir veikusi nepareizu transpozīciju, kas tādējādi izslēdz direktīvas piemērošanu horizontālajās attiecībās. </w:t>
      </w:r>
    </w:p>
    <w:p>
      <w:pPr>
        <w:pStyle w:val="Normal"/>
        <w:shd w:fill="FFFFFF" w:val="clear"/>
        <w:spacing w:lineRule="auto" w:line="240"/>
        <w:ind w:firstLine="709"/>
        <w:jc w:val="both"/>
        <w:rPr/>
      </w:pPr>
      <w:r>
        <w:rPr/>
        <w:t xml:space="preserve">Direktīva 2004/48/EK Latvijas tiesību normās bija jāievieš līdz 2006.gada 29.aprīlim, tādēļ par laiku no 2006.gada 6.marta, kad ir sācies prasītājas tiesību aizskārums, līdz 2006.gada 29.aprīlim, vispār nav pamata runāt par direktīvas tiešu piemērojamību pat vertikālajās attiecībās. </w:t>
      </w:r>
    </w:p>
    <w:p>
      <w:pPr>
        <w:pStyle w:val="Normal"/>
        <w:shd w:fill="FFFFFF" w:val="clear"/>
        <w:spacing w:lineRule="auto" w:line="240"/>
        <w:ind w:firstLine="709"/>
        <w:jc w:val="both"/>
        <w:rPr/>
      </w:pPr>
      <w:r>
        <w:rPr/>
        <w:t>Var piekrist pirmās instances tiesas norādei, ka nacionālo tiesu pienākums ir interpretēt nacionālās tiesības atbilstoši direktīvām, tomēr, kā tas izriet no Eiropas Savienības tiesas judikatūras un kā to norādījis arī Augstākās tiesas Senāts konkrētajā lietā, nacionālo tiesību normu interpretācija atbilstoši direktīvas mērķim veicama, ja direktīvas pieņemšana valsts tiesībās nav notikusi atbilstoši direktīvā izvirzītajam mērķim.</w:t>
      </w:r>
    </w:p>
    <w:p>
      <w:pPr>
        <w:pStyle w:val="Normal"/>
        <w:shd w:fill="FFFFFF" w:val="clear"/>
        <w:spacing w:lineRule="auto" w:line="240"/>
        <w:ind w:firstLine="709"/>
        <w:jc w:val="both"/>
        <w:rPr/>
      </w:pPr>
      <w:r>
        <w:rPr/>
        <w:t>Augstākās tiesas Senāts atzinis, ka: „izšķirot strīdu par kompensācijas piedziņu par preču zīmes nelikumīgu izmantošanu, tiesai bija jāpiemēro likums, kas bija spēkā šīs nelikumīgās darbības laikā - likuma „Par preču zīmēm un ģeogrāfiskās izcelsmes norādēm” 28.panta ceturtās daļas 2.punkts. Minētās normas plašāka interpretācija būtu nepieciešama, konstatējot priekšnoteikumus iztulkošanas nepieciešamībai, taču, Senāta ieskatā, likuma „Par preču zīmēm un ģeogrāfiskās izcelsmes norādēm” 28.panta ceturtās daļas 2.punkts pēc tā satura ir viegli saprotams, tā piemērošanas prakse nav radījusi strīdus, kas neizsauc nepieciešamību to iztulkot vēl pēc likuma sistēmas, pamata un mērķa vai arī pēc analoģijas. Šādā situācijā nav piemērojamas Eiropas Savienības tiesas atziņas par iztulkojumu pēc direktīvas mērķa.”</w:t>
      </w:r>
    </w:p>
    <w:p>
      <w:pPr>
        <w:pStyle w:val="Normal"/>
        <w:shd w:fill="FFFFFF" w:val="clear"/>
        <w:spacing w:lineRule="auto" w:line="240"/>
        <w:ind w:firstLine="709"/>
        <w:jc w:val="both"/>
        <w:rPr/>
      </w:pPr>
      <w:r>
        <w:rPr/>
        <w:t>Saskaņā ar Civilprocesa likuma 476.panta pirmo daļu likuma tulkojums, kas izteikts kasācijas instances tiesas spriedumā, ir obligāts tiesai, kas šo lietu izskata no jauna. Līdz ar to par nepamatotu atzīstams firmas „Société des Produits Nestlé S.A.” uzskats, ka likuma „Par preču zīmēm un ģeogrāfiskās izcelsmes norādēm” 28.panta ceturtās daļas 2.punkts būtu iztulkojams paplašināti.</w:t>
      </w:r>
    </w:p>
    <w:p>
      <w:pPr>
        <w:pStyle w:val="Normal"/>
        <w:shd w:fill="FFFFFF" w:val="clear"/>
        <w:spacing w:lineRule="auto" w:line="240"/>
        <w:ind w:firstLine="709"/>
        <w:jc w:val="both"/>
        <w:rPr/>
      </w:pPr>
      <w:r>
        <w:rPr/>
        <w:t>[6.3] Gan prasītāja, gan pirmās instances tiesa pārkāpuma laikā spēkā esošā likuma „Par preču zīmēm un ģeogrāfiskās izcelsmes norādēm” 28.panta ceturtās daļas 2.punktu ir nevis interpretējušas, bet gan aizstājušas ar Direktīvas 2004/48/EK 13.pantu un likuma „Par preču zīmēm un ģeogrāfiskās izcelsmes norādēm” 28.</w:t>
      </w:r>
      <w:r>
        <w:rPr>
          <w:vertAlign w:val="superscript"/>
        </w:rPr>
        <w:t>1</w:t>
      </w:r>
      <w:r>
        <w:rPr/>
        <w:t xml:space="preserve"> panta trešo daļu redakcijā, kas stājās spēkā tikai 2007.gada 1.martā. </w:t>
      </w:r>
    </w:p>
    <w:p>
      <w:pPr>
        <w:pStyle w:val="Normal"/>
        <w:shd w:fill="FFFFFF" w:val="clear"/>
        <w:spacing w:lineRule="auto" w:line="240"/>
        <w:ind w:firstLine="709"/>
        <w:jc w:val="both"/>
        <w:rPr/>
      </w:pPr>
      <w:r>
        <w:rPr/>
        <w:t>Lai gan prasībā formāli ir atsauce uz pārkāpuma laikā spēkā esošo likuma „Par preču zīmēm un ģeogrāfiskās izcelsmes norādēm” 28.panta ceturtās daļas redakciju, tomēr prasības pieteikumā norādīts, ka piemērojama nevis šī norma, bet gan pašlaik spēkā esošā likuma „Par preču zīmēm un ģeogrāfiskās izcelsmes norādēm” 28.</w:t>
      </w:r>
      <w:r>
        <w:rPr>
          <w:vertAlign w:val="superscript"/>
        </w:rPr>
        <w:t>1</w:t>
      </w:r>
      <w:r>
        <w:rPr/>
        <w:t xml:space="preserve"> panta pirmā, otrā un trešā daļa. </w:t>
      </w:r>
    </w:p>
    <w:p>
      <w:pPr>
        <w:pStyle w:val="Normal"/>
        <w:shd w:fill="FFFFFF" w:val="clear"/>
        <w:spacing w:lineRule="auto" w:line="240"/>
        <w:ind w:firstLine="709"/>
        <w:jc w:val="both"/>
        <w:rPr/>
      </w:pPr>
      <w:r>
        <w:rPr/>
        <w:t>No pirmās instances tiesas sprieduma motīvu daļas redzams, ka tiesa kompensācijas noteikšanai piemērojusi kaitējuma nodarīšanas laikā spēkā neesošu tiesību normu, kas ir novedis pie nepareiza sprieduma taisīšanas.</w:t>
      </w:r>
    </w:p>
    <w:p>
      <w:pPr>
        <w:pStyle w:val="Normal"/>
        <w:shd w:fill="FFFFFF" w:val="clear"/>
        <w:spacing w:lineRule="auto" w:line="240"/>
        <w:ind w:firstLine="709"/>
        <w:jc w:val="both"/>
        <w:rPr/>
      </w:pPr>
      <w:r>
        <w:rPr/>
        <w:t xml:space="preserve">[6.4] No prasībā ietvertā mantiskā prasījuma formulējuma izriet, ka prasītāja lūdz piedzīt 26 716,44 Ls kā kompensāciju par preču zīmes nelikumīgu izmantošanu. Lai gan prasības pieteikumā iekļauti arī motīvi par negodīgu konkurenci, šiem argumentiem atbilstošs prasījums atlīdzināt ar negodīgu konkurenci nodarītos zaudējumus vispār nav izvirzīts. </w:t>
      </w:r>
    </w:p>
    <w:p>
      <w:pPr>
        <w:pStyle w:val="Normal"/>
        <w:shd w:fill="FFFFFF" w:val="clear"/>
        <w:spacing w:lineRule="auto" w:line="240"/>
        <w:ind w:firstLine="709"/>
        <w:jc w:val="both"/>
        <w:rPr/>
      </w:pPr>
      <w:r>
        <w:rPr/>
        <w:t>Taču jebkurā gadījumā arī Konkurences likuma 21.pants (redakcijā, kas bija spēkā pārkāpuma laikā), ar kuru pamatota prasība, neparedzēja licences maksu kā atsevišķu tiesiskās aizsardzības līdzekli. Tas paredzēja tikai tiesības uz zaudējumu atlīdzību, bet nekādus konkrētus zaudējumus no konkurences kavēšanas, ierobežošanas vai deformēšanas prasītāja nav ne norādījusi, ne pierādījusi.</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7] Par minēto spriedumu kasācijas sūdzību iesniegusi firma „Société des Produits Nestlé  S.A.”, lūdzot spriedumu atcelt un lietu nodot jaunai izskatīšanai apelācijas instances tiesā.</w:t>
      </w:r>
    </w:p>
    <w:p>
      <w:pPr>
        <w:pStyle w:val="Normal"/>
        <w:shd w:fill="FFFFFF" w:val="clear"/>
        <w:spacing w:lineRule="auto" w:line="240"/>
        <w:ind w:firstLine="709"/>
        <w:jc w:val="both"/>
        <w:rPr/>
      </w:pPr>
      <w:r>
        <w:rPr/>
        <w:t>Sūdzībā norādīti šādi argumenti.</w:t>
      </w:r>
    </w:p>
    <w:p>
      <w:pPr>
        <w:pStyle w:val="Normal"/>
        <w:shd w:fill="FFFFFF" w:val="clear"/>
        <w:spacing w:lineRule="auto" w:line="240"/>
        <w:ind w:firstLine="709"/>
        <w:jc w:val="both"/>
        <w:rPr/>
      </w:pPr>
      <w:r>
        <w:rPr/>
        <w:t>[7.1] Tiesai bija jāiztulko likuma „Par preču zīmēm un ģeogrāfiskās izcelsmes norādēm” 28.panta ceturtās daļas 2.punkts atbilstoši Direktīvai 2004/48/EK, kas paredz kaitējuma kompensācijas aprēķināšanas metodes par intelektuālā īpašuma tiesību pārkāpumiem.</w:t>
      </w:r>
    </w:p>
    <w:p>
      <w:pPr>
        <w:pStyle w:val="Normal"/>
        <w:shd w:fill="FFFFFF" w:val="clear"/>
        <w:spacing w:lineRule="auto" w:line="240"/>
        <w:ind w:firstLine="709"/>
        <w:jc w:val="both"/>
        <w:rPr/>
      </w:pPr>
      <w:r>
        <w:rPr/>
        <w:t xml:space="preserve">Tomēr tiesa, atsaucoties uz Eiropas Savienības Tiesas (turpmāk arī - EST) judikatūras atziņām 2004.gada 5.oktobra spriedumā apvienotajās lietās C - 397/01 un C - 403/01, norādījusi, ka nacionālo tiesību normu iztulkojums atbilstoši direktīvas mērķim veicams, ja direktīvas pieņemšana valsts tiesībās nav notikusi atbilstoši direktīvā izvirzītajam mērķim. </w:t>
      </w:r>
    </w:p>
    <w:p>
      <w:pPr>
        <w:pStyle w:val="Normal"/>
        <w:shd w:fill="FFFFFF" w:val="clear"/>
        <w:spacing w:lineRule="auto" w:line="240"/>
        <w:ind w:firstLine="709"/>
        <w:jc w:val="both"/>
        <w:rPr/>
      </w:pPr>
      <w:r>
        <w:rPr/>
        <w:t>Kā izriet no vēlāka EST 2009.gada 23.aprīļa sprieduma apvienotajās lietās Nr. C - 378/07 un C - 380/07 197. - 203.paragrāfa, nacionālajām tiesām ir pienākums ievērot Lisabonas līguma 249.panta trešo daļu un iztulkot nacionālo tiesību normas atbilstoši termiņā neieviestās direktīvas mērķim neatkarīgi no tā, vai nacionālais normatīvais akts pieņemts pirms vai pēc direktīvas izdošanas.</w:t>
      </w:r>
    </w:p>
    <w:p>
      <w:pPr>
        <w:pStyle w:val="Normal"/>
        <w:shd w:fill="FFFFFF" w:val="clear"/>
        <w:spacing w:lineRule="auto" w:line="240"/>
        <w:ind w:firstLine="709"/>
        <w:jc w:val="both"/>
        <w:rPr/>
      </w:pPr>
      <w:r>
        <w:rPr/>
        <w:t>Līdz ar to likuma „Par preču zīmēm un ģeogrāfiskās izcelsmes norādēm” 28.panta ceturtās daļas 2.punkts iztulkojams atbilstoši Direktīvas 2004/48/EK tiesību normām. Turklāt jāņem vērā, ka prasītāja atsaukusies tikai uz Direktīvā 2004/48/EK norādīto zaudējumu aprēķināšanas metodi. Konkrētajā tiesību aktā noteiktās zaudējumu aprēķināšanas metodes nerada papildus pienākumus un nepasliktina preču zīmes pārkāpēja tiesisko stāvokli. Tāpat minētās metodes nepaplašina prasītājas tiesību apjomu prasīt zaudējumu atlīdzību.</w:t>
      </w:r>
    </w:p>
    <w:p>
      <w:pPr>
        <w:pStyle w:val="Normal"/>
        <w:shd w:fill="FFFFFF" w:val="clear"/>
        <w:spacing w:lineRule="auto" w:line="240"/>
        <w:ind w:firstLine="709"/>
        <w:jc w:val="both"/>
        <w:rPr/>
      </w:pPr>
      <w:r>
        <w:rPr/>
        <w:t xml:space="preserve">Apelācijas instances tiesa pārkāpusi Civilprocesa likuma 5.panta sesto daļu, jo, piemērojot tiesību normas, nav ņēmusi vērā iepriekš minēto judikatūru. </w:t>
      </w:r>
    </w:p>
    <w:p>
      <w:pPr>
        <w:pStyle w:val="Normal"/>
        <w:shd w:fill="FFFFFF" w:val="clear"/>
        <w:spacing w:lineRule="auto" w:line="240"/>
        <w:ind w:firstLine="709"/>
        <w:jc w:val="both"/>
        <w:rPr/>
      </w:pPr>
      <w:r>
        <w:rPr/>
        <w:t xml:space="preserve">[7.2] Saskaņā ar Civilprocesa likuma 192.pantu tiesa taisa spriedumu par prasībā noteikto prasības priekšmetu un uz prasībā norādītā pamata, nepārsniedzot prasījuma robežas. </w:t>
      </w:r>
    </w:p>
    <w:p>
      <w:pPr>
        <w:pStyle w:val="Normal"/>
        <w:shd w:fill="FFFFFF" w:val="clear"/>
        <w:spacing w:lineRule="auto" w:line="240"/>
        <w:ind w:firstLine="709"/>
        <w:jc w:val="both"/>
        <w:rPr/>
      </w:pPr>
      <w:r>
        <w:rPr/>
        <w:t>Pirmkārt, tiesa nav piemērojusi Civillikuma 2391.pantu, uz kuru savā prasībā atsaucas prasītāja. Tāpat arī tiesa nav vērtējusi kompensācijas piedziņas prasījumu saistībā ar faktu, ka atbildētāja ir iedzīvojusies uz prasītājas Latvijā plaši pazīstamās preču zīmes atpazīstamības rēķina.</w:t>
      </w:r>
    </w:p>
    <w:p>
      <w:pPr>
        <w:pStyle w:val="Normal"/>
        <w:shd w:fill="FFFFFF" w:val="clear"/>
        <w:spacing w:lineRule="auto" w:line="240"/>
        <w:ind w:firstLine="709"/>
        <w:jc w:val="both"/>
        <w:rPr/>
      </w:pPr>
      <w:r>
        <w:rPr/>
        <w:t>Otrkārt, tiesa nav izskatījusi jautājumu par nodarītā kaitējuma kompensāciju sakarā ar Konkurences likuma 21.panta pārkāpumu.</w:t>
      </w:r>
    </w:p>
    <w:p>
      <w:pPr>
        <w:pStyle w:val="Normal"/>
        <w:shd w:fill="FFFFFF" w:val="clear"/>
        <w:spacing w:lineRule="auto" w:line="240"/>
        <w:ind w:firstLine="709"/>
        <w:jc w:val="both"/>
        <w:rPr/>
      </w:pPr>
      <w:r>
        <w:rPr/>
        <w:t xml:space="preserve">Apelācijas instances tiesa nav ņēmusi vērā, ka prasītāja bija aprēķinājusi zaudējumus sakarā ar negodīgu konkurenci un zaudējumus ietvērusi arī prasījumā par kompensācijas piedziņu sakarā ar preču zīmju nelikumīgu izmantošanu. </w:t>
      </w:r>
    </w:p>
    <w:p>
      <w:pPr>
        <w:pStyle w:val="Normal"/>
        <w:shd w:fill="FFFFFF" w:val="clear"/>
        <w:spacing w:lineRule="auto" w:line="240"/>
        <w:ind w:firstLine="709"/>
        <w:jc w:val="both"/>
        <w:rPr/>
      </w:pPr>
      <w:r>
        <w:rPr/>
        <w:t>[7.3] Apelācijas instances tiesa spriedumā norādījusi, ka lietā nav iegūti pierādījumi tam, ka prasītājai sakarā ar preču zīmju nelikumīgu izmantošanu būtu nodarīti zaudējumi.</w:t>
      </w:r>
    </w:p>
    <w:p>
      <w:pPr>
        <w:pStyle w:val="Normal"/>
        <w:shd w:fill="FFFFFF" w:val="clear"/>
        <w:spacing w:lineRule="auto" w:line="240"/>
        <w:ind w:firstLine="709"/>
        <w:jc w:val="both"/>
        <w:rPr/>
      </w:pPr>
      <w:r>
        <w:rPr/>
        <w:t xml:space="preserve">Augstākās tiesas Civillietu tiesu palāta ar 2009.gada 12.novembra spriedumu atzinusi, ka atbildētāja ir iedzīvojusies, nelikumīgi izmantojot prasītājas Latvijā plaši pazīstamo reģistrēto preču zīmi. Līdz ar to nav pamatots tiesas secinājums, ka zaudējumu apmērs nav pierādīts. </w:t>
      </w:r>
    </w:p>
    <w:p>
      <w:pPr>
        <w:pStyle w:val="Normal"/>
        <w:shd w:fill="FFFFFF" w:val="clear"/>
        <w:spacing w:lineRule="auto" w:line="240"/>
        <w:ind w:firstLine="709"/>
        <w:jc w:val="both"/>
        <w:rPr/>
      </w:pPr>
      <w:r>
        <w:rPr/>
        <w:t xml:space="preserve">Ņemot vērā, ka atbildētāja nelikumīgi izmantojusi prasītājas reģistrētu un plaši pazīstamu preču zīmi, tai uzliekams pienākums maksāt kompensāciju vismaz licences maksas apmērā. </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8] Paskaidrojumus saistībā ar kasācijas sūdzību iesniegusi SIA „Sara Lee Baltic”, lūdzot kasācijas sūdzību noraidīt.</w:t>
      </w:r>
    </w:p>
    <w:p>
      <w:pPr>
        <w:pStyle w:val="Normal"/>
        <w:shd w:fill="FFFFFF" w:val="clear"/>
        <w:spacing w:lineRule="auto" w:line="240"/>
        <w:ind w:firstLine="709"/>
        <w:jc w:val="both"/>
        <w:rPr/>
      </w:pPr>
      <w:r>
        <w:rPr/>
        <w:t>Paskaidrojumi pamatoti ar šādiem argumentiem.</w:t>
      </w:r>
    </w:p>
    <w:p>
      <w:pPr>
        <w:pStyle w:val="Normal"/>
        <w:shd w:fill="FFFFFF" w:val="clear"/>
        <w:spacing w:lineRule="auto" w:line="240"/>
        <w:ind w:firstLine="709"/>
        <w:jc w:val="both"/>
        <w:rPr/>
      </w:pPr>
      <w:r>
        <w:rPr/>
        <w:t xml:space="preserve">[8.1] Prasītājas ieskatā, tiesai vajadzējis vadīties pēc jaunākās EST judikatūras, proti, tiesas sprieduma apvienotajās lietās C - 378/07 un C - 380/07, no kura izriet nacionālo tiesu pienākums iztulkot nacionālo tiesību normas atbilstoši termiņā neieviestās direktīvas mērķim, neatkarīgi no tā vai nacionālais normatīvais akts pieņemts pirms, vai pēc direktīvas izdošanas.  </w:t>
      </w:r>
    </w:p>
    <w:p>
      <w:pPr>
        <w:pStyle w:val="Normal"/>
        <w:shd w:fill="FFFFFF" w:val="clear"/>
        <w:spacing w:lineRule="auto" w:line="240"/>
        <w:ind w:firstLine="709"/>
        <w:jc w:val="both"/>
        <w:rPr/>
      </w:pPr>
      <w:r>
        <w:rPr/>
        <w:t>Šajā sakarā, pirmkārt, norādāms, ka Senāts, atsaucoties uz EST judikatūru, secinājis, ka apstākļos, uz kuriem norāda prasītāja, privātpersonām ir tiesības atsaukties uz direktīvas noteikumiem tikai strīdos pret valsti.</w:t>
      </w:r>
    </w:p>
    <w:p>
      <w:pPr>
        <w:pStyle w:val="Normal"/>
        <w:shd w:fill="FFFFFF" w:val="clear"/>
        <w:spacing w:lineRule="auto" w:line="240"/>
        <w:ind w:firstLine="709"/>
        <w:jc w:val="both"/>
        <w:rPr/>
      </w:pPr>
      <w:r>
        <w:rPr/>
        <w:t xml:space="preserve">Otrkārt, attiecībā uz prasītājas atsauci uz EST spriedumu apvienotajās lietās C - 378/07 un C - 380/07 konstatējams, ka šajās lietās tiesa izskatījusi prejudiciālus jautājumus, kurus uzdevusi nacionālā tiesa sakarā ar privātpersonu prasībām pret valsti. Tādējādi tiesas spriedums šajās lietās attiecas nevis uz horizontālajām, bet gan uz vertikālajām attiecībām. Treškārt, tiesas sprieduma minētajās lietās C - 378/07 un C - 380/07 199.punktā, uz kuru atsaucas prasītāja, formulēts ierobežojums nacionālajai tiesai, iztulkojot un piemērojot nacionālo tiesību normas: „Atbilstoši Eiropas Savienības Tiesas judikatūrai valsts tiesas pienākuma ņemt vērā direktīvas saturu, interpretējot attiecīgās valsts tiesību normas, robežas nosaka vispārējie tiesību principi, īpaši tiesiskās drošības princips un atpakaļejoša spēka aizlieguma princips, un minētais pienākums nevar būt pamats valsts tiesību </w:t>
      </w:r>
      <w:r>
        <w:rPr>
          <w:i/>
        </w:rPr>
        <w:t>contra legem</w:t>
      </w:r>
      <w:r>
        <w:rPr/>
        <w:t xml:space="preserve"> interpretācijai” un, ceturtkārt, prasītājas mēģinājums pretstatīt vēlāku EST spriedumu agrākiem tiesas spriedumiem, uz kuriem Senāts atsaucies, uzskatāms par nepamatotu un maldinošu.</w:t>
      </w:r>
    </w:p>
    <w:p>
      <w:pPr>
        <w:pStyle w:val="Normal"/>
        <w:shd w:fill="FFFFFF" w:val="clear"/>
        <w:spacing w:lineRule="auto" w:line="240"/>
        <w:ind w:firstLine="709"/>
        <w:jc w:val="both"/>
        <w:rPr/>
      </w:pPr>
      <w:r>
        <w:rPr/>
        <w:t>[8.2] Eiropas Savienības portālā esošā informācija norāda, ka direktīva ir akts, kas adresēts dalībvalstīm un kas tām ir jātransportē savos tiesību aktos. Tomēr atsevišķos gadījumos tiesa atzīst tiešo direktīvu iedarbību, lai aizsargātu fizisku personu tiesības. Direktīvai ir tiešā iedarbība, ja tā ir beznosacījuma un pietiekami skaidra un precīza. Tomēr tai var būt tikai vertikālā tiešā iedarbība un tā ir piemērojama tikai gadījumā, ja dalībvalstis nav transponējušas direktīvu noteiktajā termiņā.</w:t>
      </w:r>
    </w:p>
    <w:p>
      <w:pPr>
        <w:pStyle w:val="Normal"/>
        <w:shd w:fill="FFFFFF" w:val="clear"/>
        <w:spacing w:lineRule="auto" w:line="240"/>
        <w:ind w:firstLine="709"/>
        <w:jc w:val="both"/>
        <w:rPr/>
      </w:pPr>
      <w:r>
        <w:rPr/>
        <w:t>Tāpat no Eiropas Parlamenta portāla mājas lapas redzams, ka saskaņā ar Eiropas Kopienu tiesas judikatūru fiziska persona nedrīkst tieši izmantot pret citu fizisku personu netransponētas direktīvas tiešo ietekmi.</w:t>
      </w:r>
    </w:p>
    <w:p>
      <w:pPr>
        <w:pStyle w:val="Normal"/>
        <w:shd w:fill="FFFFFF" w:val="clear"/>
        <w:spacing w:lineRule="auto" w:line="240"/>
        <w:ind w:firstLine="709"/>
        <w:jc w:val="both"/>
        <w:rPr/>
      </w:pPr>
      <w:r>
        <w:rPr/>
        <w:t xml:space="preserve">Gan Eiropas Savienības, gan Eiropas Parlamenta portāla lapas pēdējo reizi atjaunotas 2010.gada 22.septembrī un 2008.gada jūlijā, t.i., vēlāk nekā pieņemts spriedums apvienotajās lietās C - 378/07 un C - 380/07. Līdz ar to visas atziņas, kas atrodamas prasītājas norādītajos tiesas spriedumos attiecas tikai uz vertikālajām attiecībām. </w:t>
      </w:r>
    </w:p>
    <w:p>
      <w:pPr>
        <w:pStyle w:val="Normal"/>
        <w:shd w:fill="FFFFFF" w:val="clear"/>
        <w:spacing w:lineRule="auto" w:line="240"/>
        <w:ind w:firstLine="709"/>
        <w:jc w:val="both"/>
        <w:rPr/>
      </w:pPr>
      <w:r>
        <w:rPr/>
        <w:t xml:space="preserve">[8.3] Ceļot prasību, prasītāja lūgusi piedzīt no atbildētājas kompensāciju 26 716,44 Ls par preču zīmju nelikumīgu izmantošanu kā maksājuma summu par preču zīmes izmantošanas tiesību nodošanu atbildētājai. Šādu zaudējumu atlīdzības veidu prasītāja izvēlējusies, jo prasības pamatošanai izvirzījusi termiņā netransponētas direktīvas noteikumus. </w:t>
      </w:r>
    </w:p>
    <w:p>
      <w:pPr>
        <w:pStyle w:val="Normal"/>
        <w:shd w:fill="FFFFFF" w:val="clear"/>
        <w:spacing w:lineRule="auto" w:line="240"/>
        <w:ind w:firstLine="709"/>
        <w:jc w:val="both"/>
        <w:rPr/>
      </w:pPr>
      <w:r>
        <w:rPr/>
        <w:t>Prasītāja apgalvo, ka tiesa nav piemērojusi Civillikuma 2391.pantu un nav vērtējusi kompensācijas piedziņas prasījumu. Tāpat arī attiecībā uz Konkurences likuma 21.pantu prasītāja piemin nevis zaudējumus, bet nodarītā kaitējuma kompensāciju. Tādējādi jāsecina, ka pat attiecībā uz Civillikuma 2391.pantu un Konkurences likuma 21.pantu prasītāja turpina nepamatoti uzstāt uz Direktīvas noteikumu par „kompensāciju, kas atbilst pārkāpuma dēļ radītā kaitējuma apmēram”, piemērošanu.</w:t>
      </w:r>
    </w:p>
    <w:p>
      <w:pPr>
        <w:pStyle w:val="Normal"/>
        <w:shd w:fill="FFFFFF" w:val="clear"/>
        <w:spacing w:lineRule="auto" w:line="240"/>
        <w:ind w:firstLine="709"/>
        <w:jc w:val="both"/>
        <w:rPr/>
      </w:pPr>
      <w:r>
        <w:rPr/>
        <w:t>Prasītāja nepareizi izprot Civillikuma un Konkurences likuma noteikumus, jo no Civillikuma 2391.panta skaidri izriet, ka gadījumā, ja pārkāpta konkrētā norma puse, kas cietusi zaudējumus, var prasīt nevis kādu „kompensāciju”, kas atbilst pārkāpuma dēļ radītā kaitējuma apmēram, bet gan „to, ar ko un par cik otrs iedzīvojies”. Turpretim Konkurences likuma 21.pants nosaka tiesības likuma pārkāpuma gadījumā prasīt nevis kompensāciju, bet zaudējumu atlīdzību.</w:t>
      </w:r>
    </w:p>
    <w:p>
      <w:pPr>
        <w:pStyle w:val="Normal"/>
        <w:shd w:fill="FFFFFF" w:val="clear"/>
        <w:spacing w:lineRule="auto" w:line="240"/>
        <w:ind w:firstLine="709"/>
        <w:jc w:val="both"/>
        <w:rPr/>
      </w:pPr>
      <w:r>
        <w:rPr/>
        <w:t xml:space="preserve">[8.4] Prasītājas apsvērumi par licences maksas apmēru un tās piemērošanu ir pretrunā atbildētājas iesniegtajiem pierādījumiem, ka lietas izskatīšanas laikā licences maksa kafijas nozarē bija nevis 6%, bet svārstījās no 0,1 līdz 0,8%. Tāpat jāņem vērā, ka prasītāja 2005.gadā pievienojusies „Fairtrade” („Godīga tirdzniecība”) programmai, kas paredz noteikt licences maksu ne vairāk kā 1,8%. </w:t>
      </w:r>
    </w:p>
    <w:p>
      <w:pPr>
        <w:pStyle w:val="Normal"/>
        <w:shd w:fill="FFFFFF" w:val="clear"/>
        <w:spacing w:lineRule="auto" w:line="240"/>
        <w:ind w:firstLine="709"/>
        <w:jc w:val="both"/>
        <w:rPr/>
      </w:pPr>
      <w:r>
        <w:rPr/>
      </w:r>
    </w:p>
    <w:p>
      <w:pPr>
        <w:pStyle w:val="Normal"/>
        <w:shd w:fill="FFFFFF" w:val="clear"/>
        <w:spacing w:lineRule="auto" w:line="240"/>
        <w:ind w:firstLine="709"/>
        <w:jc w:val="center"/>
        <w:rPr>
          <w:b/>
          <w:b/>
        </w:rPr>
      </w:pPr>
      <w:r>
        <w:rPr>
          <w:b/>
        </w:rPr>
        <w:t>Motīvu daļa</w:t>
      </w:r>
    </w:p>
    <w:p>
      <w:pPr>
        <w:pStyle w:val="Normal"/>
        <w:shd w:fill="FFFFFF" w:val="clear"/>
        <w:spacing w:lineRule="auto" w:line="240"/>
        <w:ind w:firstLine="709"/>
        <w:jc w:val="both"/>
        <w:rPr>
          <w:b/>
          <w:b/>
        </w:rPr>
      </w:pPr>
      <w:r>
        <w:rPr>
          <w:b/>
        </w:rPr>
      </w:r>
    </w:p>
    <w:p>
      <w:pPr>
        <w:pStyle w:val="Normal"/>
        <w:spacing w:lineRule="auto" w:line="240"/>
        <w:ind w:firstLine="567"/>
        <w:jc w:val="both"/>
        <w:rPr/>
      </w:pPr>
      <w:r>
        <w:rPr/>
        <w:t>[9] Pārbaudījis sprieduma likumību attiecībā uz argumentiem, kas minēti kasācijas sūdzībā, kā to nosaka Civilprocesa likuma 473.panta pirmā daļa, Augstākās tiesas Civillietu departaments atzīst, ka pārsūdzētais spriedums atceļams un lieta nododama jaunai izskatīšanai apelācijas instances tiesā.</w:t>
      </w:r>
    </w:p>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t>[10] Civillietu departaments piekrīt prasītājas argumentiem, ka, izšķirot strīdu par pārkāpuma radītā kaitējuma atlīdzināšanu, tiesai vajadzēja iztulkot likuma „Par preču zīmēm un ģeogrāfiskās izcelsmes norādēm” 28.panta ceturtās daļas 2.punktu, vadoties pēc Direktīvas 2004/48/EK satura un mērķa.</w:t>
      </w:r>
    </w:p>
    <w:p>
      <w:pPr>
        <w:pStyle w:val="Normal"/>
        <w:spacing w:lineRule="auto" w:line="240"/>
        <w:ind w:firstLine="709"/>
        <w:jc w:val="both"/>
        <w:rPr/>
      </w:pPr>
      <w:r>
        <w:rPr/>
        <w:t xml:space="preserve">[10.1] Eiropas Kopienas dibināšanas līguma </w:t>
      </w:r>
      <w:bookmarkStart w:id="6" w:name="_GoBack"/>
      <w:bookmarkEnd w:id="6"/>
      <w:r>
        <w:rPr/>
        <w:t xml:space="preserve">249. pants paredz piecu veidu tiesību aktus, kurus var pieņemt ES institūcijas: regulas, direktīvas, lēmumus, atzinumus un ieteikumus. </w:t>
      </w:r>
    </w:p>
    <w:p>
      <w:pPr>
        <w:pStyle w:val="Normal"/>
        <w:spacing w:lineRule="auto" w:line="240"/>
        <w:ind w:firstLine="709"/>
        <w:jc w:val="both"/>
        <w:rPr/>
      </w:pPr>
      <w:r>
        <w:rPr/>
        <w:t xml:space="preserve">Atbilstoši vispārējam principam direktīvas (atšķirībā no regulām) nav tieši piemērojami tiesību akti. ES institūcijas, pieņemdamas direktīvu, noteic sasniedzamo mērķi, savukārt dalībvalstu uzdevums ir savlaicīgi iestrādāt direktīvas nosacījumus nacionālajos normatīvajos aktos attiecīgā direktīvas mērķa sasniegšanai. Tātad direktīvas ir saistošas dalībvalstīm. Taču iepriekšminētajam fundamentālam principam ir izņēmumi, kurus, interpretējot EKDL u.c. Eiropas Savienības tiesību avotus, savos nolēmumos atklājusi un attīstījusi Eiropas Savienības Tiesa, atzīstot, ka noteiktajos gadījumos direktīvas var būt tieši vai netieši iedarbīgas. </w:t>
      </w:r>
    </w:p>
    <w:p>
      <w:pPr>
        <w:pStyle w:val="Normal"/>
        <w:spacing w:lineRule="auto" w:line="240"/>
        <w:ind w:firstLine="709"/>
        <w:jc w:val="both"/>
        <w:rPr/>
      </w:pPr>
      <w:r>
        <w:rPr/>
        <w:t>Tā kā šajā lietā direktīvas tiešā iedarbība nav strīda priekšmets, šo aspektu Civillietu departaments izvērstāk neanalizēs.</w:t>
      </w:r>
    </w:p>
    <w:p>
      <w:pPr>
        <w:pStyle w:val="Normal"/>
        <w:shd w:fill="FFFFFF" w:val="clear"/>
        <w:spacing w:lineRule="auto" w:line="240"/>
        <w:ind w:firstLine="709"/>
        <w:jc w:val="both"/>
        <w:rPr/>
      </w:pPr>
      <w:r>
        <w:rPr/>
        <w:t>Direktīvas netieša iedarbība nozīmē to, ka valsts tiesai, izšķirot strīdu, nacionālā tiesību norma jāinterpretē atbilstoši direktīvas saturam un mērķim, lai katrā konkrētajā gadījumā sasniegtu direktīvā noteikto rezultātu.</w:t>
      </w:r>
    </w:p>
    <w:p>
      <w:pPr>
        <w:pStyle w:val="Normal"/>
        <w:shd w:fill="FFFFFF" w:val="clear"/>
        <w:spacing w:lineRule="auto" w:line="240"/>
        <w:ind w:firstLine="568"/>
        <w:jc w:val="both"/>
        <w:rPr/>
      </w:pPr>
      <w:r>
        <w:rPr/>
        <w:t xml:space="preserve">[10.2] No lietas materiāliem redzams un strīds par to lietā nepastāv, ka: 1) Direktīva 2004/48/EK nacionālajos normatīvajos aktos bija jātransponē līdz 2006.gada 29.aprīlim, bet faktiski šis uzdevums izpildīts tikai 2007.gada 1.martā; 2) abi šīs lietas dalībnieki ir privātpersonas; 3) intelektuālo tiesību pārkāpuma fakts (preču zīmes nelikumīga izmantošana) un šā pārkāpuma izdarīšanas laiks no 2006.gada 6.marta līdz 2006.gada 20.jūnijam ir nodibināts ar likumīgā spēkā stājušos Civillietu tiesu palātas 2009.gada 12.novembra spriedumu un šajā daļā Senāts ar 2009.gada 12.novembra spriedumu to atstājis negrozītu.  </w:t>
      </w:r>
    </w:p>
    <w:p>
      <w:pPr>
        <w:pStyle w:val="Normal"/>
        <w:shd w:fill="FFFFFF" w:val="clear"/>
        <w:spacing w:lineRule="auto" w:line="240"/>
        <w:ind w:firstLine="568"/>
        <w:jc w:val="both"/>
        <w:rPr/>
      </w:pPr>
      <w:r>
        <w:rPr/>
        <w:t>Civillietu departamenta ieskatā, lai šo apstākļu un kasācijas sūdzības argumentu kontekstā (sk. šī sprieduma 7.1.-7.2.punktu) atbildētu uz jautājumu, vai konkrētajā lietā tiesai likuma „Par preču zīmēm un ģeogrāfiskās izcelsmes norādēm” 28.panta ceturtās daļas 2.punkts bija jāinterpretē, ņemot par pamatu Direktīvas 2004/48/EK saturu un mērķi, kā to bija lūgusi prasītāja, vispirms ir jāatbild uz diviem citiem tiesību jautājumiem. Proti:</w:t>
      </w:r>
    </w:p>
    <w:p>
      <w:pPr>
        <w:pStyle w:val="Normal"/>
        <w:shd w:fill="FFFFFF" w:val="clear"/>
        <w:spacing w:lineRule="auto" w:line="240"/>
        <w:ind w:firstLine="568"/>
        <w:jc w:val="both"/>
        <w:rPr/>
      </w:pPr>
      <w:r>
        <w:rPr/>
        <w:t xml:space="preserve">1.No kura brīža direktīvas kļūst netieši iedarbīgas?  </w:t>
      </w:r>
    </w:p>
    <w:p>
      <w:pPr>
        <w:pStyle w:val="Normal"/>
        <w:shd w:fill="FFFFFF" w:val="clear"/>
        <w:spacing w:lineRule="auto" w:line="240"/>
        <w:ind w:firstLine="568"/>
        <w:jc w:val="both"/>
        <w:rPr/>
      </w:pPr>
      <w:r>
        <w:rPr/>
        <w:t>2.Vai direktīva var būt netieši iedarbīga, ja strīds valsts tiesā noris starp divām privātpersonām?</w:t>
      </w:r>
    </w:p>
    <w:p>
      <w:pPr>
        <w:pStyle w:val="Normal"/>
        <w:shd w:fill="FFFFFF" w:val="clear"/>
        <w:spacing w:lineRule="auto" w:line="240"/>
        <w:ind w:firstLine="709"/>
        <w:jc w:val="both"/>
        <w:rPr/>
      </w:pPr>
      <w:r>
        <w:rPr/>
        <w:t>Atbildei uz šiem jautājumiem norādes atrodamas EST judikatūrā.</w:t>
      </w:r>
    </w:p>
    <w:p>
      <w:pPr>
        <w:pStyle w:val="Normal"/>
        <w:spacing w:lineRule="auto" w:line="240"/>
        <w:ind w:firstLine="709"/>
        <w:jc w:val="both"/>
        <w:rPr>
          <w:sz w:val="26"/>
          <w:szCs w:val="26"/>
        </w:rPr>
      </w:pPr>
      <w:r>
        <w:rPr/>
        <w:t>EST, atbildot uz prejudiciālo jautājumu par to, ar kuru brīdi nacionālai tiesai rodas pienākums interpretēt valsts tiesības atbilstoši direktīvu tekstam un mērķim, norādījusi, ka gadījumos, kad attiecīgās dalībvalsts tiesību sistēmā direktīva ir transponēta novēloti un kad attiecīgiem direktīvas noteikumiem nav tiešas iedarbības, valsts tiesām, sākot ar transpozīcijas termiņa beigu datumu, ir pienākums interpretēt valsts tiesības cik vien iespējams saskaņā ar attiecīgās direktīvas tekstu un mērķi, lai sasniegtu tajā noteikto rezultātu, dodot priekšroku tādai valsts tiesību normu interpretācijai, kas visvairāk atbilst šim mērķim, lai līdz ar to nonāktu - cik vien iespējams - pie risinājuma, kas saderīgs ar šīs direktīvas noteikumiem (</w:t>
      </w:r>
      <w:r>
        <w:rPr>
          <w:i/>
        </w:rPr>
        <w:t>sk. sprieduma lietā Nr.</w:t>
      </w:r>
      <w:hyperlink r:id="rId2">
        <w:r>
          <w:rPr>
            <w:rStyle w:val="InternetLink"/>
            <w:i/>
            <w:color w:val="000000"/>
            <w:u w:val="none"/>
          </w:rPr>
          <w:t>C-202/04 - Adeneler</w:t>
        </w:r>
      </w:hyperlink>
      <w:r>
        <w:rPr>
          <w:i/>
        </w:rPr>
        <w:t xml:space="preserve"> rezolutīvās daļa 4.punktu</w:t>
      </w:r>
      <w:r>
        <w:rPr>
          <w:bCs/>
          <w:color w:val="333333"/>
          <w:sz w:val="26"/>
          <w:szCs w:val="26"/>
          <w:shd w:fill="FFFFFF" w:val="clear"/>
        </w:rPr>
        <w:t xml:space="preserve">).  </w:t>
      </w:r>
    </w:p>
    <w:p>
      <w:pPr>
        <w:pStyle w:val="Normal"/>
        <w:shd w:fill="FFFFFF" w:val="clear"/>
        <w:spacing w:lineRule="auto" w:line="240"/>
        <w:ind w:firstLine="709"/>
        <w:jc w:val="both"/>
        <w:rPr/>
      </w:pPr>
      <w:r>
        <w:rPr/>
        <w:t>Analoģiska atziņa izteikta arī EST 2010.gada 19.janvāra spriedumā (</w:t>
      </w:r>
      <w:r>
        <w:rPr>
          <w:i/>
        </w:rPr>
        <w:t>sk. sprieduma lietā Nr.C-55/07- Kücükdeveci 24.-25.punktu</w:t>
      </w:r>
      <w:r>
        <w:rPr/>
        <w:t>).</w:t>
      </w:r>
    </w:p>
    <w:p>
      <w:pPr>
        <w:pStyle w:val="Normal"/>
        <w:shd w:fill="FFFFFF" w:val="clear"/>
        <w:spacing w:lineRule="auto" w:line="240"/>
        <w:ind w:firstLine="709"/>
        <w:jc w:val="both"/>
        <w:rPr/>
      </w:pPr>
      <w:r>
        <w:rPr/>
        <w:t>Atbildei uz otro jautājumu izmantojamas citas atziņas no EST 2010.gada 19.janvāra sprieduma lietā Nr.C-55/07-</w:t>
      </w:r>
      <w:r>
        <w:rPr>
          <w:i/>
        </w:rPr>
        <w:t xml:space="preserve"> Kücükdeveci. </w:t>
      </w:r>
      <w:r>
        <w:rPr/>
        <w:t xml:space="preserve">Šī sprieduma 45-48.punktā norādīts tālāk minētais:  </w:t>
      </w:r>
    </w:p>
    <w:p>
      <w:pPr>
        <w:pStyle w:val="Normal"/>
        <w:shd w:fill="FFFFFF" w:val="clear"/>
        <w:spacing w:lineRule="auto" w:line="240"/>
        <w:ind w:firstLine="709"/>
        <w:jc w:val="both"/>
        <w:rPr/>
      </w:pPr>
      <w:r>
        <w:rPr/>
        <w:t>„</w:t>
      </w:r>
      <w:r>
        <w:rPr/>
        <w:t>Pirmkārt, attiecībā uz valsts tiesu lomu, izskatot tādu strīdu starp privātpersonām, kurā izrādās, ka attiecīgais valsts tiesiskais regulējums ir pretrunā Savienības tiesībām, Tiesa ir nospriedusi, ka valsts tiesām ir jānodrošina tiesiskā aizsardzība, kas lietas dalībniekiem izriet no Savienības tiesību normām, un jāgarantē to pilnīga piemērošana (</w:t>
      </w:r>
      <w:r>
        <w:rPr>
          <w:i/>
        </w:rPr>
        <w:t>šajā ziņā skat. 2004. gada 5. oktobra spriedumu apvienotajās lietās no C</w:t>
        <w:noBreakHyphen/>
        <w:t>397/01 līdz C</w:t>
        <w:noBreakHyphen/>
        <w:t>403/01 Pfeiffer u.c., Krājums, I</w:t>
        <w:noBreakHyphen/>
        <w:t>8835. lpp., 111. punkts, kā arī 2008. gada 15. aprīļa spriedumu lietā C</w:t>
        <w:noBreakHyphen/>
        <w:t>268/06 Impact, Krājums, I</w:t>
        <w:noBreakHyphen/>
        <w:t>2483. lpp., 42. punkts</w:t>
      </w:r>
      <w:r>
        <w:rPr/>
        <w:t>).</w:t>
      </w:r>
    </w:p>
    <w:p>
      <w:pPr>
        <w:pStyle w:val="Normal"/>
        <w:shd w:fill="FFFFFF" w:val="clear"/>
        <w:spacing w:lineRule="auto" w:line="240"/>
        <w:ind w:firstLine="709"/>
        <w:jc w:val="both"/>
        <w:rPr/>
      </w:pPr>
      <w:r>
        <w:rPr/>
        <w:t>Šajā sakarā attiecībā uz strīdu starp privātpersonām Tiesa vienmēr ir spriedusi, ka direktīva pati par sevi nevar radīt pienākumus attiecībā uz privātpersonām un tādēļ uz to nevar atsaukties, vēršoties pret privātpersonām (</w:t>
      </w:r>
      <w:r>
        <w:rPr>
          <w:i/>
        </w:rPr>
        <w:t>skat. it īpaši 1986. gada 26. februāra spriedumu lietā 152/84 Marshall, Recueil, 723. lpp., 48. punkts; 1994. gada 14. jūlija spriedumu lietā C</w:t>
        <w:noBreakHyphen/>
        <w:t>91/92 Faccini Dori, Recueil, I</w:t>
        <w:noBreakHyphen/>
        <w:t>3325. lpp., 20. punkts, kā arī iepriekš minēto spriedumu apvienotajās lietās Pfeiffer u.c., 108. punkts</w:t>
      </w:r>
      <w:r>
        <w:rPr/>
        <w:t>).</w:t>
      </w:r>
    </w:p>
    <w:p>
      <w:pPr>
        <w:pStyle w:val="Normal"/>
        <w:shd w:fill="FFFFFF" w:val="clear"/>
        <w:spacing w:lineRule="auto" w:line="240"/>
        <w:ind w:firstLine="709"/>
        <w:jc w:val="both"/>
        <w:rPr/>
      </w:pPr>
      <w:r>
        <w:rPr/>
        <w:t>Tomēr dalībvalstu pienākums, kas izriet no kādas direktīvas, - sasniegt tajā paredzēto rezultātu, kā arī to pienākums veikt visus vispārīgos vai īpašos pasākumus, kas ir piemēroti šī pienākuma izpildes nodrošināšanai, attiecas uz visām dalībvalstu iestādēm, ieskaitot tiesu iestādes - atbilstoši to kompetencei (</w:t>
      </w:r>
      <w:r>
        <w:rPr>
          <w:i/>
        </w:rPr>
        <w:t>šajā ziņā skat. it īpaši 1984. gada 10. aprīļa spriedumu lietā 14/83 von Colson un Kamann, Recueil, 1891. lpp., 26. punkts; 1990. gada 13. novembra spriedumu lietā C</w:t>
        <w:noBreakHyphen/>
        <w:t>106/89 Marleasing, Recueil, I</w:t>
        <w:noBreakHyphen/>
        <w:t>4135. lpp., 8. punkts; iepriekš minēto spriedumu lietā Faccini Dori, 26. punkts; 1997. gada 18. decembra spriedumu lietā C</w:t>
        <w:noBreakHyphen/>
        <w:t>129/96 Inter</w:t>
        <w:noBreakHyphen/>
        <w:t>Environnement Wallonie, Recueil, I</w:t>
        <w:noBreakHyphen/>
        <w:t>7411. lpp., 40. punkts; iepriekš minēto spriedumu apvienotajās lietās Pfeiffer u.c., 110. punkts, kā arī 2009. gada 23. aprīļa spriedumu apvienotajās lietās no C</w:t>
        <w:noBreakHyphen/>
        <w:t>378/07 līdz C</w:t>
        <w:noBreakHyphen/>
        <w:t>380/07 Angelidaki u.c., Krājums, I</w:t>
        <w:noBreakHyphen/>
        <w:t>3071. lpp., 106. punkts</w:t>
      </w:r>
      <w:r>
        <w:rPr/>
        <w:t>).</w:t>
      </w:r>
    </w:p>
    <w:p>
      <w:pPr>
        <w:pStyle w:val="Normal"/>
        <w:shd w:fill="FFFFFF" w:val="clear"/>
        <w:spacing w:lineRule="auto" w:line="240"/>
        <w:ind w:firstLine="709"/>
        <w:jc w:val="both"/>
        <w:rPr>
          <w:i/>
          <w:i/>
        </w:rPr>
      </w:pPr>
      <w:r>
        <w:rPr/>
        <w:t>Līdz ar to, piemērojot nacionālās tiesības, valsts tiesai, kurai ir lūgts tās interpretēt, šī interpretācija ir jāveic, cik iespējams vadoties no direktīvas satura un mērķa, lai sasniegtu tajā noteikto rezultātu un tādējādi izpildītu LESD 288. panta trešo daļu (</w:t>
      </w:r>
      <w:r>
        <w:rPr>
          <w:i/>
        </w:rPr>
        <w:t>šajā ziņā skat. iepriekš minētos spriedumus lietās von Colson un Kamann, 26. punkts; lietā Marleasing, 8. punkts; lietā Faccini Dori, 26. punkts, kā arī apvienotajās lietās Pfeiffer u.c., 113. punkts). Prasība interpretēt valsts tiesības atbilstoši Savienības tiesībām atbilst Līguma sistēmai, jo tā ļauj valsts tiesai savas kompetences ietvaros nodrošināt Savienības tiesību pilnīgu efektivitāti, izskatot tai iesniegto lietu (šajā ziņā skat. iepriekš minēto spriedumu apvienotajās lietās Pfeiffer u.c., 114. punkts).</w:t>
      </w:r>
      <w:r>
        <w:rPr/>
        <w:t>”</w:t>
      </w:r>
    </w:p>
    <w:p>
      <w:pPr>
        <w:pStyle w:val="Normal"/>
        <w:shd w:fill="FFFFFF" w:val="clear"/>
        <w:spacing w:lineRule="auto" w:line="240"/>
        <w:ind w:firstLine="709"/>
        <w:jc w:val="both"/>
        <w:rPr/>
      </w:pPr>
      <w:r>
        <w:rPr/>
        <w:t xml:space="preserve">No iepriekš norādītā izriet, ka pēc dienas, kad beidzās direktīvas transponēšanai noteiktais termiņš, novēloti transponētā direktīva ir netieši iedarbīga, tostarp arī lietās, kurās nacionālās tiesas izskata strīdus starp divām privātpersonām tādā tiesību jautājumā, kas ietilpst Eiropas Savienības tiesību piemērošanas jomā.   </w:t>
      </w:r>
    </w:p>
    <w:p>
      <w:pPr>
        <w:pStyle w:val="Normal"/>
        <w:shd w:fill="FFFFFF" w:val="clear"/>
        <w:spacing w:lineRule="auto" w:line="240"/>
        <w:ind w:firstLine="709"/>
        <w:jc w:val="both"/>
        <w:rPr/>
      </w:pPr>
      <w:r>
        <w:rPr/>
        <w:t>[10.3] Direktīva 2004/48/EK, kā tas norādīts iepriekš, nacionālajā normatīvajā aktā transponēta novēloti. Līdz ar to, izšķirot konkrēto strīdu, tiesai likuma „Par preču zīmēm un ģeogrāfiskās izcelsmes norādēm” 28.panta ceturtās daļas 2.punkts bija jātulko Direktīvas 2004/48/EK satura un mērķa kontekstā, turklāt tā, lai šajā lietā būtu sasniegts direktīvā noteiktais rezultāts.</w:t>
      </w:r>
    </w:p>
    <w:p>
      <w:pPr>
        <w:pStyle w:val="Normal"/>
        <w:shd w:fill="FFFFFF" w:val="clear"/>
        <w:spacing w:lineRule="auto" w:line="240"/>
        <w:ind w:firstLine="709"/>
        <w:jc w:val="both"/>
        <w:rPr/>
      </w:pPr>
      <w:r>
        <w:rPr/>
        <w:t xml:space="preserve">EST judikatūrā atzīts, ka, interpretējot attiecīgās valsts tiesību normas, robežas nosaka vispārējie tiesību principi, īpaši tiesiskās drošības princips un atpakaļejoša spēka aizlieguma princips, un minētais pienākums nevar būt pamats valsts tiesību </w:t>
      </w:r>
      <w:r>
        <w:rPr>
          <w:i/>
        </w:rPr>
        <w:t>contra legem</w:t>
      </w:r>
      <w:r>
        <w:rPr/>
        <w:t xml:space="preserve"> interpretācijai (</w:t>
      </w:r>
      <w:r>
        <w:rPr>
          <w:i/>
        </w:rPr>
        <w:t>sk., piemēram, EST sprieduma apvienotajās lietās C - 378/07 un C - 380/07 199.punktu</w:t>
      </w:r>
      <w:r>
        <w:rPr/>
        <w:t xml:space="preserve">). </w:t>
      </w:r>
    </w:p>
    <w:p>
      <w:pPr>
        <w:pStyle w:val="Normal"/>
        <w:spacing w:lineRule="auto" w:line="240"/>
        <w:ind w:firstLine="709"/>
        <w:jc w:val="both"/>
        <w:rPr>
          <w:szCs w:val="22"/>
        </w:rPr>
      </w:pPr>
      <w:r>
        <w:rPr/>
        <w:t xml:space="preserve">Veicot nacionālās tiesību normas iztulkošanu, tiesai, ņemot vērā šo EST judikatūras atziņu, ir jāpārbauda, vai nacionālai normai dotais iztulkojums ir saderīgs ar iepriekšminētajiem principiem un nav </w:t>
      </w:r>
      <w:r>
        <w:rPr>
          <w:iCs/>
        </w:rPr>
        <w:t>pretējs rakstītai normai.</w:t>
      </w:r>
    </w:p>
    <w:p>
      <w:pPr>
        <w:pStyle w:val="Normal"/>
        <w:shd w:fill="FFFFFF" w:val="clear"/>
        <w:spacing w:lineRule="auto" w:line="240"/>
        <w:ind w:firstLine="709"/>
        <w:jc w:val="both"/>
        <w:rPr/>
      </w:pPr>
      <w:r>
        <w:rPr/>
        <w:t>[10.4] Ievērojot iepriekš norādīto, Civillietu departaments tiktāl, ciktāl tas skar konstatētā pārkāpuma laiku no 2006.gada 30.aprīļa līdz 2006.gada 20.jūnijam, atkāpjas no Senāta 2011.gada 20.aprīļa spriedumā izteiktās atziņas, ka EST atziņas par iztulkojumu pēc direktīvas mērķa nav piemērojamas, ņemot vērā, ka likuma „Par preču zīmēm un ģeogrāfiskās izcelsmes norādēm” 28.panta ceturtās daļas 2.punkts pēc tā satura ir viegli saprotams, tā piemērošanas prakse nav radījusi strīdus, kas neizsauc nepieciešamību to iztulkot vēl pēc likuma sistēmas, pamata un mērķa vai arī pēc analoģijas.</w:t>
      </w:r>
    </w:p>
    <w:p>
      <w:pPr>
        <w:pStyle w:val="Normal"/>
        <w:spacing w:lineRule="auto" w:line="240"/>
        <w:ind w:firstLine="568"/>
        <w:jc w:val="both"/>
        <w:rPr>
          <w:szCs w:val="20"/>
          <w:lang w:eastAsia="lv-LV"/>
        </w:rPr>
      </w:pPr>
      <w:r>
        <w:rPr/>
        <w:t xml:space="preserve">[10.5] </w:t>
      </w:r>
      <w:r>
        <w:rPr>
          <w:szCs w:val="20"/>
          <w:lang w:eastAsia="lv-LV"/>
        </w:rPr>
        <w:t xml:space="preserve">Apkopojot iepriekš minētos argumentus, Civillietu departaments atzīst, ka </w:t>
      </w:r>
      <w:r>
        <w:rPr/>
        <w:t xml:space="preserve">likuma „Par preču zīmēm un ģeogrāfiskās izcelsmes norādēm” 28.panta ceturtās daļas 2.punkts šajā gadījumā netika piemērots pareizi, </w:t>
      </w:r>
      <w:r>
        <w:rPr>
          <w:szCs w:val="20"/>
          <w:lang w:eastAsia="lv-LV"/>
        </w:rPr>
        <w:t>tāpēc Civillietu tiesu palātas 2012.gada 12.novembra spriedums ir atceļams un lieta nododama jaunai izskatīšanai, neapsverot pārējos kasācijas sūdzības argumentus, kas attiecas licences maksas likmi - 6%. Tie izvērtējami, izskatot lietu pēc būtības no jauna.</w:t>
      </w:r>
    </w:p>
    <w:p>
      <w:pPr>
        <w:pStyle w:val="Normal"/>
        <w:spacing w:lineRule="auto" w:line="240"/>
        <w:jc w:val="both"/>
        <w:rPr/>
      </w:pPr>
      <w:r>
        <w:rPr/>
        <w:tab/>
        <w:t>Saskaņā ar Civilprocesa likuma pārejas noteikumu 91.punktu lieta atkārtotai izskatīšanai nosūtama Rīgas apgabaltiesai kā apelācijas instances tiesai.</w:t>
      </w:r>
    </w:p>
    <w:p>
      <w:pPr>
        <w:pStyle w:val="Normal"/>
        <w:spacing w:lineRule="auto" w:line="240"/>
        <w:jc w:val="both"/>
        <w:rPr/>
      </w:pPr>
      <w:r>
        <w:rPr/>
        <w:tab/>
        <w:t>Atceļot spriedumu, atmaksājama drošības nauda 284,57 EUR zvērinātu advokātu birojam Krodere &amp; Judinska, kas to samaksājis „Société des Produits Nestlé  S.A.” vietā (</w:t>
      </w:r>
      <w:r>
        <w:rPr>
          <w:i/>
        </w:rPr>
        <w:t>Civilprocesa likuma 458.panta otrā daļa</w:t>
      </w:r>
      <w:r>
        <w:rPr/>
        <w:t>).</w:t>
      </w:r>
    </w:p>
    <w:p>
      <w:pPr>
        <w:pStyle w:val="Normal"/>
        <w:spacing w:lineRule="auto" w:line="240"/>
        <w:ind w:firstLine="568"/>
        <w:jc w:val="both"/>
        <w:rPr/>
      </w:pPr>
      <w:r>
        <w:rPr/>
      </w:r>
    </w:p>
    <w:p>
      <w:pPr>
        <w:pStyle w:val="Normal"/>
        <w:tabs>
          <w:tab w:val="left" w:pos="720" w:leader="none"/>
        </w:tabs>
        <w:spacing w:lineRule="auto" w:line="240"/>
        <w:ind w:firstLine="567"/>
        <w:jc w:val="center"/>
        <w:rPr>
          <w:rFonts w:ascii="Times New Roman Bold" w:hAnsi="Times New Roman Bold" w:cs="Times New Roman Bold"/>
          <w:b/>
          <w:b/>
          <w:color w:val="000000"/>
          <w:szCs w:val="22"/>
        </w:rPr>
      </w:pPr>
      <w:r>
        <w:rPr>
          <w:rFonts w:cs="Times New Roman Bold" w:ascii="Times New Roman Bold" w:hAnsi="Times New Roman Bold"/>
          <w:b/>
          <w:color w:val="000000"/>
        </w:rPr>
        <w:t>Rezolutīvā daļa</w:t>
      </w:r>
    </w:p>
    <w:p>
      <w:pPr>
        <w:pStyle w:val="Normal"/>
        <w:tabs>
          <w:tab w:val="left" w:pos="720" w:leader="none"/>
        </w:tabs>
        <w:spacing w:lineRule="auto" w:line="240"/>
        <w:ind w:firstLine="567"/>
        <w:jc w:val="center"/>
        <w:rPr>
          <w:rFonts w:ascii="Times New Roman Bold" w:hAnsi="Times New Roman Bold" w:cs="Times New Roman Bold"/>
          <w:b/>
          <w:b/>
          <w:color w:val="000000"/>
          <w:sz w:val="16"/>
          <w:szCs w:val="16"/>
        </w:rPr>
      </w:pPr>
      <w:r>
        <w:rPr>
          <w:rFonts w:cs="Times New Roman Bold" w:ascii="Times New Roman Bold" w:hAnsi="Times New Roman Bold"/>
          <w:b/>
          <w:color w:val="000000"/>
          <w:sz w:val="16"/>
          <w:szCs w:val="16"/>
        </w:rPr>
      </w:r>
    </w:p>
    <w:p>
      <w:pPr>
        <w:pStyle w:val="Normal"/>
        <w:tabs>
          <w:tab w:val="left" w:pos="720" w:leader="none"/>
        </w:tabs>
        <w:spacing w:lineRule="auto" w:line="240"/>
        <w:ind w:firstLine="567"/>
        <w:jc w:val="both"/>
        <w:rPr>
          <w:color w:val="000000"/>
        </w:rPr>
      </w:pPr>
      <w:r>
        <w:rPr>
          <w:color w:val="000000"/>
        </w:rPr>
        <w:t>Pamatojoties uz Civilprocesa likuma 474.panta 2.punktu, Civilprocesa likuma pārejas noteikumu 91.punktu, Civillietu departaments</w:t>
      </w:r>
    </w:p>
    <w:p>
      <w:pPr>
        <w:pStyle w:val="Normal"/>
        <w:tabs>
          <w:tab w:val="left" w:pos="720" w:leader="none"/>
        </w:tabs>
        <w:spacing w:lineRule="auto" w:line="240"/>
        <w:jc w:val="both"/>
        <w:rPr>
          <w:color w:val="000000"/>
          <w:szCs w:val="22"/>
        </w:rPr>
      </w:pPr>
      <w:r>
        <w:rPr>
          <w:color w:val="000000"/>
          <w:szCs w:val="22"/>
        </w:rPr>
      </w:r>
    </w:p>
    <w:p>
      <w:pPr>
        <w:pStyle w:val="Normal"/>
        <w:tabs>
          <w:tab w:val="left" w:pos="720" w:leader="none"/>
        </w:tabs>
        <w:spacing w:lineRule="auto" w:line="240"/>
        <w:rPr>
          <w:b/>
          <w:b/>
          <w:color w:val="000000"/>
          <w:sz w:val="16"/>
          <w:szCs w:val="16"/>
        </w:rPr>
      </w:pPr>
      <w:r>
        <w:rPr>
          <w:b/>
          <w:color w:val="000000"/>
          <w:sz w:val="16"/>
          <w:szCs w:val="16"/>
        </w:rPr>
      </w:r>
    </w:p>
    <w:p>
      <w:pPr>
        <w:pStyle w:val="Normal"/>
        <w:tabs>
          <w:tab w:val="left" w:pos="720" w:leader="none"/>
        </w:tabs>
        <w:spacing w:lineRule="auto" w:line="240"/>
        <w:jc w:val="center"/>
        <w:rPr>
          <w:b/>
          <w:b/>
          <w:color w:val="000000"/>
          <w:spacing w:val="70"/>
          <w:szCs w:val="22"/>
        </w:rPr>
      </w:pPr>
      <w:r>
        <w:rPr>
          <w:b/>
          <w:color w:val="000000"/>
          <w:spacing w:val="70"/>
        </w:rPr>
        <w:t>nosprieda</w:t>
      </w:r>
    </w:p>
    <w:p>
      <w:pPr>
        <w:pStyle w:val="Normal"/>
        <w:tabs>
          <w:tab w:val="left" w:pos="720" w:leader="none"/>
        </w:tabs>
        <w:spacing w:lineRule="auto" w:line="240"/>
        <w:ind w:firstLine="567"/>
        <w:jc w:val="center"/>
        <w:rPr>
          <w:b/>
          <w:b/>
          <w:color w:val="000000"/>
          <w:spacing w:val="70"/>
          <w:sz w:val="16"/>
          <w:szCs w:val="16"/>
        </w:rPr>
      </w:pPr>
      <w:r>
        <w:rPr>
          <w:b/>
          <w:color w:val="000000"/>
          <w:spacing w:val="70"/>
          <w:sz w:val="16"/>
          <w:szCs w:val="16"/>
        </w:rPr>
      </w:r>
    </w:p>
    <w:p>
      <w:pPr>
        <w:pStyle w:val="Normal"/>
        <w:spacing w:lineRule="auto" w:line="240"/>
        <w:ind w:firstLine="567"/>
        <w:jc w:val="both"/>
        <w:rPr>
          <w:szCs w:val="22"/>
        </w:rPr>
      </w:pPr>
      <w:r>
        <w:rPr>
          <w:szCs w:val="20"/>
          <w:lang w:eastAsia="lv-LV"/>
        </w:rPr>
        <w:t>Augstākās tiesas Civillietu tiesu palātas 2012.gada 12.novembra spriedumu</w:t>
      </w:r>
      <w:r>
        <w:rPr/>
        <w:t xml:space="preserve"> atcelt un lietu nodot jaunai izskatīšanai Rīgas apgabaltiesas Civillietu tiesas kolēģijai kā apelācijas instances tiesai. </w:t>
      </w:r>
    </w:p>
    <w:p>
      <w:pPr>
        <w:pStyle w:val="Normal"/>
        <w:spacing w:lineRule="auto" w:line="240"/>
        <w:ind w:firstLine="567"/>
        <w:jc w:val="both"/>
        <w:rPr>
          <w:bCs/>
          <w:iCs/>
        </w:rPr>
      </w:pPr>
      <w:r>
        <w:rPr/>
        <w:t xml:space="preserve">Atmaksāt zvērinātu advokātu birojam Krodere &amp; Judinska drošības naudu 284,57 </w:t>
      </w:r>
      <w:r>
        <w:rPr>
          <w:i/>
        </w:rPr>
        <w:t>euro</w:t>
      </w:r>
      <w:r>
        <w:rPr/>
        <w:t xml:space="preserve">. </w:t>
      </w:r>
    </w:p>
    <w:p>
      <w:pPr>
        <w:pStyle w:val="Normal"/>
        <w:tabs>
          <w:tab w:val="left" w:pos="720" w:leader="none"/>
        </w:tabs>
        <w:spacing w:lineRule="auto" w:line="240"/>
        <w:ind w:firstLine="567"/>
        <w:jc w:val="both"/>
        <w:rPr>
          <w:color w:val="000000"/>
        </w:rPr>
      </w:pPr>
      <w:r>
        <w:rPr>
          <w:color w:val="000000"/>
        </w:rPr>
        <w:t xml:space="preserve">Spriedums nav pārsūdzams.  </w:t>
      </w:r>
    </w:p>
    <w:p>
      <w:pPr>
        <w:pStyle w:val="Normal"/>
        <w:shd w:fill="FFFFFF" w:val="clear"/>
        <w:ind w:left="806" w:hanging="0"/>
        <w:jc w:val="center"/>
        <w:rPr/>
      </w:pPr>
      <w:r>
        <w:rPr/>
        <w:t xml:space="preserve">          </w:t>
      </w:r>
    </w:p>
    <w:p>
      <w:pPr>
        <w:pStyle w:val="Normal"/>
        <w:shd w:fill="FFFFFF" w:val="clear"/>
        <w:spacing w:lineRule="auto" w:line="240"/>
        <w:ind w:left="806" w:hanging="0"/>
        <w:jc w:val="center"/>
        <w:rPr>
          <w:b/>
          <w:b/>
          <w:spacing w:val="-2"/>
        </w:rPr>
      </w:pPr>
      <w:r>
        <w:rPr>
          <w:b/>
          <w:spacing w:val="-2"/>
        </w:rPr>
        <w:t>Tiesību aktu rādītājs</w:t>
      </w:r>
    </w:p>
    <w:p>
      <w:pPr>
        <w:pStyle w:val="Normal"/>
        <w:shd w:fill="FFFFFF" w:val="clear"/>
        <w:spacing w:lineRule="auto" w:line="240"/>
        <w:ind w:left="806" w:hanging="0"/>
        <w:jc w:val="center"/>
        <w:rPr>
          <w:b/>
          <w:b/>
          <w:spacing w:val="-2"/>
        </w:rPr>
      </w:pPr>
      <w:r>
        <w:rPr>
          <w:b/>
          <w:spacing w:val="-2"/>
        </w:rPr>
      </w:r>
    </w:p>
    <w:p>
      <w:pPr>
        <w:pStyle w:val="Normal"/>
        <w:shd w:fill="FFFFFF" w:val="clear"/>
        <w:spacing w:lineRule="auto" w:line="240"/>
        <w:jc w:val="both"/>
        <w:rPr/>
      </w:pPr>
      <w:r>
        <w:rPr>
          <w:b/>
          <w:spacing w:val="-2"/>
        </w:rPr>
        <w:t xml:space="preserve">Civilprocesa likums </w:t>
        <w:tab/>
        <w:tab/>
        <w:tab/>
      </w:r>
      <w:r>
        <w:rPr>
          <w:spacing w:val="-2"/>
        </w:rPr>
        <w:t>58.panta otrā daļa</w:t>
      </w:r>
    </w:p>
    <w:p>
      <w:pPr>
        <w:pStyle w:val="Normal"/>
        <w:shd w:fill="FFFFFF" w:val="clear"/>
        <w:spacing w:lineRule="auto" w:line="240"/>
        <w:ind w:left="2880" w:firstLine="720"/>
        <w:jc w:val="both"/>
        <w:rPr>
          <w:spacing w:val="-2"/>
        </w:rPr>
      </w:pPr>
      <w:r>
        <w:rPr>
          <w:spacing w:val="-2"/>
        </w:rPr>
        <w:t>473.panta pirmā daļa</w:t>
      </w:r>
    </w:p>
    <w:p>
      <w:pPr>
        <w:pStyle w:val="Normal"/>
        <w:shd w:fill="FFFFFF" w:val="clear"/>
        <w:spacing w:lineRule="auto" w:line="240"/>
        <w:ind w:left="2966" w:firstLine="634"/>
        <w:jc w:val="both"/>
        <w:rPr>
          <w:spacing w:val="-2"/>
        </w:rPr>
      </w:pPr>
      <w:r>
        <w:rPr>
          <w:spacing w:val="-2"/>
        </w:rPr>
        <w:t>474.panta 2.punkts</w:t>
      </w:r>
    </w:p>
    <w:p>
      <w:pPr>
        <w:pStyle w:val="Normal"/>
        <w:shd w:fill="FFFFFF" w:val="clear"/>
        <w:spacing w:lineRule="auto" w:line="240"/>
        <w:ind w:left="2966" w:firstLine="634"/>
        <w:jc w:val="both"/>
        <w:rPr>
          <w:spacing w:val="-2"/>
        </w:rPr>
      </w:pPr>
      <w:r>
        <w:rPr>
          <w:spacing w:val="-2"/>
        </w:rPr>
        <w:t>Pārejas noteikumu 91.punkts</w:t>
      </w:r>
    </w:p>
    <w:p>
      <w:pPr>
        <w:pStyle w:val="Normal"/>
        <w:shd w:fill="FFFFFF" w:val="clear"/>
        <w:spacing w:lineRule="auto" w:line="240"/>
        <w:ind w:left="2966" w:firstLine="634"/>
        <w:jc w:val="both"/>
        <w:rPr>
          <w:color w:val="FF0000"/>
          <w:spacing w:val="-2"/>
        </w:rPr>
      </w:pPr>
      <w:r>
        <w:rPr>
          <w:color w:val="FF0000"/>
          <w:spacing w:val="-2"/>
        </w:rPr>
      </w:r>
    </w:p>
    <w:p>
      <w:pPr>
        <w:pStyle w:val="Normal"/>
        <w:spacing w:lineRule="auto" w:line="240"/>
        <w:jc w:val="both"/>
        <w:rPr>
          <w:b/>
          <w:b/>
        </w:rPr>
      </w:pPr>
      <w:r>
        <w:rPr>
          <w:b/>
        </w:rPr>
        <w:t xml:space="preserve">Likums „Par preču zīmēm un ģeogrāfiskās izcelsmes norādēm” </w:t>
      </w:r>
    </w:p>
    <w:p>
      <w:pPr>
        <w:pStyle w:val="Normal"/>
        <w:spacing w:lineRule="auto" w:line="240"/>
        <w:jc w:val="both"/>
        <w:rPr/>
      </w:pPr>
      <w:r>
        <w:rPr>
          <w:i/>
        </w:rPr>
        <w:t>(pieņemts 16.06.1999.)</w:t>
      </w:r>
      <w:r>
        <w:rPr/>
        <w:t xml:space="preserve"> </w:t>
        <w:tab/>
        <w:tab/>
        <w:t xml:space="preserve">28.panta ceturtās daļas 2.punkts </w:t>
      </w:r>
    </w:p>
    <w:p>
      <w:pPr>
        <w:pStyle w:val="Normal"/>
        <w:spacing w:lineRule="auto" w:line="240"/>
        <w:jc w:val="both"/>
        <w:rPr/>
      </w:pPr>
      <w:r>
        <w:rPr/>
      </w:r>
    </w:p>
    <w:p>
      <w:pPr>
        <w:pStyle w:val="Normal"/>
        <w:spacing w:lineRule="auto" w:line="240"/>
        <w:jc w:val="both"/>
        <w:rPr>
          <w:rStyle w:val="StrongEmphasis"/>
        </w:rPr>
      </w:pPr>
      <w:r>
        <w:rPr/>
      </w:r>
    </w:p>
    <w:p>
      <w:pPr>
        <w:pStyle w:val="Normal"/>
        <w:spacing w:lineRule="auto" w:line="240"/>
        <w:jc w:val="both"/>
        <w:rPr/>
      </w:pPr>
      <w:r>
        <w:rPr>
          <w:rStyle w:val="StrongEmphasis"/>
        </w:rPr>
        <w:t xml:space="preserve">Līgums par Eiropas Savienības darbību </w:t>
      </w:r>
    </w:p>
    <w:p>
      <w:pPr>
        <w:pStyle w:val="Normal"/>
        <w:spacing w:lineRule="auto" w:line="240"/>
        <w:ind w:left="3600" w:hanging="0"/>
        <w:jc w:val="both"/>
        <w:rPr/>
      </w:pPr>
      <w:r>
        <w:rPr>
          <w:rStyle w:val="StrongEmphasis"/>
        </w:rPr>
        <w:t xml:space="preserve"> </w:t>
      </w:r>
      <w:r>
        <w:rPr>
          <w:rStyle w:val="StrongEmphasis"/>
          <w:b w:val="false"/>
        </w:rPr>
        <w:t>249.pants</w:t>
      </w:r>
    </w:p>
    <w:p>
      <w:pPr>
        <w:pStyle w:val="Normal"/>
        <w:spacing w:lineRule="auto" w:line="240"/>
        <w:ind w:left="2880" w:firstLine="720"/>
        <w:jc w:val="both"/>
        <w:rPr>
          <w:rStyle w:val="StrongEmphasis"/>
          <w:b w:val="false"/>
          <w:b w:val="false"/>
        </w:rPr>
      </w:pPr>
      <w:r>
        <w:rPr>
          <w:rStyle w:val="StrongEmphasis"/>
          <w:b w:val="false"/>
        </w:rPr>
        <w:t xml:space="preserve"> </w:t>
      </w:r>
      <w:r>
        <w:rPr>
          <w:rStyle w:val="StrongEmphasis"/>
          <w:b w:val="false"/>
        </w:rPr>
        <w:t>288.panta trešā daļa</w:t>
      </w:r>
    </w:p>
    <w:p>
      <w:pPr>
        <w:pStyle w:val="NormalWeb"/>
        <w:spacing w:before="0" w:after="0"/>
        <w:rPr>
          <w:rStyle w:val="StrongEmphasis"/>
          <w:b/>
          <w:b/>
        </w:rPr>
      </w:pPr>
      <w:r>
        <w:rPr/>
      </w:r>
    </w:p>
    <w:p>
      <w:pPr>
        <w:pStyle w:val="NormalWeb"/>
        <w:spacing w:before="0" w:after="0"/>
        <w:rPr>
          <w:b/>
          <w:b/>
        </w:rPr>
      </w:pPr>
      <w:r>
        <w:rPr>
          <w:b/>
        </w:rPr>
        <w:t>Eiropas Parlamenta un Padomes Direktīva 2004/48/EK par intelektuālā īpašuma tiesību piemērošanu</w:t>
      </w:r>
    </w:p>
    <w:p>
      <w:pPr>
        <w:pStyle w:val="NormalWeb"/>
        <w:spacing w:before="0" w:after="0"/>
        <w:rPr>
          <w:i/>
          <w:i/>
        </w:rPr>
      </w:pPr>
      <w:r>
        <w:rPr>
          <w:i/>
        </w:rPr>
        <w:t>(pieņemta 2004. gada 29. aprīlī)</w:t>
      </w:r>
    </w:p>
    <w:p>
      <w:pPr>
        <w:pStyle w:val="NormalWeb"/>
        <w:spacing w:before="0" w:after="0"/>
        <w:rPr>
          <w:i/>
          <w:i/>
        </w:rPr>
      </w:pPr>
      <w:r>
        <w:rPr>
          <w:i/>
        </w:rPr>
      </w:r>
    </w:p>
    <w:p>
      <w:pPr>
        <w:pStyle w:val="Normal"/>
        <w:spacing w:lineRule="auto" w:line="240"/>
        <w:ind w:left="2880" w:firstLine="720"/>
        <w:jc w:val="both"/>
        <w:rPr>
          <w:b/>
          <w:b/>
        </w:rPr>
      </w:pPr>
      <w:r>
        <w:rPr>
          <w:b/>
        </w:rPr>
      </w:r>
    </w:p>
    <w:p>
      <w:pPr>
        <w:pStyle w:val="Normal"/>
        <w:spacing w:lineRule="auto" w:line="240"/>
        <w:jc w:val="both"/>
        <w:rPr/>
      </w:pPr>
      <w:r>
        <w:rPr/>
        <w:t xml:space="preserve"> </w:t>
      </w:r>
    </w:p>
    <w:p>
      <w:pPr>
        <w:pStyle w:val="Normal"/>
        <w:spacing w:lineRule="auto" w:line="240"/>
        <w:ind w:firstLine="567"/>
        <w:jc w:val="both"/>
        <w:rPr/>
      </w:pPr>
      <w:r>
        <w:rPr/>
      </w:r>
    </w:p>
    <w:p>
      <w:pPr>
        <w:pStyle w:val="Normal"/>
        <w:spacing w:lineRule="auto" w:line="240"/>
        <w:ind w:left="357" w:firstLine="1077"/>
        <w:rPr/>
      </w:pPr>
      <w:r>
        <w:rPr/>
        <w:t xml:space="preserve">      </w:t>
      </w:r>
    </w:p>
    <w:p>
      <w:pPr>
        <w:pStyle w:val="Normal"/>
        <w:spacing w:lineRule="auto" w:line="24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56282&amp;pageIndex=0&amp;doclang=lv&amp;mode=lst&amp;dir=&amp;occ=first&amp;part=1&amp;cid=5266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5:00Z</dcterms:created>
  <dc:creator>Lubova Kusnire</dc:creator>
  <dc:description/>
  <cp:keywords/>
  <dc:language>en-US</dc:language>
  <cp:lastModifiedBy>Jēkabs Lācis</cp:lastModifiedBy>
  <cp:lastPrinted>2016-01-19T10:43:00Z</cp:lastPrinted>
  <dcterms:modified xsi:type="dcterms:W3CDTF">2016-04-07T12:14:00Z</dcterms:modified>
  <cp:revision>4</cp:revision>
  <dc:subject/>
  <dc:title/>
</cp:coreProperties>
</file>