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8" w:right="3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Virsraksts: Zemesgrāmatā nostiprināmās tiesības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Tēze:</w:t>
      </w:r>
      <w:r>
        <w:rPr>
          <w:sz w:val="24"/>
          <w:szCs w:val="24"/>
        </w:rPr>
        <w:t xml:space="preserve"> Likumdevējs nav paredzējis zemesgrāmatā ierakstīt ziņas vai notikumus, kuru iestāšanās </w:t>
      </w:r>
      <w:r>
        <w:rPr>
          <w:spacing w:val="-1"/>
          <w:sz w:val="24"/>
          <w:szCs w:val="24"/>
        </w:rPr>
        <w:t xml:space="preserve">iespējama nākotnē, tostarp nostiprinājuma lūdzēja vēlmi nākotnē izlietot kādas tam nozīmīgas tiesības, </w:t>
      </w:r>
      <w:r>
        <w:rPr>
          <w:sz w:val="24"/>
          <w:szCs w:val="24"/>
        </w:rPr>
        <w:t>bet gan paredzējis nostiprināt nekustamus īpašumus un ar tiem saistītas tiesības.</w:t>
      </w:r>
    </w:p>
    <w:p>
      <w:pPr>
        <w:pStyle w:val="Normal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tvijas Republikas Augstākās tiesas</w:t>
      </w:r>
    </w:p>
    <w:p>
      <w:pPr>
        <w:pStyle w:val="Normal"/>
        <w:ind w:left="1440" w:right="-142" w:firstLine="720"/>
        <w:rPr/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Civillietu departamenta</w:t>
      </w:r>
    </w:p>
    <w:p>
      <w:pPr>
        <w:pStyle w:val="Normal"/>
        <w:ind w:left="-432" w:righ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4. gada 17.decembra</w:t>
      </w:r>
    </w:p>
    <w:p>
      <w:pPr>
        <w:pStyle w:val="Normal"/>
        <w:ind w:left="-432" w:righ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LĒMUMS</w:t>
      </w:r>
    </w:p>
    <w:p>
      <w:pPr>
        <w:pStyle w:val="Normal"/>
        <w:ind w:left="-432" w:righ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etā Nr. SKC-3141/2014</w:t>
      </w:r>
    </w:p>
    <w:p>
      <w:pPr>
        <w:pStyle w:val="Normal"/>
        <w:shd w:fill="FFFFFF" w:val="clear"/>
        <w:ind w:left="725" w:right="2400" w:hanging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5" w:right="2400" w:hanging="720"/>
        <w:jc w:val="both"/>
        <w:rPr/>
      </w:pPr>
      <w:r>
        <w:rPr>
          <w:spacing w:val="-1"/>
          <w:sz w:val="24"/>
          <w:szCs w:val="24"/>
        </w:rPr>
        <w:t xml:space="preserve">Latvijas Republikas Augstākās tiesas Civillietu departaments šādā sastāvā: </w:t>
      </w:r>
      <w:r>
        <w:rPr>
          <w:sz w:val="24"/>
          <w:szCs w:val="24"/>
        </w:rPr>
        <w:t xml:space="preserve">tiesnesis referents V.Maksimovs </w:t>
      </w:r>
    </w:p>
    <w:p>
      <w:pPr>
        <w:pStyle w:val="Normal"/>
        <w:shd w:fill="FFFFFF" w:val="clear"/>
        <w:ind w:left="725" w:right="240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esnese Ļ.Kušnire </w:t>
      </w:r>
    </w:p>
    <w:p>
      <w:pPr>
        <w:pStyle w:val="Normal"/>
        <w:shd w:fill="FFFFFF" w:val="clear"/>
        <w:ind w:left="725" w:right="2400" w:hanging="5"/>
        <w:jc w:val="both"/>
        <w:rPr>
          <w:sz w:val="24"/>
          <w:szCs w:val="24"/>
        </w:rPr>
      </w:pPr>
      <w:r>
        <w:rPr>
          <w:sz w:val="24"/>
          <w:szCs w:val="24"/>
        </w:rPr>
        <w:t>tiesnesis A.Keišs</w:t>
      </w:r>
    </w:p>
    <w:p>
      <w:pPr>
        <w:pStyle w:val="Normal"/>
        <w:shd w:fill="FFFFFF" w:val="clear"/>
        <w:ind w:left="725" w:right="240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rakstveida procesā izskatīja </w:t>
      </w:r>
      <w:r>
        <w:rPr>
          <w:i/>
          <w:sz w:val="24"/>
          <w:szCs w:val="24"/>
        </w:rPr>
        <w:t>I.P.</w:t>
      </w:r>
      <w:r>
        <w:rPr>
          <w:sz w:val="24"/>
          <w:szCs w:val="24"/>
        </w:rPr>
        <w:t xml:space="preserve"> blakus sūdzību par Augstākās tiesas Civillietu tiesu palātas 2014.gada 4.septembra lēmumu </w:t>
      </w:r>
      <w:r>
        <w:rPr>
          <w:i/>
          <w:sz w:val="24"/>
          <w:szCs w:val="24"/>
        </w:rPr>
        <w:t xml:space="preserve">I.P. </w:t>
      </w:r>
      <w:r>
        <w:rPr>
          <w:sz w:val="24"/>
          <w:szCs w:val="24"/>
        </w:rPr>
        <w:t xml:space="preserve">sūdzībā par Limbažu rajona tiesas </w:t>
      </w:r>
      <w:r>
        <w:rPr>
          <w:spacing w:val="-1"/>
          <w:sz w:val="24"/>
          <w:szCs w:val="24"/>
        </w:rPr>
        <w:t xml:space="preserve">zemesgrāmatu nodaļas tiesneses 2014.gada 11.jūnija lēmumu, ar kuru nostiprinājuma lūgums daļēji </w:t>
      </w:r>
      <w:r>
        <w:rPr>
          <w:sz w:val="24"/>
          <w:szCs w:val="24"/>
        </w:rPr>
        <w:t>atstāts bez ievērības. Civillietu departaments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 o n s t a t ē j a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[1] </w:t>
      </w:r>
      <w:r>
        <w:rPr>
          <w:i/>
          <w:spacing w:val="-1"/>
          <w:sz w:val="24"/>
          <w:szCs w:val="24"/>
        </w:rPr>
        <w:t>A.R.</w:t>
      </w:r>
      <w:r>
        <w:rPr>
          <w:spacing w:val="-1"/>
          <w:sz w:val="24"/>
          <w:szCs w:val="24"/>
        </w:rPr>
        <w:t xml:space="preserve"> un </w:t>
      </w:r>
      <w:r>
        <w:rPr>
          <w:i/>
          <w:sz w:val="24"/>
          <w:szCs w:val="24"/>
        </w:rPr>
        <w:t>I.P.</w:t>
      </w:r>
      <w:r>
        <w:rPr>
          <w:spacing w:val="-1"/>
          <w:sz w:val="24"/>
          <w:szCs w:val="24"/>
        </w:rPr>
        <w:t xml:space="preserve"> 2014.gada 2.jūnijā iesnieguši Limbažu rajona tiesas </w:t>
      </w:r>
      <w:r>
        <w:rPr>
          <w:sz w:val="24"/>
          <w:szCs w:val="24"/>
        </w:rPr>
        <w:t xml:space="preserve">zemesgrāmatu nodaļā nostiprinājuma lūgumu, lūdzot nostiprināt īpašuma tiesības </w:t>
      </w:r>
      <w:r>
        <w:rPr>
          <w:i/>
          <w:spacing w:val="-1"/>
          <w:sz w:val="24"/>
          <w:szCs w:val="24"/>
        </w:rPr>
        <w:t>A.R.</w:t>
      </w:r>
      <w:r>
        <w:rPr>
          <w:sz w:val="24"/>
          <w:szCs w:val="24"/>
        </w:rPr>
        <w:t xml:space="preserve"> 179/1000 domājamās daļas apmērā un </w:t>
      </w:r>
      <w:r>
        <w:rPr>
          <w:i/>
          <w:sz w:val="24"/>
          <w:szCs w:val="24"/>
        </w:rPr>
        <w:t>I.P.</w:t>
      </w:r>
      <w:r>
        <w:rPr>
          <w:sz w:val="24"/>
          <w:szCs w:val="24"/>
        </w:rPr>
        <w:t xml:space="preserve"> 71/1000 domājamās daļas apmērā uz nekustamo īpašumu </w:t>
      </w:r>
      <w:r>
        <w:rPr>
          <w:i/>
          <w:sz w:val="24"/>
          <w:szCs w:val="24"/>
        </w:rPr>
        <w:t>„nosaukums”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/adrese/</w:t>
      </w:r>
      <w:r>
        <w:rPr>
          <w:sz w:val="24"/>
          <w:szCs w:val="24"/>
        </w:rPr>
        <w:t xml:space="preserve">, ierakstītu </w:t>
      </w:r>
      <w:r>
        <w:rPr>
          <w:i/>
          <w:sz w:val="24"/>
          <w:szCs w:val="24"/>
        </w:rPr>
        <w:t>/.../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gasta zemesgrāmatas nodalījumā Nr.1000 0009 8948, kadastra Nr.</w:t>
      </w:r>
      <w:r>
        <w:rPr>
          <w:i/>
          <w:spacing w:val="-1"/>
          <w:sz w:val="24"/>
          <w:szCs w:val="24"/>
        </w:rPr>
        <w:t>/numurs/</w:t>
      </w:r>
      <w:r>
        <w:rPr>
          <w:spacing w:val="-1"/>
          <w:sz w:val="24"/>
          <w:szCs w:val="24"/>
        </w:rPr>
        <w:t xml:space="preserve"> un </w:t>
      </w:r>
      <w:r>
        <w:rPr>
          <w:sz w:val="24"/>
          <w:szCs w:val="24"/>
        </w:rPr>
        <w:t xml:space="preserve">atzīmes veidā ierakstīt 2014.gada 23.maija pirkuma līguma 5.punkta 2.apakšpunktā minēto </w:t>
      </w:r>
      <w:r>
        <w:rPr>
          <w:spacing w:val="-1"/>
          <w:sz w:val="24"/>
          <w:szCs w:val="24"/>
        </w:rPr>
        <w:t xml:space="preserve">līgumslēdzēju vienošanos: „Līgumslēdzējiem ir zināms, ka saskaņā ar Ministru kabineta 2008.gada </w:t>
      </w:r>
      <w:r>
        <w:rPr>
          <w:sz w:val="24"/>
          <w:szCs w:val="24"/>
        </w:rPr>
        <w:t xml:space="preserve">7.jūlija noteikumu „Dabas lieguma „Vidzemes akmeņainā jūrmala” individuālie aizsardzības un </w:t>
      </w:r>
      <w:r>
        <w:rPr>
          <w:spacing w:val="-1"/>
          <w:sz w:val="24"/>
          <w:szCs w:val="24"/>
        </w:rPr>
        <w:t xml:space="preserve">izmantošanas noteikumi” 8.15.punktu noteikts aizliegums sadalīt zemes īpašumus zemes vienībās, </w:t>
      </w:r>
      <w:r>
        <w:rPr>
          <w:sz w:val="24"/>
          <w:szCs w:val="24"/>
        </w:rPr>
        <w:t xml:space="preserve">kas mazākas par desmit (10) hektāriem, kā arī noteikt lietošanas kārtību. Līgumslēdzēji vienojas </w:t>
      </w:r>
      <w:r>
        <w:rPr>
          <w:spacing w:val="-1"/>
          <w:sz w:val="24"/>
          <w:szCs w:val="24"/>
        </w:rPr>
        <w:t xml:space="preserve">gadījumā, ja minētie ierobežojumi tiks atcelti, noslēgt kopīpašuma reālās sadales līgumu, nosakot, </w:t>
      </w:r>
      <w:r>
        <w:rPr>
          <w:sz w:val="24"/>
          <w:szCs w:val="24"/>
        </w:rPr>
        <w:t>ka pircējas īpašumā un valdījumā pāriet zemes gabals 4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platībā saskaņā ar šim līgumam</w:t>
      </w:r>
      <w:r>
        <w:rPr/>
        <w:t xml:space="preserve"> </w:t>
      </w:r>
      <w:r>
        <w:rPr>
          <w:sz w:val="24"/>
          <w:szCs w:val="24"/>
        </w:rPr>
        <w:t>pievienoto zemes lietojuma sadales shēmu.”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stiprinājuma lūgums pamatots ar 2014.gada 23.maija pirkuma līgumu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[2] Ar Limbažu rajona tiesas Zemesgrāmatu nodaļas tiesneses 2014.gada 11.jūnija lēmumu </w:t>
      </w:r>
      <w:r>
        <w:rPr>
          <w:sz w:val="24"/>
          <w:szCs w:val="24"/>
        </w:rPr>
        <w:t>nostiprinājuma lūgums daļā par 2014.gada 23.maija pirkuma līguma 5.punkta 2.apakšpunktā minētās līdzēju vienošanās ierakstīšanu atzīmes veidā atstāts bez ievērības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ēmumā norādīti šādi argumenti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[2.1] No iesniegtā nostiprinājuma lūguma nav saprotams, kāda veida tiesība tiek nodrošināta </w:t>
      </w:r>
      <w:r>
        <w:rPr>
          <w:sz w:val="24"/>
          <w:szCs w:val="24"/>
        </w:rPr>
        <w:t>ar lūgto atzīmi un kāda atzīme saskaņā ar Zemesgrāmatu likuma 45.pantu būtu ierakstāma zemesgrāmatā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[2.2] Zemesgrāmatu likuma 45.panta 7.punkts pieļauj ierakstīt tikai tādas atzīmes, ar kurām nodrošinātās tiesības pašas par sevi drīkst nostiprināt zemesgrāmatā, savukārt, ja nav iespējams pats </w:t>
      </w:r>
      <w:r>
        <w:rPr>
          <w:sz w:val="24"/>
          <w:szCs w:val="24"/>
        </w:rPr>
        <w:t>ieraksts (tiesības nostiprinājums), nav iespējama arī atzīm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[2.3] Atsaucoties uz Zemesgrāmatas likuma 1. un 51.pantu, secināts, ka likumdevējs nav </w:t>
      </w:r>
      <w:r>
        <w:rPr>
          <w:spacing w:val="-1"/>
          <w:sz w:val="24"/>
          <w:szCs w:val="24"/>
        </w:rPr>
        <w:t xml:space="preserve">paredzējis zemesgrāmatā ierakstīt ziņas vai notikumus kā tādus, bet gan nekustamus īpašumus un ar tiem saistītās tiesības. Uz trešajām personām apņemšanās, kā jebkura cita saistību tiesība, var pāriet </w:t>
      </w:r>
      <w:r>
        <w:rPr>
          <w:sz w:val="24"/>
          <w:szCs w:val="24"/>
        </w:rPr>
        <w:t>tikai ar starp pusēm noslēgtu sevišķu līgumu, tādēļ šāda atzīme zemesgrāmatā neiegūst absolūtu raksturu un nekļūst saistoša jaunajiem nekustamā īpašuma ieguvējiem, tā neatbilst nosacījumiem, kas reģistrējami zemesgrāmat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[3] Izskatījusi </w:t>
      </w:r>
      <w:r>
        <w:rPr>
          <w:i/>
          <w:sz w:val="24"/>
          <w:szCs w:val="24"/>
        </w:rPr>
        <w:t>I.P.</w:t>
      </w:r>
      <w:r>
        <w:rPr>
          <w:sz w:val="24"/>
          <w:szCs w:val="24"/>
        </w:rPr>
        <w:t xml:space="preserve"> blakus sūdzību par minēto lēmumu, Augstākās tiesas </w:t>
      </w:r>
      <w:r>
        <w:rPr>
          <w:spacing w:val="-1"/>
          <w:sz w:val="24"/>
          <w:szCs w:val="24"/>
        </w:rPr>
        <w:t xml:space="preserve">Civillietu tiesu palāta ar 2014.gada 4.septembra lēmumu atstājusi negrozītu Limbažu rajona tiesas zemesgrāmatu nodaļas tiesneses 2014.gada 11.jūnija lēmumu, bet </w:t>
      </w:r>
      <w:r>
        <w:rPr>
          <w:i/>
          <w:sz w:val="24"/>
          <w:szCs w:val="24"/>
        </w:rPr>
        <w:t>I.P.</w:t>
      </w:r>
      <w:r>
        <w:rPr>
          <w:spacing w:val="-1"/>
          <w:sz w:val="24"/>
          <w:szCs w:val="24"/>
        </w:rPr>
        <w:t xml:space="preserve"> blakus sūdzību </w:t>
      </w:r>
      <w:r>
        <w:rPr>
          <w:sz w:val="24"/>
          <w:szCs w:val="24"/>
        </w:rPr>
        <w:t>noraidījusi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ēmums pamatots ar tālāk norādītiem argumentiem.</w:t>
      </w:r>
    </w:p>
    <w:p>
      <w:pPr>
        <w:pStyle w:val="Normal"/>
        <w:shd w:fill="FFFFFF" w:val="clear"/>
        <w:ind w:right="480" w:firstLine="720"/>
        <w:jc w:val="both"/>
        <w:rPr/>
      </w:pPr>
      <w:r>
        <w:rPr>
          <w:sz w:val="24"/>
          <w:szCs w:val="24"/>
        </w:rPr>
        <w:t>[3.1] Atsaucoties uz Civilprocesa likuma 447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anta otro daļu, Civillietu tiesu palāta</w:t>
      </w:r>
      <w:r>
        <w:rPr/>
        <w:t xml:space="preserve"> </w:t>
      </w:r>
      <w:r>
        <w:rPr>
          <w:sz w:val="24"/>
          <w:szCs w:val="24"/>
        </w:rPr>
        <w:t>pievienojusies zemesgrāmatu nodaļas tiesneses lēmuma motivācijai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[3.2] Zemesgrāmatās ieraksta nekustamus īpašumus un nostiprina ar tiem saistītās tiesības. </w:t>
      </w:r>
      <w:r>
        <w:rPr>
          <w:spacing w:val="-1"/>
          <w:sz w:val="24"/>
          <w:szCs w:val="24"/>
        </w:rPr>
        <w:t>Saskaņā ar Zemesgrāmatu likuma 77.panta 3.punktu tiesībām, kuras lūdz nostiprināt zemesgrāmatā, jāpieder pie šā likuma 31. un 44.pantā minētajām tiesībām, kurām ir sakars ar nekustamo īpašumu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Atzīmju veidā nostiprina tiesību nodrošinājumus un aprobežojumus, turklāt zemesgrāmatā </w:t>
      </w:r>
      <w:r>
        <w:rPr>
          <w:sz w:val="24"/>
          <w:szCs w:val="24"/>
        </w:rPr>
        <w:t>nostiprināmas tikai Zemesgrāmatu likuma 45.pantā uzskaitītās atzīmes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[3.3] Ņemot vērā, ka apņemšanās nākotnē noslēgt kopīpašuma reālās sadales līgumu nevar iegūt liettiesisku raksturu tāpēc vien, ka šāda vienošanās ir ierakstīta zemesgrāmatā, jo nav ne lietu </w:t>
      </w:r>
      <w:r>
        <w:rPr>
          <w:sz w:val="24"/>
          <w:szCs w:val="24"/>
        </w:rPr>
        <w:t>tiesība, ne tās nodrošinājums vai aprobežojums civiltiesiskā izpratnē, zemesgrāmatu nodaļas tiesnesis pamatoti nostiprinājuma lūgumu pārsūdzētajā daļā atstājis bez ievērības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[3.4] Nav nozīmes sūdzībā norādītajam, ka identiskos gadījumos lietošanas kārtības līgumu</w:t>
      </w:r>
      <w:r>
        <w:rPr/>
        <w:t xml:space="preserve"> </w:t>
      </w:r>
      <w:r>
        <w:rPr>
          <w:sz w:val="24"/>
          <w:szCs w:val="24"/>
        </w:rPr>
        <w:t>nostiprināšana bija ierasta zemesgrāmatu prakse. Zemesgrāmatu nodaļas tiesnesim, skatot cauri</w:t>
      </w:r>
      <w:r>
        <w:rPr/>
        <w:t xml:space="preserve"> </w:t>
      </w:r>
      <w:r>
        <w:rPr>
          <w:sz w:val="24"/>
          <w:szCs w:val="24"/>
        </w:rPr>
        <w:t>nostiprinājuma lūgumu, jāpārliecinās vienīgi par Zemesgrāmatu likuma 77.pantā norādītajiem apstākļiem un nav jāņem vērā, kā izskatīti līdzīgi nostiprinājuma lūgumi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[4] Blakus sūdzību par Civillietu tiesu palātas 2014.gada 4.septembra lēmumu iesniegusi </w:t>
      </w:r>
      <w:r>
        <w:rPr>
          <w:i/>
          <w:sz w:val="24"/>
          <w:szCs w:val="24"/>
        </w:rPr>
        <w:t>I.P.</w:t>
      </w:r>
      <w:r>
        <w:rPr>
          <w:sz w:val="24"/>
          <w:szCs w:val="24"/>
        </w:rPr>
        <w:t>, lūgdama to atcelt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lakus sūdzība pamatota uz tālāk norādītiem argumentiem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[4.1] Pirkuma līguma 5.punkta 2.apakšpunktā ietvertā vienošanās nekādā veidā neparedz </w:t>
      </w:r>
      <w:r>
        <w:rPr>
          <w:sz w:val="24"/>
          <w:szCs w:val="24"/>
        </w:rPr>
        <w:t>ierakstīt ziņas vai notikumus kā tādus, bet gan paredz ierakstīt ar nekustamo īpašumu saistītas tiesības – lietošanas tiesības saistībā ar pirkuma līgumam pievienoto zemes lietojuma sadales shēmu. Sūdzības iesniedzējas ieskatā šādu lietošanas tiesību var nostiprināt ieraksta veidā.</w:t>
      </w:r>
    </w:p>
    <w:p>
      <w:pPr>
        <w:pStyle w:val="Normal"/>
        <w:shd w:fill="FFFFFF" w:val="clear"/>
        <w:ind w:right="-20" w:firstLine="720"/>
        <w:jc w:val="both"/>
        <w:rPr/>
      </w:pPr>
      <w:r>
        <w:rPr>
          <w:sz w:val="24"/>
          <w:szCs w:val="24"/>
        </w:rPr>
        <w:t xml:space="preserve">Zemesgrāmatā ierakstītā īpašuma </w:t>
      </w:r>
      <w:r>
        <w:rPr>
          <w:i/>
          <w:sz w:val="24"/>
          <w:szCs w:val="24"/>
        </w:rPr>
        <w:t>„nosaukums”</w:t>
      </w:r>
      <w:r>
        <w:rPr>
          <w:sz w:val="24"/>
          <w:szCs w:val="24"/>
        </w:rPr>
        <w:t xml:space="preserve"> zemes kopējā platība pēc kadastrālās uzmērīšanas ir tikai 3,4285 ha, līdz ar to zemes lietošanas tiesību noteikšana kopīpašumam ir pretrunā ar pašreiz spēkā esošajiem Ministru kabineta noteikumiem Nr.512 „Dabas lieguma </w:t>
      </w:r>
      <w:r>
        <w:rPr>
          <w:spacing w:val="-1"/>
          <w:sz w:val="24"/>
          <w:szCs w:val="24"/>
        </w:rPr>
        <w:t xml:space="preserve">„Vidzemes akmeņainā jūrmala” individuālie aizsardzības un izmantošanas noteikumi”. Minēto Ministru kabineta noteikumu Nr.512 8.15.punkts ir pretrunā Civillikuma pantiem par tiesībām </w:t>
      </w:r>
      <w:r>
        <w:rPr>
          <w:sz w:val="24"/>
          <w:szCs w:val="24"/>
        </w:rPr>
        <w:t>noteikt lietošanas kārtību kopīpašum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Kopīpašnieki, vienojoties par iespējamo lietojuma kārtību, nepārkāpj normatīvo aktu </w:t>
      </w:r>
      <w:r>
        <w:rPr>
          <w:spacing w:val="-1"/>
          <w:sz w:val="24"/>
          <w:szCs w:val="24"/>
        </w:rPr>
        <w:t xml:space="preserve">prasības, bet īsteno savas pilnīgas varas tiesības pār lietu, novēršot nepilnību, kas liedz pilnā apjomā </w:t>
      </w:r>
      <w:r>
        <w:rPr>
          <w:sz w:val="24"/>
          <w:szCs w:val="24"/>
        </w:rPr>
        <w:t>īstenot lietojuma tiesību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Minētā vienošanās ir tieši saistīta ar nekustamo īpašumu. Savukārt apstākļos, kad saskaņā ar </w:t>
      </w:r>
      <w:r>
        <w:rPr>
          <w:sz w:val="24"/>
          <w:szCs w:val="24"/>
        </w:rPr>
        <w:t xml:space="preserve">Zemesgrāmatu likuma 5.pantu zemesgrāmatu tiesībām ir lietu tiesību apkalpojoša funkcija, </w:t>
      </w:r>
      <w:r>
        <w:rPr>
          <w:spacing w:val="-1"/>
          <w:sz w:val="24"/>
          <w:szCs w:val="24"/>
        </w:rPr>
        <w:t xml:space="preserve">kopīpašnieku kopumam vienojoties par nekustamā īpašuma lietošanas kārtību, šī lietošanas kārtība </w:t>
      </w:r>
      <w:r>
        <w:rPr>
          <w:sz w:val="24"/>
          <w:szCs w:val="24"/>
        </w:rPr>
        <w:t>ierakstāma zemesgrāmatā kā tiesība, kas saistīta ar nekustamo īpašumu.</w:t>
      </w:r>
    </w:p>
    <w:p>
      <w:pPr>
        <w:pStyle w:val="Normal"/>
        <w:shd w:fill="FFFFFF" w:val="clear"/>
        <w:ind w:firstLine="778"/>
        <w:jc w:val="both"/>
        <w:rPr/>
      </w:pPr>
      <w:r>
        <w:rPr>
          <w:sz w:val="24"/>
          <w:szCs w:val="24"/>
        </w:rPr>
        <w:t xml:space="preserve">[4.2] Sūdzības iesniedzēja atsaukusies uz Satversmes 105.pantu, Eiropas Cilvēktiesību un </w:t>
      </w:r>
      <w:r>
        <w:rPr>
          <w:spacing w:val="-1"/>
          <w:sz w:val="24"/>
          <w:szCs w:val="24"/>
        </w:rPr>
        <w:t xml:space="preserve">pamatbrīvību aizsardzības konvencijas Pirmā protokola 1.pantu, Zemesgrāmatu likuma 1.pantu un </w:t>
      </w:r>
      <w:r>
        <w:rPr>
          <w:sz w:val="24"/>
          <w:szCs w:val="24"/>
        </w:rPr>
        <w:t xml:space="preserve">31.pantu, norādot, ka nekustamā īpašuma pārdevējam un </w:t>
      </w:r>
      <w:r>
        <w:rPr>
          <w:i/>
          <w:sz w:val="24"/>
          <w:szCs w:val="24"/>
        </w:rPr>
        <w:t>I.P.</w:t>
      </w:r>
      <w:r>
        <w:rPr>
          <w:sz w:val="24"/>
          <w:szCs w:val="24"/>
        </w:rPr>
        <w:t xml:space="preserve"> nebija pamata neticēt </w:t>
      </w:r>
      <w:r>
        <w:rPr>
          <w:spacing w:val="-1"/>
          <w:sz w:val="24"/>
          <w:szCs w:val="24"/>
        </w:rPr>
        <w:t xml:space="preserve">zemesgrāmatā nostiprinātajai lietošanas tiesībai, savukārt saskaņā ar Zemesgrāmatu likuma 5.pantu lietu tiesības, kas pastāv uz likuma pamata (Civillikuma 1477.p.), var arī nostiprināt zemesgrāmatā </w:t>
      </w:r>
      <w:r>
        <w:rPr>
          <w:sz w:val="24"/>
          <w:szCs w:val="24"/>
        </w:rPr>
        <w:t>pēc to personu vēlēšanās, kam šīs tiesības pieder.</w:t>
      </w:r>
    </w:p>
    <w:p>
      <w:pPr>
        <w:pStyle w:val="Normal"/>
        <w:shd w:fill="FFFFFF" w:val="clear"/>
        <w:ind w:firstLine="778"/>
        <w:jc w:val="both"/>
        <w:rPr/>
      </w:pPr>
      <w:r>
        <w:rPr>
          <w:sz w:val="24"/>
          <w:szCs w:val="24"/>
        </w:rPr>
        <w:t xml:space="preserve">[4.3] Limbažu rajona tiesas Zemesgrāmatu nodaļas tiesnesim bija jāņem vērā līdzšinēja </w:t>
      </w:r>
      <w:r>
        <w:rPr>
          <w:spacing w:val="-1"/>
          <w:sz w:val="24"/>
          <w:szCs w:val="24"/>
        </w:rPr>
        <w:t xml:space="preserve">zemesgrāmatu prakse un nepieciešamība pēc iespējas nodrošināt tās vienotību, jo lietošanas kārtības līgumu nostiprināšana zemesgrāmatā līdz šim ir bijusi ierasta zemesgrāmatu prakse un šādu līgumu </w:t>
      </w:r>
      <w:r>
        <w:rPr>
          <w:sz w:val="24"/>
          <w:szCs w:val="24"/>
        </w:rPr>
        <w:t>nostiprināšanas zemesgrāmatā pieļaujamība nav tikusi apšaubīta arī judikatūrā.</w:t>
      </w:r>
    </w:p>
    <w:p>
      <w:pPr>
        <w:pStyle w:val="Normal"/>
        <w:shd w:fill="FFFFFF" w:val="clear"/>
        <w:ind w:firstLine="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[5] Iepazinies ar lietas materiāliem un blakus sūdzības argumentiem, Civillietu departaments </w:t>
      </w:r>
      <w:r>
        <w:rPr>
          <w:sz w:val="24"/>
          <w:szCs w:val="24"/>
        </w:rPr>
        <w:t>atzīst, ka Augstākās tiesas Civillietu tiesu palātas 2014.gada 4.septembra lēmuma atcelšanai nav pamata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[5.1] Zemesgrāmatu likuma 31.pantā noteikts, ka nodalījumā ieraksta visas uz nekustamu </w:t>
      </w:r>
      <w:r>
        <w:rPr>
          <w:sz w:val="24"/>
          <w:szCs w:val="24"/>
        </w:rPr>
        <w:t>īpašumu nostiprināmās tiesības, tiesību nodrošinājumus un aprobežojumus, tāpat arī šo tiesību, nodrošinājumu un aprobežojumu pārgrozījumus un dzēsumu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Saskaņā ar minētā likuma 44.pantu ierakstu veidā uz nekustamu īpašumu nostiprina tiesības, kam pamatā ir tiesisks darījums, tiesas spriedums vai lēmums vai administratīvu iestāžu akts vai kas </w:t>
      </w:r>
      <w:r>
        <w:rPr>
          <w:sz w:val="24"/>
          <w:szCs w:val="24"/>
        </w:rPr>
        <w:t>pastāv uz paša likuma (5.p.) pamata; tāpat nostiprina minēto tiesību pārgrozījumus un dzēsumus. Atzīmju veidā nostiprina tiesību nodrošinājumus un aprobežojumus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4"/>
          <w:szCs w:val="24"/>
        </w:rPr>
        <w:t xml:space="preserve">No citēto normu teksta izriet, ka saistību tiesības nostiprināmas zemesgrāmatā tikai tādos </w:t>
      </w:r>
      <w:r>
        <w:rPr>
          <w:sz w:val="24"/>
          <w:szCs w:val="24"/>
        </w:rPr>
        <w:t>izņēmuma gadījumos, kad tas noteikts likumā (Civillikuma 2057., 2063., 2126.pants)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Savukārt šā likuma 45.pants noteic, ka atzīmju veidā ieraks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7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īpašnieka izsludināšanu par maksātnespējīgu parādniek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7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piedziņas vēršanu uz nekustamu īpašum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1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aizgādnības nodibināšanu par īpašnieku gara slimības un izlaidīgas vai izšķērdīgas dzīves </w:t>
      </w:r>
      <w:r>
        <w:rPr>
          <w:sz w:val="24"/>
          <w:szCs w:val="24"/>
        </w:rPr>
        <w:t>dē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7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tiesas lēmumus par prasības nodrošināšan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1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līdz atzīmju atvietošanai ar ierakstiem, administratīvo iestāžu un amatpersonu prasījumus, </w:t>
      </w:r>
      <w:r>
        <w:rPr>
          <w:sz w:val="24"/>
          <w:szCs w:val="24"/>
        </w:rPr>
        <w:t>kuriem likums piešķīris neapstrīdamības rakstur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1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sūdzību iesniegšanu par zemesgrāmatu nodaļas tiesneša lēmumiem — līdz šo sūdzību </w:t>
      </w:r>
      <w:r>
        <w:rPr>
          <w:sz w:val="24"/>
          <w:szCs w:val="24"/>
        </w:rPr>
        <w:t>izšķiršanai noteiktā kārtībā (sk. Zemesgrāmatu likuma 98.pantu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ar īpašnieka piekrišanu — visu, ko varētu nostiprināt ierakstu veidā, līdz to šķēršļu </w:t>
      </w:r>
      <w:r>
        <w:rPr>
          <w:spacing w:val="-1"/>
          <w:sz w:val="24"/>
          <w:szCs w:val="24"/>
        </w:rPr>
        <w:t xml:space="preserve">novēršanai, kuru dēļ šāds nostiprinājums nav iespējams; šīs atzīmes ieraksta tajā daļā un iedaļā, </w:t>
      </w:r>
      <w:r>
        <w:rPr>
          <w:sz w:val="24"/>
          <w:szCs w:val="24"/>
        </w:rPr>
        <w:t>kurā nāktu nostiprinājums ieraksta veid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71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tiesību aprobežojumus un tiesību nodrošinājumus, kuriem citos likumos noteikts atzīmju </w:t>
      </w:r>
      <w:r>
        <w:rPr>
          <w:sz w:val="24"/>
          <w:szCs w:val="24"/>
        </w:rPr>
        <w:t>veids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Likumdevējs norādītās tiesību normas 1. – 7.punktā ir izsmeļoši uzskaitījis tos tiesību aprobežojumus un tiesību nodrošinājumus, kurus atzīmju veidā var nostiprināt zemesgrāmatā, </w:t>
      </w:r>
      <w:r>
        <w:rPr>
          <w:spacing w:val="-1"/>
          <w:sz w:val="24"/>
          <w:szCs w:val="24"/>
        </w:rPr>
        <w:t xml:space="preserve">izdarot piebildi 8.punktā, ka vēl atzīmju veidā nostiprināmi arī tie tiesību aprobežojumi un tiesību </w:t>
      </w:r>
      <w:r>
        <w:rPr>
          <w:sz w:val="24"/>
          <w:szCs w:val="24"/>
        </w:rPr>
        <w:t>nodrošinājumi, kuriem citos likumos noteikts atzīmju veids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4"/>
          <w:szCs w:val="24"/>
        </w:rPr>
        <w:t xml:space="preserve">Tiesību doktrīnā norādīts, ka atzīmju veidā nostiprina tikai tos tiesību nodrošinājumus un </w:t>
      </w:r>
      <w:r>
        <w:rPr>
          <w:sz w:val="24"/>
          <w:szCs w:val="24"/>
        </w:rPr>
        <w:t xml:space="preserve">aprobežojumus, kas izsmeļoši uzskaitīti Zemesgrāmatu likuma 45.pantā, atzīmēm ir pagaidu raksturs un tās dzēšamas ar ierakstiem </w:t>
      </w:r>
      <w:r>
        <w:rPr>
          <w:i/>
          <w:iCs/>
          <w:sz w:val="24"/>
          <w:szCs w:val="24"/>
        </w:rPr>
        <w:t>(sk. Zemesgrāmatu likums. Likuma teksts ar paskaidrojumiem. Sastādījis J.Gobziņš. Rīga – Valmieras zemesgrāmatu nodaļas priekšnieks. 1938., A.-S. „Zemnieka Domas”, Rīga, 25.lpp.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Tātad ir pieļaujams nostiprināt tikai tādas atzīmes, ar kurām nodrošinātās tiesības pašas par</w:t>
      </w:r>
      <w:r>
        <w:rPr/>
        <w:t xml:space="preserve"> </w:t>
      </w:r>
      <w:r>
        <w:rPr>
          <w:sz w:val="24"/>
          <w:szCs w:val="24"/>
        </w:rPr>
        <w:t>sevi drīkst nostiprināt zemesgrāmatā, savukārt, ja nav iespējams pats ieraksts (tiesības</w:t>
      </w:r>
      <w:r>
        <w:rPr/>
        <w:t xml:space="preserve"> </w:t>
      </w:r>
      <w:r>
        <w:rPr>
          <w:sz w:val="24"/>
          <w:szCs w:val="24"/>
        </w:rPr>
        <w:t>nostiprinājums), nav iespējama arī atzīm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Tā kā no </w:t>
      </w:r>
      <w:r>
        <w:rPr>
          <w:i/>
          <w:spacing w:val="-1"/>
          <w:sz w:val="24"/>
          <w:szCs w:val="24"/>
        </w:rPr>
        <w:t xml:space="preserve">A.R. </w:t>
      </w:r>
      <w:r>
        <w:rPr>
          <w:sz w:val="24"/>
          <w:szCs w:val="24"/>
        </w:rPr>
        <w:t xml:space="preserve">un </w:t>
      </w:r>
      <w:r>
        <w:rPr>
          <w:i/>
          <w:sz w:val="24"/>
          <w:szCs w:val="24"/>
        </w:rPr>
        <w:t>I.P.</w:t>
      </w:r>
      <w:r>
        <w:rPr>
          <w:sz w:val="24"/>
          <w:szCs w:val="24"/>
        </w:rPr>
        <w:t xml:space="preserve"> 2014.gada 23.maija pirkuma līguma 5.punkta 2.apakšpunktā ietvertās vienošanās izriet līgumslēdzēju nodoms noslēgt kopīpašuma reālās sadales līgumu saskaņā ar pievienoto zemes lietojuma sadales shēmu, nākotnē iestājoties noteiktiem apstākļiem – Ministra kabineta noteikumos Nr.512 paredzēto ierobežojumu atcelšana, atzīstams, ka nostiprinājuma lūgumā lūgtais nostiprinājums neatbilst nevienam no Zemesgrāmatu </w:t>
      </w:r>
      <w:r>
        <w:rPr>
          <w:spacing w:val="-1"/>
          <w:sz w:val="24"/>
          <w:szCs w:val="24"/>
        </w:rPr>
        <w:t>likuma 45.pantā norādītajiem atzīmju veidiem, kā arī ir pretrunā Zemesgrāmatu likuma 51.pantam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Atzīme nav ierakstāma arī saskaņā ar Zemesgrāmatu likuma 45.panta 7.punkta </w:t>
      </w:r>
      <w:r>
        <w:rPr>
          <w:spacing w:val="-1"/>
          <w:sz w:val="24"/>
          <w:szCs w:val="24"/>
        </w:rPr>
        <w:t xml:space="preserve">noteikumiem, jo pušu apņemšanās nākotnē noslēgt kopīpašuma reālās sadales līgumu, iestājoties </w:t>
      </w:r>
      <w:r>
        <w:rPr>
          <w:sz w:val="24"/>
          <w:szCs w:val="24"/>
        </w:rPr>
        <w:t>noteiktiem apstākļiem, nav nedz tiesību nodrošinājums, nedz arī aprobežojums, bet gan pušu vienošanās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Likumdevējs nav paredzējis zemesgrāmatā ierakstīt ziņas vai notikumus, kuru iestāšanās </w:t>
      </w:r>
      <w:r>
        <w:rPr>
          <w:spacing w:val="-1"/>
          <w:sz w:val="24"/>
          <w:szCs w:val="24"/>
        </w:rPr>
        <w:t xml:space="preserve">iespējama nākotnē, tostarp vēlme nākotnē izlietot kādas tiesības, kas nostiprinājuma lūdzēja ieskatā, </w:t>
      </w:r>
      <w:r>
        <w:rPr>
          <w:sz w:val="24"/>
          <w:szCs w:val="24"/>
        </w:rPr>
        <w:t xml:space="preserve">šķiet nozīmīgas, bet gan paredzējis nostiprināt nekustamus īpašumus un ar tiem saistītas tiesības. Šādos apstākļos Civillietu tiesu palāta pareizi atzinusi, ka nostiprinājuma lūgums pārsūdzētajā daļā </w:t>
      </w:r>
      <w:r>
        <w:rPr>
          <w:spacing w:val="-1"/>
          <w:sz w:val="24"/>
          <w:szCs w:val="24"/>
        </w:rPr>
        <w:t xml:space="preserve">neatbilst Zemesgrāmatu likuma noteiktajam par zemesgrāmatās izdarītajiem ierakstiem un atzīmēm, </w:t>
      </w:r>
      <w:r>
        <w:rPr>
          <w:sz w:val="24"/>
          <w:szCs w:val="24"/>
        </w:rPr>
        <w:t>tādēļ tas pamatoti atstāts bez ievērības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Tiesības, respektīvi, to nodrošinājumi un aprobežojumi, kuriem likums nav piešķīris </w:t>
      </w:r>
      <w:r>
        <w:rPr>
          <w:spacing w:val="-1"/>
          <w:sz w:val="24"/>
          <w:szCs w:val="24"/>
        </w:rPr>
        <w:t xml:space="preserve">liettisku spēku, tādu nevar iegūt arī ar nostiprinājumu, jo lietu tiesību veidus rada vienīgi likums, nevis privāta griba. (..). Nekādus pienākumus (apgrūtinājumus vai aprobežojumus) nepieļaujami nostiprinājumi tiesības īpašniekam neuzliek – ar šādiem nostiprinājumiem ne viņam, ne trešajām </w:t>
      </w:r>
      <w:r>
        <w:rPr>
          <w:sz w:val="24"/>
          <w:szCs w:val="24"/>
        </w:rPr>
        <w:t>personām nav jārēķinās, jo materiāltiesiski tie neeksistē. Nepieļaujams ieraksts nekādas lietu tiesības nerada. Nepieļaujama atzīme nekādu pirmtiesību nepiešķir (</w:t>
      </w:r>
      <w:r>
        <w:rPr>
          <w:i/>
          <w:iCs/>
          <w:sz w:val="24"/>
          <w:szCs w:val="24"/>
        </w:rPr>
        <w:t>sk. E.Virko. Zemesgrāmatu pieejamība un ticamība (II). „Jurista vārds”, 15.04.2008., Nr.15 (520)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Jau iepriekš Senāts norādījis, ka no Ministru kabineta noteikumu Nr.512 „Dabas lieguma </w:t>
      </w:r>
      <w:r>
        <w:rPr>
          <w:spacing w:val="-1"/>
          <w:sz w:val="24"/>
          <w:szCs w:val="24"/>
        </w:rPr>
        <w:t xml:space="preserve">„Vidzemes akmeņainā jūrmala” individuālie aizsardzības un izmantošanas noteikumi” 8.15.punkta </w:t>
      </w:r>
      <w:r>
        <w:rPr>
          <w:sz w:val="24"/>
          <w:szCs w:val="24"/>
        </w:rPr>
        <w:t xml:space="preserve">teksta, kas pietiekami skaidri atklāj tā saturu, izriet, ka dabas lieguma teritorijā nav atļauta zemes īpašumu sadrumstalošana arī kopīpašuma lietošanas tiesību nozīmē par 10 ha mazākās vienībās. </w:t>
      </w:r>
      <w:r>
        <w:rPr>
          <w:i/>
          <w:iCs/>
          <w:sz w:val="24"/>
          <w:szCs w:val="24"/>
        </w:rPr>
        <w:t>(sk. Senāta 2010.gada 13.janvāra lēmumu lietā Nr. SKC-434/2010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Blakus sūdzības iesniedzējas atsaukšanās uz būtisku un neattaisnojamu kopīpašnieku</w:t>
      </w:r>
      <w:r>
        <w:rPr/>
        <w:t xml:space="preserve"> </w:t>
      </w:r>
      <w:r>
        <w:rPr>
          <w:sz w:val="24"/>
          <w:szCs w:val="24"/>
        </w:rPr>
        <w:t>tiesību ierobežojumu nav pamatota, jo Civillikuma 1082.panta izpratnē īpašuma lietošanas tiesību</w:t>
      </w:r>
      <w:r>
        <w:rPr/>
        <w:t xml:space="preserve"> </w:t>
      </w:r>
      <w:r>
        <w:rPr>
          <w:sz w:val="24"/>
          <w:szCs w:val="24"/>
        </w:rPr>
        <w:t>aprobežojumi var tikt noteikti, citastarp ar likumu. Tā kā aprobežojums valdības noteikumu</w:t>
      </w:r>
      <w:r>
        <w:rPr/>
        <w:t xml:space="preserve"> </w:t>
      </w:r>
      <w:r>
        <w:rPr>
          <w:sz w:val="24"/>
          <w:szCs w:val="24"/>
        </w:rPr>
        <w:t>8.15.punktā, kas ir speciālā tiesību norma, noteikts sabiedrības (publiskās) interesēs, to nav</w:t>
      </w:r>
      <w:r>
        <w:rPr/>
        <w:t xml:space="preserve"> </w:t>
      </w:r>
      <w:r>
        <w:rPr>
          <w:sz w:val="24"/>
          <w:szCs w:val="24"/>
        </w:rPr>
        <w:t>iespējams grozīt uz privātas vienošanās pamata. Turklāt valdības noteikumos iekļautais</w:t>
      </w:r>
      <w:r>
        <w:rPr/>
        <w:t xml:space="preserve"> </w:t>
      </w:r>
      <w:r>
        <w:rPr>
          <w:sz w:val="24"/>
          <w:szCs w:val="24"/>
        </w:rPr>
        <w:t>aprobežojums nav pretrunā ar likuma „Par Ziemeļvidzemes biosfēras rezervātu” 21.pantā</w:t>
      </w:r>
      <w:r>
        <w:rPr/>
        <w:t xml:space="preserve"> </w:t>
      </w:r>
      <w:r>
        <w:rPr>
          <w:sz w:val="24"/>
          <w:szCs w:val="24"/>
        </w:rPr>
        <w:t>noteikumiem noteikto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[5.2] Nav nozīmes apstāklim, ka zemesgrāmatā pirms Ministru kabineta noteikumu Nr. 512</w:t>
      </w:r>
      <w:r>
        <w:rPr/>
        <w:t xml:space="preserve"> </w:t>
      </w:r>
      <w:r>
        <w:rPr>
          <w:spacing w:val="-1"/>
          <w:sz w:val="24"/>
          <w:szCs w:val="24"/>
        </w:rPr>
        <w:t xml:space="preserve">pieņemšanas 2007.gada 28.jūnijā bija nostiprinātas lietošanas tiesības, jo jautājums par lietošanas </w:t>
      </w:r>
      <w:r>
        <w:rPr>
          <w:sz w:val="24"/>
          <w:szCs w:val="24"/>
        </w:rPr>
        <w:t>kārtības grozīšanu jau izspriests ar 2013.gada 15.marta Augstākās tiesas Senāta lēmumu (lieta Nr.SKC-1456/2013) un tas nav šīs lietas izskatīšanas priekšmets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[5.3] Nav pamatots blakus sūdzības arguments, ka līdzīgos gadījumos lietošanas kārtības </w:t>
      </w:r>
      <w:r>
        <w:rPr>
          <w:spacing w:val="-1"/>
          <w:sz w:val="24"/>
          <w:szCs w:val="24"/>
        </w:rPr>
        <w:t xml:space="preserve">līgumu nostiprināšana bija ierasta zemesgrāmatu prakse. Saskaņā ar Zemesgrāmatu likuma 77.pantu </w:t>
      </w:r>
      <w:r>
        <w:rPr>
          <w:sz w:val="24"/>
          <w:szCs w:val="24"/>
        </w:rPr>
        <w:t>zemesgrāmatu nodaļas tiesnesis, skatot cauri nostiprinājuma lūgumu, pārliecinās vienīgi par šajā pantā norādītajiem apstākļiem un neņem vērā, kā izskatīti līdzīgi nostiprinājuma lūgumi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Pie šādiem apstākļiem Civillietu departaments atzīst, ka zemesgrāmatu tiesnese pamatoti </w:t>
      </w:r>
      <w:r>
        <w:rPr>
          <w:sz w:val="24"/>
          <w:szCs w:val="24"/>
        </w:rPr>
        <w:t xml:space="preserve">nostiprinājuma lūgumu daļā par 2014.gada 23.maija pirkuma līguma 5.punkta 2.apakšpunktā </w:t>
      </w:r>
      <w:r>
        <w:rPr>
          <w:spacing w:val="-1"/>
          <w:sz w:val="24"/>
          <w:szCs w:val="24"/>
        </w:rPr>
        <w:t xml:space="preserve">minētās līdzēju vienošanās nostiprināšanu atzīmes veidā atstāja bez ievērības, un blakus sūdzībā </w:t>
      </w:r>
      <w:r>
        <w:rPr>
          <w:sz w:val="24"/>
          <w:szCs w:val="24"/>
        </w:rPr>
        <w:t>norādītie argumenti nevar būt par pamatu lēmuma atcelšanai.</w:t>
      </w:r>
    </w:p>
    <w:p>
      <w:pPr>
        <w:pStyle w:val="Normal"/>
        <w:shd w:fill="FFFFFF" w:val="clear"/>
        <w:ind w:right="960" w:firstLine="720"/>
        <w:jc w:val="both"/>
        <w:rPr/>
      </w:pPr>
      <w:r>
        <w:rPr>
          <w:spacing w:val="-1"/>
          <w:sz w:val="24"/>
          <w:szCs w:val="24"/>
        </w:rPr>
        <w:t xml:space="preserve">Pamatojoties uz Civilprocesa likuma 448.panta pirmās daļas 1.punktu, Civillietu </w:t>
      </w:r>
      <w:r>
        <w:rPr>
          <w:sz w:val="24"/>
          <w:szCs w:val="24"/>
        </w:rPr>
        <w:t>departaments</w:t>
      </w:r>
    </w:p>
    <w:p>
      <w:pPr>
        <w:pStyle w:val="Normal"/>
        <w:shd w:fill="FFFFFF" w:val="clear"/>
        <w:ind w:right="9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o l ē m 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ugstākās tiesas Civillietu tiesu palātas 2014.gada 4.septembra lēmumu atstāt negrozītu, blakus </w:t>
      </w:r>
      <w:r>
        <w:rPr>
          <w:sz w:val="24"/>
          <w:szCs w:val="24"/>
        </w:rPr>
        <w:t xml:space="preserve">sūdzību noraidīt.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Lēmums nav pārsūdzams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365" w:hanging="0"/>
        <w:jc w:val="both"/>
        <w:rPr/>
      </w:pPr>
      <w:r>
        <w:rPr>
          <w:spacing w:val="-1"/>
          <w:sz w:val="24"/>
          <w:szCs w:val="24"/>
        </w:rPr>
        <w:t>Tiesnesis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sz w:val="24"/>
          <w:szCs w:val="24"/>
        </w:rPr>
        <w:t>V.Maksimovs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Tiesnese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Ļ.Kušnire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Tiesnesis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.Keišs</w:t>
      </w:r>
    </w:p>
    <w:sectPr>
      <w:headerReference w:type="default" r:id="rId2"/>
      <w:headerReference w:type="first" r:id="rId3"/>
      <w:type w:val="nextPage"/>
      <w:pgSz w:w="11906" w:h="16838"/>
      <w:pgMar w:left="1714" w:right="576" w:gutter="0" w:header="720" w:top="792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4:00Z</dcterms:created>
  <dc:creator>Anda Krastina</dc:creator>
  <dc:description/>
  <cp:keywords/>
  <dc:language>en-US</dc:language>
  <cp:lastModifiedBy>Anda Krastina</cp:lastModifiedBy>
  <dcterms:modified xsi:type="dcterms:W3CDTF">2015-01-22T12:10:00Z</dcterms:modified>
  <cp:revision>8</cp:revision>
  <dc:subject/>
  <dc:title/>
</cp:coreProperties>
</file>