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color w:val="000000"/>
        </w:rPr>
      </w:pPr>
      <w:r>
        <w:rPr>
          <w:b/>
          <w:bCs/>
          <w:color w:val="000000"/>
        </w:rPr>
      </w:r>
    </w:p>
    <w:p>
      <w:pPr>
        <w:pStyle w:val="Normal"/>
        <w:ind w:right="-144" w:hanging="0"/>
        <w:jc w:val="both"/>
        <w:rPr>
          <w:b/>
          <w:b/>
          <w:bCs/>
          <w:color w:val="000000"/>
        </w:rPr>
      </w:pPr>
      <w:r>
        <w:rPr>
          <w:b/>
          <w:bCs/>
          <w:color w:val="000000"/>
        </w:rPr>
        <w:t>Virsraksts:</w:t>
      </w:r>
      <w:r>
        <w:rPr>
          <w:b/>
          <w:bCs/>
        </w:rPr>
        <w:t xml:space="preserve"> C</w:t>
      </w:r>
      <w:r>
        <w:rPr>
          <w:b/>
        </w:rPr>
        <w:t xml:space="preserve">eļu satiksmes negadījumā trešajai personai nodarīto zaudējumu </w:t>
      </w:r>
      <w:r>
        <w:rPr>
          <w:b/>
          <w:bCs/>
        </w:rPr>
        <w:t>aprēķināšanas kārtība sakarā ar cietušās personas pārejošu darbnespēju;</w:t>
      </w:r>
      <w:r>
        <w:rPr>
          <w:color w:val="000000"/>
        </w:rPr>
        <w:t xml:space="preserve"> </w:t>
      </w:r>
      <w:r>
        <w:rPr>
          <w:b/>
          <w:color w:val="000000"/>
        </w:rPr>
        <w:t>Paaugstinātas bīstamības avota valdītāja atbildība par morālo kaitējumu</w:t>
      </w:r>
    </w:p>
    <w:p>
      <w:pPr>
        <w:pStyle w:val="Naisf"/>
        <w:spacing w:before="0" w:after="0"/>
        <w:jc w:val="both"/>
        <w:rPr>
          <w:b/>
          <w:b/>
          <w:bCs/>
          <w:color w:val="000000"/>
        </w:rPr>
      </w:pPr>
      <w:r>
        <w:rPr>
          <w:b/>
          <w:bCs/>
          <w:color w:val="000000"/>
        </w:rPr>
      </w:r>
    </w:p>
    <w:p>
      <w:pPr>
        <w:pStyle w:val="Naisf"/>
        <w:spacing w:before="0" w:after="0"/>
        <w:jc w:val="both"/>
        <w:rPr>
          <w:color w:val="000000"/>
          <w:lang w:val="lv-LV"/>
        </w:rPr>
      </w:pPr>
      <w:r>
        <w:rPr>
          <w:b/>
          <w:bCs/>
          <w:color w:val="000000"/>
        </w:rPr>
        <w:t>1.tēze:</w:t>
      </w:r>
      <w:r>
        <w:rPr>
          <w:color w:val="000000"/>
          <w:lang w:val="lv-LV"/>
        </w:rPr>
        <w:t xml:space="preserve"> Aprēķinot c</w:t>
      </w:r>
      <w:r>
        <w:rPr>
          <w:color w:val="000000"/>
        </w:rPr>
        <w:t xml:space="preserve">eļu satiksmes negadījumā personai nodarītos zaudējumus </w:t>
      </w:r>
      <w:r>
        <w:rPr>
          <w:color w:val="000000"/>
          <w:lang w:val="lv-LV"/>
        </w:rPr>
        <w:t>sakarā ar pārejošu darbnespēju atbilstoši OCTA likuma 21.panta otrajai daļai, ir ņemama vērā vidējā izpeļņa, atskaitot nodokļus, nevis aprēķinātā vidējā izpeļņa (bruto).</w:t>
      </w:r>
    </w:p>
    <w:p>
      <w:pPr>
        <w:pStyle w:val="Naisf"/>
        <w:spacing w:before="0" w:after="0"/>
        <w:jc w:val="both"/>
        <w:rPr>
          <w:b/>
          <w:b/>
          <w:color w:val="000000"/>
          <w:lang w:val="lv-LV"/>
        </w:rPr>
      </w:pPr>
      <w:r>
        <w:rPr>
          <w:b/>
          <w:color w:val="000000"/>
          <w:lang w:val="lv-LV"/>
        </w:rPr>
      </w:r>
    </w:p>
    <w:p>
      <w:pPr>
        <w:pStyle w:val="Naisf"/>
        <w:spacing w:before="0" w:after="0"/>
        <w:jc w:val="both"/>
        <w:rPr/>
      </w:pPr>
      <w:r>
        <w:rPr>
          <w:b/>
          <w:color w:val="000000"/>
          <w:lang w:val="lv-LV"/>
        </w:rPr>
        <w:t>2.tēze:</w:t>
      </w:r>
      <w:r>
        <w:rPr>
          <w:color w:val="000000"/>
          <w:lang w:val="lv-LV"/>
        </w:rPr>
        <w:t xml:space="preserve"> Tiesības uz atlīdzību par morālo kaitējumu cietušajam ir katra tiesību aizskāruma gadījumā, tostarp arī par nodarījumiem pret veselību (piemēram, miesas bojājumi). Civillikuma 1635.pantā noteiktais attiecināms arī uz paaugstinātas bīstamības avota valdītāja atbildību, kaut arī līdz 2013.gada 1.janvārim Civillikuma 2347.pantā nebija norāde par atlīdzības par morālo kaitējumu piedziņu. </w:t>
      </w:r>
    </w:p>
    <w:p>
      <w:pPr>
        <w:pStyle w:val="Normal"/>
        <w:ind w:right="-144" w:hanging="0"/>
        <w:jc w:val="both"/>
        <w:rPr>
          <w:b/>
          <w:b/>
          <w:bCs/>
          <w:color w:val="000000"/>
          <w:lang w:val="lv-LV"/>
        </w:rPr>
      </w:pPr>
      <w:r>
        <w:rPr>
          <w:b/>
          <w:bCs/>
          <w:color w:val="000000"/>
          <w:lang w:val="lv-LV"/>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3. gada 6.februāra</w:t>
      </w:r>
    </w:p>
    <w:p>
      <w:pPr>
        <w:pStyle w:val="Normal"/>
        <w:ind w:left="-432" w:right="-144" w:hanging="0"/>
        <w:jc w:val="center"/>
        <w:rPr>
          <w:b/>
          <w:b/>
          <w:bCs/>
          <w:color w:val="000000"/>
        </w:rPr>
      </w:pPr>
      <w:r>
        <w:rPr>
          <w:b/>
          <w:bCs/>
          <w:color w:val="000000"/>
        </w:rPr>
        <w:t>SPRIEDUMS</w:t>
      </w:r>
    </w:p>
    <w:p>
      <w:pPr>
        <w:pStyle w:val="Normal"/>
        <w:ind w:left="-432" w:right="-144" w:hanging="0"/>
        <w:jc w:val="center"/>
        <w:rPr>
          <w:b/>
          <w:b/>
          <w:bCs/>
          <w:color w:val="000000"/>
        </w:rPr>
      </w:pPr>
      <w:r>
        <w:rPr>
          <w:b/>
          <w:bCs/>
          <w:color w:val="000000"/>
        </w:rPr>
        <w:t>Lietā Nr. SKC-549/2013</w:t>
      </w:r>
    </w:p>
    <w:p>
      <w:pPr>
        <w:pStyle w:val="Normal"/>
        <w:shd w:fill="FFFFFF" w:val="clear"/>
        <w:ind w:left="4147" w:hanging="0"/>
        <w:rPr>
          <w:b/>
          <w:b/>
          <w:bCs/>
          <w:color w:val="000000"/>
        </w:rPr>
      </w:pPr>
      <w:r>
        <w:rPr>
          <w:b/>
          <w:bCs/>
          <w:color w:val="000000"/>
        </w:rPr>
      </w:r>
    </w:p>
    <w:p>
      <w:pPr>
        <w:pStyle w:val="Normal"/>
        <w:shd w:fill="FFFFFF" w:val="clear"/>
        <w:ind w:left="4147" w:hanging="0"/>
        <w:rPr/>
      </w:pPr>
      <w:r>
        <w:rPr/>
      </w:r>
    </w:p>
    <w:p>
      <w:pPr>
        <w:pStyle w:val="Normal"/>
        <w:shd w:fill="FFFFFF" w:val="clear"/>
        <w:rPr/>
      </w:pPr>
      <w:r>
        <w:rPr/>
        <w:t>Latvijas Republikas Augstākas tiesas Senāts šādā sastāvā</w:t>
      </w:r>
    </w:p>
    <w:p>
      <w:pPr>
        <w:pStyle w:val="Normal"/>
        <w:shd w:fill="FFFFFF" w:val="clear"/>
        <w:ind w:left="254" w:hanging="0"/>
        <w:rPr/>
      </w:pPr>
      <w:r>
        <w:rPr/>
      </w:r>
    </w:p>
    <w:p>
      <w:pPr>
        <w:pStyle w:val="Normal"/>
        <w:shd w:fill="FFFFFF" w:val="clear"/>
        <w:ind w:firstLine="2700"/>
        <w:rPr/>
      </w:pPr>
      <w:r>
        <w:rPr/>
        <w:t>senatore E. Vernuša</w:t>
      </w:r>
    </w:p>
    <w:p>
      <w:pPr>
        <w:pStyle w:val="Normal"/>
        <w:shd w:fill="FFFFFF" w:val="clear"/>
        <w:ind w:left="720" w:hanging="0"/>
        <w:rPr/>
      </w:pPr>
      <w:r>
        <w:rPr/>
        <w:t xml:space="preserve">       </w:t>
      </w:r>
      <w:r>
        <w:rPr/>
        <w:tab/>
        <w:tab/>
        <w:t xml:space="preserve">         senators N. Salenieks</w:t>
      </w:r>
    </w:p>
    <w:p>
      <w:pPr>
        <w:pStyle w:val="Normal"/>
        <w:shd w:fill="FFFFFF" w:val="clear"/>
        <w:ind w:left="1440" w:firstLine="720"/>
        <w:rPr/>
      </w:pPr>
      <w:r>
        <w:rPr/>
        <w:t xml:space="preserve">         </w:t>
      </w:r>
      <w:r>
        <w:rPr/>
        <w:t>senators K. Torgāns</w:t>
      </w:r>
    </w:p>
    <w:p>
      <w:pPr>
        <w:pStyle w:val="Normal"/>
        <w:shd w:fill="FFFFFF" w:val="clear"/>
        <w:ind w:left="1440" w:firstLine="720"/>
        <w:rPr/>
      </w:pPr>
      <w:r>
        <w:rPr/>
      </w:r>
    </w:p>
    <w:p>
      <w:pPr>
        <w:pStyle w:val="TextBody"/>
        <w:spacing w:before="0" w:after="0"/>
        <w:ind w:right="28" w:hanging="0"/>
        <w:jc w:val="both"/>
        <w:rPr>
          <w:sz w:val="24"/>
          <w:szCs w:val="24"/>
        </w:rPr>
      </w:pPr>
      <w:r>
        <w:rPr>
          <w:sz w:val="24"/>
          <w:szCs w:val="24"/>
        </w:rPr>
        <w:t xml:space="preserve">izskatīja rakstveida procesā </w:t>
      </w:r>
      <w:r>
        <w:rPr>
          <w:i/>
          <w:sz w:val="24"/>
          <w:szCs w:val="24"/>
        </w:rPr>
        <w:t>A.V.</w:t>
      </w:r>
      <w:r>
        <w:rPr>
          <w:sz w:val="24"/>
          <w:szCs w:val="24"/>
        </w:rPr>
        <w:t xml:space="preserve"> un „BTA Insurance Company” SE pārstāvja kasācijas sūdzības par Kurzemes apgabaltiesas Civillietu tiesu kolēģijas 2012.gada 23.februāra spriedumu </w:t>
      </w:r>
      <w:r>
        <w:rPr>
          <w:i/>
          <w:sz w:val="24"/>
          <w:szCs w:val="24"/>
        </w:rPr>
        <w:t>A.V.</w:t>
      </w:r>
      <w:r>
        <w:rPr/>
        <w:t xml:space="preserve"> </w:t>
      </w:r>
      <w:r>
        <w:rPr>
          <w:sz w:val="24"/>
        </w:rPr>
        <w:t xml:space="preserve">prasībā pret </w:t>
      </w:r>
      <w:r>
        <w:rPr>
          <w:sz w:val="24"/>
          <w:szCs w:val="24"/>
        </w:rPr>
        <w:t>„BTA  Insurance Company” SE</w:t>
      </w:r>
      <w:r>
        <w:rPr>
          <w:sz w:val="24"/>
        </w:rPr>
        <w:t xml:space="preserve"> (iepriekšējais nosaukums apdrošināšanas AS „BTA”) un SIA „Autofavorīts” ar trešo personu </w:t>
      </w:r>
      <w:r>
        <w:rPr>
          <w:i/>
          <w:sz w:val="24"/>
        </w:rPr>
        <w:t>E.K.</w:t>
      </w:r>
      <w:r>
        <w:rPr>
          <w:sz w:val="24"/>
        </w:rPr>
        <w:t xml:space="preserve"> par noziedzīga nodarījuma rezultātā nodarīto materiālo zaudējumu un morālā kaitējuma atlīdzināšanu.</w:t>
      </w:r>
    </w:p>
    <w:p>
      <w:pPr>
        <w:pStyle w:val="Normal"/>
        <w:tabs>
          <w:tab w:val="clear" w:pos="720"/>
          <w:tab w:val="left" w:pos="0" w:leader="none"/>
        </w:tabs>
        <w:ind w:right="26" w:hanging="0"/>
        <w:jc w:val="center"/>
        <w:rPr>
          <w:b/>
          <w:b/>
          <w:sz w:val="24"/>
          <w:szCs w:val="24"/>
        </w:rPr>
      </w:pPr>
      <w:r>
        <w:rPr>
          <w:b/>
          <w:sz w:val="24"/>
          <w:szCs w:val="24"/>
        </w:rPr>
      </w:r>
    </w:p>
    <w:p>
      <w:pPr>
        <w:pStyle w:val="Normal"/>
        <w:tabs>
          <w:tab w:val="clear" w:pos="720"/>
          <w:tab w:val="left" w:pos="0" w:leader="none"/>
        </w:tabs>
        <w:ind w:right="26" w:hanging="0"/>
        <w:jc w:val="center"/>
        <w:rPr>
          <w:b/>
          <w:b/>
        </w:rPr>
      </w:pPr>
      <w:r>
        <w:rPr>
          <w:b/>
        </w:rPr>
        <w:t>Aprakstošā daļa</w:t>
      </w:r>
    </w:p>
    <w:p>
      <w:pPr>
        <w:pStyle w:val="Normal"/>
        <w:ind w:firstLine="720"/>
        <w:jc w:val="both"/>
        <w:rPr>
          <w:b/>
          <w:b/>
        </w:rPr>
      </w:pPr>
      <w:r>
        <w:rPr>
          <w:b/>
        </w:rPr>
      </w:r>
    </w:p>
    <w:p>
      <w:pPr>
        <w:pStyle w:val="Normal"/>
        <w:ind w:firstLine="720"/>
        <w:jc w:val="both"/>
        <w:rPr/>
      </w:pPr>
      <w:r>
        <w:rPr/>
        <w:t xml:space="preserve">[1] </w:t>
      </w:r>
      <w:r>
        <w:rPr>
          <w:i/>
        </w:rPr>
        <w:t>A.V.</w:t>
      </w:r>
      <w:r>
        <w:rPr/>
        <w:t xml:space="preserve"> cēlis prasību tiesā pret atbildētājiem apdrošināšanas AS „BTA” (turpmāk AAS „BTA” un arī „BTA Insurance Company” SE)  un SIA „Autofavorīts” ar trešo personu </w:t>
      </w:r>
      <w:r>
        <w:rPr>
          <w:i/>
        </w:rPr>
        <w:t>E.K.</w:t>
      </w:r>
      <w:r>
        <w:rPr/>
        <w:t xml:space="preserve"> (pirms uzvārda maiņas – </w:t>
      </w:r>
      <w:r>
        <w:rPr>
          <w:i/>
        </w:rPr>
        <w:t>P.</w:t>
      </w:r>
      <w:r>
        <w:rPr/>
        <w:t xml:space="preserve">) par noziedzīga nodarījuma rezultātā nodarīto materiālo zaudējumu un morālā kaitējuma atlīdzināšanu, norādot, ka 2007.gada 11.oktobrī Saldū, Lielās ielas krustojumā ar Skrundas ielu, </w:t>
      </w:r>
      <w:r>
        <w:rPr>
          <w:i/>
        </w:rPr>
        <w:t>E.K.</w:t>
      </w:r>
      <w:r>
        <w:rPr/>
        <w:t xml:space="preserve">, izpildot darba pienākumus, vadot SIA „Autofavorīts” piederošo automobili RENAULT-MASTER, valsts numura zīme </w:t>
      </w:r>
      <w:r>
        <w:rPr>
          <w:i/>
        </w:rPr>
        <w:t>[numurs]</w:t>
      </w:r>
      <w:r>
        <w:rPr/>
        <w:t xml:space="preserve">, pārkāpa Ceļu satiksmes noteikumu 150.punkta prasības un izraisīja ceļu satiksmes negadījumu – autoavāriju, kuras rezultātā prasītājam nodarīti smagi, dzīvībai bīstami miesas bojājumi. </w:t>
      </w:r>
    </w:p>
    <w:p>
      <w:pPr>
        <w:pStyle w:val="Normal"/>
        <w:ind w:firstLine="720"/>
        <w:jc w:val="both"/>
        <w:rPr/>
      </w:pPr>
      <w:r>
        <w:rPr/>
        <w:t xml:space="preserve">[1.1] Saldus rajona tiesa 2008.gada 22.februārī </w:t>
      </w:r>
      <w:r>
        <w:rPr>
          <w:i/>
        </w:rPr>
        <w:t>E.K.</w:t>
      </w:r>
      <w:r>
        <w:rPr/>
        <w:t xml:space="preserve"> rīcību kvalificējusi kā noziedzīgu nodarījumu un notiesājusi pēc Krimināllikuma 260.panta otrās daļas ar brīvības atņemšanu uz 1 gadu nosacīti ar pārbaudes laiku uz 1 gadu.</w:t>
      </w:r>
    </w:p>
    <w:p>
      <w:pPr>
        <w:pStyle w:val="Normal"/>
        <w:ind w:firstLine="720"/>
        <w:jc w:val="both"/>
        <w:rPr/>
      </w:pPr>
      <w:r>
        <w:rPr/>
        <w:t>[1.2] Autoavārijā prasītājam nodarīti materiāli un nemateriāli zaudējumi, kas saskaņā ar Civillikuma 1635. un 2347.pantu jāatlīdzina SIA „Autofavorīts” kā paaugstinātā bīstamības avota automobiļa RENAULT MASTER īpašniecei. Savu transportlīdzekļa īpašnieka civiltiesisko atbildību par ceļu satiksmes negadījumā nodarīto zaudējumu atlīdzināšanu, SIA „Autofavorīts” bija apdrošinājusi AAS „BTA”, kas daļu no zaudējumiem prasītājam atlīdzinājusi saskaņā ar Sauszemes transportlīdzekļu īpašnieku civiltiesiskās atbildības obligātās apdrošināšanas likumu. Tomēr visi zaudējumi prasītājam nav atlīdzināti.</w:t>
      </w:r>
    </w:p>
    <w:p>
      <w:pPr>
        <w:pStyle w:val="Normal"/>
        <w:ind w:firstLine="720"/>
        <w:jc w:val="both"/>
        <w:rPr/>
      </w:pPr>
      <w:r>
        <w:rPr/>
        <w:t xml:space="preserve">[1.2.1] No mantai nodarītajiem zaudējumiem AAS „BTA” prasītājam ir izmaksājusi atlīdzību par avārijā bojāto mopēdu HONDA DIO, bet nav atlīdzināti Ls 20 par avārijā bojāto ādas jaku un Ls 65 par sasisto aizsargķiveri. </w:t>
      </w:r>
    </w:p>
    <w:p>
      <w:pPr>
        <w:pStyle w:val="Normal"/>
        <w:ind w:firstLine="720"/>
        <w:jc w:val="both"/>
        <w:rPr/>
      </w:pPr>
      <w:r>
        <w:rPr/>
        <w:t xml:space="preserve">[1.2.2] Prasītājam radušos zaudējumus sakarā ar ārstēšanos slimnīcā ir atlīdzinājis veselības apdrošinātājs un daļēji arī transportlīdzekļa īpašnieka civiltiesiskās atbildības obligātās apdrošināšanas apdrošinātāja AAS „BTA”. Nav atlīdzināti rehabilitācijas izdevumi Ls 28,30 un Ls 62,10 sakarā ar ārstēšanos Nacionālajā rehabilitācijas centrā „Vaivari” no 2008.gada 27.februāra līdz 20.martam. Šīs summas prasītājs samaksājis par uzlabotiem uzturēšanās apstākļiem rehabilitācijas centrā un pilnvērtīgāku ēdināšanu, kas atvieglojusi rehabilitācijas procesu un labvēlīgi ietekmējusi ārstniecības gaitu un tās rezultātus, tos prasītājs nav izvēlējies pēc savas iegribas. To apliecina Nacionālā rehabilitācijas centra „Vaivari” 2008.gada 16.septembra atbilde Nr.1-142/264. </w:t>
      </w:r>
    </w:p>
    <w:p>
      <w:pPr>
        <w:pStyle w:val="Normal"/>
        <w:ind w:firstLine="720"/>
        <w:jc w:val="both"/>
        <w:rPr/>
      </w:pPr>
      <w:r>
        <w:rPr/>
        <w:t>[1.2.3] Nav atlīdzināti prasītājam zaudējumi sakarā ar pārejošo darbnespēju. AAS „BTA” 2008.gada 15.jūlija paziņojumā Nr.74-02-9048 norādījusi, ka šie zaudējumi netiek apmaksāti, jo neveidojas starpība starp prasītāja plānotajiem ienākumiem un darbnespējas lapu apmaksu. Kāds ir AAS „BTA” aprēķins, atsakoties atlīdzināt šos zaudējumus, nav zināms, jo AAS „BTA” atteikusies prasītājam izsniegt savu lēmumu norakstus, taču atteikums ir nepamatots. Laikā no 2007.gada 11.oktobra līdz 2008.gada 5.septembrim prasītājam piešķirta slimības nauda un slimības pabalsti pirms nodokļu ieturējumiem kopsummā Ls 3775,34. AAS „BTA” prasītājs iesniedza darba vietas SIA „Saldus siltums” izdoto izziņu, kurā norādīta vidējā izpeļņa par atšķirīgu periodu, kas nesaskan ar vidējās sociālās apdrošināšanas iemaksu algas aprēķina periodu no 2007.gada februāra līdz 2007.gada jūlijam. Tāpēc darba vietā SIA „Saldus siltums” 2008.gada 30.septembrī prasītājs saņēmis izziņu Nr.1.17-4 par mēneša vidējo izpeļņu par to pašu periodu, jo 2007.gadā no 10.augusta līdz 11.septembrim atradies ikgadējā un apmaksātā papildu atvaļinājumā. Minētajos pilnajos 6 kalendārajos mēnešos prasītāja vidējā mēneša izpeļņa bijusi Ls 478,93, bet dienas vidējā izpeļņa pirms nodokļu ieturējumiem Ls 22,98 (Ls 478,93 x 6 mēn. : 125 d.d.). Pēc avārijas no 2007.gada 11.oktobra līdz 2008.gada 5.septembrim sakarā ar pārejošo darbnespēju prasītājs nestrādāja 228 darba dienas, par kurām kopējā izpeļņa ir Ls 5239,44 (Ls 22,98 x 228 d.d.). Nesaņemtie ienākumi – zaudējumi sakarā ar pārejošo darbnespēju ir Ls 1464,10 (5239,44 – 3775,34), ko prasītājs vēlas saņemt no atbildētāja AAS „BTA”. Pēc 2008.gada 5.septembra prasītājs turpinājis slimot, tādēļ kopējā šo zaudējumu summa vēl palielināsies.</w:t>
      </w:r>
    </w:p>
    <w:p>
      <w:pPr>
        <w:pStyle w:val="Normal"/>
        <w:ind w:firstLine="720"/>
        <w:jc w:val="both"/>
        <w:rPr/>
      </w:pPr>
      <w:r>
        <w:rPr/>
        <w:t>Saskaņā ar Sauszemes transportlīdzekļu īpašnieku civiltiesiskās atbildības obligātās apdrošināšanas likuma 15.panta pirmo daļu un 31.panta otro daļu minēto zaudējumu atlīdzināšanas pienākums kopējā summā par Ls 1639,50 (20+65+90,40+1464,10) ir AAS „BTA”.</w:t>
      </w:r>
    </w:p>
    <w:p>
      <w:pPr>
        <w:pStyle w:val="Normal"/>
        <w:ind w:firstLine="720"/>
        <w:jc w:val="both"/>
        <w:rPr/>
      </w:pPr>
      <w:r>
        <w:rPr/>
        <w:t>[1.3] Turklāt noziedzīgā nodarījuma rezultātā prasītājam nodarīts arī morālais kaitējums, kas saskaņā ar Civillikuma 1635. un 2347.pantu jāatlīdzina SIA „Autofavorīts” kā transportlīdzekļa īpašniecei, kuras darbība saistīta ar paaugstinātu bīstamību apkārtējiem, un apdrošinātāja atbildības limita robežās AAS „BTA. Fiziskās ciešanas pēc avārijas saistītas ar smagiem, dzīvībai bīstamiem miesas bojājumiem: liesas plīsumu ar brīvu asins ieplūšanu vēdera dobumā, liesa tikusi izņemta – izoperēta, kreisās kājas abu lielakaulu vairākiem lūzumiem ar dislokāciju, kas pēc Saldus slimnīcā un klīniskajā slimnīcā „Gaiļezers” veiktajām operācijām gandrīz jau gadu sagādā fiziskas sāpes, it īpaši pārvietojoties, jo kaulu sadziedēšanai lielajā kaulā ievietots īpašs metālisks stiprinājums, VIII, IX, X ribu lūzumiem, ķermeņa sasitumiem un nobrāzumiem. Šo smago miesas bojājumu dēļ prasītājam 2008.gada 4.septembrī noteikta II invaliditātes grupa uz pusgadu līdz laikam, kad kreisās kājas lauztais kauls slimnīcā ticis atbrīvots no īpašā stiprinājuma. Un arī tad vēl paredzama ārstēšanās pēc operācijas. Īpaši smagi fiziskās ciešanas saistītas ar to, ka pilnīgi zaudēts viens no nozīmīgākajiem iekšējiem orgāniem – liesa, faktiski prasītājs ir sakropļots.</w:t>
      </w:r>
    </w:p>
    <w:p>
      <w:pPr>
        <w:pStyle w:val="Normal"/>
        <w:ind w:firstLine="720"/>
        <w:jc w:val="both"/>
        <w:rPr/>
      </w:pPr>
      <w:r>
        <w:rPr/>
        <w:t xml:space="preserve">Garīgās ciešanas saistītas ar to, ka, kļūstot par invalīdu, ir apgrūtinājis un atstājis bez palīdzības savus tuvākos radiniekus – 72 gadus veco māti </w:t>
      </w:r>
      <w:r>
        <w:rPr>
          <w:i/>
        </w:rPr>
        <w:t>R.V.</w:t>
      </w:r>
      <w:r>
        <w:rPr/>
        <w:t xml:space="preserve">, kas dzīvo Brocēnos viena, pēc pārciesta insulta un ar bojātu redzi, un īpaši civilsievu </w:t>
      </w:r>
      <w:r>
        <w:rPr>
          <w:i/>
        </w:rPr>
        <w:t>Z.Z.</w:t>
      </w:r>
      <w:r>
        <w:rPr/>
        <w:t xml:space="preserve">, ar kuru dzīvo kopā un pagājušā gada rudenī bija iecerējuši stāties laulībā. Jau pirms autoavārijas viņa bijusi grūtniecības stāvoklī. Nereģistrētā kopdzīvē 2008.gada 6.jūnijā piedzimusi meita </w:t>
      </w:r>
      <w:r>
        <w:rPr>
          <w:i/>
        </w:rPr>
        <w:t>L.</w:t>
      </w:r>
      <w:r>
        <w:rPr/>
        <w:t xml:space="preserve"> Prasītāja fizisko sakropļojumu dēļ laulības reģistrācija bijusi jāatliek līdz vēlākam laikam. Īpaši smagi pārdzīvojumi prasītājam saistīti ar baiļu sajūtu par </w:t>
      </w:r>
      <w:r>
        <w:rPr>
          <w:i/>
        </w:rPr>
        <w:t>Z.Z.</w:t>
      </w:r>
      <w:r>
        <w:rPr/>
        <w:t xml:space="preserve"> veselības stāvokli sakarā ar viņas pastāvīgo satraukumu par prasītāju grūtniecības laikā, kas varējis nelabvēlīgi ietekmēt gan dzemdības, gan arī gaidāmā bērna veselību. Smagus garīgos pārdzīvojumus pēc avārijas prasītājam sagādājušas arī bailes sakarā ar invaliditāti šajā ekonomiski grūtajā laikā zaudēt pastāvīgo darba vietu, kurā strādājis no 1997.gada, līdz ar darba zaudēšanu prasītājam vairs nebūs iespēja atbalstīt darba nespējīgos tuviniekus – gados veco māti un nepilngadīgos bērnus.</w:t>
      </w:r>
    </w:p>
    <w:p>
      <w:pPr>
        <w:pStyle w:val="Normal"/>
        <w:ind w:firstLine="720"/>
        <w:jc w:val="both"/>
        <w:rPr/>
      </w:pPr>
      <w:r>
        <w:rPr/>
        <w:t>Morālā kaitējuma atlīdzība vērtējama ne mazāk kā desmitkārtīgā prasītāja gada ienākumu apmērā, tas ir ne mazāk par Ls 57 470 (478,93 x 12 x 10). AAS „BTA” ar sāpēm un garīgām ciešanām saistītos nemateriālos zaudējumus ir atlīdzinājusi daļēji, apdrošinātāja atbildības limita robežās Ls 302,50 atbilstoši Ministru kabineta 2005.gada 17.maija noteikumiem Nr.331 „</w:t>
      </w:r>
      <w:r>
        <w:rPr>
          <w:bCs/>
        </w:rPr>
        <w:t>Noteikumi par apdrošināšanas atlīdzības apmēru un aprēķināšanas kārtību par personai nodarītajiem nemateriālajiem zaudējumiem”</w:t>
      </w:r>
      <w:r>
        <w:rPr/>
        <w:t>. Prasītāja ieskatā, paaugstinātā bīstamības avota īpašniecei SIA „Autofavorīts” saskaņā ar Sauszemes transportlīdzekļu īpašnieku civiltiesiskās atbildības obligātās apdrošināšanas likuma 15.panta otro daļu jāatlīdzina prasītājam nodarītais morālais kaitējums pārējā daļā Ls 50 000.</w:t>
      </w:r>
    </w:p>
    <w:p>
      <w:pPr>
        <w:pStyle w:val="Normal"/>
        <w:ind w:firstLine="720"/>
        <w:jc w:val="both"/>
        <w:rPr/>
      </w:pPr>
      <w:r>
        <w:rPr/>
        <w:t xml:space="preserve">Pamatojoties uz Civillikuma 1635., 2347. un 2349.pantu un Sauszemes transportlīdzekļu īpašnieku civiltiesiskās atbildības obligātās apdrošināšanas likuma 15., 18.-22., 25.pantu, 31.panta otro daļu, </w:t>
      </w:r>
      <w:r>
        <w:rPr>
          <w:i/>
        </w:rPr>
        <w:t>A.V.</w:t>
      </w:r>
      <w:r>
        <w:rPr/>
        <w:t xml:space="preserve"> lūdzis piedzīt no AAS „BTA” prasītāja labā zaudējumu atlīdzību Ls 1639,50, no SIA „Autofavorīts” prasītāja labā piedzīt kaitējuma apmierinājumu Ls 50 000. </w:t>
      </w:r>
    </w:p>
    <w:p>
      <w:pPr>
        <w:pStyle w:val="Normal"/>
        <w:ind w:firstLine="720"/>
        <w:jc w:val="both"/>
        <w:rPr/>
      </w:pPr>
      <w:r>
        <w:rPr/>
        <w:t>[1.4] Prasības papildinājumos norādīts, ka prasītājs papildina prasības pamatojumu ar atsauci uz Civillikuma 2349.pantu. Saskaņā ar Civillikuma 2349.pantu, lūdzis par sakropļojumu noteikt atlīdzību no SIA „Autofavorīts” prasības pieteikumā minētā prasījuma apmērā – Ls 50 000, tas ir, uz Civillikuma 2347. un 2349.panta pamata par sakropļojumu piedzīt no SIA „Autofavorīts” prasītāja labā Ls 25 000, uz Civillikuma 1635. un 2347.panta pamata, piedzīt no SIA „Autofavorīts” prasītāja labā atlīdzību par morālo kaitējumu Ls 25 000 (tai skaitā: par prasības pieteikumā minētajām fiziskajām ciešanām Ls 12 500 un par prasības pieteikumā minētajām garīgajām ciešanām Ls 12 500).</w:t>
      </w:r>
    </w:p>
    <w:p>
      <w:pPr>
        <w:pStyle w:val="Normal"/>
        <w:ind w:firstLine="720"/>
        <w:jc w:val="both"/>
        <w:rPr/>
      </w:pPr>
      <w:r>
        <w:rPr>
          <w:i/>
        </w:rPr>
        <w:t>A.V.</w:t>
      </w:r>
      <w:r>
        <w:rPr/>
        <w:t>, grozot prasības pamatu, norādījis, ka prasību pret SIA „Autofavorīts” par zaudējumu atlīdzību pamato tikai ar Civillikuma 2347.panta otro daļu. Zaudējumu atlīdzību no SIA „Autofavorīts” prasītājs lūdzis piedzīt, pamatojoties uz Civillikuma 2347.panta otro daļu, Civillikuma 1635.pantu un 2349.pantu.</w:t>
      </w:r>
    </w:p>
    <w:p>
      <w:pPr>
        <w:pStyle w:val="Normal"/>
        <w:ind w:firstLine="720"/>
        <w:jc w:val="both"/>
        <w:rPr/>
      </w:pPr>
      <w:r>
        <w:rPr/>
      </w:r>
    </w:p>
    <w:p>
      <w:pPr>
        <w:pStyle w:val="Normal"/>
        <w:ind w:firstLine="720"/>
        <w:jc w:val="both"/>
        <w:rPr>
          <w:bCs/>
        </w:rPr>
      </w:pPr>
      <w:r>
        <w:rPr/>
        <w:t xml:space="preserve">[2] Ar Saldus rajona tiesas 2011.gada 21.aprīļa spriedumu </w:t>
      </w:r>
      <w:r>
        <w:rPr>
          <w:i/>
        </w:rPr>
        <w:t>A.V.</w:t>
      </w:r>
      <w:r>
        <w:rPr/>
        <w:t xml:space="preserve"> prasība apmierināta daļēji. Tiesa piedzinusi no AAS „BTA” par labu </w:t>
      </w:r>
      <w:r>
        <w:rPr>
          <w:i/>
        </w:rPr>
        <w:t>A.V.</w:t>
      </w:r>
      <w:r>
        <w:rPr/>
        <w:t xml:space="preserve"> zaudējumus </w:t>
      </w:r>
      <w:r>
        <w:rPr>
          <w:bCs/>
        </w:rPr>
        <w:t>Ls 85, bet</w:t>
      </w:r>
      <w:r>
        <w:rPr/>
        <w:t xml:space="preserve"> </w:t>
      </w:r>
      <w:r>
        <w:rPr>
          <w:bCs/>
        </w:rPr>
        <w:t>pārējā daļā prasību noraidījusi.</w:t>
      </w:r>
      <w:r>
        <w:rPr/>
        <w:t xml:space="preserve"> Tiesa piedzinusi no AAS „BTA” valsts labā tiesas izdevumus </w:t>
      </w:r>
      <w:r>
        <w:rPr>
          <w:bCs/>
        </w:rPr>
        <w:t>Ls 10.</w:t>
      </w:r>
    </w:p>
    <w:p>
      <w:pPr>
        <w:pStyle w:val="Normal"/>
        <w:ind w:firstLine="720"/>
        <w:jc w:val="both"/>
        <w:rPr>
          <w:bCs/>
        </w:rPr>
      </w:pPr>
      <w:r>
        <w:rPr>
          <w:bCs/>
        </w:rPr>
      </w:r>
    </w:p>
    <w:p>
      <w:pPr>
        <w:pStyle w:val="TextBody"/>
        <w:spacing w:before="0" w:after="0"/>
        <w:ind w:firstLine="720"/>
        <w:jc w:val="both"/>
        <w:rPr/>
      </w:pPr>
      <w:r>
        <w:rPr>
          <w:bCs/>
          <w:sz w:val="24"/>
          <w:szCs w:val="24"/>
        </w:rPr>
        <w:t xml:space="preserve">[3] Izskatījusi lietu sakarā ar </w:t>
      </w:r>
      <w:r>
        <w:rPr>
          <w:i/>
          <w:sz w:val="24"/>
          <w:szCs w:val="24"/>
        </w:rPr>
        <w:t>A.V.</w:t>
      </w:r>
      <w:r>
        <w:rPr/>
        <w:t xml:space="preserve"> </w:t>
      </w:r>
      <w:r>
        <w:rPr>
          <w:bCs/>
          <w:sz w:val="24"/>
          <w:szCs w:val="24"/>
        </w:rPr>
        <w:t>apelācijas sūdzību, Kurzemes apgabaltiesas Civillietu tiesu kolēģija ar 2012.gada 23.februāra spriedumu</w:t>
      </w:r>
      <w:r>
        <w:rPr>
          <w:bCs/>
        </w:rPr>
        <w:t xml:space="preserve"> </w:t>
      </w:r>
      <w:r>
        <w:rPr>
          <w:i/>
          <w:sz w:val="24"/>
          <w:szCs w:val="24"/>
        </w:rPr>
        <w:t>A.V.</w:t>
      </w:r>
      <w:r>
        <w:rPr/>
        <w:t xml:space="preserve"> </w:t>
      </w:r>
      <w:r>
        <w:rPr>
          <w:sz w:val="24"/>
          <w:szCs w:val="24"/>
        </w:rPr>
        <w:t xml:space="preserve">prasību apmierinājusi daļēji. Tiesa piedzinusi no „BTA Insurance Company” SE  </w:t>
      </w:r>
      <w:r>
        <w:rPr>
          <w:i/>
          <w:sz w:val="24"/>
          <w:szCs w:val="24"/>
        </w:rPr>
        <w:t>A.V.</w:t>
      </w:r>
      <w:r>
        <w:rPr/>
        <w:t xml:space="preserve"> </w:t>
      </w:r>
      <w:r>
        <w:rPr>
          <w:sz w:val="24"/>
          <w:szCs w:val="24"/>
        </w:rPr>
        <w:t xml:space="preserve">labā zaudējumus sakarā ar pārejošu darba nespēju Ls 982,68 pirms nodokļu ieturēšanas. Tiesa noraidījusi </w:t>
      </w:r>
      <w:r>
        <w:rPr>
          <w:i/>
          <w:sz w:val="24"/>
          <w:szCs w:val="24"/>
        </w:rPr>
        <w:t>A.V.</w:t>
      </w:r>
      <w:r>
        <w:rPr>
          <w:sz w:val="24"/>
          <w:szCs w:val="24"/>
        </w:rPr>
        <w:t xml:space="preserve"> prasību pret „BTA Insurance Company” SE par zaudējumu Ls 90,40 piedziņu par rehabilitācijas izdevumiem un </w:t>
      </w:r>
      <w:r>
        <w:rPr>
          <w:i/>
          <w:sz w:val="24"/>
          <w:szCs w:val="24"/>
        </w:rPr>
        <w:t>A.V.</w:t>
      </w:r>
      <w:r>
        <w:rPr/>
        <w:t xml:space="preserve"> </w:t>
      </w:r>
      <w:r>
        <w:rPr>
          <w:sz w:val="24"/>
          <w:szCs w:val="24"/>
        </w:rPr>
        <w:t>prasību pret SIA „Autofavorīts” par morālā kaitējuma un atlīdzības par sakropļojumu piedziņu.</w:t>
      </w:r>
    </w:p>
    <w:p>
      <w:pPr>
        <w:pStyle w:val="TextBody"/>
        <w:spacing w:before="0" w:after="0"/>
        <w:ind w:firstLine="720"/>
        <w:jc w:val="both"/>
        <w:rPr/>
      </w:pPr>
      <w:r>
        <w:rPr>
          <w:sz w:val="24"/>
          <w:szCs w:val="24"/>
        </w:rPr>
        <w:t xml:space="preserve">Tiesa piedzinusi no AAS „BTA” valsts labā tiesāšanās izdevumus – valsts nodevu Ls 147,40 un ar lietas izskatīšanu saistītos izdevumus par tiesas pavēstu piegādi apelācijas instances tiesā Ls 32,28, </w:t>
      </w:r>
      <w:r>
        <w:rPr>
          <w:i/>
          <w:sz w:val="24"/>
          <w:szCs w:val="24"/>
        </w:rPr>
        <w:t>A.V.</w:t>
      </w:r>
      <w:r>
        <w:rPr/>
        <w:t xml:space="preserve"> </w:t>
      </w:r>
      <w:r>
        <w:rPr>
          <w:sz w:val="24"/>
          <w:szCs w:val="24"/>
        </w:rPr>
        <w:t xml:space="preserve">labā ar lietas izskatīšanu saistītos izdevumus par dokumentu apliecināšanu un kopēšanu Ls 3,97 un izdevumus advokāta palīdzības samaksai Ls 188,50. Savukārt  no </w:t>
      </w:r>
      <w:r>
        <w:rPr>
          <w:i/>
          <w:sz w:val="24"/>
          <w:szCs w:val="24"/>
        </w:rPr>
        <w:t>A.V.</w:t>
      </w:r>
      <w:r>
        <w:rPr/>
        <w:t xml:space="preserve"> </w:t>
      </w:r>
      <w:r>
        <w:rPr>
          <w:sz w:val="24"/>
          <w:szCs w:val="24"/>
        </w:rPr>
        <w:t>tiesa piedzinusi SIA „Autofavorīts” labā izdevumus advokāta palīdzības samaksai Ls 206,50.</w:t>
      </w:r>
    </w:p>
    <w:p>
      <w:pPr>
        <w:pStyle w:val="TextBody"/>
        <w:spacing w:before="0" w:after="0"/>
        <w:ind w:firstLine="720"/>
        <w:jc w:val="both"/>
        <w:rPr>
          <w:sz w:val="24"/>
          <w:szCs w:val="24"/>
        </w:rPr>
      </w:pPr>
      <w:r>
        <w:rPr>
          <w:sz w:val="24"/>
          <w:szCs w:val="24"/>
        </w:rPr>
        <w:t>Spriedumā norādīti tālāk minētie argumenti.</w:t>
      </w:r>
    </w:p>
    <w:p>
      <w:pPr>
        <w:pStyle w:val="Normal"/>
        <w:ind w:firstLine="720"/>
        <w:jc w:val="both"/>
        <w:rPr/>
      </w:pPr>
      <w:r>
        <w:rPr/>
        <w:t>[3.1] Saldus rajona tiesas spriedums daļā, ar kuru no AAS „BTA” prasītāja labā piedzīti zaudējumi par mantai nodarītiem zaudējumiem, nav pārsūdzēts un ir stājies likumīgā spēkā.</w:t>
      </w:r>
    </w:p>
    <w:p>
      <w:pPr>
        <w:pStyle w:val="Normal"/>
        <w:ind w:firstLine="720"/>
        <w:jc w:val="both"/>
        <w:rPr/>
      </w:pPr>
      <w:r>
        <w:rPr/>
        <w:t xml:space="preserve">[3.2] Ar likumīgā spēkā stājušos Saldus rajona tiesas 2008.gada 22.februāra spriedumu krimināllietā </w:t>
      </w:r>
      <w:r>
        <w:rPr>
          <w:i/>
        </w:rPr>
        <w:t>E.K.</w:t>
      </w:r>
      <w:r>
        <w:rPr/>
        <w:t xml:space="preserve"> atzīts par vainīgu un notiesāts pēc Krimināllikuma 260.panta otrās daļas.</w:t>
      </w:r>
    </w:p>
    <w:p>
      <w:pPr>
        <w:pStyle w:val="Normal"/>
        <w:ind w:firstLine="720"/>
        <w:jc w:val="both"/>
        <w:rPr/>
      </w:pPr>
      <w:r>
        <w:rPr/>
        <w:t xml:space="preserve">Savukārt transporta līdzekļa RENAULT MASTER, valsts reģistrācijas numurs </w:t>
      </w:r>
      <w:r>
        <w:rPr>
          <w:i/>
        </w:rPr>
        <w:t>[numurs]</w:t>
      </w:r>
      <w:r>
        <w:rPr/>
        <w:t xml:space="preserve">, īpašniece ir SIA „Autofavorīts”, kura savu civiltiesisko atbildību apdrošinājusi AAS „BTA” . </w:t>
      </w:r>
    </w:p>
    <w:p>
      <w:pPr>
        <w:pStyle w:val="Normal"/>
        <w:ind w:firstLine="720"/>
        <w:jc w:val="both"/>
        <w:rPr/>
      </w:pPr>
      <w:r>
        <w:rPr/>
        <w:t>Atbilstoši Sauszemes transporta līdzekļu īpašnieku civiltiesiskās atbildības obligātās apdrošināšanas likuma (turpmāk tekstā OCTA likums) 18.panta, 19.panta, 21.panta noteikumiem, Darba likuma 75.panta piektajai daļai, pierādījumiem lietā, atzīstams, ka dienas vidējā izpeļņa aprēķināma saskaņā ar Darba likuma 75.panta piekto daļu un tāpēc, ņemot vērā, ka prasītājs atradās atvaļinājumā no 2007.gada 10.augusta līdz 2007.gada 11.septembrim, pilns sešu mēnešu termiņš vidējās izpeļņas aprēķināšanai ir skaitāms no 2007.gada 1.februāra līdz 2007.gada 31.jūlijam.</w:t>
      </w:r>
    </w:p>
    <w:p>
      <w:pPr>
        <w:pStyle w:val="Normal"/>
        <w:ind w:firstLine="720"/>
        <w:jc w:val="both"/>
        <w:rPr/>
      </w:pPr>
      <w:r>
        <w:rPr/>
        <w:t xml:space="preserve">Nav pamata apšaubīt VSAA Saldus nodaļas 2008.gada 7.oktobra izziņā Nr.8/2616293 norādītos </w:t>
      </w:r>
      <w:r>
        <w:rPr>
          <w:i/>
        </w:rPr>
        <w:t>A.V.</w:t>
      </w:r>
      <w:r>
        <w:rPr/>
        <w:t xml:space="preserve"> ienākumus par laiku no 2007.gada februāra līdz 2007.gada jūlijam (ieskaitot)  Ls 2 609,92 (bruto summa). Par šo periodu nostrādāto dienu skaits ir 125   un tādējādi dienas vidējā izpeļņa ir Ls 20,87 (bruto summa), ko iegūst pēdējo sešu mēnešu darba samaksas kopsummu Ls 2 609,92 dalot ar šajā periodā nostrādāto 125 dienu skaitu. Savukārt par slimošanas laiku 228 darba dienām prasītājs būtu saņēmis Ls 4 758,36 (bruto summa) (20,87 x 228). </w:t>
      </w:r>
    </w:p>
    <w:p>
      <w:pPr>
        <w:pStyle w:val="Normal"/>
        <w:ind w:firstLine="720"/>
        <w:jc w:val="both"/>
        <w:rPr/>
      </w:pPr>
      <w:r>
        <w:rPr/>
        <w:t xml:space="preserve">Tā kā prasītājam ir izmaksāts slimības pabalsts Ls 3 775,68, nesaņemtie ienākumi ir Ls 982,68 (bruto summa) (4758,36 – 3775,68), kas piedzenami no apdrošinātāja prasītāja labā. </w:t>
      </w:r>
    </w:p>
    <w:p>
      <w:pPr>
        <w:pStyle w:val="Normal"/>
        <w:jc w:val="both"/>
        <w:rPr/>
      </w:pPr>
      <w:r>
        <w:rPr/>
        <w:tab/>
        <w:t xml:space="preserve">[3.3] </w:t>
      </w:r>
      <w:r>
        <w:rPr>
          <w:i/>
        </w:rPr>
        <w:t>A.V.</w:t>
      </w:r>
      <w:r>
        <w:rPr/>
        <w:t xml:space="preserve"> laikā no 2008.gada 27.februāra līdz 2008.gada 20.martam ārstējās Nacionālajā rehabilitācijas centrā „Vaivari” .</w:t>
      </w:r>
    </w:p>
    <w:p>
      <w:pPr>
        <w:pStyle w:val="Normal"/>
        <w:jc w:val="both"/>
        <w:rPr/>
      </w:pPr>
      <w:r>
        <w:rPr/>
        <w:tab/>
        <w:t xml:space="preserve">Starp NRC „Vaivari” un prasītāju 2008.gada 27.februārī noslēgts līgums par ārstniecību, kas tiek apmaksāti no valsts līdzekļiem. Šā līguma 7.3.1., 7.3.2., 7.3.4.punktā </w:t>
      </w:r>
      <w:r>
        <w:rPr>
          <w:i/>
        </w:rPr>
        <w:t>A.V.</w:t>
      </w:r>
      <w:r>
        <w:rPr/>
        <w:t xml:space="preserve"> piekritis apmaksāt izdevumus par uzlabotu ēdināšanu un par uzlabotiem apstākļiem. No maksājuma kvīts redzams, ka prasītājs par uzlabotu ēdināšanu ir samaksājis Ls 28,30 un par uzlabotiem apstākļiem Ls 62,10, kas kopā sastāda Ls 90,40. Minētos izdevumus prasītājs lūdzis piedzīt no apdrošinātāja.</w:t>
      </w:r>
    </w:p>
    <w:p>
      <w:pPr>
        <w:pStyle w:val="Normal"/>
        <w:ind w:firstLine="720"/>
        <w:jc w:val="both"/>
        <w:rPr/>
      </w:pPr>
      <w:r>
        <w:rPr/>
        <w:t>Savukārt atbilstoši OCTA likuma 20.panta pirmajai daļai, Ministru Kabineta 2004.gada 14.decembra noteikumu Nr.1008 „Noteikumi par apdrošināšanas atlīdzības apmēru un aprēķināšanas kārtību  par personai nodarītajiem materiālajiem zaudējumiem” 14.punktam prasītājs nav saskaņojis ar apdrošinātāju izdevumus par paaugstināta līmeņa pakalpojumu saņemšanu,  tāpēc prasība šajā daļā ir noraidāma.</w:t>
      </w:r>
    </w:p>
    <w:p>
      <w:pPr>
        <w:pStyle w:val="Normal"/>
        <w:jc w:val="both"/>
        <w:rPr/>
      </w:pPr>
      <w:r>
        <w:rPr/>
        <w:tab/>
        <w:t>[3.4] Apdrošināšanas atlīdzības apmēru un aprēķināšanas kārtību par ceļu satiksmes negadījumā nodarītajiem nemateriālajiem zaudējumiem, kas saistīti ar sāpēm un garīgām ciešanām, nosaka Ministru kabineta noteikumi Nr.331 „Noteikumi par apdrošināšanas atlīdzības apmēru un apdrošināšanas atlīdzības apmēru un aprēķināšanas kārtību par personai nodarītajiem nemateriālajiem zaudējumiem”.</w:t>
      </w:r>
    </w:p>
    <w:p>
      <w:pPr>
        <w:pStyle w:val="Normal"/>
        <w:jc w:val="both"/>
        <w:rPr/>
      </w:pPr>
      <w:r>
        <w:rPr/>
        <w:tab/>
        <w:t xml:space="preserve">No </w:t>
      </w:r>
      <w:r>
        <w:rPr>
          <w:shd w:fill="FFFFFF" w:val="clear"/>
        </w:rPr>
        <w:t>AAS „BTA”</w:t>
      </w:r>
      <w:r>
        <w:rPr/>
        <w:t xml:space="preserve"> 2008.gada 11.aprīļa vēstules Nr.74-02-5028 redzams, ka apdrošinātāja ir pieņēmusi lēmumu izmaksāt </w:t>
      </w:r>
      <w:r>
        <w:rPr>
          <w:i/>
        </w:rPr>
        <w:t>A.V.</w:t>
      </w:r>
      <w:r>
        <w:rPr/>
        <w:t xml:space="preserve"> nemateriālos zaudējumus Ls 302,50.</w:t>
      </w:r>
    </w:p>
    <w:p>
      <w:pPr>
        <w:pStyle w:val="Normal"/>
        <w:jc w:val="both"/>
        <w:rPr/>
      </w:pPr>
      <w:r>
        <w:rPr/>
        <w:tab/>
        <w:t xml:space="preserve">Prasītājs prasību par morālā kaitējuma un par sakropļojumu kompensāciju Ls 50 000 apmērā ir cēlis pret SIA „Autofavorīts” kā paaugstinātās bīstamības avota īpašnieku, pamatojot prasību ar Civillikuma 1635., 2347., 2349.pantu. </w:t>
      </w:r>
    </w:p>
    <w:p>
      <w:pPr>
        <w:pStyle w:val="Normal"/>
        <w:ind w:firstLine="720"/>
        <w:jc w:val="both"/>
        <w:rPr/>
      </w:pPr>
      <w:r>
        <w:rPr/>
        <w:t xml:space="preserve">Izlemjot </w:t>
      </w:r>
      <w:r>
        <w:rPr>
          <w:i/>
        </w:rPr>
        <w:t>A.V.</w:t>
      </w:r>
      <w:r>
        <w:rPr/>
        <w:t xml:space="preserve"> prasību šajā daļā, jāņem vērā, ka ar likumīgā spēkā stājušos Saldus rajona tiesas 2008.gada 22.februāra spriedumu krimināllietā </w:t>
      </w:r>
      <w:r>
        <w:rPr>
          <w:i/>
        </w:rPr>
        <w:t>E.K.</w:t>
      </w:r>
      <w:r>
        <w:rPr/>
        <w:t xml:space="preserve"> atzīts par vainīgu un notiesāts pēc Krimināllikuma 260.panta otrās daļas. Augstākās tiesas Senāts 2008.gada 28.aprīļa lēmumā ir norādījis, ka gadījumos, kad noticis Krimināllikuma 260.pantā noteiktais noziedzīgais nodarījums, lemjot jautājumu par radītā kaitējuma atlīdzināšanu, cietušam atbilstoši Civillikuma 1635.pantam ir tiesības prasīt morālā kaitējuma atlīdzināšanu no personas, kura ar noziedzīgu nodarījumu to radījusi (</w:t>
      </w:r>
      <w:r>
        <w:rPr>
          <w:i/>
        </w:rPr>
        <w:t>sk. lieta SKK-181/2008).</w:t>
      </w:r>
    </w:p>
    <w:p>
      <w:pPr>
        <w:pStyle w:val="Normal"/>
        <w:ind w:firstLine="720"/>
        <w:jc w:val="both"/>
        <w:rPr/>
      </w:pPr>
      <w:r>
        <w:rPr/>
        <w:t xml:space="preserve">Ņemot vērā minēto, prasītājam ir tiesības prasīt kompensāciju par morālo kaitējumu un par sakropļojumu no </w:t>
      </w:r>
      <w:r>
        <w:rPr>
          <w:i/>
        </w:rPr>
        <w:t>E.K.</w:t>
      </w:r>
      <w:r>
        <w:rPr/>
        <w:t xml:space="preserve">,  kura darbības vērtējamas kā rupja neuzmanība. </w:t>
      </w:r>
    </w:p>
    <w:p>
      <w:pPr>
        <w:pStyle w:val="Normal"/>
        <w:ind w:firstLine="720"/>
        <w:jc w:val="both"/>
        <w:rPr/>
      </w:pPr>
      <w:r>
        <w:rPr/>
        <w:t>Civillikuma 2347.panta pirmā daļa nosaka, ja kāds ar darbību, par ko viņš vainojams un kas ir prettiesīga, nodara otram miesas bojājumu, tad viņam jāatlīdzina tam ārstēšanās izdevumi un bez tam, pēc tiesas ieskata, varbūtējā atrautā peļņa.</w:t>
      </w:r>
    </w:p>
    <w:p>
      <w:pPr>
        <w:pStyle w:val="Normal"/>
        <w:jc w:val="both"/>
        <w:rPr/>
      </w:pPr>
      <w:r>
        <w:rPr/>
        <w:tab/>
        <w:t>Savukārt no Civillikuma 2347.panta otrās daļas izriet, ka atbildība iestājas nevis par miesas bojājumu, bet gan par tā rezultātā nodarītām sekām un atbildība izpaužas atlīdzināt izdevumus, kas radušies miesas bojājumu ārstēšanas rezultātā.</w:t>
      </w:r>
    </w:p>
    <w:p>
      <w:pPr>
        <w:pStyle w:val="Normal"/>
        <w:ind w:firstLine="720"/>
        <w:jc w:val="both"/>
        <w:rPr/>
      </w:pPr>
      <w:r>
        <w:rPr/>
        <w:t xml:space="preserve">No lietas materiāliem ir redzams, ka zaudējumus, kas radušies prasītājam miesas bojājumu ārstēšanas rezultātā ir atlīdzinājusi </w:t>
      </w:r>
      <w:r>
        <w:rPr>
          <w:shd w:fill="FFFFFF" w:val="clear"/>
        </w:rPr>
        <w:t xml:space="preserve">AAS „BTA”. </w:t>
      </w:r>
      <w:r>
        <w:rPr/>
        <w:t>Tādējādi, izvērtējot iepriekš minēto kopumā, prasība par morālā kaitējuma atlīdzību un par sakropļojumu ir noraidāma.</w:t>
      </w:r>
    </w:p>
    <w:p>
      <w:pPr>
        <w:pStyle w:val="Normal"/>
        <w:jc w:val="both"/>
        <w:rPr/>
      </w:pPr>
      <w:r>
        <w:rPr/>
        <w:tab/>
        <w:t xml:space="preserve">[3.5] Apelācijas sūdzības iesniedzēja norāde uz to, ka pirmās instances tiesa ir pieļāvusi Civilprocesa likuma 54.panta pārkāpumus, ir nepamatota. No lietas materiāliem ir redzams, ka par tiesas sēdi 2011.gada 24.martā tiesa ir paziņojusi visiem lietas dalībniekiem, nosūtot pavēstes ierakstītā sūtījumā. </w:t>
      </w:r>
    </w:p>
    <w:p>
      <w:pPr>
        <w:pStyle w:val="Normal"/>
        <w:ind w:firstLine="720"/>
        <w:jc w:val="both"/>
        <w:rPr/>
      </w:pPr>
      <w:r>
        <w:rPr/>
        <w:t xml:space="preserve">Nepamatots ir prasītāja viedoklis, ka tiesai bija jāuzaicina viņa pārstāvis </w:t>
      </w:r>
      <w:r>
        <w:rPr>
          <w:i/>
        </w:rPr>
        <w:t>K.B.</w:t>
      </w:r>
      <w:r>
        <w:rPr/>
        <w:t xml:space="preserve">, jo atbilstoši Civilprocesa likuma 85.pantam </w:t>
      </w:r>
      <w:r>
        <w:rPr>
          <w:i/>
        </w:rPr>
        <w:t>K.B.</w:t>
      </w:r>
      <w:r>
        <w:rPr/>
        <w:t xml:space="preserve"> nav izdota pilnvara un viņš ir piedalījies vienā tiesas sēdē 2010.gada 11.jūnijā pēc prasītāja mutiska pilnvarojuma. Tiesas sēdē 2011.gada 24.martā šāds pilnvarojums netika izsniegts. </w:t>
      </w:r>
    </w:p>
    <w:p>
      <w:pPr>
        <w:pStyle w:val="Normal"/>
        <w:rPr/>
      </w:pPr>
      <w:r>
        <w:rPr/>
      </w:r>
    </w:p>
    <w:p>
      <w:pPr>
        <w:pStyle w:val="Normal"/>
        <w:ind w:firstLine="720"/>
        <w:jc w:val="both"/>
        <w:rPr/>
      </w:pPr>
      <w:r>
        <w:rPr/>
        <w:t xml:space="preserve">[4] Kasācijas sūdzības par spriedumu iesniedzis </w:t>
      </w:r>
      <w:r>
        <w:rPr>
          <w:i/>
        </w:rPr>
        <w:t>A.V.</w:t>
      </w:r>
      <w:r>
        <w:rPr/>
        <w:t xml:space="preserve"> un „BTA Insurance Company” SE pārstāvis.</w:t>
      </w:r>
    </w:p>
    <w:p>
      <w:pPr>
        <w:pStyle w:val="Normal"/>
        <w:ind w:firstLine="720"/>
        <w:jc w:val="both"/>
        <w:rPr/>
      </w:pPr>
      <w:r>
        <w:rPr/>
      </w:r>
    </w:p>
    <w:p>
      <w:pPr>
        <w:pStyle w:val="Normal"/>
        <w:ind w:firstLine="720"/>
        <w:jc w:val="both"/>
        <w:rPr/>
      </w:pPr>
      <w:r>
        <w:rPr/>
        <w:t xml:space="preserve">[5] </w:t>
      </w:r>
      <w:r>
        <w:rPr>
          <w:i/>
        </w:rPr>
        <w:t>A.V.</w:t>
      </w:r>
      <w:r>
        <w:rPr/>
        <w:t xml:space="preserve"> kasācijas sūdzībā lūdzis atcelt spriedumu daļā, ar kuru noraidīta prasība pret SIA „Autofavorīts” par morālā kaitējuma un atlīdzības par sakropļojumu piedziņu, tāpat daļā par ar lietas vešanu saistīto izdevumu piedziņu SIA „Autofavorīts” labā un nodot lietu jaunai izskatīšanai apelācijas instances tiesā.</w:t>
      </w:r>
    </w:p>
    <w:p>
      <w:pPr>
        <w:pStyle w:val="Normal"/>
        <w:ind w:firstLine="720"/>
        <w:jc w:val="both"/>
        <w:rPr/>
      </w:pPr>
      <w:r>
        <w:rPr/>
        <w:t>Kasācijas sūdzībā minēti šādi argumenti.</w:t>
      </w:r>
    </w:p>
    <w:p>
      <w:pPr>
        <w:pStyle w:val="Normal"/>
        <w:ind w:firstLine="720"/>
        <w:jc w:val="both"/>
        <w:rPr/>
      </w:pPr>
      <w:r>
        <w:rPr/>
        <w:t>[5.1] Tiesa spriedumā pareizi norādījusi uz Civillikuma 1635.panta pirmo daļu, bet nav ņēmusi vērā, ka kaitējums prasītājam nodarīts paaugstinātas bīstamības avota izmantošanas rezultātā un ka Civillikuma 1635.pantā minētais jēdziens par cietušā tiesību aizskārēju šādā gadījumā atbilstoši Civillikuma 2347.panta otrajai daļai ir attiecināms uz paaugstināta bīstamības avota īpašnieku, kas šajā gadījumā ir atbildētāja SIA „Autofavorīts”. SIA „Autofavorīts” atbildība, ko nosaka Civillikuma 2347.panta otrā daļa, spriedumā nav vērtēta. Savukārt zaudējumu nodarīšana ar paaugstinātas bīstamības avotu, kas bija SIA „Autofavorīts” valdījumā ir pierādīta.</w:t>
      </w:r>
    </w:p>
    <w:p>
      <w:pPr>
        <w:pStyle w:val="Normal"/>
        <w:ind w:firstLine="720"/>
        <w:jc w:val="both"/>
        <w:rPr/>
      </w:pPr>
      <w:r>
        <w:rPr/>
        <w:t>[5.2] Civillikuma 2347.panta otrajā daļā paredzēto zaudējumu atlīdzināšanas pienākumu apelācijas instances tiesa nepareizi iztulkojusi tikai kā pienākumu atlīdzināt izdevumus, kas radušies miesas bojājumu ārstēšanas rezultātā, norādot, ka šos izdevumus atlīdzinājusi AAS „BTA”. Savukārt Civillikuma 2347.panta otrajā daļā nav paredzēti nekādi ierobežojumi zaudējumiem, kas jāatlīdzina. Norādot, ka atlīdzināmi tikai ārstēšanās izdevumi, Civillikuma 2347.panta otrā daļa ir iztulkota un piemērota nepareizi.</w:t>
      </w:r>
    </w:p>
    <w:p>
      <w:pPr>
        <w:pStyle w:val="Normal"/>
        <w:ind w:firstLine="720"/>
        <w:jc w:val="both"/>
        <w:rPr/>
      </w:pPr>
      <w:r>
        <w:rPr/>
        <w:t>Turklāt tiesību doktrīnā norādīts, ka juridiskā persona atbild tieši par kaitējumu, kas nodarīts ar tās īpašumā esošu paaugstinātas bīstamības avotu, piemēram automašīnu, ko vadījis tās darbinieks.</w:t>
      </w:r>
    </w:p>
    <w:p>
      <w:pPr>
        <w:pStyle w:val="Normal"/>
        <w:ind w:firstLine="720"/>
        <w:jc w:val="both"/>
        <w:rPr/>
      </w:pPr>
      <w:r>
        <w:rPr/>
        <w:t>[5.3] Izlemjot jautājumu par morālā kaitējuma atlīdzināšanu, apelācijas instances tiesa spriedumu motīvu daļā, atšķirībā no pirmās instances, vairs nav atsaukusies uz Civillikuma 1779.pantu.</w:t>
      </w:r>
    </w:p>
    <w:p>
      <w:pPr>
        <w:pStyle w:val="Normal"/>
        <w:ind w:firstLine="720"/>
        <w:jc w:val="both"/>
        <w:rPr/>
      </w:pPr>
      <w:r>
        <w:rPr/>
        <w:t>[5.4] Vērtējot jautājumu par morālā kaitējuma atlīdzināšanu, tiesa nepilnīgi un ne līdz galam pareizi ir atsaukusies uz tiesību doktrīnā pausto. Tiesa nav ņēmusi vērā tiesību doktrīnas atziņas par prasījumiem no ārpuslīgumiskajiem tiesību aizskārumiem.</w:t>
      </w:r>
    </w:p>
    <w:p>
      <w:pPr>
        <w:pStyle w:val="Normal"/>
        <w:ind w:firstLine="720"/>
        <w:jc w:val="both"/>
        <w:rPr/>
      </w:pPr>
      <w:r>
        <w:rPr/>
        <w:t xml:space="preserve">[5.5] Tiesa, atzīstot, ka pastāv tiesības prasīt kompensāciju par morālo kaitējumu un sakropļojumu no </w:t>
      </w:r>
      <w:r>
        <w:rPr>
          <w:i/>
        </w:rPr>
        <w:t>E.K.</w:t>
      </w:r>
      <w:r>
        <w:rPr/>
        <w:t xml:space="preserve"> un noraidot prasību pret SIA „Autofavorīts”, nav pareizi piemērojusi judikatūru, proti, lēmumu krimināllietā SKK-181/2008. Minētajā lietā ir citi lietas faktiskie apstākļi, tādējādi tiesa ir pieļāvusi Civilprocesa likuma 5.panta sestās daļas pārkāpumu.</w:t>
      </w:r>
    </w:p>
    <w:p>
      <w:pPr>
        <w:pStyle w:val="Normal"/>
        <w:ind w:firstLine="720"/>
        <w:jc w:val="both"/>
        <w:rPr/>
      </w:pPr>
      <w:r>
        <w:rPr/>
        <w:t>[5.6] Civillikuma 2349.pantā noteiktas tiesības uz atlīdzību par sakropļojumu, nenosakot no kā saņemama šī atlīdzība. Savukārt Civillikuma 2347.panta otrajā daļā paredzēta atlīdzība par miesas bojājumu, tādējādi tas ir pamats Civillikuma 2349.pantā noteikto atlīdzību par sakropļojumu saņemt no paaugstināta bīstamības avota valdītāja. Uz iepriekš minēto norādījis Senāts 2010.gada 24.novembra spriedumā lietā Nr. SKC-226/2010.</w:t>
      </w:r>
    </w:p>
    <w:p>
      <w:pPr>
        <w:pStyle w:val="Normal"/>
        <w:ind w:firstLine="720"/>
        <w:jc w:val="both"/>
        <w:rPr/>
      </w:pPr>
      <w:r>
        <w:rPr/>
        <w:t xml:space="preserve">[5.7] Noraidot prasību pret SIA „Autofavorīts” un atzīstot tiesības prasīt kompensāciju no </w:t>
      </w:r>
      <w:r>
        <w:rPr>
          <w:i/>
        </w:rPr>
        <w:t>E.K.</w:t>
      </w:r>
      <w:r>
        <w:rPr/>
        <w:t xml:space="preserve">, kas pieļāvis rupju neuzmanību, tiesa nav ņēmusi vērā, ka saskaņā ar Darba likuma 86.pantu rupja neuzmanība iekļauta kā darbinieka civiltiesiskās atbildības pamats. Prasību pret </w:t>
      </w:r>
      <w:r>
        <w:rPr>
          <w:i/>
        </w:rPr>
        <w:t>E.K.</w:t>
      </w:r>
      <w:r>
        <w:rPr/>
        <w:t xml:space="preserve"> var celt SIA „Autofavorīts” , kas ir viņa darba devēja, un šī prasība izskatāma atbilstoši Darba likuma 86. un 87.pantam. </w:t>
      </w:r>
    </w:p>
    <w:p>
      <w:pPr>
        <w:pStyle w:val="Normal"/>
        <w:ind w:firstLine="720"/>
        <w:jc w:val="both"/>
        <w:rPr/>
      </w:pPr>
      <w:r>
        <w:rPr/>
      </w:r>
    </w:p>
    <w:p>
      <w:pPr>
        <w:pStyle w:val="Normal"/>
        <w:ind w:firstLine="720"/>
        <w:jc w:val="both"/>
        <w:rPr/>
      </w:pPr>
      <w:r>
        <w:rPr/>
        <w:t>[6] „BTA Insurance Company” SE pārstāvis kasācijas sūdzībā lūdzis atcelt spriedumu un nodot lietu jaunai izskatīšanai.</w:t>
      </w:r>
    </w:p>
    <w:p>
      <w:pPr>
        <w:pStyle w:val="Normal"/>
        <w:ind w:firstLine="720"/>
        <w:jc w:val="both"/>
        <w:rPr/>
      </w:pPr>
      <w:r>
        <w:rPr/>
        <w:t>Kasācijas sūdzībā minēti šādi argumenti.</w:t>
      </w:r>
    </w:p>
    <w:p>
      <w:pPr>
        <w:pStyle w:val="Normal"/>
        <w:ind w:firstLine="720"/>
        <w:jc w:val="both"/>
        <w:rPr/>
      </w:pPr>
      <w:r>
        <w:rPr/>
        <w:t>[6.1] Tiesa nepareizi iztulkojusi Civillikuma 1770.pantu, OCTA likuma 21.pantu, 1.panta 1.punktu, 3.panta pirmo daļu, likuma „Par iedzīvotāju ienākuma nodokli” 9.panta pirmās daļas 4.punktu, likuma „Par valsts sociālo apdrošināšanu” 14.pantu.</w:t>
      </w:r>
    </w:p>
    <w:p>
      <w:pPr>
        <w:pStyle w:val="Normal"/>
        <w:ind w:firstLine="720"/>
        <w:jc w:val="both"/>
        <w:rPr/>
      </w:pPr>
      <w:r>
        <w:rPr/>
        <w:t>Nepareizi iztulkojot apdrošināšanas atlīdzības par zaudējumiem sakarā ar pārejošu darbnespēju jēdzienu, tiesa kļūdaini nospriedusi, ka prasītāja zaudējumu aprēķināšanai par darbnespējas periodu jāvadās no Darba likumā noteiktajā kārtībā aprēķinātās vidējās izpeļņas bruto apmērā. Ja apdrošināšanas atlīdzības noteikšanā sakarā ar pārejošu darbnespēju būtu jāvadās no vidējās izpeļņas bruto apmērā par darbnespējas periodu, tad no šīs summas valsts budžetā personai būtu pienākums samaksāt iedzīvotāju ienākuma nodokli un valsts sociālās apdrošināšanas obligātās iemaksas. Šādā gadījumā prasītājam būtu jāiemaksā nodokļu veidā slimības pabalsta daļa, kas pārsniedz personas nesaņemtos ienākumus. Savukārt, pareizi aprēķinot apdrošināšanas atlīdzību, ņemot par pamatu vidējo izpeļņu par darbnespējas periodu pēc nodokļu nomaksas, tiek noteikti personas faktiskie zaudējumi – naudas līdzekļi, kurus persona būtu faktiski saņēmusi, ja darbnespēja nebūtu iestājusies.</w:t>
      </w:r>
    </w:p>
    <w:p>
      <w:pPr>
        <w:pStyle w:val="Normal"/>
        <w:ind w:firstLine="720"/>
        <w:jc w:val="both"/>
        <w:rPr/>
      </w:pPr>
      <w:r>
        <w:rPr/>
        <w:t>Turklāt normatīvais regulējums speciāli paredz, ka no apdrošināšanas atlīdzības valsts budžetā nav jāmaksā iedzīvotāju ienākuma nodoklis un valsts sociālās apdrošināšanas obligātās iemaksas. Apdrošināšanas atlīdzības aprēķināšanā par pamatu tiek ņemtas summas jau pēc nodokļu nomaksas.</w:t>
      </w:r>
    </w:p>
    <w:p>
      <w:pPr>
        <w:pStyle w:val="Normal"/>
        <w:ind w:firstLine="720"/>
        <w:jc w:val="both"/>
        <w:rPr/>
      </w:pPr>
      <w:r>
        <w:rPr/>
        <w:t>[6.2] Tiesa nepareizi iztulkojusi Darba likuma 75.panta pirmo un piekto daļu, uzskatot, ka prasītāja dienas vidējā izpeļņa nav jāaprēķina par pēdējiem sešiem mēnešiem, kā to nosaka Darba likuma 75.pants, tas ir kopš darbnespējas iestāšanās dienas 2007.gada 11.oktobrī, bet par pilniem pēdējiem sešiem mēnešiem pirms 2007.gada 31.jūlija, tas ir par pilniem sešiem mēnešiem pirms pēdējā prasītāja atvaļinājuma. Atvaļinājums prasītājam bija no 2007.gada 10.augusta līdz 2007.gada 11.septembrim, bet atbilstoši Darba likuma 75.panta piektajai daļai nostrādāto dienu skaitā neietilpst atvaļinājuma dienas. Tādējādi dienas vidējā izpeļņa rēķināma par pēdējiem sešiem mēnešiem pirms darbnespējas iestāšanās dienas 2007.gada 11.oktobra.</w:t>
      </w:r>
    </w:p>
    <w:p>
      <w:pPr>
        <w:pStyle w:val="Normal"/>
        <w:ind w:firstLine="720"/>
        <w:jc w:val="both"/>
        <w:rPr/>
      </w:pPr>
      <w:r>
        <w:rPr/>
      </w:r>
    </w:p>
    <w:p>
      <w:pPr>
        <w:pStyle w:val="Normal"/>
        <w:ind w:firstLine="720"/>
        <w:jc w:val="both"/>
        <w:rPr/>
      </w:pPr>
      <w:r>
        <w:rPr/>
        <w:t>[7] Paskaidrojumus sakarā ar „BTA Insurance Company” SE kasācijas sūdzību iesniedzis prasītājs, norādot, ka tiesa pareizi ir aprēķinājusi atlīdzību.</w:t>
      </w:r>
    </w:p>
    <w:p>
      <w:pPr>
        <w:pStyle w:val="Normal"/>
        <w:ind w:firstLine="720"/>
        <w:jc w:val="both"/>
        <w:rPr/>
      </w:pPr>
      <w:r>
        <w:rPr/>
        <w:t>SIA „Autofavorīts” paskaidrojumos sakarā ar prasītāja kasācijas sūdzību norādījusi, ka apelācijas instances tiesa ir taisījusi pareizu spriedumu.</w:t>
      </w:r>
    </w:p>
    <w:p>
      <w:pPr>
        <w:pStyle w:val="Normal"/>
        <w:ind w:firstLine="720"/>
        <w:jc w:val="both"/>
        <w:rPr/>
      </w:pPr>
      <w:r>
        <w:rPr/>
      </w:r>
    </w:p>
    <w:p>
      <w:pPr>
        <w:pStyle w:val="Normal"/>
        <w:ind w:firstLine="720"/>
        <w:jc w:val="center"/>
        <w:rPr>
          <w:b/>
          <w:b/>
        </w:rPr>
      </w:pPr>
      <w:r>
        <w:rPr>
          <w:b/>
        </w:rPr>
        <w:t>Motīvu daļa</w:t>
      </w:r>
    </w:p>
    <w:p>
      <w:pPr>
        <w:pStyle w:val="Normal"/>
        <w:ind w:firstLine="720"/>
        <w:jc w:val="center"/>
        <w:rPr>
          <w:b/>
          <w:b/>
        </w:rPr>
      </w:pPr>
      <w:r>
        <w:rPr>
          <w:b/>
        </w:rPr>
      </w:r>
    </w:p>
    <w:p>
      <w:pPr>
        <w:pStyle w:val="Normal"/>
        <w:ind w:firstLine="720"/>
        <w:jc w:val="both"/>
        <w:rPr/>
      </w:pPr>
      <w:r>
        <w:rPr/>
        <w:t>[8] Pārbaudījis sprieduma likumību attiecībā uz personām, kas to pārsūdzējušas, un attiecībā uz argumentiem, kas minēti kasācijas sūdzībās, kā to nosaka Civilprocesa likuma 473.panta pirmā daļa, Senāts uzskata, ka apelācijas instances tiesas spriedums ir atceļams tā pārsūdzētajā daļā. Spriedums daļā, ar kuru noraidīta prasība par zaudējumu Ls 90,40 piedziņu, nav pārsūdzēts un ir stājies likumīgā spēkā.</w:t>
      </w:r>
    </w:p>
    <w:p>
      <w:pPr>
        <w:pStyle w:val="Normal"/>
        <w:ind w:firstLine="720"/>
        <w:jc w:val="both"/>
        <w:rPr/>
      </w:pPr>
      <w:r>
        <w:rPr/>
      </w:r>
    </w:p>
    <w:p>
      <w:pPr>
        <w:pStyle w:val="Normal"/>
        <w:ind w:firstLine="720"/>
        <w:jc w:val="both"/>
        <w:rPr/>
      </w:pPr>
      <w:r>
        <w:rPr/>
        <w:t>[9] Apelācijas instances tiesa piedzinusi no apdrošinātāja par labu prasītājam  zaudējumus sakarā ar pārejošu darbnespēju Ls 982,68.</w:t>
      </w:r>
      <w:bookmarkStart w:id="0" w:name="bkm2"/>
    </w:p>
    <w:p>
      <w:pPr>
        <w:pStyle w:val="Nais1"/>
        <w:spacing w:before="0" w:after="0"/>
        <w:ind w:firstLine="761"/>
        <w:jc w:val="both"/>
        <w:rPr/>
      </w:pPr>
      <w:r>
        <w:rPr>
          <w:lang w:val="lv-LV"/>
        </w:rPr>
        <w:t xml:space="preserve">OCTA likuma 19.panta pirmajā daļā noteikts, ka </w:t>
      </w:r>
      <w:bookmarkStart w:id="1" w:name="bkm1"/>
      <w:bookmarkEnd w:id="0"/>
      <w:r>
        <w:rPr>
          <w:color w:val="000000"/>
          <w:lang w:val="lv-LV"/>
        </w:rPr>
        <w:t>ceļu satiksmes negadījumā personai nodarītie materiālie zaudējumi ir arī zaudējumi sakarā ar cietušās personas pārejošu darbnespēju. Ņemot vērā, ka lietā netiek apstrīdēti faktiskie apstākļi par ceļu satiksmes negadījumu un tā sekām, prasītājam ir tiesības prasīt šādu zaudējumu atlīdzināšanu.</w:t>
      </w:r>
    </w:p>
    <w:p>
      <w:pPr>
        <w:pStyle w:val="Nais1"/>
        <w:spacing w:before="0" w:after="0"/>
        <w:ind w:firstLine="761"/>
        <w:jc w:val="both"/>
        <w:rPr>
          <w:color w:val="000000"/>
          <w:lang w:val="lv-LV"/>
        </w:rPr>
      </w:pPr>
      <w:r>
        <w:rPr>
          <w:lang w:val="lv-LV"/>
        </w:rPr>
        <w:t xml:space="preserve">[9.1] OCTA likuma 21.panta pirmajā daļā ir konkretizēts, kas ir zaudējumi sakarā ar pārejošu darbnespēju, nosakot, ka </w:t>
      </w:r>
      <w:bookmarkStart w:id="2" w:name="bkm42"/>
      <w:bookmarkEnd w:id="1"/>
      <w:r>
        <w:rPr>
          <w:color w:val="000000"/>
          <w:lang w:val="lv-LV"/>
        </w:rPr>
        <w:t>zaudējumi sakarā ar cietušās personas pārejošu darbnespēju ir nesaņemtie ienākumi par ārstniecības iestādes apliecināto darbnespējas laiku. Savukārt šā panta otrajā daļā noteikts, kas veido nesaņemtos ienākumus,  proti, nesaņemtos ienākumus veido cietušajai personai, kura ceļu satiksmes negadījuma brīdī uzskatāma par darba ņēmēju, —</w:t>
      </w:r>
      <w:r>
        <w:rPr>
          <w:rStyle w:val="Appleconvertedspace"/>
          <w:color w:val="000000"/>
          <w:lang w:val="lv-LV"/>
        </w:rPr>
        <w:t> </w:t>
      </w:r>
      <w:hyperlink r:id="rId2" w:tgtFrame="_top">
        <w:bookmarkEnd w:id="2"/>
        <w:r>
          <w:rPr>
            <w:rStyle w:val="InternetLink"/>
            <w:color w:val="000000"/>
            <w:u w:val="none"/>
            <w:lang w:val="lv-LV"/>
          </w:rPr>
          <w:t>Darba likumā</w:t>
        </w:r>
      </w:hyperlink>
      <w:r>
        <w:rPr>
          <w:rStyle w:val="Appleconvertedspace"/>
          <w:color w:val="000000"/>
          <w:lang w:val="lv-LV"/>
        </w:rPr>
        <w:t> </w:t>
      </w:r>
      <w:r>
        <w:rPr>
          <w:color w:val="000000"/>
          <w:lang w:val="lv-LV"/>
        </w:rPr>
        <w:t>noteiktajā kārtībā aprēķinātā cietušās personas vidējā izpeļņa, no kuras atskaitīta pēc veselības kaitējuma nodarīšanas cietušajai personai piešķirtā slimības nauda un slimības pabalsti.</w:t>
      </w:r>
    </w:p>
    <w:p>
      <w:pPr>
        <w:pStyle w:val="Nais1"/>
        <w:spacing w:before="0" w:after="0"/>
        <w:ind w:firstLine="761"/>
        <w:jc w:val="both"/>
        <w:rPr>
          <w:color w:val="000000"/>
          <w:lang w:val="lv-LV"/>
        </w:rPr>
      </w:pPr>
      <w:r>
        <w:rPr>
          <w:color w:val="000000"/>
          <w:lang w:val="lv-LV"/>
        </w:rPr>
        <w:t>Apelācijas instances tiesa, atsaucoties uz minēto tiesību normu, aprēķinājusi un piedzinusi par labu prasītājam zaudējumu atlīdzību, par pamatu ņemot  aprēķināto  (bruto) vidējo izpeļņu un aprēķinātos (bruto) slimības pabalstus, ko kasācijas sūdzības iesniedzējs uzskata par nepareizu.</w:t>
      </w:r>
    </w:p>
    <w:p>
      <w:pPr>
        <w:pStyle w:val="Nais1"/>
        <w:spacing w:before="0" w:after="0"/>
        <w:ind w:firstLine="761"/>
        <w:jc w:val="both"/>
        <w:rPr>
          <w:color w:val="000000"/>
          <w:lang w:val="lv-LV"/>
        </w:rPr>
      </w:pPr>
      <w:r>
        <w:rPr>
          <w:color w:val="000000"/>
          <w:lang w:val="lv-LV"/>
        </w:rPr>
        <w:t>Senāta ieskatā,  apelācijas instances tiesas veiktais aprēķins nav pamatots, jo tiesa nepareizi iztulkojusi iepriekš minēto tiesību normu. Pirmkārt, jau no jēdziena – nesaņemtie ienākumi, izriet, ka tie ir ienākumi, kurus prasītājam vajadzēja saņemt, taču nav strīda, ka prasītājs reāli nesaņem ne aprēķināto vidējo izpeļņu, ne arī aprēķināto slimības pabalstu,  bet saņem naudas  summu, no kuras ir atskaitīti normatīvajos aktos noteiktie nodokļi.</w:t>
      </w:r>
    </w:p>
    <w:p>
      <w:pPr>
        <w:pStyle w:val="Naisf"/>
        <w:spacing w:before="0" w:after="0"/>
        <w:ind w:firstLine="810"/>
        <w:jc w:val="both"/>
        <w:rPr/>
      </w:pPr>
      <w:r>
        <w:rPr>
          <w:color w:val="000000"/>
          <w:lang w:val="lv-LV"/>
        </w:rPr>
        <w:t>Otrkārt, OCTA likuma 19.panta trešajā daļā noteikts, ka </w:t>
      </w:r>
      <w:hyperlink r:id="rId3" w:tgtFrame="_top">
        <w:r>
          <w:rPr>
            <w:rStyle w:val="InternetLink"/>
            <w:color w:val="000000"/>
            <w:u w:val="none"/>
            <w:lang w:val="lv-LV"/>
          </w:rPr>
          <w:t>apdrošināšanas atlīdzības apmēru un aprēķināšanas kārtību par personai nodarītajiem materiālajiem</w:t>
        </w:r>
      </w:hyperlink>
      <w:r>
        <w:rPr>
          <w:rStyle w:val="Appleconvertedspace"/>
          <w:color w:val="000000"/>
          <w:lang w:val="lv-LV"/>
        </w:rPr>
        <w:t> </w:t>
      </w:r>
      <w:r>
        <w:rPr>
          <w:color w:val="000000"/>
          <w:lang w:val="lv-LV"/>
        </w:rPr>
        <w:t>un</w:t>
      </w:r>
      <w:r>
        <w:rPr>
          <w:rStyle w:val="Appleconvertedspace"/>
          <w:color w:val="000000"/>
          <w:lang w:val="lv-LV"/>
        </w:rPr>
        <w:t> </w:t>
      </w:r>
      <w:hyperlink r:id="rId4" w:tgtFrame="_top">
        <w:r>
          <w:rPr>
            <w:rStyle w:val="InternetLink"/>
            <w:color w:val="000000"/>
            <w:u w:val="none"/>
            <w:lang w:val="lv-LV"/>
          </w:rPr>
          <w:t>nemateriālajiem zaudējumiem</w:t>
        </w:r>
      </w:hyperlink>
      <w:r>
        <w:rPr>
          <w:rStyle w:val="Appleconvertedspace"/>
          <w:color w:val="000000"/>
          <w:lang w:val="lv-LV"/>
        </w:rPr>
        <w:t> </w:t>
      </w:r>
      <w:r>
        <w:rPr>
          <w:color w:val="000000"/>
          <w:lang w:val="lv-LV"/>
        </w:rPr>
        <w:t xml:space="preserve">nosaka Ministru kabinets, kas tika izdarīts 2004.gada 14.decembrī, pieņemot </w:t>
      </w:r>
      <w:r>
        <w:rPr>
          <w:lang w:val="lv-LV"/>
        </w:rPr>
        <w:t xml:space="preserve">Ministru Kabineta noteikumus Nr.1008 „Noteikumi par apdrošināšanas atlīdzības apmēru un aprēķināšanas kārtību  par personai nodarītajiem materiālajiem zaudējumiem” (turpmāk – Noteikumi). </w:t>
      </w:r>
      <w:r>
        <w:rPr>
          <w:color w:val="000000"/>
          <w:lang w:val="lv-LV"/>
        </w:rPr>
        <w:t>Šo Noteikumu 5.punktā noteikts, kādi  dokumenti iesniedzami apdrošinātājam, lai saņemtu apdrošināšanas atlīdzību par cietušās personas pārejošu darbnespēju, tostarp Valsts sociālās apdrošināšanas aģentūras izziņu par cietušajai personai izmaksātā slimības pabalsta apmēru. No minētā secināms, ka, aprēķinot zaudējumus, tiks ņemta vērā izmaksātā slimības pabalsta summa, nevis aprēķinātā, ko izskatāmajā lietā piemēroja tiesa.</w:t>
      </w:r>
    </w:p>
    <w:p>
      <w:pPr>
        <w:pStyle w:val="Naisf"/>
        <w:spacing w:before="0" w:after="0"/>
        <w:ind w:firstLine="720"/>
        <w:jc w:val="both"/>
        <w:rPr/>
      </w:pPr>
      <w:r>
        <w:rPr>
          <w:color w:val="000000"/>
          <w:lang w:val="lv-LV"/>
        </w:rPr>
        <w:t>Treškārt, Noteikumu 19.1.punktā noteikts, ka nesaņemtie ienākumi strādājošai personai ir nesaņemtā vidējā izpeļņa, ko atbilstoši</w:t>
      </w:r>
      <w:r>
        <w:rPr>
          <w:rStyle w:val="Appleconvertedspace"/>
          <w:color w:val="000000"/>
          <w:lang w:val="lv-LV"/>
        </w:rPr>
        <w:t> </w:t>
      </w:r>
      <w:hyperlink r:id="rId5" w:tgtFrame="_top">
        <w:r>
          <w:rPr>
            <w:rStyle w:val="InternetLink"/>
            <w:rFonts w:eastAsia="Calibri;Century Gothic"/>
            <w:color w:val="000000"/>
            <w:u w:val="none"/>
            <w:lang w:val="lv-LV"/>
          </w:rPr>
          <w:t>Darba likumam</w:t>
        </w:r>
      </w:hyperlink>
      <w:r>
        <w:rPr>
          <w:lang w:val="lv-LV"/>
        </w:rPr>
        <w:t xml:space="preserve">, </w:t>
      </w:r>
      <w:r>
        <w:rPr>
          <w:color w:val="000000"/>
          <w:lang w:val="lv-LV"/>
        </w:rPr>
        <w:t>atskaitot nodokļus, aprēķina visi darba devēji, ar kuriem minētajai personai ir bijušas darba attiecības. Turklāt 19.punktā ir noteikts, ka arī pašnodarbinātai personai, aprēķinot nesaņemtos ienākumus, jāvadās no ienākumiem, no kuriem atskaitīti nodokļi. No minētā secināms, ka, aprēķinot zaudējumus sakarā ar pārejošu darbnespēju, ir ņemama vērā vidējā izpeļņa, atskaitot nodokļus, nevis aprēķinātā vidējā izpeļņa (bruto).</w:t>
      </w:r>
    </w:p>
    <w:p>
      <w:pPr>
        <w:pStyle w:val="Naisf"/>
        <w:spacing w:before="0" w:after="0"/>
        <w:ind w:firstLine="720"/>
        <w:jc w:val="both"/>
        <w:rPr>
          <w:color w:val="000000"/>
          <w:lang w:val="lv-LV"/>
        </w:rPr>
      </w:pPr>
      <w:r>
        <w:rPr>
          <w:color w:val="000000"/>
          <w:lang w:val="lv-LV"/>
        </w:rPr>
        <w:t>Tā kā apelācijas instances tiesa zaudējumus aprēķināja vadoties gan no vidējās izpeļņas, gan no slimības pabalstu aprēķinātajām (bruto) summām, tad, ievērojot iepriekš minēto, tiesa nav pareizi piemērojusi OCTA likuma 21.panta pirmo un otro daļu, kas ir pamats sprieduma atcelšanai šajā daļā.</w:t>
      </w:r>
    </w:p>
    <w:p>
      <w:pPr>
        <w:pStyle w:val="Nais1"/>
        <w:spacing w:before="0" w:after="0"/>
        <w:ind w:firstLine="763"/>
        <w:jc w:val="both"/>
        <w:rPr>
          <w:color w:val="000000"/>
          <w:lang w:val="lv-LV"/>
        </w:rPr>
      </w:pPr>
      <w:r>
        <w:rPr>
          <w:color w:val="000000"/>
          <w:lang w:val="lv-LV"/>
        </w:rPr>
        <w:t xml:space="preserve">[9.2] Turklāt OCTA likuma 21.panta otrajā daļā, kur noteikts, kas veido nesaņemtos ienākumus, kā viens no komponentiem ir norādīta </w:t>
      </w:r>
      <w:r>
        <w:rPr>
          <w:rStyle w:val="Appleconvertedspace"/>
          <w:color w:val="000000"/>
          <w:lang w:val="lv-LV"/>
        </w:rPr>
        <w:t> </w:t>
      </w:r>
      <w:hyperlink r:id="rId6" w:tgtFrame="_top">
        <w:r>
          <w:rPr>
            <w:rStyle w:val="InternetLink"/>
            <w:color w:val="000000"/>
            <w:u w:val="none"/>
            <w:lang w:val="lv-LV"/>
          </w:rPr>
          <w:t>Darba likumā</w:t>
        </w:r>
      </w:hyperlink>
      <w:r>
        <w:rPr>
          <w:rStyle w:val="Appleconvertedspace"/>
          <w:color w:val="000000"/>
          <w:lang w:val="lv-LV"/>
        </w:rPr>
        <w:t> </w:t>
      </w:r>
      <w:r>
        <w:rPr>
          <w:color w:val="000000"/>
          <w:lang w:val="lv-LV"/>
        </w:rPr>
        <w:t xml:space="preserve">noteiktajā kārtībā aprēķinātā cietušās personas vidējā izpeļņa. Savukārt vidējās izpeļņas aprēķināšana ir reglamentēta Darba likuma 75.pantā. </w:t>
      </w:r>
      <w:bookmarkStart w:id="3" w:name="bkm91"/>
      <w:r>
        <w:rPr>
          <w:color w:val="000000"/>
          <w:lang w:val="lv-LV"/>
        </w:rPr>
        <w:t>Minētā  panta pirmajā daļā noteikts, ka visos gadījumos, kad darbiniekam saskaņā ar šo likumu izmaksājama vidējā izpeļņa, tā aprēķināma par pēdējiem sešiem mēnešiem no darba algas, no normatīvajos aktos, darba koplīgumā vai darba līgumā noteiktajām piemaksām, kā arī no prēmijām.</w:t>
      </w:r>
      <w:bookmarkEnd w:id="3"/>
      <w:r>
        <w:rPr>
          <w:color w:val="000000"/>
          <w:lang w:val="lv-LV"/>
        </w:rPr>
        <w:t xml:space="preserve"> </w:t>
      </w:r>
    </w:p>
    <w:p>
      <w:pPr>
        <w:pStyle w:val="Nais1"/>
        <w:spacing w:before="0" w:after="0"/>
        <w:ind w:firstLine="763"/>
        <w:jc w:val="both"/>
        <w:rPr>
          <w:color w:val="000000"/>
          <w:lang w:val="lv-LV"/>
        </w:rPr>
      </w:pPr>
      <w:r>
        <w:rPr>
          <w:color w:val="000000"/>
          <w:lang w:val="lv-LV"/>
        </w:rPr>
        <w:t xml:space="preserve">Noteikumu 5.2.punktā norādīts, ka apdrošinātājam iesniedzama </w:t>
      </w:r>
      <w:bookmarkStart w:id="4" w:name="IntPNpunkt5."/>
      <w:r>
        <w:rPr>
          <w:color w:val="000000"/>
          <w:lang w:val="lv-LV"/>
        </w:rPr>
        <w:t>darba devēja izziņa atbilstoši</w:t>
      </w:r>
      <w:r>
        <w:rPr>
          <w:rStyle w:val="Appleconvertedspace"/>
          <w:color w:val="000000"/>
          <w:lang w:val="lv-LV"/>
        </w:rPr>
        <w:t> </w:t>
      </w:r>
      <w:hyperlink r:id="rId7" w:tgtFrame="_top">
        <w:bookmarkEnd w:id="4"/>
        <w:r>
          <w:rPr>
            <w:rStyle w:val="InternetLink"/>
            <w:rFonts w:eastAsia="Calibri;Century Gothic"/>
            <w:color w:val="000000"/>
            <w:u w:val="none"/>
            <w:lang w:val="lv-LV"/>
          </w:rPr>
          <w:t>Darba likumam</w:t>
        </w:r>
      </w:hyperlink>
      <w:r>
        <w:rPr>
          <w:rStyle w:val="Appleconvertedspace"/>
          <w:color w:val="000000"/>
          <w:lang w:val="lv-LV"/>
        </w:rPr>
        <w:t> </w:t>
      </w:r>
      <w:r>
        <w:rPr>
          <w:color w:val="000000"/>
          <w:lang w:val="lv-LV"/>
        </w:rPr>
        <w:t xml:space="preserve">par vidējo izpeļņu pirms ceļu satiksmes negadījuma. Konkrētajā gadījumā lietā ir iesniegtas darba devēja izziņas par mēneša vidējo izpeļņu par dažādiem laika posmiem. Tiesa ir ņēmusi vērā VSAA izziņu, kas attiecas uz laiku no 2007.gada 1.februāra līdz 31.jūlijam, un, pamatojoties uz minēto izziņu, aprēķinājusi dienas vidējo izpeļņu. Taču jāpiekrīt kasācijas sūdzības iesniedzējam, ka Darba likuma 75.pants sešu mēnešu periodu nesaista ar jebkuriem pilniem mēnešiem, bet gan ar pēdējiem sešiem mēnešiem, tas ir, pirms notikuma, kā dēļ aprēķināma vidējā izpeļņa, konkrētajā gadījumā 6 mēnešus pirms 2007.gada 11.oktobra. </w:t>
      </w:r>
      <w:bookmarkStart w:id="5" w:name="bkm172"/>
    </w:p>
    <w:p>
      <w:pPr>
        <w:pStyle w:val="Nais1"/>
        <w:spacing w:before="0" w:after="0"/>
        <w:ind w:firstLine="761"/>
        <w:jc w:val="both"/>
        <w:rPr>
          <w:lang w:val="lv-LV"/>
        </w:rPr>
      </w:pPr>
      <w:r>
        <w:rPr>
          <w:spacing w:val="-5"/>
          <w:lang w:val="lv-LV"/>
        </w:rPr>
        <w:t xml:space="preserve">Ievērojot minēto, Senāts atzīst, ka apelācijas instances tiesa nepareizi piemērojusi Darba likuma 75.pantu jautājumā par </w:t>
      </w:r>
      <w:r>
        <w:rPr>
          <w:lang w:val="lv-LV"/>
        </w:rPr>
        <w:t>vidējo izpeļņu.</w:t>
      </w:r>
    </w:p>
    <w:p>
      <w:pPr>
        <w:pStyle w:val="Nais1"/>
        <w:spacing w:before="0" w:after="0"/>
        <w:ind w:firstLine="761"/>
        <w:jc w:val="both"/>
        <w:rPr>
          <w:lang w:val="lv-LV"/>
        </w:rPr>
      </w:pPr>
      <w:r>
        <w:rPr>
          <w:lang w:val="lv-LV"/>
        </w:rPr>
      </w:r>
    </w:p>
    <w:p>
      <w:pPr>
        <w:pStyle w:val="Nais1"/>
        <w:spacing w:before="0" w:after="0"/>
        <w:ind w:firstLine="763"/>
        <w:jc w:val="both"/>
        <w:rPr/>
      </w:pPr>
      <w:r>
        <w:rPr>
          <w:lang w:val="lv-LV"/>
        </w:rPr>
        <w:t>[10] Prasībā pret SIA „Autofavorīts” prasītājs izvirzījis prasījumu noteikt viņam atlīdzību Ls 50000 kā kaitējuma apmierinājumu, tostarp Ls 25000 par sakropļojumu, pamatojoties uz Civillikuma 2347. panta otro daļu un 2349.pantu, Ls 25000 par morālo kaitējumu, kas veidojas šādi - Ls 12500 par fiziskajām ciešanām, bet Ls 12500 par garīgajām ciešanām, pamatojoties uz Civillikuma 1635. pantu un 2347.panta otro daļu.</w:t>
      </w:r>
    </w:p>
    <w:p>
      <w:pPr>
        <w:pStyle w:val="Nais1"/>
        <w:spacing w:before="0" w:after="0"/>
        <w:ind w:firstLine="763"/>
        <w:jc w:val="both"/>
        <w:rPr>
          <w:lang w:val="lv-LV"/>
        </w:rPr>
      </w:pPr>
      <w:r>
        <w:rPr>
          <w:lang w:val="lv-LV"/>
        </w:rPr>
        <w:t xml:space="preserve">Apelācijas instances tiesa, noraidot prasību šajā daļā, norādījusi, ka ar spriedumu krimināllietā par vainīgu ceļu satiksmes negadījumā ir atzīts </w:t>
      </w:r>
      <w:r>
        <w:rPr>
          <w:i/>
        </w:rPr>
        <w:t>E.K.</w:t>
      </w:r>
      <w:r>
        <w:rPr/>
        <w:t xml:space="preserve"> </w:t>
      </w:r>
      <w:r>
        <w:rPr>
          <w:lang w:val="lv-LV"/>
        </w:rPr>
        <w:t>un līdz ar to atbilstoši Civillikuma 1635.pantam prasītājam ir tiesības prasīt kompensāciju no vainīgās personas.</w:t>
      </w:r>
    </w:p>
    <w:p>
      <w:pPr>
        <w:pStyle w:val="Nais1"/>
        <w:spacing w:before="0" w:after="0"/>
        <w:ind w:firstLine="763"/>
        <w:jc w:val="both"/>
        <w:rPr>
          <w:lang w:val="lv-LV"/>
        </w:rPr>
      </w:pPr>
      <w:r>
        <w:rPr>
          <w:lang w:val="lv-LV"/>
        </w:rPr>
        <w:t>Savukārt attiecībā uz Civillikuma 2347.panta piemērošanu tiesa norādījusi, ka minētā tiesību norma paredz, ka atbildība iestājas nevis par miesas bojājumu, bet gan par tā rezultātā nodarītajām sekām un atbildība izpaužas izdevumu atlīdzināšanā, kas radušies miesas bojājumu ārstēšanas rezultātā.</w:t>
      </w:r>
    </w:p>
    <w:p>
      <w:pPr>
        <w:pStyle w:val="Nais1"/>
        <w:spacing w:before="0" w:after="0"/>
        <w:ind w:firstLine="763"/>
        <w:jc w:val="both"/>
        <w:rPr>
          <w:lang w:val="lv-LV"/>
        </w:rPr>
      </w:pPr>
      <w:r>
        <w:rPr>
          <w:lang w:val="lv-LV"/>
        </w:rPr>
        <w:t>Senāta ieskatā, apelācijas instances tiesa nepareizi iztulkojusi iepriekš minētās tiesību normas, kas ir pamats sprieduma atcelšanai šajā daļā.</w:t>
      </w:r>
    </w:p>
    <w:p>
      <w:pPr>
        <w:pStyle w:val="Naisf"/>
        <w:spacing w:before="0" w:after="0"/>
        <w:ind w:firstLine="720"/>
        <w:jc w:val="both"/>
        <w:rPr>
          <w:lang w:val="lv-LV"/>
        </w:rPr>
      </w:pPr>
      <w:r>
        <w:rPr>
          <w:lang w:val="lv-LV"/>
        </w:rPr>
        <w:t>[10.1]  Prasītāja ieskatā, avārijas rezultātā cita starpā viņam ir nodarīts personisks aizskārums, proti, miesas bojājumi, kuru sekas ir sakropļojums, par ko viņam pienākas atlīdzība, kā arī atlīdzība par morālo kaitējumu.</w:t>
      </w:r>
      <w:bookmarkStart w:id="6" w:name="bkm1009"/>
    </w:p>
    <w:p>
      <w:pPr>
        <w:pStyle w:val="Naisf"/>
        <w:spacing w:before="0" w:after="0"/>
        <w:ind w:firstLine="720"/>
        <w:jc w:val="both"/>
        <w:rPr>
          <w:color w:val="000000"/>
          <w:lang w:val="lv-LV"/>
        </w:rPr>
      </w:pPr>
      <w:r>
        <w:rPr>
          <w:b/>
          <w:bCs/>
          <w:color w:val="000000"/>
          <w:lang w:val="lv-LV"/>
        </w:rPr>
        <w:t xml:space="preserve"> </w:t>
      </w:r>
      <w:r>
        <w:rPr>
          <w:bCs/>
          <w:color w:val="000000"/>
          <w:lang w:val="lv-LV"/>
        </w:rPr>
        <w:t>Civillikuma 2347</w:t>
      </w:r>
      <w:r>
        <w:rPr>
          <w:b/>
          <w:bCs/>
          <w:color w:val="000000"/>
          <w:lang w:val="lv-LV"/>
        </w:rPr>
        <w:t xml:space="preserve">. </w:t>
      </w:r>
      <w:r>
        <w:rPr>
          <w:bCs/>
          <w:color w:val="000000"/>
          <w:lang w:val="lv-LV"/>
        </w:rPr>
        <w:t>pants (redakcijā</w:t>
      </w:r>
      <w:r>
        <w:rPr>
          <w:b/>
          <w:bCs/>
          <w:color w:val="000000"/>
          <w:lang w:val="lv-LV"/>
        </w:rPr>
        <w:t xml:space="preserve"> </w:t>
      </w:r>
      <w:r>
        <w:rPr>
          <w:rStyle w:val="Appleconvertedspace"/>
          <w:b/>
          <w:bCs/>
          <w:color w:val="000000"/>
          <w:lang w:val="lv-LV"/>
        </w:rPr>
        <w:t> </w:t>
      </w:r>
      <w:r>
        <w:rPr>
          <w:rStyle w:val="Appleconvertedspace"/>
          <w:bCs/>
          <w:color w:val="000000"/>
          <w:lang w:val="lv-LV"/>
        </w:rPr>
        <w:t>līdz 2013.gada 1.janvārim) noteica,</w:t>
      </w:r>
      <w:r>
        <w:rPr>
          <w:rStyle w:val="Appleconvertedspace"/>
          <w:b/>
          <w:bCs/>
          <w:color w:val="000000"/>
          <w:lang w:val="lv-LV"/>
        </w:rPr>
        <w:t xml:space="preserve"> </w:t>
      </w:r>
      <w:r>
        <w:rPr>
          <w:color w:val="000000"/>
          <w:lang w:val="lv-LV"/>
        </w:rPr>
        <w:t xml:space="preserve">ja kāds ar darbību, par ko viņš ir vainojams un kas ir prettiesīga, nodara otram miesas bojājumu, tad viņam jāatlīdzina tam ārstēšanās izdevumi un bez tam, pēc tiesas ieskata, varbūtēja atrautā peļņa. </w:t>
      </w:r>
    </w:p>
    <w:p>
      <w:pPr>
        <w:pStyle w:val="Naisf"/>
        <w:spacing w:before="0" w:after="0"/>
        <w:ind w:firstLine="720"/>
        <w:jc w:val="both"/>
        <w:rPr>
          <w:color w:val="000000"/>
          <w:lang w:val="lv-LV"/>
        </w:rPr>
      </w:pPr>
      <w:r>
        <w:rPr>
          <w:color w:val="000000"/>
          <w:lang w:val="lv-LV"/>
        </w:rPr>
        <w:t>Savukārt minētā panta otrajā daļā noteikts, ka tam, kura darbība saistīta ar paaugstinātu bīstamību apkārtējiem (transports, uzņēmums, būvniecība, bīstamas vielas u.tml.), ir jāatlīdzina zaudējumi, ko nodarījis paaugstinātas bīstamības avots, ja viņš nepierāda, ka zaudējums radies nepārvaramas varas dēļ, ar paša cietušā nodomu vai viņa rupjas neuzmanības dēļ. Ja paaugstinātas bīstamības avots izgājis no īpašnieka, glabātāja vai lietotāja valdījuma bez viņa vainas, bet citas personas prettiesisku darbību rezultātā, par nodarīto zaudējumu atbild šī persona. Ja valdītājs (īpašnieks, glabātājs, lietotājs) arī uzvedies neattaisnojoši, atbildību par nodarīto zaudējumu var prasīt kā no personas, kas lietojusi paaugstinātas bīstamības avotu, tā arī no tā valdītāja, ievērojot, cik katrs vainīgs.</w:t>
      </w:r>
    </w:p>
    <w:p>
      <w:pPr>
        <w:pStyle w:val="Naisf"/>
        <w:spacing w:before="0" w:after="0"/>
        <w:ind w:firstLine="720"/>
        <w:jc w:val="both"/>
        <w:rPr>
          <w:color w:val="000000"/>
          <w:lang w:val="lv-LV"/>
        </w:rPr>
      </w:pPr>
      <w:r>
        <w:rPr>
          <w:color w:val="000000"/>
          <w:lang w:val="lv-LV"/>
        </w:rPr>
        <w:t xml:space="preserve">Lietā netiek apstrīdēts prasītāja apgalvojums, ka SIA „Autofavorīts” ir paaugstinātas bīstamības avota (automašīnas) īpašniece. Savukārt no Civillikuma 2347.panta otrās daļas secināms, ka paaugstināta bīstamības avota īpašnieks atbild par zaudējumiem visos gadījumos, izņemot tos, kad viņš spēj pierādīt, ka zaudējums radies nepārvaramas varas dēļ, ar paša cietušā nodomu vai cietušā rupjas neuzmanības dēļ.  Tādējādi attiecībā uz miesas bojājumu nodarīšanu, ko izraisījis paaugstinātas bīstamības avots, likumdevējs ir noteicis īpašus noteikumus, faktiski paredzot atbildību neatkarīgi no vainas. </w:t>
      </w:r>
    </w:p>
    <w:p>
      <w:pPr>
        <w:pStyle w:val="Naisf"/>
        <w:spacing w:before="0" w:after="0"/>
        <w:ind w:firstLine="720"/>
        <w:jc w:val="both"/>
        <w:rPr/>
      </w:pPr>
      <w:r>
        <w:rPr>
          <w:color w:val="000000"/>
          <w:lang w:val="lv-LV"/>
        </w:rPr>
        <w:t>Prasītājs, pamatojoties uz minēto tiesību normu, ir cēlis prasību pret SIA „Autofavorīts” un ja tiesa, izskatot lietu, atzīs, ka tā ir šās tiesību normas subjekts, tad nav nekāda pamata noraidīt prasību tikai tā iemesla dēļ, ka krimināllietā par vainīgu ceļu satiksmes negadījumā ir atzīts automašīnas šoferis. Ja ir pamats pēc būtības apmierināt prasījumu, tad tas dod iespēju SIA „Autofavorīts” celt regresa prasību pret vainīgo šoferi.</w:t>
      </w:r>
    </w:p>
    <w:p>
      <w:pPr>
        <w:pStyle w:val="Naisf"/>
        <w:spacing w:before="0" w:after="0"/>
        <w:ind w:firstLine="630"/>
        <w:jc w:val="both"/>
        <w:rPr/>
      </w:pPr>
      <w:r>
        <w:rPr>
          <w:color w:val="000000"/>
          <w:lang w:val="lv-LV"/>
        </w:rPr>
        <w:t xml:space="preserve">Apelācijas instances tiesa norādījusi, ka Civillikuma 2347.pants miesas bojājumu gadījumā paredz piedzīt tikai ārstēšanās izdevumus un atrauto peļņu. Taču tiesa nav ņēmusi vērā, ka Civillikuma 2349.pants, kur noteikts, ka </w:t>
      </w:r>
      <w:bookmarkStart w:id="7" w:name="bkm1007"/>
      <w:r>
        <w:rPr>
          <w:color w:val="000000"/>
          <w:lang w:val="lv-LV"/>
        </w:rPr>
        <w:t>ja miesas bojājuma sekas bijušas sakropļojums vai izķēmojums, tad arī par to noteicama atlīdzība, pēc tiesas ieskata. Minētā tiesību norma ir saistāma ar Civillikuma 2347.panta otro daļu, jo Civillikuma 2349.pants paredz īpašu atlīdzības noteikšanu par miesas bojājuma sekām, papildus ārstēšanās izdevumu un atrautās peļņas atlīdzībai.</w:t>
      </w:r>
    </w:p>
    <w:p>
      <w:pPr>
        <w:pStyle w:val="Naisf"/>
        <w:spacing w:before="0" w:after="0"/>
        <w:ind w:firstLine="720"/>
        <w:jc w:val="both"/>
        <w:rPr/>
      </w:pPr>
      <w:bookmarkStart w:id="8" w:name="bkm362"/>
      <w:bookmarkEnd w:id="6"/>
      <w:bookmarkEnd w:id="7"/>
      <w:bookmarkEnd w:id="8"/>
      <w:r>
        <w:rPr>
          <w:bCs/>
          <w:color w:val="000000"/>
          <w:lang w:val="lv-LV"/>
        </w:rPr>
        <w:t>Civillikuma 1635.</w:t>
      </w:r>
      <w:r>
        <w:rPr>
          <w:rStyle w:val="Appleconvertedspace"/>
          <w:color w:val="000000"/>
          <w:lang w:val="lv-LV"/>
        </w:rPr>
        <w:t xml:space="preserve"> pants noteic, ka </w:t>
      </w:r>
      <w:r>
        <w:rPr>
          <w:color w:val="000000"/>
          <w:lang w:val="lv-LV"/>
        </w:rPr>
        <w:t>katrs tiesību aizskārums, tas ir, katra pati par sevi neatļauta darbība, kuras rezultātā nodarīts kaitējums (arī morālais kaitējums), dod tiesību cietušajam prasīt apmierinājumu no aizskārēja, ciktāl viņu par šo darbību var vainot. Ar morālo kaitējumu jāsaprot fiziskas vai garīgas ciešanas, kas izraisītas ar neatļautas darbības rezultātā nodarītu cietušā nemantisko tiesību vai nemantisko labumu aizskārumu. Atlīdzības apmēru par morālo kaitējumu nosaka tiesa pēc sava ieskata, ņemot vērā morālā kaitējuma smagumu un sekas.</w:t>
      </w:r>
    </w:p>
    <w:p>
      <w:pPr>
        <w:pStyle w:val="Naisf"/>
        <w:spacing w:before="0" w:after="0"/>
        <w:ind w:firstLine="720"/>
        <w:jc w:val="both"/>
        <w:rPr>
          <w:color w:val="000000"/>
          <w:lang w:val="lv-LV"/>
        </w:rPr>
      </w:pPr>
      <w:r>
        <w:rPr>
          <w:color w:val="000000"/>
          <w:lang w:val="lv-LV"/>
        </w:rPr>
        <w:t>No minētās tiesību normas secināms, ka katra tiesību aizskāruma gadījumā, tostarp arī par nodarījumiem pret veselību (piemēram, miesas bojājumi), cietušajam ir tiesības  uz atlīdzību par morālo kaitējumu. Civillikuma 1635.pantā noteiktais attiecināms arī uz paaugstinātas bīstamības avota valdītāja atbildību, kaut arī līdz 2013.gada</w:t>
      </w:r>
      <w:r>
        <w:rPr>
          <w:color w:val="0000FF"/>
          <w:lang w:val="lv-LV"/>
        </w:rPr>
        <w:t xml:space="preserve"> </w:t>
      </w:r>
      <w:r>
        <w:rPr>
          <w:color w:val="000000"/>
          <w:lang w:val="lv-LV"/>
        </w:rPr>
        <w:t xml:space="preserve">1.janvārim Civillikuma 2347.pantā nebija norāde par atlīdzības par morālo kaitējumu piedziņu. </w:t>
      </w:r>
    </w:p>
    <w:p>
      <w:pPr>
        <w:pStyle w:val="Naisf"/>
        <w:spacing w:before="0" w:after="0"/>
        <w:ind w:firstLine="720"/>
        <w:jc w:val="both"/>
        <w:rPr/>
      </w:pPr>
      <w:r>
        <w:rPr>
          <w:color w:val="000000"/>
          <w:lang w:val="lv-LV"/>
        </w:rPr>
        <w:t>Līdz ar to apelācijas instances tiesas argumenti, noraidot prasību pret SIA „Autofavorīts”,  nav pamatoti,  jo tiesa iztulkojusi Civillikuma 1635.pantu, 2347.panta otro daļu pretēji to jēgai.</w:t>
      </w:r>
    </w:p>
    <w:p>
      <w:pPr>
        <w:pStyle w:val="Naisf"/>
        <w:spacing w:before="0" w:after="0"/>
        <w:ind w:firstLine="720"/>
        <w:jc w:val="both"/>
        <w:rPr>
          <w:color w:val="000000"/>
          <w:lang w:val="lv-LV"/>
        </w:rPr>
      </w:pPr>
      <w:r>
        <w:rPr>
          <w:color w:val="000000"/>
          <w:lang w:val="lv-LV"/>
        </w:rPr>
      </w:r>
    </w:p>
    <w:p>
      <w:pPr>
        <w:pStyle w:val="Naisf"/>
        <w:spacing w:before="0" w:after="0"/>
        <w:ind w:firstLine="720"/>
        <w:jc w:val="both"/>
        <w:rPr/>
      </w:pPr>
      <w:r>
        <w:rPr>
          <w:color w:val="000000"/>
          <w:lang w:val="lv-LV"/>
        </w:rPr>
        <w:t>[11] Tā kā spriedums tiek atcelts apmierinot gan prasītāja, gan arī atbildētājas „BTA Insurance Company” SE kasācijas sūdzības, tad saskaņā ar Civilprocesa likuma 458.panta otro daļu „BTA Insurance Company” SE  atmaksājama drošības nauda Ls 200. Savukārt prasītājs ir atbrīvots no drošības naudas samaksas saskaņā ar likumu.</w:t>
      </w:r>
    </w:p>
    <w:p>
      <w:pPr>
        <w:pStyle w:val="Naisf"/>
        <w:spacing w:before="0" w:after="0"/>
        <w:ind w:firstLine="720"/>
        <w:jc w:val="both"/>
        <w:rPr>
          <w:color w:val="000000"/>
          <w:lang w:val="lv-LV"/>
        </w:rPr>
      </w:pPr>
      <w:r>
        <w:rPr>
          <w:color w:val="000000"/>
          <w:lang w:val="lv-LV"/>
        </w:rPr>
      </w:r>
    </w:p>
    <w:p>
      <w:pPr>
        <w:pStyle w:val="Naisf"/>
        <w:spacing w:before="0" w:after="0"/>
        <w:ind w:firstLine="720"/>
        <w:jc w:val="center"/>
        <w:rPr>
          <w:b/>
          <w:b/>
          <w:color w:val="000000"/>
          <w:lang w:val="lv-LV"/>
        </w:rPr>
      </w:pPr>
      <w:r>
        <w:rPr>
          <w:b/>
          <w:color w:val="000000"/>
          <w:lang w:val="lv-LV"/>
        </w:rPr>
        <w:t>Rezolutīvā daļa</w:t>
      </w:r>
    </w:p>
    <w:p>
      <w:pPr>
        <w:pStyle w:val="Naisf"/>
        <w:spacing w:before="0" w:after="0"/>
        <w:ind w:firstLine="720"/>
        <w:jc w:val="center"/>
        <w:rPr>
          <w:b/>
          <w:b/>
          <w:color w:val="000000"/>
          <w:lang w:val="lv-LV"/>
        </w:rPr>
      </w:pPr>
      <w:r>
        <w:rPr>
          <w:b/>
          <w:color w:val="000000"/>
          <w:lang w:val="lv-LV"/>
        </w:rPr>
      </w:r>
    </w:p>
    <w:p>
      <w:pPr>
        <w:pStyle w:val="Naisf"/>
        <w:spacing w:before="0" w:after="0"/>
        <w:ind w:firstLine="720"/>
        <w:jc w:val="both"/>
        <w:rPr>
          <w:color w:val="000000"/>
          <w:lang w:val="lv-LV"/>
        </w:rPr>
      </w:pPr>
      <w:r>
        <w:rPr>
          <w:color w:val="000000"/>
          <w:lang w:val="lv-LV"/>
        </w:rPr>
        <w:t>Pamatojoties uz Civilprocesa likuma 474.panta 2.punktu, Senāts</w:t>
      </w:r>
    </w:p>
    <w:p>
      <w:pPr>
        <w:pStyle w:val="Naisf"/>
        <w:spacing w:before="0" w:after="0"/>
        <w:ind w:firstLine="720"/>
        <w:jc w:val="both"/>
        <w:rPr>
          <w:color w:val="000000"/>
          <w:lang w:val="lv-LV"/>
        </w:rPr>
      </w:pPr>
      <w:r>
        <w:rPr>
          <w:color w:val="000000"/>
          <w:lang w:val="lv-LV"/>
        </w:rPr>
      </w:r>
    </w:p>
    <w:p>
      <w:pPr>
        <w:pStyle w:val="Naisf"/>
        <w:spacing w:before="0" w:after="0"/>
        <w:ind w:firstLine="720"/>
        <w:jc w:val="center"/>
        <w:rPr>
          <w:b/>
          <w:b/>
          <w:color w:val="000000"/>
          <w:lang w:val="lv-LV"/>
        </w:rPr>
      </w:pPr>
      <w:r>
        <w:rPr>
          <w:b/>
          <w:color w:val="000000"/>
          <w:lang w:val="lv-LV"/>
        </w:rPr>
        <w:t>n o s p r i e d a</w:t>
      </w:r>
    </w:p>
    <w:p>
      <w:pPr>
        <w:pStyle w:val="Naisf"/>
        <w:spacing w:before="0" w:after="0"/>
        <w:ind w:firstLine="720"/>
        <w:jc w:val="both"/>
        <w:rPr>
          <w:b/>
          <w:b/>
          <w:color w:val="000000"/>
          <w:lang w:val="lv-LV"/>
        </w:rPr>
      </w:pPr>
      <w:r>
        <w:rPr>
          <w:b/>
          <w:color w:val="000000"/>
          <w:lang w:val="lv-LV"/>
        </w:rPr>
      </w:r>
    </w:p>
    <w:p>
      <w:pPr>
        <w:pStyle w:val="Naisf"/>
        <w:spacing w:before="0" w:after="0"/>
        <w:ind w:firstLine="720"/>
        <w:jc w:val="both"/>
        <w:rPr/>
      </w:pPr>
      <w:r>
        <w:rPr>
          <w:lang w:val="lv-LV"/>
        </w:rPr>
        <w:t>Kurzemes apgabaltiesas Civillietu tiesu kolēģijas 2012.gada 23.februāra spriedumu tā pārsūdzētajā daļā atcelt un lietu šajā daļā nodot jaunai izskatīšanai apelācijas instances tiesā.</w:t>
      </w:r>
    </w:p>
    <w:p>
      <w:pPr>
        <w:pStyle w:val="Naisf"/>
        <w:spacing w:before="0" w:after="0"/>
        <w:ind w:firstLine="720"/>
        <w:jc w:val="both"/>
        <w:rPr>
          <w:color w:val="000000"/>
          <w:lang w:val="lv-LV"/>
        </w:rPr>
      </w:pPr>
      <w:r>
        <w:rPr>
          <w:lang w:val="lv-LV"/>
        </w:rPr>
        <w:t xml:space="preserve">Atmaksāt </w:t>
      </w:r>
      <w:r>
        <w:rPr>
          <w:color w:val="000000"/>
          <w:lang w:val="lv-LV"/>
        </w:rPr>
        <w:t>„BTA Insurance Company” SE drošības naudu Ls 200 (divi simti latu).</w:t>
      </w:r>
    </w:p>
    <w:p>
      <w:pPr>
        <w:pStyle w:val="Naisf"/>
        <w:spacing w:before="0" w:after="0"/>
        <w:ind w:firstLine="720"/>
        <w:jc w:val="both"/>
        <w:rPr>
          <w:color w:val="000000"/>
          <w:lang w:val="lv-LV"/>
        </w:rPr>
      </w:pPr>
      <w:r>
        <w:rPr>
          <w:color w:val="000000"/>
          <w:lang w:val="lv-LV"/>
        </w:rPr>
        <w:t>Spriedums nav pārsūdzams.</w:t>
      </w:r>
    </w:p>
    <w:p>
      <w:pPr>
        <w:pStyle w:val="Naisf"/>
        <w:spacing w:before="0" w:after="0"/>
        <w:ind w:firstLine="720"/>
        <w:jc w:val="both"/>
        <w:rPr>
          <w:color w:val="000000"/>
          <w:lang w:val="lv-LV"/>
        </w:rPr>
      </w:pPr>
      <w:r>
        <w:rPr>
          <w:color w:val="000000"/>
          <w:lang w:val="lv-LV"/>
        </w:rPr>
      </w:r>
    </w:p>
    <w:p>
      <w:pPr>
        <w:pStyle w:val="Normal"/>
        <w:shd w:fill="FFFFFF" w:val="clear"/>
        <w:ind w:firstLine="720"/>
        <w:rPr/>
      </w:pPr>
      <w:r>
        <w:rPr/>
        <w:t xml:space="preserve">Senatore                                   </w:t>
        <w:tab/>
        <w:tab/>
        <w:tab/>
        <w:tab/>
        <w:tab/>
        <w:t>E. Vernuša</w:t>
      </w:r>
    </w:p>
    <w:p>
      <w:pPr>
        <w:pStyle w:val="Normal"/>
        <w:shd w:fill="FFFFFF" w:val="clear"/>
        <w:rPr/>
      </w:pPr>
      <w:r>
        <w:rPr/>
        <w:t xml:space="preserve">            </w:t>
      </w:r>
      <w:r>
        <w:rPr/>
        <w:t xml:space="preserve">Senators                                   </w:t>
        <w:tab/>
        <w:tab/>
        <w:tab/>
        <w:tab/>
        <w:tab/>
        <w:t xml:space="preserve">N. Salenieks       </w:t>
      </w:r>
    </w:p>
    <w:p>
      <w:pPr>
        <w:pStyle w:val="Normal"/>
        <w:shd w:fill="FFFFFF" w:val="clear"/>
        <w:rPr/>
      </w:pPr>
      <w:r>
        <w:rPr/>
        <w:t xml:space="preserve">            </w:t>
      </w:r>
      <w:r>
        <w:rPr/>
        <w:t xml:space="preserve">Senators                                   </w:t>
        <w:tab/>
        <w:tab/>
        <w:tab/>
        <w:tab/>
        <w:tab/>
        <w:t>K. Torgāns</w:t>
      </w:r>
    </w:p>
    <w:p>
      <w:pPr>
        <w:pStyle w:val="Normal"/>
        <w:shd w:fill="FFFFFF" w:val="clear"/>
        <w:rPr/>
      </w:pPr>
      <w:r>
        <w:rPr/>
      </w:r>
    </w:p>
    <w:p>
      <w:pPr>
        <w:pStyle w:val="Normal"/>
        <w:jc w:val="both"/>
        <w:rPr/>
      </w:pPr>
      <w:r>
        <w:rPr/>
      </w:r>
      <w:bookmarkStart w:id="9" w:name="bkm362"/>
      <w:bookmarkStart w:id="10" w:name="bkm362"/>
      <w:bookmarkEnd w:id="5"/>
      <w:bookmarkEnd w:id="10"/>
    </w:p>
    <w:p>
      <w:pPr>
        <w:pStyle w:val="Normal"/>
        <w:jc w:val="both"/>
        <w:rPr/>
      </w:pPr>
      <w:r>
        <w:rPr/>
      </w:r>
    </w:p>
    <w:sectPr>
      <w:footerReference w:type="default" r:id="rId8"/>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 xml:space="preserve">.lappus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CharChar">
    <w:name w:val=" Char Char"/>
    <w:basedOn w:val="DefaultParagraphFont"/>
    <w:qFormat/>
    <w:rPr>
      <w:rFonts w:eastAsia="Calibri;Century Gothic"/>
      <w:lang w:val="lv-LV"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4040732793&amp;Req=0103012004040732793&amp;Key=0103012001062032772&amp;Hash=" TargetMode="External"/><Relationship Id="rId3" Type="http://schemas.openxmlformats.org/officeDocument/2006/relationships/hyperlink" Target="http://pro.nais.lv/naiser/text.cfm?Ref=0103012004040732793&amp;Req=0103012004040732793&amp;Key=0101032004121401008&amp;Hash=" TargetMode="External"/><Relationship Id="rId4" Type="http://schemas.openxmlformats.org/officeDocument/2006/relationships/hyperlink" Target="http://pro.nais.lv/naiser/text.cfm?Ref=0103012004040732793&amp;Req=0103012004040732793&amp;Key=0101032005051700331&amp;Hash=" TargetMode="External"/><Relationship Id="rId5" Type="http://schemas.openxmlformats.org/officeDocument/2006/relationships/hyperlink" Target="http://pro.nais.lv/naiser/text.cfm?Ref=0101032004121401008&amp;Req=0101032004121401008&amp;Key=0103012001062032772&amp;Hash=" TargetMode="External"/><Relationship Id="rId6" Type="http://schemas.openxmlformats.org/officeDocument/2006/relationships/hyperlink" Target="http://pro.nais.lv/naiser/text.cfm?Ref=0103012004040732793&amp;Req=0103012004040732793&amp;Key=0103012001062032772&amp;Hash=" TargetMode="External"/><Relationship Id="rId7" Type="http://schemas.openxmlformats.org/officeDocument/2006/relationships/hyperlink" Target="http://pro.nais.lv/naiser/text.cfm?Ref=0101032004121401008&amp;Req=0101032004121401008&amp;Key=0103012001062032772&amp;Has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2:00Z</dcterms:created>
  <dc:creator>LindaVigante</dc:creator>
  <dc:description/>
  <cp:keywords/>
  <dc:language>en-US</dc:language>
  <cp:lastModifiedBy> </cp:lastModifiedBy>
  <cp:lastPrinted>2013-03-07T15:53:00Z</cp:lastPrinted>
  <dcterms:modified xsi:type="dcterms:W3CDTF">2013-03-22T13:03:00Z</dcterms:modified>
  <cp:revision>6</cp:revision>
  <dc:subject/>
  <dc:title> </dc:title>
</cp:coreProperties>
</file>