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rPr>
      </w:pPr>
      <w:r>
        <w:rPr>
          <w:b/>
        </w:rPr>
      </w:r>
    </w:p>
    <w:p>
      <w:pPr>
        <w:pStyle w:val="Normal"/>
        <w:spacing w:lineRule="auto" w:line="360"/>
        <w:ind w:firstLine="567"/>
        <w:jc w:val="both"/>
        <w:rPr>
          <w:b/>
          <w:b/>
        </w:rPr>
      </w:pPr>
      <w:r>
        <w:rPr>
          <w:b/>
        </w:rPr>
        <w:t>Virsraksts: Pienākums pierādīt ka darbinieks nav diskriminēts, ir darba devējam</w:t>
      </w:r>
    </w:p>
    <w:p>
      <w:pPr>
        <w:pStyle w:val="Normal"/>
        <w:spacing w:lineRule="auto" w:line="360"/>
        <w:ind w:firstLine="567"/>
        <w:jc w:val="both"/>
        <w:rPr/>
      </w:pPr>
      <w:r>
        <w:rPr>
          <w:b/>
        </w:rPr>
        <w:t>Tēze:</w:t>
      </w:r>
      <w:r>
        <w:rPr/>
        <w:t xml:space="preserve"> Vadoties no Eiropas Savienības tiesību efektivitātes principa, kas dalībvalstīm uzliek pienākumu nodrošināt, lai jebkurš indivīds varētu efektīvi realizēt ar Eiropas Savienības normatīvajiem aktiem piešķirtās tiesības, darba tiesībās ir noteikts apgrieztais pierādīšanas pienākums gadījumā, ja prasītājs (darbinieks) ir norādījis uz faktiem vai apstākļiem, kas varētu liecināt par nelabvēlīgu seku radīšanu viņam vai varbūtēju diskrimināciju (Darba likuma 9.panta otrā daļa, 29.panta trešā daļa, 125.pants).</w:t>
      </w:r>
    </w:p>
    <w:p>
      <w:pPr>
        <w:pStyle w:val="Normal"/>
        <w:spacing w:lineRule="auto" w:line="360"/>
        <w:ind w:firstLine="567"/>
        <w:jc w:val="both"/>
        <w:rPr/>
      </w:pPr>
      <w:r>
        <w:rPr/>
        <w:t>Šādā situācijā darba devējam ir jāspēj pierādīt, ka pret darbinieku vērstā attieksme, uzsakot darba līgumu, uzliekot disciplinārsodu, izsakot mutiskus aizrādījumus, nav saistīta ar darba devēja nepamatotu, tendenciozu, diskriminējošu attieksmi pret konkrēto darbinieku.</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Lieta Nr.C30505209</w:t>
      </w:r>
    </w:p>
    <w:p>
      <w:pPr>
        <w:pStyle w:val="Normal"/>
        <w:spacing w:lineRule="auto" w:line="360"/>
        <w:jc w:val="right"/>
        <w:rPr/>
      </w:pPr>
      <w:r>
        <w:rPr/>
      </w:r>
    </w:p>
    <w:p>
      <w:pPr>
        <w:pStyle w:val="Normal"/>
        <w:spacing w:lineRule="auto" w:line="360"/>
        <w:ind w:left="-432" w:right="-144" w:hanging="0"/>
        <w:jc w:val="center"/>
        <w:rPr>
          <w:b/>
          <w:b/>
          <w:bCs/>
        </w:rPr>
      </w:pPr>
      <w:r>
        <w:rPr>
          <w:b/>
          <w:bCs/>
        </w:rPr>
        <w:t>Latvijas Republikas Augstākās tiesas</w:t>
      </w:r>
    </w:p>
    <w:p>
      <w:pPr>
        <w:pStyle w:val="Normal"/>
        <w:spacing w:lineRule="auto" w:line="360"/>
        <w:ind w:left="-432" w:right="-144" w:hanging="0"/>
        <w:jc w:val="center"/>
        <w:rPr>
          <w:b/>
          <w:b/>
          <w:bCs/>
        </w:rPr>
      </w:pPr>
      <w:r>
        <w:rPr>
          <w:b/>
          <w:bCs/>
        </w:rPr>
        <w:t>Senāta Civillietu departamenta</w:t>
      </w:r>
    </w:p>
    <w:p>
      <w:pPr>
        <w:pStyle w:val="Normal"/>
        <w:spacing w:lineRule="auto" w:line="360"/>
        <w:ind w:left="-432" w:right="-144" w:hanging="0"/>
        <w:jc w:val="center"/>
        <w:rPr>
          <w:b/>
          <w:b/>
          <w:bCs/>
        </w:rPr>
      </w:pPr>
      <w:r>
        <w:rPr>
          <w:b/>
          <w:bCs/>
        </w:rPr>
        <w:t>2013.gada 8.maija</w:t>
      </w:r>
    </w:p>
    <w:p>
      <w:pPr>
        <w:pStyle w:val="Normal"/>
        <w:spacing w:lineRule="auto" w:line="360"/>
        <w:ind w:left="-432" w:right="-144" w:hanging="0"/>
        <w:jc w:val="center"/>
        <w:rPr>
          <w:b/>
          <w:b/>
          <w:bCs/>
        </w:rPr>
      </w:pPr>
      <w:r>
        <w:rPr>
          <w:b/>
          <w:bCs/>
        </w:rPr>
        <w:t>SPRIEDUMS</w:t>
      </w:r>
    </w:p>
    <w:p>
      <w:pPr>
        <w:pStyle w:val="Normal"/>
        <w:spacing w:lineRule="auto" w:line="360"/>
        <w:ind w:right="-30" w:hanging="0"/>
        <w:jc w:val="center"/>
        <w:rPr/>
      </w:pPr>
      <w:r>
        <w:rPr>
          <w:b/>
          <w:bCs/>
        </w:rPr>
        <w:t>Lietā Nr. SKC-1482/2013</w:t>
      </w:r>
    </w:p>
    <w:p>
      <w:pPr>
        <w:pStyle w:val="Normal"/>
        <w:spacing w:lineRule="auto" w:line="360"/>
        <w:jc w:val="center"/>
        <w:rPr/>
      </w:pPr>
      <w:r>
        <w:rPr/>
      </w:r>
    </w:p>
    <w:p>
      <w:pPr>
        <w:pStyle w:val="Normal"/>
        <w:spacing w:lineRule="auto" w:line="360"/>
        <w:ind w:firstLine="720"/>
        <w:jc w:val="both"/>
        <w:rPr/>
      </w:pPr>
      <w:r>
        <w:rPr/>
        <w:t>Latvijas Republikas Augstākās tiesas Senāts šādā sastāvā:</w:t>
      </w:r>
    </w:p>
    <w:p>
      <w:pPr>
        <w:pStyle w:val="Normal"/>
        <w:spacing w:lineRule="auto" w:line="360"/>
        <w:rPr/>
      </w:pPr>
      <w:r>
        <w:rPr/>
        <w:t xml:space="preserve">                     </w:t>
      </w:r>
      <w:r>
        <w:rPr/>
        <w:t>tiesas sēdes priekšsēdētājs senators referents V. Jonikāns</w:t>
      </w:r>
    </w:p>
    <w:p>
      <w:pPr>
        <w:pStyle w:val="Normal"/>
        <w:spacing w:lineRule="auto" w:line="360"/>
        <w:ind w:firstLine="720"/>
        <w:rPr/>
      </w:pPr>
      <w:r>
        <w:rPr/>
        <w:t xml:space="preserve">                                                    </w:t>
      </w:r>
      <w:r>
        <w:rPr/>
        <w:t>senators N. Salenieks</w:t>
      </w:r>
    </w:p>
    <w:p>
      <w:pPr>
        <w:pStyle w:val="Normal"/>
        <w:spacing w:lineRule="auto" w:line="360"/>
        <w:ind w:firstLine="720"/>
        <w:rPr/>
      </w:pPr>
      <w:r>
        <w:rPr/>
        <w:t xml:space="preserve">                                                    </w:t>
      </w:r>
      <w:r>
        <w:rPr/>
        <w:t>senatore A. Vītola</w:t>
      </w:r>
    </w:p>
    <w:p>
      <w:pPr>
        <w:pStyle w:val="Normal"/>
        <w:spacing w:lineRule="auto" w:line="360"/>
        <w:ind w:firstLine="720"/>
        <w:rPr/>
      </w:pPr>
      <w:r>
        <w:rPr/>
      </w:r>
    </w:p>
    <w:p>
      <w:pPr>
        <w:pStyle w:val="Normal"/>
        <w:spacing w:lineRule="auto" w:line="360"/>
        <w:ind w:firstLine="720"/>
        <w:rPr/>
      </w:pPr>
      <w:r>
        <w:rPr/>
        <w:t>ar tiesas sēžu sekretāri Z.G.,</w:t>
      </w:r>
    </w:p>
    <w:p>
      <w:pPr>
        <w:pStyle w:val="Normal"/>
        <w:spacing w:lineRule="auto" w:line="360"/>
        <w:ind w:firstLine="720"/>
        <w:jc w:val="both"/>
        <w:rPr/>
      </w:pPr>
      <w:r>
        <w:rPr/>
        <w:t>piedaloties prasītājas J.S. pārstāvim zvērinātam advokātam S.Kozlovam un atbildētājas SIA „Rimi Latvia” pārstāvei zvērinātai advokātei L.Sokolovai,</w:t>
      </w:r>
    </w:p>
    <w:p>
      <w:pPr>
        <w:pStyle w:val="Normal"/>
        <w:spacing w:lineRule="auto" w:line="360"/>
        <w:ind w:firstLine="720"/>
        <w:jc w:val="both"/>
        <w:rPr/>
      </w:pPr>
      <w:r>
        <w:rPr/>
        <w:t>atklātā tiesas sēdē izskatīja civillietu sakarā ar prasītājas J.S. kasācijas sūdzību par Augstākās tiesas Civillietu tiesu palātas 2012.gada 13.novembra spriedumu J.S. prasībā pret SIA „Rimi Latvia” par rīkojuma par disciplinārsoda izteikšanu atcelšanu, darba devējas uzteikuma atzīšanu par spēkā neesošu, darba tiesisko attiecību izbeigšanu, vidējās izpeļņas piedziņu un atlīdzības par morālā kaitējuma piedziņu.</w:t>
      </w:r>
    </w:p>
    <w:p>
      <w:pPr>
        <w:pStyle w:val="Normal"/>
        <w:spacing w:lineRule="auto" w:line="360"/>
        <w:ind w:firstLine="720"/>
        <w:jc w:val="both"/>
        <w:rPr/>
      </w:pPr>
      <w:r>
        <w:rPr/>
      </w:r>
    </w:p>
    <w:p>
      <w:pPr>
        <w:pStyle w:val="Normal"/>
        <w:spacing w:lineRule="auto" w:line="360"/>
        <w:jc w:val="center"/>
        <w:rPr>
          <w:b/>
          <w:b/>
        </w:rPr>
      </w:pPr>
      <w:r>
        <w:rPr>
          <w:b/>
        </w:rPr>
        <w:t>Aprakstošā daļa</w:t>
      </w:r>
    </w:p>
    <w:p>
      <w:pPr>
        <w:pStyle w:val="Normal"/>
        <w:spacing w:lineRule="auto" w:line="360"/>
        <w:ind w:firstLine="720"/>
        <w:jc w:val="center"/>
        <w:rPr>
          <w:b/>
          <w:b/>
        </w:rPr>
      </w:pPr>
      <w:r>
        <w:rPr>
          <w:b/>
        </w:rPr>
      </w:r>
    </w:p>
    <w:p>
      <w:pPr>
        <w:pStyle w:val="Normal"/>
        <w:shd w:fill="FFFFFF" w:val="clear"/>
        <w:autoSpaceDE w:val="false"/>
        <w:spacing w:lineRule="auto" w:line="360"/>
        <w:ind w:firstLine="567"/>
        <w:jc w:val="both"/>
        <w:rPr/>
      </w:pPr>
      <w:r>
        <w:rPr/>
        <w:t>[1] J.S. 2009.gada 26.augustā Rīgas pilsētas Vidzemes priekšpilsētas tiesā cēlusi prasību pret SIA „Rimi Latvia”, lūdzot:</w:t>
      </w:r>
    </w:p>
    <w:p>
      <w:pPr>
        <w:pStyle w:val="Normal"/>
        <w:shd w:fill="FFFFFF" w:val="clear"/>
        <w:autoSpaceDE w:val="false"/>
        <w:spacing w:lineRule="auto" w:line="360"/>
        <w:ind w:firstLine="567"/>
        <w:jc w:val="both"/>
        <w:rPr/>
      </w:pPr>
      <w:r>
        <w:rPr/>
        <w:t>- atcelt SIA „Rimi Latvia” 2009.gada 29.jūlija rīkojumu Nr.123/09 „Par disciplinārsoda izteikšanu”;</w:t>
      </w:r>
    </w:p>
    <w:p>
      <w:pPr>
        <w:pStyle w:val="Normal"/>
        <w:shd w:fill="FFFFFF" w:val="clear"/>
        <w:autoSpaceDE w:val="false"/>
        <w:spacing w:lineRule="auto" w:line="360"/>
        <w:ind w:firstLine="567"/>
        <w:jc w:val="both"/>
        <w:rPr/>
      </w:pPr>
      <w:r>
        <w:rPr/>
        <w:t>- atzīt par spēkā neesošu SIA „Rimi Latvia” darba līguma uzteikumu Nr.14/09 – a;</w:t>
      </w:r>
    </w:p>
    <w:p>
      <w:pPr>
        <w:pStyle w:val="Normal"/>
        <w:shd w:fill="FFFFFF" w:val="clear"/>
        <w:autoSpaceDE w:val="false"/>
        <w:spacing w:lineRule="auto" w:line="360"/>
        <w:ind w:firstLine="567"/>
        <w:jc w:val="both"/>
        <w:rPr/>
      </w:pPr>
      <w:r>
        <w:rPr/>
        <w:t>- ar tiesas spriedumu izbeigt darba tiesiskās attiecības starp prasītāju un SIA „Rimi Latvia”;</w:t>
      </w:r>
    </w:p>
    <w:p>
      <w:pPr>
        <w:pStyle w:val="Normal"/>
        <w:shd w:fill="FFFFFF" w:val="clear"/>
        <w:autoSpaceDE w:val="false"/>
        <w:spacing w:lineRule="auto" w:line="360"/>
        <w:ind w:firstLine="567"/>
        <w:jc w:val="both"/>
        <w:rPr/>
      </w:pPr>
      <w:r>
        <w:rPr/>
        <w:t>- piedzīt no SIA „Rimi Latvia” prasītājas labā vidējo izpeļņu par visu darba piespiedu kavējuma laiku līdz sprieduma spēkā stāšanās brīdim;</w:t>
      </w:r>
    </w:p>
    <w:p>
      <w:pPr>
        <w:pStyle w:val="Normal"/>
        <w:shd w:fill="FFFFFF" w:val="clear"/>
        <w:autoSpaceDE w:val="false"/>
        <w:spacing w:lineRule="auto" w:line="360"/>
        <w:ind w:firstLine="567"/>
        <w:jc w:val="both"/>
        <w:rPr/>
      </w:pPr>
      <w:r>
        <w:rPr/>
        <w:t>- piedzīt no SIA „Rimi Latvia” prasītājas labā atlīdzību par morālo kaitējumu Ls 150 000.</w:t>
      </w:r>
    </w:p>
    <w:p>
      <w:pPr>
        <w:pStyle w:val="Normal"/>
        <w:shd w:fill="FFFFFF" w:val="clear"/>
        <w:autoSpaceDE w:val="false"/>
        <w:spacing w:lineRule="auto" w:line="360"/>
        <w:ind w:firstLine="567"/>
        <w:jc w:val="both"/>
        <w:rPr/>
      </w:pPr>
      <w:r>
        <w:rPr/>
        <w:t>Lieta pēc piekritības nosūtīta Rīgas apgabaltiesas Civillietu tiesu kolēģijai 2009.gada 27.novembrī.</w:t>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t>[2] Prasība pamatota ar šādiem argumentiem.</w:t>
      </w:r>
    </w:p>
    <w:p>
      <w:pPr>
        <w:pStyle w:val="Normal"/>
        <w:shd w:fill="FFFFFF" w:val="clear"/>
        <w:autoSpaceDE w:val="false"/>
        <w:spacing w:lineRule="auto" w:line="360"/>
        <w:ind w:firstLine="567"/>
        <w:jc w:val="both"/>
        <w:rPr/>
      </w:pPr>
      <w:r>
        <w:rPr/>
        <w:t>[2.1] Starp SIA „Rimi Latvia” un J.S. 2005.gada 12.decembrī noslēgts darba līgums Nr.65/05, saskaņā ar kuru prasītāja pieņemta darbā par informācijas ievadīšanas operatori.</w:t>
      </w:r>
    </w:p>
    <w:p>
      <w:pPr>
        <w:pStyle w:val="Normal"/>
        <w:shd w:fill="FFFFFF" w:val="clear"/>
        <w:autoSpaceDE w:val="false"/>
        <w:spacing w:lineRule="auto" w:line="360"/>
        <w:ind w:firstLine="567"/>
        <w:jc w:val="both"/>
        <w:rPr/>
      </w:pPr>
      <w:r>
        <w:rPr/>
        <w:t>Saskaņā ar 2007.gada 1.aprīlī noslēgto vienošanos Nr.2 prasītāja pārcelta personāla speciālistes amatā.</w:t>
      </w:r>
    </w:p>
    <w:p>
      <w:pPr>
        <w:pStyle w:val="Normal"/>
        <w:shd w:fill="FFFFFF" w:val="clear"/>
        <w:autoSpaceDE w:val="false"/>
        <w:spacing w:lineRule="auto" w:line="360"/>
        <w:ind w:firstLine="567"/>
        <w:jc w:val="both"/>
        <w:rPr/>
      </w:pPr>
      <w:r>
        <w:rPr/>
        <w:t>[2.2] Ar 2009.gada 29.jūlija rīkojumu Nr.123/09 „Par disciplinārsoda izteikšanu” prasītājai izteikts rājiens sakarā ar būtiskiem uzņēmumā pieņemto darba procedūru pārkāpumiem, kā arī profesionālo pienākumu pārkāpumiem, kas saistīti ar LR normatīvo aktu neievērošanu (2009.gada 3.jūlija akts Nr.03/09 – a).</w:t>
      </w:r>
    </w:p>
    <w:p>
      <w:pPr>
        <w:pStyle w:val="Normal"/>
        <w:shd w:fill="FFFFFF" w:val="clear"/>
        <w:autoSpaceDE w:val="false"/>
        <w:spacing w:lineRule="auto" w:line="360"/>
        <w:ind w:firstLine="567"/>
        <w:jc w:val="both"/>
        <w:rPr/>
      </w:pPr>
      <w:r>
        <w:rPr/>
        <w:t>Saskaņā ar 2009.gada 3.jūlija aktu Nr.03/09 – a, uz kuru balstīts rīkojums Nr.123/09 „Par disciplinārsoda izteikšanu”, sastādot darba devējas uzteikumu Supernetto Saldus darbiniecei I.K., J.S. pieļāvusi šādas kļūdas: 1) nav ņēmusi vērā, ka I.K. 2009.gada 11.jūnija akts Nr.1 sastādīts kļūdaini, jo tā sastādīšanā piedalījusies pati darbiniece un ar šo aktu pati sevi iepazīstinājusi; 2) nav ņēmusi vērā nosacījumus, ka darbiniekam ir tiesības obligātās veselības pārbaudes, uz kurām viņu nosūtījis darba devējs, veikt viena mēneša laikā no nosūtījuma saņemšanas dienas, kā to nosaka I.K. darba līguma 8.14.punkts, vai laikā ne mazāk par četrām nedēļām, kā to nosaka SIA „Rimi Latvia” ar 2009.gada 5.maija rīkojumu Nr.603 – A apstiprinātās „Obligāto veselības pārbaužu organizēšanas kārtība” (turpmāk arī – Rimi noteikumi) 5.3.punkts.</w:t>
      </w:r>
    </w:p>
    <w:p>
      <w:pPr>
        <w:pStyle w:val="Normal"/>
        <w:shd w:fill="FFFFFF" w:val="clear"/>
        <w:autoSpaceDE w:val="false"/>
        <w:spacing w:lineRule="auto" w:line="360"/>
        <w:ind w:firstLine="567"/>
        <w:jc w:val="both"/>
        <w:rPr/>
      </w:pPr>
      <w:r>
        <w:rPr/>
        <w:t>Izteiktie pārmetumi, prasītājas ieskatā, ir nepamatoti tālāk minēto apsvērumu dēļ.</w:t>
      </w:r>
    </w:p>
    <w:p>
      <w:pPr>
        <w:pStyle w:val="Normal"/>
        <w:shd w:fill="FFFFFF" w:val="clear"/>
        <w:autoSpaceDE w:val="false"/>
        <w:spacing w:lineRule="auto" w:line="360"/>
        <w:ind w:firstLine="567"/>
        <w:jc w:val="both"/>
        <w:rPr/>
      </w:pPr>
      <w:r>
        <w:rPr/>
        <w:t>[2.2.1] 2009.gada 11.jūnija aktu Nr.1, ar kuru konstatēts, ka līdz 2009.gada 11.maijam I.K. nav iesniegusi veikala vadītājai sanitāro grāmatiņu ar pagarinātu derīguma termiņu, parakstījušas trīs personas – veikala vadītāja A.T., maiņas vadītāja E.S. un I.K.</w:t>
      </w:r>
    </w:p>
    <w:p>
      <w:pPr>
        <w:pStyle w:val="Normal"/>
        <w:shd w:fill="FFFFFF" w:val="clear"/>
        <w:autoSpaceDE w:val="false"/>
        <w:spacing w:lineRule="auto" w:line="360"/>
        <w:ind w:firstLine="567"/>
        <w:jc w:val="both"/>
        <w:rPr/>
      </w:pPr>
      <w:r>
        <w:rPr/>
        <w:t>Veidu, kādā sastādāms akts, normatīvie akti nenosaka, kā arī neregulē jautājumu par to, kādas personas akta sastādīšanā drīkst vai nedrīkst piedalīties.</w:t>
      </w:r>
    </w:p>
    <w:p>
      <w:pPr>
        <w:pStyle w:val="Normal"/>
        <w:shd w:fill="FFFFFF" w:val="clear"/>
        <w:autoSpaceDE w:val="false"/>
        <w:spacing w:lineRule="auto" w:line="360"/>
        <w:ind w:firstLine="567"/>
        <w:jc w:val="both"/>
        <w:rPr/>
      </w:pPr>
      <w:r>
        <w:rPr/>
        <w:t>I.K. aktu parakstījusi bez iebildumiem, kas nozīmē, ka aktā konstatētajiem faktiem viņa ir pilnībā piekritusi. Konkrētajā situācijā darbiniecei tika dota iespēja izteikt savu viedokli jau akta sastādīšanas laikā, kas no darbinieka tiesību aizsardzības viedokļa nav vērtējama kā prettiesiska rīcība.</w:t>
      </w:r>
    </w:p>
    <w:p>
      <w:pPr>
        <w:pStyle w:val="Normal"/>
        <w:shd w:fill="FFFFFF" w:val="clear"/>
        <w:autoSpaceDE w:val="false"/>
        <w:spacing w:lineRule="auto" w:line="360"/>
        <w:ind w:firstLine="567"/>
        <w:jc w:val="both"/>
        <w:rPr/>
      </w:pPr>
      <w:r>
        <w:rPr/>
        <w:t>Līdztekus tam, aktā norādīto faktu, ka I.K. sanitārās grāmatiņas derīguma termiņš bija beidzies, neviena no pusēm nav apstrīdējusi vai kā citādi apšaubījusi.</w:t>
      </w:r>
    </w:p>
    <w:p>
      <w:pPr>
        <w:pStyle w:val="Normal"/>
        <w:shd w:fill="FFFFFF" w:val="clear"/>
        <w:autoSpaceDE w:val="false"/>
        <w:spacing w:lineRule="auto" w:line="360"/>
        <w:ind w:firstLine="567"/>
        <w:jc w:val="both"/>
        <w:rPr/>
      </w:pPr>
      <w:r>
        <w:rPr/>
        <w:t>[2.2.2] Rimi noteikumu 3.2.punkts nosaka, ka viens no obligāto veselības pārbaužu veidiem, kas noteikti uzņēmumā, ir obligātā veselības pārbaude personām, kuru darbs ir saistīts ar iespējamu risku citu cilvēku veselībai un to kā obligātu nosaka Ministru kabineta 2001.gada 27.novembra noteikumi Nr.494 „Noteikumi par darbiem, kas saistīti ar iespējamu risku citu cilvēku veselībai un kuros nodarbinātās personas tiek pakļautas obligātajām veselības pārbaudēm” (turpmāk arī – Noteikumi Nr.494).</w:t>
      </w:r>
    </w:p>
    <w:p>
      <w:pPr>
        <w:pStyle w:val="Normal"/>
        <w:shd w:fill="FFFFFF" w:val="clear"/>
        <w:autoSpaceDE w:val="false"/>
        <w:spacing w:lineRule="auto" w:line="360"/>
        <w:ind w:firstLine="567"/>
        <w:jc w:val="both"/>
        <w:rPr/>
      </w:pPr>
      <w:r>
        <w:rPr/>
        <w:t>Saskaņā ar Noteikumu Nr.494 1.pielikuma 1.punktu personas, kuras ir nodarbinātas kādā no pārtikas aprites posmiem, ir pakļautas obligātajām veselības pārbaudēm vienu reizi gadā. Tajā pašā laikā Noteikumi Nr.494 neparedz darba devēja pienākumu noteikt laiku pārbaudes veikšanai, kā arī neparedz iespēju nodarbināt darbinieku, ja pārbaude nav veikta.</w:t>
      </w:r>
    </w:p>
    <w:p>
      <w:pPr>
        <w:pStyle w:val="Normal"/>
        <w:shd w:fill="FFFFFF" w:val="clear"/>
        <w:autoSpaceDE w:val="false"/>
        <w:spacing w:lineRule="auto" w:line="360"/>
        <w:ind w:firstLine="567"/>
        <w:jc w:val="both"/>
        <w:rPr/>
      </w:pPr>
      <w:r>
        <w:rPr/>
        <w:t>Atbilstoši Rimi noteikumu 2.2.punkta 1.apakšpunkta noteikumiem nodarbinātos periodiskās veselības pārbaudes veikšanai nosūta vienu reizi trīs gados, bet, atbilstoši 5.2.punkta pirmā apakšpunkta noteikumiem, darbinieku uz periodiskajām obligātās veselības pārbaudēm nosūta veikala vadītājs/direktors ik pēc trīs gadiem, kas ir pretrunā ar Noteikumu Nr.494 prasībām.</w:t>
      </w:r>
    </w:p>
    <w:p>
      <w:pPr>
        <w:pStyle w:val="Normal"/>
        <w:shd w:fill="FFFFFF" w:val="clear"/>
        <w:autoSpaceDE w:val="false"/>
        <w:spacing w:lineRule="auto" w:line="360"/>
        <w:ind w:firstLine="567"/>
        <w:jc w:val="both"/>
        <w:rPr/>
      </w:pPr>
      <w:r>
        <w:rPr/>
        <w:t>Tādējādi attiecībā uz Noteikumos Nr.494 ietvertajām prasībām Rimi noteikumi par obligāto veselības pārbaužu organizēšanas periodiskumu nav piemērojami. I.K. darba līgums tika noslēgts 2007.gada 12.janvārī, līdz ar to, vadoties pēc Rimi noteikumiem, nāktos secināt, ka I.K. kārtējo periodisko obligāto veselības pārbaudi būtu jāveic tikai 2010.gada janvārī, kas būtu Noteikumu Nr.494 pārkāpums.</w:t>
      </w:r>
    </w:p>
    <w:p>
      <w:pPr>
        <w:pStyle w:val="Normal"/>
        <w:shd w:fill="FFFFFF" w:val="clear"/>
        <w:autoSpaceDE w:val="false"/>
        <w:spacing w:lineRule="auto" w:line="360"/>
        <w:ind w:firstLine="567"/>
        <w:jc w:val="both"/>
        <w:rPr/>
      </w:pPr>
      <w:r>
        <w:rPr/>
        <w:t>Līdztekus iepriekš minētajam, Rimi noteikumi ir izdoti, lai atbilstoši uzņēmuma specifikai precizētu 2009.gada 1.aprīlī spēkā stājušos Ministru kabineta 2009.gada 10.marta noteikumu Nr.219 „Kārtība, kādā veicama obligātā veselības pārbaude” (turpmāk arī – Noteikumi Nr.219) piemērošanas kārtību. Šie noteikumi nosaka, kādā kārtībā veselības pārbaudi jāveic personām, kuras, pirmkārt, ir nodarbinātas vai kuras paredzēts nodarbināt darbā, kur viņu veselības stāvokli ietekmē veselībai kaitīgie darba vides faktori, un otrkārt, kuras ir nodarbinātas vai kuras paredzēts nodarbināt darbā īpašos apstākļos.</w:t>
      </w:r>
    </w:p>
    <w:p>
      <w:pPr>
        <w:pStyle w:val="Normal"/>
        <w:shd w:fill="FFFFFF" w:val="clear"/>
        <w:autoSpaceDE w:val="false"/>
        <w:spacing w:lineRule="auto" w:line="360"/>
        <w:ind w:firstLine="567"/>
        <w:jc w:val="both"/>
        <w:rPr/>
      </w:pPr>
      <w:r>
        <w:rPr/>
        <w:t>Noteikumos Nr.219 periodisko veselības pārbaužu biežums ir noteikts reizi trijos gados un pārbaudes veikšanai darba devējam ir jānosaka noteikts laiks, kā arī Noteikumu Nr.219 26.punkts paredz darba devēja tiesību, nevis pienākumu atstādināt darbinieku no darba, ja šāda pārbaude nav veikta.</w:t>
      </w:r>
    </w:p>
    <w:p>
      <w:pPr>
        <w:pStyle w:val="Normal"/>
        <w:shd w:fill="FFFFFF" w:val="clear"/>
        <w:autoSpaceDE w:val="false"/>
        <w:spacing w:lineRule="auto" w:line="360"/>
        <w:ind w:firstLine="567"/>
        <w:jc w:val="both"/>
        <w:rPr/>
      </w:pPr>
      <w:r>
        <w:rPr/>
        <w:t>[2.2.3] 2009.gada 3.jūlija aktā Nr.03/09 – a nepamatoti norādīts, ka nav ievēroti I.K. darba līguma 8.14.punkta noteikumi. Darba līguma 8.13.punkts precīzi nosaka darbinieka pienākumu iesniegt darba devējam derīgu sanitāro grāmatiņu, bet 8.14.punkts uzliek par pienākumu veikt periodiskās veselības pārbaudes atbilstoši veicamā darba specifikai un normatīvo aktu prasībām.</w:t>
      </w:r>
    </w:p>
    <w:p>
      <w:pPr>
        <w:pStyle w:val="Normal"/>
        <w:shd w:fill="FFFFFF" w:val="clear"/>
        <w:autoSpaceDE w:val="false"/>
        <w:spacing w:lineRule="auto" w:line="360"/>
        <w:ind w:firstLine="567"/>
        <w:jc w:val="both"/>
        <w:rPr/>
      </w:pPr>
      <w:r>
        <w:rPr/>
        <w:t>Atbilstoši I.K. 2009.gada 12.jūnija paskaidrojumiem, viņai jau 2009.gada 18.maijā bija zināms, ka līdz 2009.gada 5.jūnijam jāveic kārtējā veselības pārbaude un jāiesniedz derīga sanitārā grāmatiņa. Akts par pārkāpumu tika sastādīts 2009.gada 11.jūnijā, tādējādi nav pamata uzskatīt, ka darbiniecei pienācīgā kārtā netika atgādināts par veselības pārbaudes veikšanas nepieciešamību.</w:t>
      </w:r>
    </w:p>
    <w:p>
      <w:pPr>
        <w:pStyle w:val="Normal"/>
        <w:shd w:fill="FFFFFF" w:val="clear"/>
        <w:autoSpaceDE w:val="false"/>
        <w:spacing w:lineRule="auto" w:line="360"/>
        <w:ind w:firstLine="567"/>
        <w:jc w:val="both"/>
        <w:rPr/>
      </w:pPr>
      <w:r>
        <w:rPr/>
      </w:r>
    </w:p>
    <w:p>
      <w:pPr>
        <w:pStyle w:val="Normal"/>
        <w:spacing w:lineRule="auto" w:line="360"/>
        <w:ind w:firstLine="540"/>
        <w:jc w:val="both"/>
        <w:rPr/>
      </w:pPr>
      <w:r>
        <w:rPr/>
        <w:t>[3] J.S. 2009.gada 24.septembrī iesniegusi prasības pieteikuma papildinājumus, kuri pamatoti ar tālāk minētajiem argumentiem.</w:t>
      </w:r>
    </w:p>
    <w:p>
      <w:pPr>
        <w:pStyle w:val="Normal"/>
        <w:spacing w:lineRule="auto" w:line="360"/>
        <w:ind w:firstLine="540"/>
        <w:jc w:val="both"/>
        <w:rPr/>
      </w:pPr>
      <w:r>
        <w:rPr/>
        <w:t>[3.1] 2009.gada 26.augustā prasītājai uzteikts darba līgums, pamatojoties uz Darba likuma 101.panta pirmās daļas 1.punktu, norādot, ka prasītāja būtiski pārkāpusi uzņēmumā noteikto darba kārtību un darba līguma nosacījumus, par ko liecina 2009.gada 24.augusta akts Nr.07/09 – a.</w:t>
      </w:r>
    </w:p>
    <w:p>
      <w:pPr>
        <w:pStyle w:val="Normal"/>
        <w:spacing w:lineRule="auto" w:line="360"/>
        <w:ind w:firstLine="540"/>
        <w:jc w:val="both"/>
        <w:rPr/>
      </w:pPr>
      <w:r>
        <w:rPr/>
        <w:t>[3.2] 2009.gada 1.jūlijā darba devēja piedāvāja prasītājai parakstīt vienošanos par darba tiesisko attiecību izbeigšanu, pamatojoties uz Darba likuma 114.pantu. Vienošanās tekstā bija norādīts, ka tā sastādīta pēc prasītājas iniciatīvas un no darba devējas puses bija parakstīta.</w:t>
      </w:r>
    </w:p>
    <w:p>
      <w:pPr>
        <w:pStyle w:val="Normal"/>
        <w:spacing w:lineRule="auto" w:line="360"/>
        <w:ind w:firstLine="540"/>
        <w:jc w:val="both"/>
        <w:rPr/>
      </w:pPr>
      <w:r>
        <w:rPr/>
        <w:t>Prasītāja darba tiesisko attiecību izbeigšanai nepiekrita, pēc kā darba devēja īsā laika posmā sastādīja septiņus aktus par prasītājas it kā pieļautiem disciplinārpārkāpumiem.</w:t>
      </w:r>
    </w:p>
    <w:p>
      <w:pPr>
        <w:pStyle w:val="Normal"/>
        <w:tabs>
          <w:tab w:val="clear" w:pos="720"/>
          <w:tab w:val="left" w:pos="900" w:leader="none"/>
          <w:tab w:val="left" w:pos="1080" w:leader="none"/>
        </w:tabs>
        <w:spacing w:lineRule="auto" w:line="360"/>
        <w:ind w:firstLine="540"/>
        <w:jc w:val="both"/>
        <w:rPr/>
      </w:pPr>
      <w:r>
        <w:rPr/>
        <w:t>[3.2.1] 2009.gada 2.jūlijā prasītāja saņēma darba devējas pieprasījumu sniegt paskaidrojumus par diviem it kā kļūdaini sagatavotiem darba līgumiem, no kuriem pirmais attiecās uz vairāk kā gadu atpakaļ noslēgtu darba līgumu ar Jelgavas „Supernetto Satiksme” veikala vadītāju, kura sagatavošanā prasītāja dalību nebija ņēmusi, savukārt otrs attiecās uz noslēgtajiem darba līguma grozījumiem, kuri atbilda visām Darba likuma prasībām, bet darba devējas redzeslokā bija nonācis grozījumu sākotnējais uzmetums.</w:t>
      </w:r>
    </w:p>
    <w:p>
      <w:pPr>
        <w:pStyle w:val="Normal"/>
        <w:shd w:fill="FFFFFF" w:val="clear"/>
        <w:autoSpaceDE w:val="false"/>
        <w:spacing w:lineRule="auto" w:line="360"/>
        <w:ind w:firstLine="567"/>
        <w:jc w:val="both"/>
        <w:rPr/>
      </w:pPr>
      <w:r>
        <w:rPr/>
        <w:t>[3.2.2] 2009.gada 20.jūlijā tika sastādīts akts Nr.01/09-m par to, ka prasītāja sastādījusi neatbilstošus darba devējas rīkojumus par disciplinārsoda izteikšanu – 2009.gada 13.jūlijā veikala Rimi Zolitūde vadītājai un 2008.gada 5.jūnijā A.A.</w:t>
      </w:r>
    </w:p>
    <w:p>
      <w:pPr>
        <w:pStyle w:val="Normal"/>
        <w:shd w:fill="FFFFFF" w:val="clear"/>
        <w:autoSpaceDE w:val="false"/>
        <w:spacing w:lineRule="auto" w:line="360"/>
        <w:ind w:firstLine="567"/>
        <w:jc w:val="both"/>
        <w:rPr/>
      </w:pPr>
      <w:r>
        <w:rPr/>
        <w:t>[3.2.3] 2009.gada 22.jūlijā tika sastādīts akts Nr.02/09-m par prasītājas pieļautu darba vietas atstāšanu 2009.gada 20.jūlijā un 2009.gada 22.jūlijā, kaut arī 2009.gada 20.jūlijā prasītāja, izmantojot savu elektronisko karti, izlaida no veikala ārā darbinieci, kura bija ieradusies, lai uzrakstītu iesniegumu bērnu kopšanas atvaļinājuma piešķiršanai, turpretim 2009.gada 22.jūlijā prasītāja atstāja darba vietu laikā no plkst. 11:17 līdz 12:51, lai pie ģimenes ārsta saņemtu receptes zāļu iegādei, par ko tika informēta personāla vadītāja L.B.</w:t>
      </w:r>
    </w:p>
    <w:p>
      <w:pPr>
        <w:pStyle w:val="Normal"/>
        <w:shd w:fill="FFFFFF" w:val="clear"/>
        <w:autoSpaceDE w:val="false"/>
        <w:spacing w:lineRule="auto" w:line="360"/>
        <w:ind w:firstLine="567"/>
        <w:jc w:val="both"/>
        <w:rPr/>
      </w:pPr>
      <w:r>
        <w:rPr/>
        <w:t>[3.2.4] Pēc rājiena izteikšanas 2009.gada 3.augustā darba devēja sastādīja aktu Nr.04/09–a, norādot, ka, sagatavojot izmaiņas divu darbinieču darba līgumos, prasītāja nav ievērojusi darba devējas 2009.gada 22.aprīļa Kompetences noteikumus, kuri definē uzņēmuma atbildīgās personas, kuras ir tiesīgas akceptēt darbinieku atalgojuma pārskatīšanu.</w:t>
      </w:r>
    </w:p>
    <w:p>
      <w:pPr>
        <w:pStyle w:val="Normal"/>
        <w:shd w:fill="FFFFFF" w:val="clear"/>
        <w:autoSpaceDE w:val="false"/>
        <w:spacing w:lineRule="auto" w:line="360"/>
        <w:ind w:firstLine="567"/>
        <w:jc w:val="both"/>
        <w:rPr/>
      </w:pPr>
      <w:r>
        <w:rPr/>
        <w:t>[3.2.5] 2009.gada 11.augustā darba devēja sastādīja aktu Nr.05/09 –a, par pamatu ņemot veikala Azur pārdevējas – kasieres L.Z. 2009.gada 4.augusta sūdzību, kurai 2009.gada 29.jūlijā esot bijis nepamatoti ilgi (laikā no plkst. 11:00 līdz 12:20) jāgaida prasītāja biroja ēkas pirmajā stāvā, lai gan prasītāja tajā laikā atradās darba vietā.</w:t>
      </w:r>
    </w:p>
    <w:p>
      <w:pPr>
        <w:pStyle w:val="Normal"/>
        <w:shd w:fill="FFFFFF" w:val="clear"/>
        <w:autoSpaceDE w:val="false"/>
        <w:spacing w:lineRule="auto" w:line="360"/>
        <w:ind w:firstLine="567"/>
        <w:jc w:val="both"/>
        <w:rPr/>
      </w:pPr>
      <w:r>
        <w:rPr/>
        <w:t xml:space="preserve">[3.2.6] 2009.gada 17.augustā darba devēja sastādīja aktu Nr.06/09 – a par prasītājas it kā patvaļīgi, bez darba devējas 2009.gada 22.aprīļa Kompetences noteikumos norādīto atbildīgo amatpersonu akcepta, izdarītiem grozījumiem veikala Rimi Vecmilgrāvis pārdevējas – kasieres O.O. darba līgumā un attiecīga rīkojuma izdošanu. </w:t>
      </w:r>
    </w:p>
    <w:p>
      <w:pPr>
        <w:pStyle w:val="Normal"/>
        <w:shd w:fill="FFFFFF" w:val="clear"/>
        <w:autoSpaceDE w:val="false"/>
        <w:spacing w:lineRule="auto" w:line="360"/>
        <w:ind w:firstLine="567"/>
        <w:jc w:val="both"/>
        <w:rPr/>
      </w:pPr>
      <w:r>
        <w:rPr/>
        <w:t>Attiecīgie grozījumi faktiski tika veikti SIA „Rimi Latvia” vienīgā īpašnieka Rimi Baltic lēmuma ietvaros par visu SIA „Rimi Latvia” darbinieku algas samazināšanu 8% apmērā sākot ar 2009.gada 1.jūniju. Izpildot šo lēmumu, nekādas papildu piekrišanas no Kompetences noteikumos minētajām amatpersonām prasītas netika.</w:t>
      </w:r>
    </w:p>
    <w:p>
      <w:pPr>
        <w:pStyle w:val="Normal"/>
        <w:shd w:fill="FFFFFF" w:val="clear"/>
        <w:autoSpaceDE w:val="false"/>
        <w:spacing w:lineRule="auto" w:line="360"/>
        <w:ind w:firstLine="567"/>
        <w:jc w:val="both"/>
        <w:rPr/>
      </w:pPr>
      <w:r>
        <w:rPr/>
        <w:t>[3.2.7] 2009.gada 24.augustā darba devēja sastādīja aktu Nr.07/09 – a par to, ka O.O. darba līguma grozījumi parakstīti, pārkāpjot darba devējas 2009.gada 3.jūlija rīkojumu Nr.627, kas nedod tiesības personāla speciālistiem parakstīt darba līgumus un to pielikumus.</w:t>
      </w:r>
    </w:p>
    <w:p>
      <w:pPr>
        <w:pStyle w:val="Normal"/>
        <w:shd w:fill="FFFFFF" w:val="clear"/>
        <w:autoSpaceDE w:val="false"/>
        <w:spacing w:lineRule="auto" w:line="360"/>
        <w:ind w:firstLine="567"/>
        <w:jc w:val="both"/>
        <w:rPr/>
      </w:pPr>
      <w:r>
        <w:rPr/>
        <w:t>Tomēr līguma grozījumi tika sagatavoti 2009.gada 1.jūlijā, kad bija spēkā 2005.gada 8.februāra rīkojums Nr.11 par paraksta tiesību apstiprināšanu, kas personāla speciālistiem šādas tiesības deva.</w:t>
      </w:r>
    </w:p>
    <w:p>
      <w:pPr>
        <w:pStyle w:val="Normal"/>
        <w:shd w:fill="FFFFFF" w:val="clear"/>
        <w:autoSpaceDE w:val="false"/>
        <w:spacing w:lineRule="auto" w:line="360"/>
        <w:ind w:firstLine="567"/>
        <w:jc w:val="both"/>
        <w:rPr/>
      </w:pPr>
      <w:r>
        <w:rPr/>
        <w:t>Līdztekus tam, attiecībā uz Rimi Baltic lēmuma par visu SIA „Rimi Latvia” darbinieku pamatalgas samazināšanu 8% apmērā izpildi vispārējā vadības nostāja bija, ka attiecīga vienošanās par darba līguma grozījumiem ir jānoslēdz iespējami ātrāk.</w:t>
      </w:r>
    </w:p>
    <w:p>
      <w:pPr>
        <w:pStyle w:val="Normal"/>
        <w:shd w:fill="FFFFFF" w:val="clear"/>
        <w:autoSpaceDE w:val="false"/>
        <w:spacing w:lineRule="auto" w:line="360"/>
        <w:ind w:firstLine="567"/>
        <w:jc w:val="both"/>
        <w:rPr/>
      </w:pPr>
      <w:r>
        <w:rPr/>
        <w:t>[3.3] Darba likuma 102.pants nosaka, ka, uzteicot darba līgumu, darba devējam ir pienākums rakstveidā paziņot darbiniekam par tiem apstākļiem, kas ir darba līguma uzteikuma pamatā.</w:t>
      </w:r>
    </w:p>
    <w:p>
      <w:pPr>
        <w:pStyle w:val="Normal"/>
        <w:shd w:fill="FFFFFF" w:val="clear"/>
        <w:autoSpaceDE w:val="false"/>
        <w:spacing w:lineRule="auto" w:line="360"/>
        <w:ind w:firstLine="567"/>
        <w:jc w:val="both"/>
        <w:rPr/>
      </w:pPr>
      <w:r>
        <w:rPr/>
        <w:t>Uzteikuma pamatā esošie apstākļi ir norādāmi tādā apmērā, lai būtu iespēja pārbaudīt uzteikuma pamatotību. Tiesām nav tiesību vērtēt un ņemt vērā apstākļus, kas nav bijuši norādīti uzteikumā vai no tā neizriet.</w:t>
      </w:r>
    </w:p>
    <w:p>
      <w:pPr>
        <w:pStyle w:val="Normal"/>
        <w:shd w:fill="FFFFFF" w:val="clear"/>
        <w:autoSpaceDE w:val="false"/>
        <w:spacing w:lineRule="auto" w:line="360"/>
        <w:ind w:firstLine="567"/>
        <w:jc w:val="both"/>
        <w:rPr/>
      </w:pPr>
      <w:r>
        <w:rPr/>
        <w:t>Kā redzams no uzteikuma satura, darba devēja to ir pamatojusi tikai un vienīgi ar 2009.gada 24.augusta aktu Nr.07/09 – a. Līdz ar to, izvērtējot darba devējas uzteikuma pamatotību, ir jāvērtē tikai šajā aktā norādītais.</w:t>
      </w:r>
    </w:p>
    <w:p>
      <w:pPr>
        <w:pStyle w:val="Normal"/>
        <w:shd w:fill="FFFFFF" w:val="clear"/>
        <w:autoSpaceDE w:val="false"/>
        <w:spacing w:lineRule="auto" w:line="360"/>
        <w:ind w:firstLine="567"/>
        <w:jc w:val="both"/>
        <w:rPr/>
      </w:pPr>
      <w:r>
        <w:rPr/>
        <w:t>[3.3.1] Pirmkārt, attiecībā uz grozījumiem O.O. darba līgumā, darba devēja ar vienas nedēļas atstarpi ir sastādījusi divus aktus – 2009.gada 17.augusta aktu Nr.06/09 – a un 2009.gada 24.augusta aktu Nr.07/09 – a.</w:t>
      </w:r>
    </w:p>
    <w:p>
      <w:pPr>
        <w:pStyle w:val="Normal"/>
        <w:shd w:fill="FFFFFF" w:val="clear"/>
        <w:autoSpaceDE w:val="false"/>
        <w:spacing w:lineRule="auto" w:line="360"/>
        <w:ind w:firstLine="567"/>
        <w:jc w:val="both"/>
        <w:rPr/>
      </w:pPr>
      <w:r>
        <w:rPr/>
        <w:t>Pirmajā aktā par paraksta tiesību pārkāpumu nekas nebija minēts, no kā secināms, ka uz tā sastādīšanas brīdi darba devējai šajā sakarā nekādu iebildumu nav bijis.</w:t>
      </w:r>
    </w:p>
    <w:p>
      <w:pPr>
        <w:pStyle w:val="Normal"/>
        <w:shd w:fill="FFFFFF" w:val="clear"/>
        <w:autoSpaceDE w:val="false"/>
        <w:spacing w:lineRule="auto" w:line="360"/>
        <w:ind w:firstLine="567"/>
        <w:jc w:val="both"/>
        <w:rPr/>
      </w:pPr>
      <w:r>
        <w:rPr/>
        <w:t>[3.3.2] Otrkārt, jāņem vērā apstāklis, ka laika sprīdis starp darba līguma grozījumu sagatavošanu un to parakstīšanu ieilga un tieši šajā laika posmā tika izdoti un jau pēc nedēļas stājās spēkā jauni darba devējas noteikumi attiecībā uz uzņēmuma paraksta tiesīgo personu loku.</w:t>
      </w:r>
    </w:p>
    <w:p>
      <w:pPr>
        <w:pStyle w:val="Normal"/>
        <w:shd w:fill="FFFFFF" w:val="clear"/>
        <w:autoSpaceDE w:val="false"/>
        <w:spacing w:lineRule="auto" w:line="360"/>
        <w:ind w:firstLine="567"/>
        <w:jc w:val="both"/>
        <w:rPr/>
      </w:pPr>
      <w:r>
        <w:rPr/>
        <w:t>Tomēr, sagatavoto grozījumu neatbilstību jaunajiem noteikumiem varēja viegli labot, no darba devējas puses grozījumus parakstot arī personai, kas saskaņā ar jaunajiem noteikumiem ir tiesīga to darīt un tādējādi apstiprinot darba devējas gribas izpaudumu saskaņā ar Civillikuma 1435.pantu.</w:t>
      </w:r>
    </w:p>
    <w:p>
      <w:pPr>
        <w:pStyle w:val="Normal"/>
        <w:shd w:fill="FFFFFF" w:val="clear"/>
        <w:autoSpaceDE w:val="false"/>
        <w:spacing w:lineRule="auto" w:line="360"/>
        <w:ind w:firstLine="567"/>
        <w:jc w:val="both"/>
        <w:rPr/>
      </w:pPr>
      <w:r>
        <w:rPr/>
        <w:t>[3.3.3] Treškārt, jau 2009.gada 21.augustā O.O. iesniedza iesniegumu ar lūgumu pārcelt viņu darbā uz veikalu Supernetto Bolderāja, kur bija atbrīvojusies vakance. Jaunajā darba vietā viņa sāka strādāt 2009.gada 24.augustā un šajā dienā tika noslēgta arī vienošanās par attiecīgiem grozījumiem O.O. darba līgumā.</w:t>
      </w:r>
    </w:p>
    <w:p>
      <w:pPr>
        <w:pStyle w:val="Normal"/>
        <w:shd w:fill="FFFFFF" w:val="clear"/>
        <w:autoSpaceDE w:val="false"/>
        <w:spacing w:lineRule="auto" w:line="360"/>
        <w:ind w:firstLine="567"/>
        <w:jc w:val="both"/>
        <w:rPr/>
      </w:pPr>
      <w:r>
        <w:rPr/>
        <w:t>Līdz ar to uz pēdējā akta, ar ko pamatots darba devējas uzteikums, sastādīšanas brīdi, situācija ap O.O. darba līguma grozījumiem jau bija atrisinājusies un pilnībā zaudējusi savu aktualitāti.</w:t>
      </w:r>
    </w:p>
    <w:p>
      <w:pPr>
        <w:pStyle w:val="Normal"/>
        <w:shd w:fill="FFFFFF" w:val="clear"/>
        <w:autoSpaceDE w:val="false"/>
        <w:spacing w:lineRule="auto" w:line="360"/>
        <w:ind w:firstLine="567"/>
        <w:jc w:val="both"/>
        <w:rPr/>
      </w:pPr>
      <w:r>
        <w:rPr/>
        <w:t>[3.4] Līdz brīdim, kad prasītāja atteicās parakstīt darba devējas sagatavoto vienošanos par darba tiesisko attiecību izbeigšanu Darba likuma 114.panta kārtībā, viņa nekādus aizrādījumus no darba devējas nebija saņēmusi.</w:t>
      </w:r>
    </w:p>
    <w:p>
      <w:pPr>
        <w:pStyle w:val="Normal"/>
        <w:shd w:fill="FFFFFF" w:val="clear"/>
        <w:autoSpaceDE w:val="false"/>
        <w:spacing w:lineRule="auto" w:line="360"/>
        <w:ind w:firstLine="567"/>
        <w:jc w:val="both"/>
        <w:rPr/>
      </w:pPr>
      <w:r>
        <w:rPr/>
        <w:t>Gluži pretēji – prasītāja saņēma labus sava darba vērtējumus ikgadējos darbinieku novērtējumos par 2007. un 2008.gadu, kā arī vairākas reizes viņai tika paaugstināta darba alga.</w:t>
      </w:r>
    </w:p>
    <w:p>
      <w:pPr>
        <w:pStyle w:val="Normal"/>
        <w:shd w:fill="FFFFFF" w:val="clear"/>
        <w:autoSpaceDE w:val="false"/>
        <w:spacing w:lineRule="auto" w:line="360"/>
        <w:ind w:firstLine="567"/>
        <w:jc w:val="both"/>
        <w:rPr/>
      </w:pPr>
      <w:r>
        <w:rPr/>
        <w:t>[3.5] Ar savu rīcību darba devēja pārkāpusi atšķirīgas attieksmes aizliegumu un aizliegumu radīt nelabvēlīgas sekas, vienlaicīgi prasītāju pazemojot un aizskarot viņas cieņu, kā arī nodarot morālas ciešanas, izraisot stresu un emocionālus pārdzīvojumus, tātad nodarot morālo kaitējumu Darba likuma 29.panta astotās daļas izpratnē.</w:t>
      </w:r>
    </w:p>
    <w:p>
      <w:pPr>
        <w:pStyle w:val="Normal"/>
        <w:shd w:fill="FFFFFF" w:val="clear"/>
        <w:autoSpaceDE w:val="false"/>
        <w:spacing w:lineRule="auto" w:line="360"/>
        <w:ind w:firstLine="567"/>
        <w:jc w:val="both"/>
        <w:rPr/>
      </w:pPr>
      <w:r>
        <w:rPr/>
        <w:t>Prasītājai nodarītais pazemojums, cieņas aizskārums un morālās ciešanas naudas izteiksmē ir novērtējamas Ls 150 000, kas sastāda aptuveni 0,03% no SIA „Rimi Latvia” 2008.gada neto apgrozījuma vai aptuveni 1% no peļņas, kas procentuālā izteiksmē ir visai niecīga daļa, tomēr naudas izteiksmē varētu būt pietiekama, lai izpildītu prevencijas funkciju – sodītu darba devēju par pieļauto pārkāpumu un atturētu gan SIA „Rimi Latvia”, gan citus darba devējus un līdzīgu pārkāpumu izdarīšanas.</w:t>
      </w:r>
    </w:p>
    <w:p>
      <w:pPr>
        <w:pStyle w:val="Normal"/>
        <w:shd w:fill="FFFFFF" w:val="clear"/>
        <w:autoSpaceDE w:val="false"/>
        <w:spacing w:lineRule="auto" w:line="360"/>
        <w:ind w:firstLine="567"/>
        <w:jc w:val="both"/>
        <w:rPr/>
      </w:pPr>
      <w:r>
        <w:rPr/>
      </w:r>
    </w:p>
    <w:p>
      <w:pPr>
        <w:pStyle w:val="Normal"/>
        <w:spacing w:lineRule="auto" w:line="360"/>
        <w:ind w:firstLine="540"/>
        <w:jc w:val="both"/>
        <w:rPr/>
      </w:pPr>
      <w:r>
        <w:rPr/>
        <w:t>[4] J.S. 2010.gada 21.janvārī iesniegusi prasības pieteikuma papildinājumus, kuri pamatoti ar tālāk minētajiem argumentiem.</w:t>
      </w:r>
    </w:p>
    <w:p>
      <w:pPr>
        <w:pStyle w:val="Normal"/>
        <w:shd w:fill="FFFFFF" w:val="clear"/>
        <w:autoSpaceDE w:val="false"/>
        <w:spacing w:lineRule="auto" w:line="360"/>
        <w:ind w:firstLine="567"/>
        <w:jc w:val="both"/>
        <w:rPr/>
      </w:pPr>
      <w:r>
        <w:rPr/>
        <w:t>Darba likuma 126.panta pirmā daļa nosaka, ka darbiniekam, kurš prettiesiski atlaists no darba un atjaunots iepriekšējā darbā, saskaņā ar tiesas spriedumu izmaksājama vidējā izpeļņa par visu darba piespiedu kavējuma laiku, turpretim Darba likuma 75.panta pirmā daļa paredz, ka visos gadījumos, kad darbiniekam saskaņā ar Darba likumu izmaksājam vidējā izpeļņa, tā aprēķināma par pēdējiem sešiem mēnešiem no darba algas, no normatīvajos aktos, darba koplīgumā vai darba līgumā noteiktajām piemaksām, kā arī no prēmijām.</w:t>
      </w:r>
    </w:p>
    <w:p>
      <w:pPr>
        <w:pStyle w:val="Normal"/>
        <w:shd w:fill="FFFFFF" w:val="clear"/>
        <w:autoSpaceDE w:val="false"/>
        <w:spacing w:lineRule="auto" w:line="360"/>
        <w:ind w:firstLine="567"/>
        <w:jc w:val="both"/>
        <w:rPr/>
      </w:pPr>
      <w:r>
        <w:rPr/>
        <w:t>Prasītājas dienas vidējā izpeļņa pēdējo sešu mēnešu laikā no 2009.gada 1.marta līdz 2009.gada 31.augustam bijusi Ls 26, 46, kā rezultātā prasītājas labā piedzenamā naudas summa par laiku no 2009.gada 5.septembra līdz 2010.gada 21.janvārim ir Ls 2487,24, kam pieskaitāma samaksa par darba dienām no 2010.gada 22.janvāra līdz sprieduma spēkā stāšanās brīdim.</w:t>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t>[5] J.S. 2010.gada 2.martā iesniegusi prasības pieteikuma papildinājumus, norādot, ka saskaņā ar Darba likuma 126.panta pirmo daļu un Darba likuma 75.panta pirmo daļu, prasītājas labā piedzenamā naudas summa par laiku no 2009.gada 5.septembra līdz 2010.gada 2.martam ir Ls 3228,12, kam pieskaitāma samaksa par darba dienām no 2010.gada 2.marta līdz sprieduma spēkā stāšanās brīdim.</w:t>
      </w:r>
    </w:p>
    <w:p>
      <w:pPr>
        <w:pStyle w:val="Normal"/>
        <w:shd w:fill="FFFFFF" w:val="clear"/>
        <w:autoSpaceDE w:val="false"/>
        <w:spacing w:lineRule="auto" w:line="360"/>
        <w:ind w:firstLine="567"/>
        <w:jc w:val="both"/>
        <w:rPr/>
      </w:pPr>
      <w:r>
        <w:rPr/>
      </w:r>
    </w:p>
    <w:p>
      <w:pPr>
        <w:pStyle w:val="Normal"/>
        <w:spacing w:lineRule="auto" w:line="360"/>
        <w:ind w:firstLine="720"/>
        <w:jc w:val="both"/>
        <w:rPr/>
      </w:pPr>
      <w:r>
        <w:rPr/>
        <w:t>[6] Ar Rīgas apgabaltiesas Civillietu tiesu kolēģijas 2010.gada 16.marta spriedumu prasība par rīkojuma par disciplinārsoda izteikšanu atcelšanu, darba devējas uzteikuma atzīšanu par spēkā neesošu, darba tiesisko attiecību izbeigšanu, vidējās izpeļņas piedziņu un atlīdzības par morālo kaitējumu piedziņu noraidīta.</w:t>
      </w:r>
    </w:p>
    <w:p>
      <w:pPr>
        <w:pStyle w:val="Normal"/>
        <w:spacing w:lineRule="auto" w:line="360"/>
        <w:ind w:firstLine="720"/>
        <w:jc w:val="both"/>
        <w:rPr/>
      </w:pPr>
      <w:r>
        <w:rPr/>
        <w:t>Spriedums, kura motīviem, izskatot lietu sakarā ar prasītājas apelācijas sūdzību, un, prasību noraidot, ir pievienojusies apelācijas instances tiesa, pamatots ar tālāk minētajiem argumentiem.</w:t>
      </w:r>
    </w:p>
    <w:p>
      <w:pPr>
        <w:pStyle w:val="Normal"/>
        <w:spacing w:lineRule="auto" w:line="360"/>
        <w:ind w:firstLine="567"/>
        <w:jc w:val="both"/>
        <w:rPr/>
      </w:pPr>
      <w:r>
        <w:rPr/>
        <w:t>[6.1] Lietā nav strīda, ka atbilstoši Noteikumu Nr.494 1.pielikuma 1.punktam I.K. pieder tam personu lokam, kuri pakļauti veselības pārbaudēm vienu reizi gadā. Tāpat nav strīda, ka minētie noteikumi neparedz darba devējas pienākumu noteikt laiku veselības pārbaudes veikšanai, kā arī neparedz iespēju nodarbināt darbinieku, ja pārbaude nav veikta.</w:t>
      </w:r>
    </w:p>
    <w:p>
      <w:pPr>
        <w:pStyle w:val="Normal"/>
        <w:spacing w:lineRule="auto" w:line="360"/>
        <w:ind w:firstLine="567"/>
        <w:jc w:val="both"/>
        <w:rPr/>
      </w:pPr>
      <w:r>
        <w:rPr/>
        <w:t>Tajā pašā laikā nav strīda, ka Rimi noteikumu 5.3.punkts paredz, ka periodiskās un ārpuskārtas veselības pārbaudes veikšanai jānosaka noteikts laiks, ne mazāks par četrām nedēļām, kas nav pretrunā ar Noteikumiem Nr.494. Tāpat Rimi noteikumu 6., 7. un 8.punkts paredz, ka kontroli par noteikumu ievērošanu veic veikala vadītājs, viņam ir arī tiesības nosūtīt darbinieku veselības pārbaudes veikšanai un atstādināt darbinieku no darba līdz brīdim, kad tiks iesniegta atbilstoša veselības pārbaudes karte.</w:t>
      </w:r>
    </w:p>
    <w:p>
      <w:pPr>
        <w:pStyle w:val="Normal"/>
        <w:spacing w:lineRule="auto" w:line="360"/>
        <w:ind w:firstLine="567"/>
        <w:jc w:val="both"/>
        <w:rPr/>
      </w:pPr>
      <w:r>
        <w:rPr/>
        <w:t>I.K. 2009.gada 18.maijā tika nosūtīta veselības pārbaudes veikšanai, jo „sanitārās grāmatiņas” derīguma termiņš bija 2009.gada 5.jūnijs. 2009.gada 11.jūnijā, konstatējot, ka I.K. sanitāro grāmatiņu ar pagarinātu derīguma termiņu nav iesniegusi, sastādīts akts Nr.1, kā arī sastādīts iesniegums par dokumenta sastādīšanu darbinieces atstādināšanai no amata.</w:t>
      </w:r>
    </w:p>
    <w:p>
      <w:pPr>
        <w:pStyle w:val="Normal"/>
        <w:spacing w:lineRule="auto" w:line="360"/>
        <w:ind w:firstLine="567"/>
        <w:jc w:val="both"/>
        <w:rPr/>
      </w:pPr>
      <w:r>
        <w:rPr/>
        <w:t>Šāda kārtība nav uzskatāma par pretēju ne valsts noteiktajiem normatīvajiem aktiem, ne arī darba devējas izdotajiem noteikumiem, jo tādējādi tiek paredzētas darbinieka tiesības turpināt darba tiesiskās attiecības arī gadījumā, ja veselības pārbaude likumā noteiktajā kārtībā nav veikta, savukārt darba devējam ir tiesības atstādināt darbinieku no darba līdz veselības pārbaudes veikšanai, kas atbilst Darba likuma 58.pantam.</w:t>
      </w:r>
    </w:p>
    <w:p>
      <w:pPr>
        <w:pStyle w:val="Normal"/>
        <w:spacing w:lineRule="auto" w:line="360"/>
        <w:ind w:right="3" w:firstLine="567"/>
        <w:jc w:val="both"/>
        <w:rPr/>
      </w:pPr>
      <w:r>
        <w:rPr>
          <w:color w:val="000000"/>
        </w:rPr>
        <w:t>Tomēr, neievērojot to, ka atbilstoši minētiem noteikumiem I.K. bija tiesības iesniegt derīgu sanitāro grāmatiņu līdz 2009.gada 18.jūnijam, prasītāja, kā darba devējas personāla speciāliste, 2009.gada 12.jūnijā ir sagatavojusi un izsniegusi I.K. darba devējas uzteikumu par darba tiesisko attiecību izbeigšanu ar 2009.gada 22.jūniju, līdz tam atstādinot I.K. no darba sākot no 2009.gada 11.jūnija.</w:t>
      </w:r>
    </w:p>
    <w:p>
      <w:pPr>
        <w:pStyle w:val="Normal"/>
        <w:spacing w:lineRule="auto" w:line="360"/>
        <w:ind w:right="3" w:firstLine="567"/>
        <w:jc w:val="both"/>
        <w:rPr/>
      </w:pPr>
      <w:r>
        <w:rPr>
          <w:color w:val="000000"/>
        </w:rPr>
        <w:t>Ievērojot minēto, atzīstams, ka prasītāja ir pārkāpusi amata pienākumu apraksta piektās daļas 1.3.punkta noteikumus, kas paredz, ka darbiniekam ir precīzi jāievēro jebkādas uzņēmumā noteiktās procedūras, noteikumi, instrukcijas, politikas, rīkojumi u.tml., kas prasītājai ir saistoši saskaņā ar darba līguma noteikumiem.</w:t>
      </w:r>
    </w:p>
    <w:p>
      <w:pPr>
        <w:pStyle w:val="Normal"/>
        <w:spacing w:lineRule="auto" w:line="360"/>
        <w:ind w:right="3" w:firstLine="567"/>
        <w:jc w:val="both"/>
        <w:rPr>
          <w:color w:val="000000"/>
        </w:rPr>
      </w:pPr>
      <w:r>
        <w:rPr>
          <w:color w:val="000000"/>
        </w:rPr>
        <w:t>Šāda prasītājas rīcība varēja radīt atbildētājai kaitējumu, tādējādi 2009.gada 29.jūlija rīkojums Nr.123/09, ar kuru prasītājai izteikts disciplinārsods – rājiens ir pamatots, sakarā ar ko prasība šajā daļā ir noraidāma.</w:t>
      </w:r>
    </w:p>
    <w:p>
      <w:pPr>
        <w:pStyle w:val="Normal"/>
        <w:spacing w:lineRule="auto" w:line="360"/>
        <w:ind w:right="3" w:firstLine="567"/>
        <w:jc w:val="both"/>
        <w:rPr>
          <w:color w:val="000000"/>
          <w:szCs w:val="23"/>
        </w:rPr>
      </w:pPr>
      <w:r>
        <w:rPr>
          <w:color w:val="000000"/>
        </w:rPr>
        <w:t xml:space="preserve">[6.2] </w:t>
      </w:r>
      <w:r>
        <w:rPr>
          <w:color w:val="000000"/>
          <w:szCs w:val="23"/>
        </w:rPr>
        <w:t>Lietā nav strīda, ka 2009.gada 3.jūlijā atbildētāja ir izdevusi rīkojumu Nr.627 „Par paraksta tiesību apstiprināšanu”, ar kuru prasītāja iepazīstināta 2009.gada 27.jūlijā un kas ar 2009.gada 10.jūliju liedza prasītājai izmantot iepriekš paredzētās tiesības – parakstīt darba līgumu grozījumus atbilstoši 2005.gada 8.februāra rīkojumam Nr.11. Jaunajā kārtībā šādas tiesības tika paredzētas vecākajai personāla speciālistei, personāla administratīvajam vadītājam vai personāla vadītājai.</w:t>
      </w:r>
    </w:p>
    <w:p>
      <w:pPr>
        <w:pStyle w:val="Normal"/>
        <w:spacing w:lineRule="auto" w:line="360"/>
        <w:ind w:right="3" w:firstLine="567"/>
        <w:jc w:val="both"/>
        <w:rPr/>
      </w:pPr>
      <w:r>
        <w:rPr>
          <w:color w:val="000000"/>
          <w:szCs w:val="23"/>
        </w:rPr>
        <w:t>No lietas materiāliem pievienotās vienošanās Nr.2 „Par grozījumiem darba līgumā” redzams, ka attiecīgos darba līguma grozījumus prasītāja sagatavojusi 2009.gada 1.jūlijā, kad bija spēkā 2005.gada 8.februāra rīkojums Nr.11 „Par paraksta tiesību apstiprināšanu”, kurš deva personāla speciālistiem šādas tiesības.</w:t>
      </w:r>
    </w:p>
    <w:p>
      <w:pPr>
        <w:pStyle w:val="Normal"/>
        <w:spacing w:lineRule="auto" w:line="360"/>
        <w:ind w:right="3" w:firstLine="567"/>
        <w:jc w:val="both"/>
        <w:rPr/>
      </w:pPr>
      <w:r>
        <w:rPr>
          <w:color w:val="000000"/>
          <w:szCs w:val="23"/>
        </w:rPr>
        <w:t>Tomēr, parakstot vienošanos par grozījumiem O.O. darba līgumā 2009.gada 29.jūlijā, J.S. pārkāpa darba devējas 2009.gada 3.jūlija rīkojumu, ar kuru viņa iepazīstināta 2009.gada 27.jūlijā un kas liedza prasītājai parakstīt darba devējas vārdā darba līgumus.</w:t>
      </w:r>
    </w:p>
    <w:p>
      <w:pPr>
        <w:pStyle w:val="Normal"/>
        <w:spacing w:lineRule="auto" w:line="360"/>
        <w:ind w:right="3" w:firstLine="567"/>
        <w:jc w:val="both"/>
        <w:rPr>
          <w:color w:val="000000"/>
          <w:szCs w:val="23"/>
        </w:rPr>
      </w:pPr>
      <w:r>
        <w:rPr>
          <w:color w:val="000000"/>
          <w:szCs w:val="23"/>
        </w:rPr>
        <w:t>[6.3] Kā nepamatots atzīstams prasībā norādītais, ka darba devēja varēja viegli labot prasītājas pieļauto kļūdu attiecībā uz O.O. darba līguma grozījumiem, parakstot tos.</w:t>
      </w:r>
    </w:p>
    <w:p>
      <w:pPr>
        <w:pStyle w:val="Normal"/>
        <w:spacing w:lineRule="auto" w:line="360"/>
        <w:ind w:right="3" w:firstLine="567"/>
        <w:jc w:val="both"/>
        <w:rPr/>
      </w:pPr>
      <w:r>
        <w:rPr>
          <w:color w:val="000000"/>
          <w:szCs w:val="23"/>
        </w:rPr>
        <w:t>Saskaņā ar prasītājas darba līgumā un amata aprakstā noteikto, prasītājai ir saistoši darba devējas rīkojumi, ko prasītāja apņēmusies ievērot, taču, sastādot O.O. darba līguma grozījumus, prasītāja atstājusi to bez ievērības, kas tādējādi bijis par pamatu darba devējas uzteikumam.</w:t>
      </w:r>
    </w:p>
    <w:p>
      <w:pPr>
        <w:pStyle w:val="Normal"/>
        <w:spacing w:lineRule="auto" w:line="360"/>
        <w:ind w:right="3" w:firstLine="567"/>
        <w:jc w:val="both"/>
        <w:rPr/>
      </w:pPr>
      <w:r>
        <w:rPr>
          <w:color w:val="000000"/>
          <w:szCs w:val="23"/>
        </w:rPr>
        <w:t>[6.4] Darba līguma uzteikums ir pamatots ar 2009.gada 24.augustā sastādīto aktu</w:t>
      </w:r>
      <w:r>
        <w:rPr/>
        <w:t xml:space="preserve"> Nr.07/09- a</w:t>
      </w:r>
      <w:r>
        <w:rPr>
          <w:color w:val="000000"/>
          <w:szCs w:val="23"/>
        </w:rPr>
        <w:t>, kas attiecas uz prasītājas tiesību ierobežojumu noslēgt darba līguma grozījumus.</w:t>
      </w:r>
    </w:p>
    <w:p>
      <w:pPr>
        <w:pStyle w:val="Normal"/>
        <w:spacing w:lineRule="auto" w:line="360"/>
        <w:ind w:right="3" w:firstLine="567"/>
        <w:jc w:val="both"/>
        <w:rPr>
          <w:color w:val="000000"/>
          <w:szCs w:val="23"/>
        </w:rPr>
      </w:pPr>
      <w:r>
        <w:rPr>
          <w:color w:val="000000"/>
          <w:szCs w:val="23"/>
        </w:rPr>
        <w:t>Tādējādi atzīstams, ka apstrīdētais darba līguma uzteikums uzskatāms par pamatotu un atbilstošu Darba likuma 102. un 103.panta prasībām, sakarā ar ko tā atzīšanai par spēkā neesošu nav pamata.</w:t>
      </w:r>
    </w:p>
    <w:p>
      <w:pPr>
        <w:pStyle w:val="Normal"/>
        <w:spacing w:lineRule="auto" w:line="360"/>
        <w:ind w:right="3" w:firstLine="567"/>
        <w:jc w:val="both"/>
        <w:rPr>
          <w:color w:val="000000"/>
        </w:rPr>
      </w:pPr>
      <w:r>
        <w:rPr>
          <w:color w:val="000000"/>
        </w:rPr>
        <w:t>[6.5] Saskaņā ar Darba likuma 50.pantu, darbiniekam ir pienākums veikt darbu ar tādu rūpību, kāda atbilstoši darba raksturam un darba veikšanai nepieciešamajām darbinieka spējām un piemērotībai būtu taisnīgi no viņa sagaidāma, savukārt atbilstoši Darba likuma 51.panta otrajai daļai darba devējam ir pienākums nodrošināt tādu darba organizāciju un darba apstākļus, lai darbinieks varētu izpildīt viņam noteikto darbu.</w:t>
      </w:r>
    </w:p>
    <w:p>
      <w:pPr>
        <w:pStyle w:val="Normal"/>
        <w:spacing w:lineRule="auto" w:line="360"/>
        <w:ind w:right="3" w:firstLine="567"/>
        <w:jc w:val="both"/>
        <w:rPr>
          <w:color w:val="000000"/>
        </w:rPr>
      </w:pPr>
      <w:r>
        <w:rPr>
          <w:color w:val="000000"/>
        </w:rPr>
        <w:t>Minētie noteikumi vislielākā mērā ir attiecināmi uz tāda darba pienākumu veikšanu, kas saistīti ar personāla speciālistes pienākumiem, kādi atbilstoši amata aprakstam uzticēti prasītājai lietā. Turklāt, ievērojot faktu, ka līdz 2009.gada 3.jūlijam prasītājai bijušas piešķirtas tiesības pilnvarojuma kārtībā darba devējas vārdā parakstīt personāla dokumentāciju, t.sk. darba līgumus un uzteikumus, kas uzskatāmi par būtiskākajiem dokumentiem darba tiesību jomā, bet pēc norādītā datuma, prasītājas kompetencē nodota šo dokumentu projektu sagatavošana un parakstīšanas nodrošināšana no darba devējas puses, tad atbildētājai ir tiesības būt pilnībā pārliecinātai par prasītājas pienākumu izpildi atbilstoši likumam.</w:t>
      </w:r>
    </w:p>
    <w:p>
      <w:pPr>
        <w:pStyle w:val="Normal"/>
        <w:spacing w:lineRule="auto" w:line="360"/>
        <w:ind w:right="3" w:firstLine="567"/>
        <w:jc w:val="both"/>
        <w:rPr/>
      </w:pPr>
      <w:r>
        <w:rPr>
          <w:color w:val="000000"/>
          <w:szCs w:val="23"/>
        </w:rPr>
        <w:t>[6.6] Lietā nav strīda, ka laikā no 2009.gada 2.jūlija līdz darba līguma uzteikumam 2009.gada 26.augustā atbildētāja sastādījusi septiņus aktus par prasītājas pieļautajiem pārkāpumiem.</w:t>
      </w:r>
    </w:p>
    <w:p>
      <w:pPr>
        <w:pStyle w:val="Normal"/>
        <w:spacing w:lineRule="auto" w:line="360"/>
        <w:ind w:right="3" w:firstLine="567"/>
        <w:jc w:val="both"/>
        <w:rPr>
          <w:color w:val="000000"/>
          <w:szCs w:val="23"/>
        </w:rPr>
      </w:pPr>
      <w:r>
        <w:rPr>
          <w:color w:val="000000"/>
          <w:szCs w:val="23"/>
        </w:rPr>
        <w:t>Šādu rīcību prasītāja uzskata par nepamatotu, kā arī likumā noteiktās atšķirīgās attieksmes pārkāpumu.</w:t>
      </w:r>
    </w:p>
    <w:p>
      <w:pPr>
        <w:pStyle w:val="Normal"/>
        <w:spacing w:lineRule="auto" w:line="360"/>
        <w:ind w:right="3" w:firstLine="567"/>
        <w:jc w:val="both"/>
        <w:rPr>
          <w:color w:val="000000"/>
        </w:rPr>
      </w:pPr>
      <w:r>
        <w:rPr>
          <w:color w:val="000000"/>
          <w:szCs w:val="23"/>
        </w:rPr>
        <w:t xml:space="preserve">Tomēr, ne no prasības, ne arī no prasītājas tiesas sēdē sniegtajiem paskaidrojumiem nav iespējams nodibināt tādus apstākļus, kas </w:t>
      </w:r>
      <w:r>
        <w:rPr>
          <w:color w:val="000000"/>
        </w:rPr>
        <w:t>būtu pamats atšķirīgas attieksmes esamībai, t.i., prasītāja nav norādījusi, ka atšķirīgas attieksmes pamatā pret viņu ir bijusi piederība noteiktam dzimumam, rasei, sociālai izcelsmei, politiskai, reliģiskai pārliecībai u.c., kā arī nav norādījusi uz salīdzināmu situāciju, kas būtu pamats tiesai vērtējuma izdarīšanai.</w:t>
      </w:r>
    </w:p>
    <w:p>
      <w:pPr>
        <w:pStyle w:val="Normal"/>
        <w:spacing w:lineRule="auto" w:line="360"/>
        <w:ind w:right="3" w:firstLine="567"/>
        <w:jc w:val="both"/>
        <w:rPr/>
      </w:pPr>
      <w:r>
        <w:rPr>
          <w:color w:val="000000"/>
          <w:szCs w:val="25"/>
        </w:rPr>
        <w:t>[6.7] Lietā nav strīda, ka pēc būtības aktu sastādīšana ir darba devējas kompetencē. Darba devējas sastādīto aktu mērķis ir fiksēt faktu, kas būtu par pamatu tam sekojošam vērtējumam, vai aktā konstatētais atbilst normatīvajiem noteikumiem un darbinieka izpildāmo pienākumu apjomam.</w:t>
      </w:r>
    </w:p>
    <w:p>
      <w:pPr>
        <w:pStyle w:val="Normal"/>
        <w:shd w:fill="FFFFFF" w:val="clear"/>
        <w:spacing w:lineRule="auto" w:line="360"/>
        <w:ind w:left="7" w:right="58" w:firstLine="560"/>
        <w:jc w:val="both"/>
        <w:rPr/>
      </w:pPr>
      <w:r>
        <w:rPr>
          <w:color w:val="000000"/>
          <w:szCs w:val="25"/>
        </w:rPr>
        <w:t>Līdztekus tam, lietas materiāli nesatur ziņas, ka salīdzinošā situācijā personai, kura apveltīta ar prasītājas amatam līdzīgu pienākumu apjomu, akti par pieļautiem pārkāpumiem nebūtu sastādīti. Gluži pretēji, kā norādījusi atbildētāja, gan vecākai personāla speciālistei sakarā ar konfidenciālas informācijas izpaušanu, gan personāla speciālistei par darba procedūras un iekšējo noteikumu neievērošanu piemēroti disciplinārsodi.</w:t>
      </w:r>
    </w:p>
    <w:p>
      <w:pPr>
        <w:pStyle w:val="Normal"/>
        <w:shd w:fill="FFFFFF" w:val="clear"/>
        <w:spacing w:lineRule="auto" w:line="360"/>
        <w:ind w:left="7" w:right="58" w:firstLine="560"/>
        <w:jc w:val="both"/>
        <w:rPr/>
      </w:pPr>
      <w:r>
        <w:rPr>
          <w:color w:val="000000"/>
        </w:rPr>
        <w:t>Attiecībā par prasībā norādīto, darba devējas izdarīto psiholoģisko spiedienu, kas atbilstoši Satversmes 94.pantam būtu atzīstams par atšķirīgas attieksmes aizlieguma pārkāpumu, uzskatāms, ka vairāku aktu sastādīšana no darba devējas puses nevar tikt atzīta par pārkāpumu, ar kuru būtu aizskartas prasītājas tiesības.</w:t>
      </w:r>
    </w:p>
    <w:p>
      <w:pPr>
        <w:pStyle w:val="Normal"/>
        <w:shd w:fill="FFFFFF" w:val="clear"/>
        <w:spacing w:lineRule="auto" w:line="360"/>
        <w:ind w:left="7" w:right="58" w:firstLine="560"/>
        <w:jc w:val="both"/>
        <w:rPr>
          <w:color w:val="000000"/>
        </w:rPr>
      </w:pPr>
      <w:r>
        <w:rPr>
          <w:color w:val="000000"/>
        </w:rPr>
        <w:t>Lietā nav nodibināts arī prasībā norādītais fakts, ka pēc atbildētājas mainītās attieksmes pret prasītāju, darba kolēģi ir izvairījušies kontaktēties ar viņu un ka liels skaits darbinieku ir saņēmuši nepatiesu informāciju, kas ietekmējis viņu iespaidu un domas par prasītāju.</w:t>
      </w:r>
    </w:p>
    <w:p>
      <w:pPr>
        <w:pStyle w:val="Normal"/>
        <w:shd w:fill="FFFFFF" w:val="clear"/>
        <w:spacing w:lineRule="auto" w:line="360"/>
        <w:ind w:left="7" w:right="58" w:firstLine="560"/>
        <w:jc w:val="both"/>
        <w:rPr>
          <w:color w:val="000000"/>
        </w:rPr>
      </w:pPr>
      <w:r>
        <w:rPr>
          <w:color w:val="000000"/>
        </w:rPr>
        <w:t>Tādējādi prasībā norādīto aktu sastādīšana nevar tikt atzīta par diskrimināciju vai atšķirīgu attieksmi Darba likuma 29.panta izpratnē, sakarā ar ko morāla kaitējuma atlīdzināšanai lietā nav pamata.</w:t>
      </w:r>
    </w:p>
    <w:p>
      <w:pPr>
        <w:pStyle w:val="Normal"/>
        <w:shd w:fill="FFFFFF" w:val="clear"/>
        <w:spacing w:lineRule="auto" w:line="360"/>
        <w:ind w:left="7" w:right="58" w:firstLine="713"/>
        <w:jc w:val="both"/>
        <w:rPr>
          <w:color w:val="000000"/>
        </w:rPr>
      </w:pPr>
      <w:r>
        <w:rPr>
          <w:color w:val="000000"/>
        </w:rPr>
      </w:r>
    </w:p>
    <w:p>
      <w:pPr>
        <w:pStyle w:val="Normal"/>
        <w:spacing w:lineRule="auto" w:line="360"/>
        <w:ind w:firstLine="567"/>
        <w:jc w:val="both"/>
        <w:rPr/>
      </w:pPr>
      <w:r>
        <w:rPr/>
        <w:t>[7] Papildus apelācijas instances tiesa norādījusi tālāk minēto.</w:t>
      </w:r>
    </w:p>
    <w:p>
      <w:pPr>
        <w:pStyle w:val="Normal"/>
        <w:tabs>
          <w:tab w:val="clear" w:pos="720"/>
          <w:tab w:val="right" w:pos="8505" w:leader="none"/>
        </w:tabs>
        <w:spacing w:lineRule="auto" w:line="360"/>
        <w:ind w:firstLine="567"/>
        <w:jc w:val="both"/>
        <w:rPr/>
      </w:pPr>
      <w:r>
        <w:rPr/>
        <w:t>[7.1] Ar lietas materiāliem apstiprinājies, ka prasītāja nav ievērojusi amata apraksta 5.daļas 1.3.punktu, kas nosaka viņas pienākumu precīzi ievērot jebkādus uzņēmumā noteiktās procedūras, noteikumus, instrukcijas, politikas, rīkojumus.</w:t>
      </w:r>
    </w:p>
    <w:p>
      <w:pPr>
        <w:pStyle w:val="Normal"/>
        <w:tabs>
          <w:tab w:val="clear" w:pos="720"/>
          <w:tab w:val="right" w:pos="8505" w:leader="none"/>
        </w:tabs>
        <w:spacing w:lineRule="auto" w:line="360"/>
        <w:ind w:firstLine="567"/>
        <w:jc w:val="both"/>
        <w:rPr/>
      </w:pPr>
      <w:r>
        <w:rPr/>
        <w:t>Nav strīda par faktiem, ka ar SIA „Rimi Latvia” 2009.gada 5.maija rīkojumu Nr.603-A apstiprināti noteikumi „Obligāto veselības pārbaužu organizēšanas kārtība”, kuru 5.3.punkts nosaka, ka periodiskās un ārpuskārtas veselības pārbaudes veikšanai jānosaka noteikts laiks, ne mazāks par četrām nedēļām. Pie tam prasītāja nav ņēmusi vērā arī I.K. darba līguma 8.14.punkta nosacījumus, kas paredzēja, ka obligātās veselības pārbaudes veicamas viena mēneša laikā pēc nosūtījuma saņemšanas. Tātad prasītāja uzteica darba līgumu darbiniecei, neievērojot ar viņu noslēgtā darba līguma būtisku nosacījumu.</w:t>
      </w:r>
    </w:p>
    <w:p>
      <w:pPr>
        <w:pStyle w:val="Normal"/>
        <w:tabs>
          <w:tab w:val="clear" w:pos="720"/>
          <w:tab w:val="right" w:pos="8505" w:leader="none"/>
        </w:tabs>
        <w:spacing w:lineRule="auto" w:line="360"/>
        <w:ind w:firstLine="567"/>
        <w:jc w:val="both"/>
        <w:rPr/>
      </w:pPr>
      <w:r>
        <w:rPr/>
        <w:t>Nevar atzīt par pamatotiem prasītājas iebildumus apelācijas sūdzībā, ka Rimi noteikumi neattiecas uz gadījumiem, ko reglamentē Noteikumi Nr.494. Rimi noteikumu 1.2.punkts viennozīmīgi nosaka, ka obligāto veselības pārbaužu organizēšana notiek saskaņā ar Darba aizsardzības likumu, Epidemioloģiskās drošības likumu, Darba likumu u.c. normatīvajiem aktiem.</w:t>
      </w:r>
    </w:p>
    <w:p>
      <w:pPr>
        <w:pStyle w:val="Normal"/>
        <w:tabs>
          <w:tab w:val="clear" w:pos="720"/>
          <w:tab w:val="right" w:pos="8505" w:leader="none"/>
        </w:tabs>
        <w:spacing w:lineRule="auto" w:line="360"/>
        <w:ind w:firstLine="567"/>
        <w:jc w:val="both"/>
        <w:rPr/>
      </w:pPr>
      <w:r>
        <w:rPr/>
        <w:t>Līdz ar to darba devējas rīkojums par disciplinārsoda izteikšanu prasītājai ir atzīstams par tiesisku un pamatotu.</w:t>
      </w:r>
    </w:p>
    <w:p>
      <w:pPr>
        <w:pStyle w:val="Normal"/>
        <w:tabs>
          <w:tab w:val="clear" w:pos="720"/>
          <w:tab w:val="right" w:pos="8505" w:leader="none"/>
        </w:tabs>
        <w:spacing w:lineRule="auto" w:line="360"/>
        <w:ind w:firstLine="567"/>
        <w:jc w:val="both"/>
        <w:rPr/>
      </w:pPr>
      <w:r>
        <w:rPr/>
        <w:t>[7.2] Saskaņā ar Darba likuma 101.panta pirmās daļas 1.punktu darba devējam ir tiesības rakstveidā uzteikt darba līgumu, ja darbinieks bez attaisnojoša iemesla būtiski pārkāpis darba līgumu vai noteikto darba kārtību.</w:t>
      </w:r>
    </w:p>
    <w:p>
      <w:pPr>
        <w:pStyle w:val="Normal"/>
        <w:tabs>
          <w:tab w:val="clear" w:pos="720"/>
          <w:tab w:val="right" w:pos="8505" w:leader="none"/>
        </w:tabs>
        <w:spacing w:lineRule="auto" w:line="360"/>
        <w:ind w:firstLine="567"/>
        <w:jc w:val="both"/>
        <w:rPr/>
      </w:pPr>
      <w:r>
        <w:rPr/>
        <w:t>Šā panta otrajā daļā savukārt noteikts, ka, lemjot par iespējamo darba devēja uzteikumu, visupirms darba devējam ir pienākums izvērtēt pārkāpuma smagumu, apstākļus, kādos tas izdarīts. Tas nozīmē, ka darba devējam ir pienākums izvērtēt arī pārkāpuma samērīgumu ar konkrētajām sekām – darba līguma uzteikumu.</w:t>
      </w:r>
    </w:p>
    <w:p>
      <w:pPr>
        <w:pStyle w:val="Normal"/>
        <w:tabs>
          <w:tab w:val="clear" w:pos="720"/>
          <w:tab w:val="right" w:pos="8505" w:leader="none"/>
        </w:tabs>
        <w:spacing w:lineRule="auto" w:line="360"/>
        <w:ind w:firstLine="567"/>
        <w:jc w:val="both"/>
        <w:rPr/>
      </w:pPr>
      <w:r>
        <w:rPr/>
        <w:t>Prasītājas rīcība, parakstot darba devējas vārdā grozījumus darba līgumā bez atbilstoša pilnvarojuma no darba devējas puses, ko pie tam atzīst pati prasītāja, viennozīmīgi uzskatāms kā būtisks darba līguma un noteiktās darba kārtības pārkāpums. Prasības pieteikumā un apelācijas sūdzībā norādītie iemesli šādai rīcībai nevar tikt atzīti par attaisnojošiem. Pie tam nav šaubu par to, ka šāds pārkāpums ir samērīgs ar darba līguma uzteikumu, jo minētās ar O.O. parakstītās vienošanās noteikumi par darba līguma grozījumiem saturēja darbiniecei O.O. pašu būtiskāko, t.i., jautājumu par darba algas samazinājumu, kas līdz ar to varēja kaitēt darba devējas reputācijai.</w:t>
      </w:r>
    </w:p>
    <w:p>
      <w:pPr>
        <w:pStyle w:val="Normal"/>
        <w:tabs>
          <w:tab w:val="clear" w:pos="720"/>
          <w:tab w:val="right" w:pos="8505" w:leader="none"/>
        </w:tabs>
        <w:spacing w:lineRule="auto" w:line="360"/>
        <w:ind w:firstLine="567"/>
        <w:jc w:val="both"/>
        <w:rPr/>
      </w:pPr>
      <w:r>
        <w:rPr/>
        <w:t>Pie tam, kā izriet no lietas materiāliem, lēmuma pamatā par darba līguma uzteikumu prasītājai bija viņas atkārtoti izdarītie pārkāpumi, par kuriem iepriekš darba devēja bija sastādījusi attiecīgus aktus un izteikusi mutvārdu aizrādījumus.</w:t>
      </w:r>
    </w:p>
    <w:p>
      <w:pPr>
        <w:pStyle w:val="Normal"/>
        <w:tabs>
          <w:tab w:val="clear" w:pos="720"/>
          <w:tab w:val="right" w:pos="8505" w:leader="none"/>
        </w:tabs>
        <w:spacing w:lineRule="auto" w:line="360"/>
        <w:ind w:firstLine="567"/>
        <w:jc w:val="both"/>
        <w:rPr/>
      </w:pPr>
      <w:r>
        <w:rPr/>
        <w:t>Pie šādiem apstākļiem uzskatāms, ka nav pamata apmierināt J.S. prasību par disciplinārsoda izteikšanu atcelšanu, darba devējas uzteikuma atzīšanu par spēkā neesošu, darba tiesisko attiecību izbeigšanu un vidējās izpeļņas piedziņu.</w:t>
      </w:r>
    </w:p>
    <w:p>
      <w:pPr>
        <w:pStyle w:val="Normal"/>
        <w:tabs>
          <w:tab w:val="clear" w:pos="720"/>
          <w:tab w:val="right" w:pos="8505" w:leader="none"/>
        </w:tabs>
        <w:spacing w:lineRule="auto" w:line="360"/>
        <w:ind w:firstLine="567"/>
        <w:jc w:val="both"/>
        <w:rPr/>
      </w:pPr>
      <w:r>
        <w:rPr/>
        <w:t>[7.3] Uz analogu motīvu pamata, kā prasību daļā par disciplinārsoda atcelšanu, arī prasību par darba devējas uzteikuma atzīšanu par spēkā neesošu, darba tiesisko attiecību izbeigšanu un vidējās izpeļņas piedziņu prasītāja nav pierādījusi. Nav konstatētas darba devējas prettiesiskas darbības ar mērķi panākt darba tiesisko attiecību izbeigšanu ar viņu „par katru cenu”, ne arī atšķirīgas attieksmes pārkāpums. Līdz ar to nav pamata apmierināt arī prasību daļā par atlīdzības par morālā kaitējuma piedziņu.</w:t>
      </w:r>
    </w:p>
    <w:p>
      <w:pPr>
        <w:pStyle w:val="Normal"/>
        <w:tabs>
          <w:tab w:val="clear" w:pos="720"/>
          <w:tab w:val="right" w:pos="8505" w:leader="none"/>
        </w:tabs>
        <w:spacing w:lineRule="auto" w:line="360"/>
        <w:ind w:firstLine="567"/>
        <w:jc w:val="both"/>
        <w:rPr/>
      </w:pPr>
      <w:r>
        <w:rPr/>
      </w:r>
    </w:p>
    <w:p>
      <w:pPr>
        <w:pStyle w:val="Normal"/>
        <w:shd w:fill="FFFFFF" w:val="clear"/>
        <w:autoSpaceDE w:val="false"/>
        <w:spacing w:lineRule="auto" w:line="360"/>
        <w:ind w:firstLine="567"/>
        <w:jc w:val="both"/>
        <w:rPr/>
      </w:pPr>
      <w:r>
        <w:rPr/>
        <w:t>[8] Kasācijas sūdzību par apelācijas instances tiesas spriedumu iesniegusi J.S., kurā, norādot uz materiālo un procesuālo tiesību normu nepareizu piemērošanu, lūgusi atcelt apelācijas instances tiesas spriedumu un nodot lietu jaunai izskatīšanai, pamatojoties uz šādiem argumentiem.</w:t>
      </w:r>
    </w:p>
    <w:p>
      <w:pPr>
        <w:pStyle w:val="Normal"/>
        <w:shd w:fill="FFFFFF" w:val="clear"/>
        <w:autoSpaceDE w:val="false"/>
        <w:spacing w:lineRule="auto" w:line="360"/>
        <w:ind w:firstLine="567"/>
        <w:jc w:val="both"/>
        <w:rPr/>
      </w:pPr>
      <w:r>
        <w:rPr/>
        <w:t>[8.1] 2009.gada 26.augusta darba devējas uzteikums Nr.14/09-a un 2009.gada 24.augusta akts Nr.07/09 – a, ar kuru uzteikums pamatots, un citi atbildētājas lietā iesniegtie pierādījumi, nesatur prasītājas izdarītā pārkāpuma smaguma un apstākļu, kādos tas izdarīts, vērtējumu. Šajos dokumentos nav arī izvērtētas prasītājas personiskās īpašības un līdzšinējais darbs.</w:t>
      </w:r>
    </w:p>
    <w:p>
      <w:pPr>
        <w:pStyle w:val="Normal"/>
        <w:shd w:fill="FFFFFF" w:val="clear"/>
        <w:autoSpaceDE w:val="false"/>
        <w:spacing w:lineRule="auto" w:line="360"/>
        <w:ind w:firstLine="567"/>
        <w:jc w:val="both"/>
        <w:rPr/>
      </w:pPr>
      <w:r>
        <w:rPr/>
        <w:t>Tādējādi atbildētāja neizpildīja Darba likuma 101.panta otrās daļas prasības, kā rezultātā atbilstoši Darba likuma 124.panta pirmās daļas noteikumiem darba devējas uzteikums nav uzskatāms par tiesiski pamatotu un atzīstams par spēkā neesošu.</w:t>
      </w:r>
    </w:p>
    <w:p>
      <w:pPr>
        <w:pStyle w:val="Normal"/>
        <w:shd w:fill="FFFFFF" w:val="clear"/>
        <w:autoSpaceDE w:val="false"/>
        <w:spacing w:lineRule="auto" w:line="360"/>
        <w:ind w:firstLine="567"/>
        <w:jc w:val="both"/>
        <w:rPr/>
      </w:pPr>
      <w:r>
        <w:rPr/>
        <w:t>Šo apstākli apelācijas instances tiesa atstāja bez ievērības, pārkāpjot Civilprocesa likuma 97.panta pirmās daļas noteikumus par pierādījumu novērtēšanas kārtību, kā arī Civilprocesa likuma 8.pantu.</w:t>
      </w:r>
    </w:p>
    <w:p>
      <w:pPr>
        <w:pStyle w:val="Normal"/>
        <w:shd w:fill="FFFFFF" w:val="clear"/>
        <w:autoSpaceDE w:val="false"/>
        <w:spacing w:lineRule="auto" w:line="360"/>
        <w:ind w:firstLine="567"/>
        <w:jc w:val="both"/>
        <w:rPr/>
      </w:pPr>
      <w:r>
        <w:rPr/>
        <w:t>[8.1.1] Prasītājas darba līguma uzteikums ir pamatots ar to, ka prasītāja ir būtiski pārkāpusi uzņēmumā noteikto darba kārtību un darba līguma nosacījumus. Līdz ar to, atbilstoši Darba likuma 101.panta pirmās daļas 1.puntam, 101.panta otrajai daļai un judikatūrā paustajām atziņām, bija jāvērtē, pirmkārt, vai pārkāpums ir uzskatāms par būtisku un otrkārt, pat, ja pārkāpums ir uzskatāms par būtisku, vai tas ir pietiekams pamats darba līguma uzteikumam.</w:t>
      </w:r>
    </w:p>
    <w:p>
      <w:pPr>
        <w:pStyle w:val="Normal"/>
        <w:shd w:fill="FFFFFF" w:val="clear"/>
        <w:autoSpaceDE w:val="false"/>
        <w:spacing w:lineRule="auto" w:line="360"/>
        <w:ind w:firstLine="567"/>
        <w:jc w:val="both"/>
        <w:rPr/>
      </w:pPr>
      <w:r>
        <w:rPr/>
        <w:t>Apelācijas instances tiesas pienākums bija pārbaudīt visus lietā iesniegtos pierādījumus un iedziļināties to būtībā, nevis izvēlēties, kurus pierādījumus vērtēt un kurus atstāt bez vērtēšanas. Pārkāpjot Civilprocesa likuma 97.panta pirmo daļu, apelācijas instances tiesa nav ne pieminējusi, ne arī vērtējusi apelācijas sūdzībā minētos prasītājas argumentus un pierādījumus, ar kuriem pierādīts, ka prasītāja nav pieļāvusi būtisku pārkāpumu, kā arī pieļautais pārkāpums nav radījis un nevarēja radīt negatīvas sekas.</w:t>
      </w:r>
    </w:p>
    <w:p>
      <w:pPr>
        <w:pStyle w:val="Normal"/>
        <w:shd w:fill="FFFFFF" w:val="clear"/>
        <w:autoSpaceDE w:val="false"/>
        <w:spacing w:lineRule="auto" w:line="360"/>
        <w:ind w:firstLine="567"/>
        <w:jc w:val="both"/>
        <w:rPr/>
      </w:pPr>
      <w:r>
        <w:rPr/>
        <w:t>Līdztekus tam, apelācijas instances tiesai bija nepieciešams ņemt vērā gan 2011.gada tiesu prakses apkopojumu lietās par individuālajiem darba strīdiem, gan arī Senāta spriedumos norādīto Darba likuma 101.panta otrās daļas piemērošanas kārtību.</w:t>
      </w:r>
    </w:p>
    <w:p>
      <w:pPr>
        <w:pStyle w:val="Normal"/>
        <w:shd w:fill="FFFFFF" w:val="clear"/>
        <w:autoSpaceDE w:val="false"/>
        <w:spacing w:lineRule="auto" w:line="360"/>
        <w:ind w:firstLine="567"/>
        <w:jc w:val="both"/>
        <w:rPr/>
      </w:pPr>
      <w:r>
        <w:rPr/>
        <w:t>Neraugoties uz to, ka tiesas sēdē prasītājas pārstāvis norādīja uz judikatūras piemērošanas nepieciešamību attiecībā uz Darba likuma 101.panta otro daļu, apelācijas instances tiesa to nav piemērojusi, tādējādi pārkāpjot Civilprocesa likuma 5.panta sestās daļas prasības.</w:t>
      </w:r>
    </w:p>
    <w:p>
      <w:pPr>
        <w:pStyle w:val="Normal"/>
        <w:shd w:fill="FFFFFF" w:val="clear"/>
        <w:autoSpaceDE w:val="false"/>
        <w:spacing w:lineRule="auto" w:line="360"/>
        <w:ind w:firstLine="567"/>
        <w:jc w:val="both"/>
        <w:rPr/>
      </w:pPr>
      <w:r>
        <w:rPr/>
        <w:t>[8.1.2] Apelācijas instances tiesa spriedumā norādījusi, ka lēmuma pamatā par darba līguma uzteikumu prasītājai bija viņas atkārtoti izdarītie pārkāpumi, par kuriem darba devēja bija sastādījusi attiecīgus aktus un izteikusi mutvārdu aizrādījumus.</w:t>
      </w:r>
    </w:p>
    <w:p>
      <w:pPr>
        <w:pStyle w:val="Normal"/>
        <w:shd w:fill="FFFFFF" w:val="clear"/>
        <w:autoSpaceDE w:val="false"/>
        <w:spacing w:lineRule="auto" w:line="360"/>
        <w:ind w:firstLine="567"/>
        <w:jc w:val="both"/>
        <w:rPr/>
      </w:pPr>
      <w:r>
        <w:rPr/>
        <w:t>Šāds tiesas secinājums neatbilst patiesībai – darba devējas uzteikums ir pamatots vienīgi ar aktā Nr.14/09 –a norādīto pārkāpumu, kā rezultātā apelācijas instances tiesas spriedums ir pamatots ar apstākļiem, kas nav balstīti uz lietā iesniegtajiem pierādījumiem, kas uzskatāms par Civilprocesa likuma 190.panta otrās daļas pārkāpumu.</w:t>
      </w:r>
    </w:p>
    <w:p>
      <w:pPr>
        <w:pStyle w:val="Normal"/>
        <w:shd w:fill="FFFFFF" w:val="clear"/>
        <w:autoSpaceDE w:val="false"/>
        <w:spacing w:lineRule="auto" w:line="360"/>
        <w:ind w:firstLine="567"/>
        <w:jc w:val="both"/>
        <w:rPr/>
      </w:pPr>
      <w:r>
        <w:rPr/>
        <w:t>[8.2] Apelācijas instances tiesa prasību daļā par rīkojuma par disciplinārsoda atcelšanu noraidījusi, pamatojoties uz secinājumu, ka Rimi noteikumi esot attiecināmi arī uz gadījumiem, ko reglamentē Noteikumi Nr.494, šādu apgalvojumu balstot uz Rimi noteikumu 1.2.punktu, kas nosaka, ka obligāto veselības pārbaužu organizēšana notiek saskaņā ar Darba aizsardzības likumu, Epidemioloģiskās drošības likumu, Darba likumu un citiem normatīvajiem aktiem.</w:t>
      </w:r>
    </w:p>
    <w:p>
      <w:pPr>
        <w:pStyle w:val="Normal"/>
        <w:shd w:fill="FFFFFF" w:val="clear"/>
        <w:autoSpaceDE w:val="false"/>
        <w:spacing w:lineRule="auto" w:line="360"/>
        <w:ind w:firstLine="567"/>
        <w:jc w:val="both"/>
        <w:rPr/>
      </w:pPr>
      <w:r>
        <w:rPr/>
        <w:t>Tomēr tiesa nav vērtējusi, vai Rimi noteikumi satur jebkādas normas, kuras būtu attiecināmas uz Noteikumu Nr.494 piemērošanu.</w:t>
      </w:r>
    </w:p>
    <w:p>
      <w:pPr>
        <w:pStyle w:val="Normal"/>
        <w:shd w:fill="FFFFFF" w:val="clear"/>
        <w:autoSpaceDE w:val="false"/>
        <w:spacing w:lineRule="auto" w:line="360"/>
        <w:ind w:firstLine="567"/>
        <w:jc w:val="both"/>
        <w:rPr/>
      </w:pPr>
      <w:r>
        <w:rPr/>
        <w:t>Līdzīgs secinājums ir izdarāms arī attiecībā uz tiesas apgalvojumu, ka prasītāja nav ņēmusi vērā I.K. darba līguma 8.14.punkta nosacījumus, kur arī šajā jautājumā tiesa nav vērtējusi I.K. darba līguma noteikumus savstarpējā sakarībā un kopumā, tādējādi neievērojot Civilprocesa likuma 97.panta pirmās daļas prasības par pierādījumu novērtēšanu.</w:t>
      </w:r>
    </w:p>
    <w:p>
      <w:pPr>
        <w:pStyle w:val="Normal"/>
        <w:shd w:fill="FFFFFF" w:val="clear"/>
        <w:autoSpaceDE w:val="false"/>
        <w:spacing w:lineRule="auto" w:line="360"/>
        <w:ind w:firstLine="567"/>
        <w:jc w:val="both"/>
        <w:rPr/>
      </w:pPr>
      <w:r>
        <w:rPr/>
        <w:t>[8.3] Prasība daļā par atlīdzības par morālo kaitējumu piedziņu tika pamatota ar faktu, ka no brīža, kad prasītāja atteicās parakstīt atbildētājas sagatavoto vienošanos par darba tiesisko attiecību izbeigšanu, atbildētāja īstenoja atšķirīgu attieksmi un izdarīja nepārtrauktu psiholoģisko spiedienu, pārkāpjot Darba likuma 29.panta devītajā daļā noteikto atšķirīgas attieksmes aizliegumu.</w:t>
      </w:r>
    </w:p>
    <w:p>
      <w:pPr>
        <w:pStyle w:val="Normal"/>
        <w:shd w:fill="FFFFFF" w:val="clear"/>
        <w:autoSpaceDE w:val="false"/>
        <w:spacing w:lineRule="auto" w:line="360"/>
        <w:ind w:firstLine="567"/>
        <w:jc w:val="both"/>
        <w:rPr/>
      </w:pPr>
      <w:r>
        <w:rPr/>
        <w:t>Tādējādi apelācijas instances tiesas rīcība, prasību šajā daļā noraidot uz to pašu motīvu pamata, kā daļā par darba devējas uzteikuma atzīšanu par spēkā neesošu, ir nepamatota, pie kam nav skaidrs, pēc kādiem apsvērumiem tiesa ir vadījusies, jo sprieduma motīvu daļā, pretēji Civilprocesa 193.panta piektās daļas prasībām, nav norādīti fakti un pierādījumi, uz kuriem pamatots šāds tiesas secinājums.</w:t>
      </w:r>
    </w:p>
    <w:p>
      <w:pPr>
        <w:pStyle w:val="Normal"/>
        <w:shd w:fill="FFFFFF" w:val="clear"/>
        <w:autoSpaceDE w:val="false"/>
        <w:spacing w:lineRule="auto" w:line="360"/>
        <w:ind w:firstLine="567"/>
        <w:jc w:val="both"/>
        <w:rPr/>
      </w:pPr>
      <w:r>
        <w:rPr/>
        <w:t>[8.4] Saskaņā ar Civilprocesa likuma 97.panta pirmo daļu tiesa novērtē pierādījumus pēc savas iekšējās pārliecības, kas pamatota ar tiesas sēdē vispusīgi, pilnīgi un objektīvi pārbaudītiem pierādījumiem, kas balstīti uz loģikas likumiem, zinātnes atziņām un dzīvē gūtiem novērojumiem.</w:t>
      </w:r>
    </w:p>
    <w:p>
      <w:pPr>
        <w:pStyle w:val="Normal"/>
        <w:shd w:fill="FFFFFF" w:val="clear"/>
        <w:autoSpaceDE w:val="false"/>
        <w:spacing w:lineRule="auto" w:line="360"/>
        <w:ind w:firstLine="567"/>
        <w:jc w:val="both"/>
        <w:rPr/>
      </w:pPr>
      <w:r>
        <w:rPr/>
        <w:t>Arī Senāts atzinis, ka nepietiek, ja tiesa nolēmumā norāda, ka no lietā noskaidrotajiem faktiem, tiesas ieskatā, izriet konkrēts atzinums, nevērtējot lietas apstākļus un pierādījumus to savstarpējā sakarībā un kopumā, jo šādā gadījumā iespējams nonākt pie kļūdainiem un nepamatotiem secinājumiem.</w:t>
      </w:r>
    </w:p>
    <w:p>
      <w:pPr>
        <w:pStyle w:val="Normal"/>
        <w:shd w:fill="FFFFFF" w:val="clear"/>
        <w:autoSpaceDE w:val="false"/>
        <w:spacing w:lineRule="auto" w:line="360"/>
        <w:ind w:firstLine="567"/>
        <w:jc w:val="both"/>
        <w:rPr/>
      </w:pPr>
      <w:r>
        <w:rPr/>
        <w:t>No tiesas sprieduma redzams, ka daļu no lietā esošajiem pierādījumiem tiesa nav vērtējusi vispār, savukārt citus pierādījumus vērtējusi atrauti no konteksta, tajā skaitā prasītājas paskaidrojumus un pierādījumus savstarpējā sakarībā un kopumā. Līdz ar to tiesa, pretēji Civilprocesa likuma 8.panta pirmās daļas, 97.panta un 193.panta piektās daļas prasībām, nav objektīvi noskaidrojusi visus lietas faktiskos apstākļus un nav atbilstoši tiesību normām izvērtējusi pierādījumus lietā, kas novedis pie nepareiza sprieduma taisīšanas.</w:t>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pPr>
      <w:r>
        <w:rPr/>
        <w:t>[9] Paskaidrojumus saistībā ar kasācijas sūdzību iesniegusi SIA „Rimi Latvia”, kuros lūgusi J.S. kasācijas sūdzību atzīt par nepamatotu un noraidīt, minot šādus argumentus.</w:t>
      </w:r>
    </w:p>
    <w:p>
      <w:pPr>
        <w:pStyle w:val="Normal"/>
        <w:shd w:fill="FFFFFF" w:val="clear"/>
        <w:autoSpaceDE w:val="false"/>
        <w:spacing w:lineRule="auto" w:line="360"/>
        <w:ind w:firstLine="567"/>
        <w:jc w:val="both"/>
        <w:rPr/>
      </w:pPr>
      <w:r>
        <w:rPr/>
        <w:t>[9.1] Apelācijas instances tiesa spriedumā norādījusi, ka prasītājas rīcība uzskatāma par būtisku darba līguma un noteiktās darba kārtības pārkāpumu, kā arī prasības pieteikumā un apelācijas sūdzībā norādītie iemesli šādai rīcībai nevar tikt uzskatīti par attaisnojošiem.</w:t>
      </w:r>
    </w:p>
    <w:p>
      <w:pPr>
        <w:pStyle w:val="Normal"/>
        <w:shd w:fill="FFFFFF" w:val="clear"/>
        <w:autoSpaceDE w:val="false"/>
        <w:spacing w:lineRule="auto" w:line="360"/>
        <w:ind w:firstLine="567"/>
        <w:jc w:val="both"/>
        <w:rPr/>
      </w:pPr>
      <w:r>
        <w:rPr/>
        <w:t>Tādējādi tiesa, atbilstoši tiesu prakses apkopojumā norādītajam, ir piemērojusi Darba likuma 101.panta pirmās daļas 1.punktu, vērtējot pārkāpuma būtiskumu un iemeslu pārkāpuma izdarīšanā.</w:t>
      </w:r>
    </w:p>
    <w:p>
      <w:pPr>
        <w:pStyle w:val="Normal"/>
        <w:shd w:fill="FFFFFF" w:val="clear"/>
        <w:autoSpaceDE w:val="false"/>
        <w:spacing w:lineRule="auto" w:line="360"/>
        <w:ind w:firstLine="567"/>
        <w:jc w:val="both"/>
        <w:rPr/>
      </w:pPr>
      <w:r>
        <w:rPr/>
        <w:t>Līdztekus tam, apelācijas instances tiesa spriedumā tika arī norādījusi, ka no prasītājas puses parakstītās vienošanās noteikumi par darba līguma grozījumiem saturēja darbiniecei O.O. pašu būtiskāko, jautājumu par darba algas samazinājumu, kas līdz ar to varēja kaitēt darba devējas reputācijai.</w:t>
      </w:r>
    </w:p>
    <w:p>
      <w:pPr>
        <w:pStyle w:val="Normal"/>
        <w:shd w:fill="FFFFFF" w:val="clear"/>
        <w:autoSpaceDE w:val="false"/>
        <w:spacing w:lineRule="auto" w:line="360"/>
        <w:ind w:firstLine="567"/>
        <w:jc w:val="both"/>
        <w:rPr/>
      </w:pPr>
      <w:r>
        <w:rPr/>
        <w:t>Tādējādi darba devēja ir pierādījusi tiesu prakses apkopojumā „Par individuālajiem darba strīdiem” noteikto darba devējas pienākumu Darba likuma 101.panta pirmās daļas 1.punkta piemērošanā.</w:t>
      </w:r>
    </w:p>
    <w:p>
      <w:pPr>
        <w:pStyle w:val="Normal"/>
        <w:shd w:fill="FFFFFF" w:val="clear"/>
        <w:autoSpaceDE w:val="false"/>
        <w:spacing w:lineRule="auto" w:line="360"/>
        <w:ind w:firstLine="567"/>
        <w:jc w:val="both"/>
        <w:rPr/>
      </w:pPr>
      <w:r>
        <w:rPr/>
        <w:t>[9.2] Par neatbilstošu uzskatāms prasītājas viedoklis, norādot, ka darba devēja nav izvērtējusi izdarītā pārkāpuma smagumu, prasītājas personiskās īpašības un viņas līdzšinējo darbu, līdz ar ko darba līguma uzteikums atbilstoši Darba likuma 124.panta pirmās daļas noteikumiem uzskatāms par spēkā neesošu.</w:t>
      </w:r>
    </w:p>
    <w:p>
      <w:pPr>
        <w:pStyle w:val="Normal"/>
        <w:shd w:fill="FFFFFF" w:val="clear"/>
        <w:autoSpaceDE w:val="false"/>
        <w:spacing w:lineRule="auto" w:line="360"/>
        <w:ind w:firstLine="567"/>
        <w:jc w:val="both"/>
        <w:rPr/>
      </w:pPr>
      <w:r>
        <w:rPr/>
        <w:t>Deklaratīva un lietas apstākļiem neatbilstoša ir prasītājas norāde uz Civilprocesa likuma 8.panta pārkāpumiem, jo tiesa gan atbilstoši tiesu prakses apkopojumā izteiktajām atziņām, gan atbilstoši judikatūrā paustajai nostājai ir izvērtējusi pārkāpuma būtiskumu, tā izdarīšanas apstākļus, darbinieka personiskās īpašības un līdzšinējo darbu.</w:t>
      </w:r>
    </w:p>
    <w:p>
      <w:pPr>
        <w:pStyle w:val="Normal"/>
        <w:shd w:fill="FFFFFF" w:val="clear"/>
        <w:autoSpaceDE w:val="false"/>
        <w:spacing w:lineRule="auto" w:line="360"/>
        <w:ind w:firstLine="709"/>
        <w:jc w:val="both"/>
        <w:rPr/>
      </w:pPr>
      <w:r>
        <w:rPr/>
        <w:t>[9.3] Nepamatota ir prasītājas norāde uz to, ka tiesa, pārkāpuma apstākļu izvērtējumā ir aprobežojusies ar deklaratīvām frāzēm.</w:t>
      </w:r>
    </w:p>
    <w:p>
      <w:pPr>
        <w:pStyle w:val="Normal"/>
        <w:shd w:fill="FFFFFF" w:val="clear"/>
        <w:autoSpaceDE w:val="false"/>
        <w:spacing w:lineRule="auto" w:line="360"/>
        <w:ind w:firstLine="567"/>
        <w:jc w:val="both"/>
        <w:rPr/>
      </w:pPr>
      <w:r>
        <w:rPr/>
        <w:t>Tas ir prasītājas subjektīvs viedoklis, kurš attiecas vienīgi uz pierādījumu pārvērtēšanu un neietilpst kasācijas instances funkcijās.</w:t>
      </w:r>
    </w:p>
    <w:p>
      <w:pPr>
        <w:pStyle w:val="Normal"/>
        <w:shd w:fill="FFFFFF" w:val="clear"/>
        <w:autoSpaceDE w:val="false"/>
        <w:spacing w:lineRule="auto" w:line="360"/>
        <w:ind w:firstLine="567"/>
        <w:jc w:val="both"/>
        <w:rPr/>
      </w:pPr>
      <w:r>
        <w:rPr/>
        <w:t xml:space="preserve">Līdztekus tam, nepamatota ir prasītājas norāde uz Civilprocesa likuma 97.panta pārkāpumu. Apelācijas instances tiesa spriedumā ir norādījusi, ka prasības pieteikumā un apelācijas sūdzībā norādītie iemesli nevar tikt atzīti par attaisnojošiem darba līguma pārkāpumiem, kas izpaudās prasītājai parakstot būtisku dokumentu – darba līguma grozījumus bez attiecīga pilnvarojuma. </w:t>
      </w:r>
    </w:p>
    <w:p>
      <w:pPr>
        <w:pStyle w:val="Normal"/>
        <w:shd w:fill="FFFFFF" w:val="clear"/>
        <w:autoSpaceDE w:val="false"/>
        <w:spacing w:lineRule="auto" w:line="360"/>
        <w:ind w:firstLine="567"/>
        <w:jc w:val="both"/>
        <w:rPr/>
      </w:pPr>
      <w:r>
        <w:rPr/>
        <w:t>[9.4] Tiesa, izspriežot lietu ir piemērojusi judikatūru, jo tiesas argumenti ir atbilstoši Senāta nolēmumos izteiktajām atziņām. Līdz ar to tiesa ir ievērojusi Civilprocesa likuma 5.panta sestās daļas noteikumus.</w:t>
      </w:r>
    </w:p>
    <w:p>
      <w:pPr>
        <w:pStyle w:val="Normal"/>
        <w:shd w:fill="FFFFFF" w:val="clear"/>
        <w:autoSpaceDE w:val="false"/>
        <w:spacing w:lineRule="auto" w:line="360"/>
        <w:ind w:firstLine="567"/>
        <w:jc w:val="both"/>
        <w:rPr/>
      </w:pPr>
      <w:r>
        <w:rPr/>
        <w:t>Tiesa nav arī pārkāpusi Civilprocesa likuma 190.panta otrās daļas noteikumus, kuros noteikts, ka tiesa spriedumu pamato ar apstākļiem, kas nodibināti ar pierādījumiem lietā, jo prasītājas atkārtoto pārkāpumu atspoguļojums atrodas lietā esošajos atbildētājas sastādītajos aktos, kā rezultātā nepatiess ir prasītājas apgalvojums, norādot, ka spriedums ir pamatots ar apstākļiem, kas nav balstīti uz lietā iesniegtajiem pierādījumiem.</w:t>
      </w:r>
    </w:p>
    <w:p>
      <w:pPr>
        <w:pStyle w:val="Normal"/>
        <w:shd w:fill="FFFFFF" w:val="clear"/>
        <w:autoSpaceDE w:val="false"/>
        <w:spacing w:lineRule="auto" w:line="360"/>
        <w:ind w:firstLine="567"/>
        <w:jc w:val="both"/>
        <w:rPr/>
      </w:pPr>
      <w:r>
        <w:rPr/>
        <w:t>[9.5] Darba devēja, izvērtējot prasītājas pieļauto pārkāpumu, kas bija par pamatu darba līguma uzteikuma, bija tiesīga ņemt vērā darbinieces iepriekšējos pārkāpumus, tajā skaitā to pārkāpumu, par kuru pirms tam tika piemērots disciplinārsods. Tādējādi, pirms uzteikuma darbiniekam piemērotie disciplinārsodi, ietekmē uzteikumu, kas ir pretrunā prasītājas norādei, ka darba līguma uzteikuma tiesiskums vērtējams tikai attiecībā uz uzteikumā iekļauto informāciju.</w:t>
      </w:r>
    </w:p>
    <w:p>
      <w:pPr>
        <w:pStyle w:val="Normal"/>
        <w:shd w:fill="FFFFFF" w:val="clear"/>
        <w:autoSpaceDE w:val="false"/>
        <w:spacing w:lineRule="auto" w:line="360"/>
        <w:ind w:firstLine="567"/>
        <w:jc w:val="both"/>
        <w:rPr/>
      </w:pPr>
      <w:r>
        <w:rPr/>
        <w:t>[9.6] Norāde uz sprieduma prettiesiskumu daļā attiecību uz morālā kaitējuma atlīdzināšanu nav uzskatāma par pamatotu.</w:t>
      </w:r>
    </w:p>
    <w:p>
      <w:pPr>
        <w:pStyle w:val="Normal"/>
        <w:shd w:fill="FFFFFF" w:val="clear"/>
        <w:autoSpaceDE w:val="false"/>
        <w:spacing w:lineRule="auto" w:line="360"/>
        <w:ind w:firstLine="567"/>
        <w:jc w:val="both"/>
        <w:rPr/>
      </w:pPr>
      <w:r>
        <w:rPr/>
        <w:t>Diskriminācija ir atšķirīga attieksme, izslēgšana vai ierobežojums, kam par pamatu ir diskriminētās personas rase, ādas krāsa, tautība, valoda, dzimums, seksuālā orientācija, sociālā izcelsme, mantiskais vai ģimenes stāvoklis, veselības stāvoklis, vecums, reliģiskā piederība, politiskā vai cita pārliecība vai citi apstākļi, ja tam nav pamatota un objektīva attaisnojuma vai ja trūkst samērīguma starp sasniedzamo mērķi un izmantojamiem līdzekļiem.</w:t>
      </w:r>
    </w:p>
    <w:p>
      <w:pPr>
        <w:pStyle w:val="Normal"/>
        <w:shd w:fill="FFFFFF" w:val="clear"/>
        <w:autoSpaceDE w:val="false"/>
        <w:spacing w:lineRule="auto" w:line="360"/>
        <w:ind w:firstLine="567"/>
        <w:jc w:val="both"/>
        <w:rPr/>
      </w:pPr>
      <w:r>
        <w:rPr/>
        <w:t>Likums nosaka, ka ikvienam ir vienlīdzīgas tiesības uz darbu, taisnīgiem, drošiem un veselībai nekaitīgiem darba apstākļiem, kā arī uz taisnīgu darba samaksu. Darba likuma 95.panta pirmā daļa regulē atšķirīgas attieksmes aizlieguma pārkāpšanu, nosakot darbiniekam darba apstākļus, profesionālo apmācību vai paaugstinot amatu.</w:t>
      </w:r>
    </w:p>
    <w:p>
      <w:pPr>
        <w:pStyle w:val="Normal"/>
        <w:shd w:fill="FFFFFF" w:val="clear"/>
        <w:autoSpaceDE w:val="false"/>
        <w:spacing w:lineRule="auto" w:line="360"/>
        <w:ind w:firstLine="567"/>
        <w:jc w:val="both"/>
        <w:rPr/>
      </w:pPr>
      <w:r>
        <w:rPr/>
        <w:t>Prasītāja nepierādīja ne darba devējas diskriminējošu attieksmi pret prasītāju, ko aizliedz Darba likuma 29.pants, ne Darba likuma 7.pantā nostiprināto vienlīdzīgu tiesību principu pārkāpumu no darba devējas puses.</w:t>
      </w:r>
    </w:p>
    <w:p>
      <w:pPr>
        <w:pStyle w:val="Normal"/>
        <w:shd w:fill="FFFFFF" w:val="clear"/>
        <w:autoSpaceDE w:val="false"/>
        <w:spacing w:lineRule="auto" w:line="360"/>
        <w:ind w:firstLine="567"/>
        <w:jc w:val="both"/>
        <w:rPr/>
      </w:pPr>
      <w:r>
        <w:rPr/>
      </w:r>
    </w:p>
    <w:p>
      <w:pPr>
        <w:pStyle w:val="Normal"/>
        <w:spacing w:lineRule="auto" w:line="360"/>
        <w:ind w:firstLine="567"/>
        <w:jc w:val="both"/>
        <w:rPr/>
      </w:pPr>
      <w:r>
        <w:rPr/>
        <w:t>[10] Senāta sēdē prasītājas pārstāvis, uzturot iesniegto kasācijas sūdzību pēc tajā norādītajiem argumentiem, lūdza tiesas spriedumu atcelt un lietu nodot jaunai izskatīšanai.</w:t>
      </w:r>
    </w:p>
    <w:p>
      <w:pPr>
        <w:pStyle w:val="Normal"/>
        <w:ind w:firstLine="567"/>
        <w:rPr/>
      </w:pPr>
      <w:r>
        <w:rPr/>
        <w:t>Atbildētājas pārstāve lūdza spriedumu atstāt negrozītu.</w:t>
      </w:r>
    </w:p>
    <w:p>
      <w:pPr>
        <w:pStyle w:val="Normal"/>
        <w:rPr/>
      </w:pPr>
      <w:r>
        <w:rPr/>
      </w:r>
      <w:r>
        <w:br w:type="page"/>
      </w:r>
    </w:p>
    <w:p>
      <w:pPr>
        <w:pStyle w:val="Normal"/>
        <w:jc w:val="center"/>
        <w:rPr>
          <w:b/>
          <w:b/>
        </w:rPr>
      </w:pPr>
      <w:r>
        <w:rPr>
          <w:b/>
        </w:rPr>
        <w:t>Motīvu daļa</w:t>
      </w:r>
    </w:p>
    <w:p>
      <w:pPr>
        <w:pStyle w:val="Normal"/>
        <w:jc w:val="center"/>
        <w:rPr>
          <w:b/>
          <w:b/>
        </w:rPr>
      </w:pPr>
      <w:r>
        <w:rPr>
          <w:b/>
        </w:rPr>
      </w:r>
    </w:p>
    <w:p>
      <w:pPr>
        <w:pStyle w:val="Normal"/>
        <w:rPr>
          <w:b/>
          <w:b/>
        </w:rPr>
      </w:pPr>
      <w:r>
        <w:rPr>
          <w:b/>
        </w:rPr>
      </w:r>
    </w:p>
    <w:p>
      <w:pPr>
        <w:pStyle w:val="Naisvisr"/>
        <w:spacing w:lineRule="auto" w:line="360" w:before="0" w:after="0"/>
        <w:ind w:firstLine="567"/>
        <w:jc w:val="both"/>
        <w:rPr/>
      </w:pPr>
      <w:r>
        <w:rPr>
          <w:lang w:val="lv-LV"/>
        </w:rPr>
        <w:t>[11] Izskatījis lietu un atbilstoši Civilprocesa likuma 473.panta pirmajai daļai izvērtējis tiesas sprieduma tiesiskumu un pamatotību, Senāts atzīst, ka spriedums daļā, ar kuru noraidīta prasība par disciplinārsoda atcelšanu, ir atstājams negrozīts, bet pārējā daļā atceļams, nododot lietu jaunai izskatīšanai.</w:t>
      </w:r>
    </w:p>
    <w:p>
      <w:pPr>
        <w:pStyle w:val="Naisvisr"/>
        <w:spacing w:lineRule="auto" w:line="360" w:before="0" w:after="0"/>
        <w:ind w:firstLine="720"/>
        <w:jc w:val="both"/>
        <w:rPr>
          <w:lang w:val="lv-LV"/>
        </w:rPr>
      </w:pPr>
      <w:r>
        <w:rPr>
          <w:lang w:val="lv-LV"/>
        </w:rPr>
      </w:r>
    </w:p>
    <w:p>
      <w:pPr>
        <w:pStyle w:val="Naisvisr"/>
        <w:spacing w:lineRule="auto" w:line="360" w:before="0" w:after="0"/>
        <w:ind w:firstLine="567"/>
        <w:jc w:val="both"/>
        <w:rPr>
          <w:lang w:val="lv-LV"/>
        </w:rPr>
      </w:pPr>
      <w:r>
        <w:rPr>
          <w:lang w:val="lv-LV"/>
        </w:rPr>
        <w:t>[12] Darba likuma 90.panta pirmajā daļā noteikts, ka par noteiktās darba kārtības vai darba līguma pārkāpšanu darba devējs darbiniekam var izteikt rakstveida piezīmi vai rājienu, minot tos apstākļus, kas norāda uz pārkāpuma izdarīšanu.</w:t>
      </w:r>
    </w:p>
    <w:p>
      <w:pPr>
        <w:pStyle w:val="Naisvisr"/>
        <w:spacing w:lineRule="auto" w:line="360" w:before="0" w:after="0"/>
        <w:ind w:firstLine="567"/>
        <w:jc w:val="both"/>
        <w:rPr>
          <w:lang w:val="lv-LV"/>
        </w:rPr>
      </w:pPr>
      <w:r>
        <w:rPr>
          <w:lang w:val="lv-LV"/>
        </w:rPr>
        <w:t>Kā šādu pārkāpumu saistībā ar nepamatotu darba līguma uzteikumu I.K. darba devēja kvalificējusi prasītājas rīcību pretēji viņas darba līgumam pievienotā amata pienākumu apraksta 1.3.punktā noteiktajam: „Precīzi ievērot jebkādas uzņēmumā noteiktās procedūras, noteikumus, instrukcijas, politikas, rīkojumus utml., operatīvajās sapulcēs u.c. atrunātās procedūras un rīcības plānus. Jebkādas izmaiņas un novirzes no iepriekš pieņemtās kārtības iepriekš obligāti saskaņot ar tiešo vadītāju vai personāla vadītāju.”</w:t>
      </w:r>
    </w:p>
    <w:p>
      <w:pPr>
        <w:pStyle w:val="Naisvisr"/>
        <w:spacing w:lineRule="auto" w:line="360" w:before="0" w:after="0"/>
        <w:ind w:firstLine="567"/>
        <w:jc w:val="both"/>
        <w:rPr>
          <w:lang w:val="lv-LV"/>
        </w:rPr>
      </w:pPr>
      <w:r>
        <w:rPr>
          <w:lang w:val="lv-LV"/>
        </w:rPr>
        <w:t>Uzliktā disciplinārsoda pamatā ir arī amata pienākumu apraksta 1.4.punkta pārkāpums, kas paredz: „Nodrošināt personāla dokumentācijas apstrādi atbilstoši normatīvajiem aktiem un korporatīvajiem noteikumiem, atbilstošajiem iekšējiem rīkojumiem u.c. Nepieņemt un neapstrādāt dokumentus, kuri neatbilst normatīvajiem aktiem vai uzņēmumā noteiktajām procedūrām.”</w:t>
      </w:r>
    </w:p>
    <w:p>
      <w:pPr>
        <w:pStyle w:val="Normal"/>
        <w:tabs>
          <w:tab w:val="clear" w:pos="720"/>
          <w:tab w:val="right" w:pos="8505" w:leader="none"/>
        </w:tabs>
        <w:spacing w:lineRule="auto" w:line="360"/>
        <w:ind w:firstLine="567"/>
        <w:jc w:val="both"/>
        <w:rPr/>
      </w:pPr>
      <w:r>
        <w:rPr/>
        <w:t>Tiesa konstatējusi, ka ar SIA „Rimi Latvia” 2009.gada 5.maija rīkojumu Nr.603-A apstiprināto noteikumu „Obligāto veselības pārbaužu organizēšanas kārtība” 5.3.punkts paredz, ka periodiskās un ārpuskārtas veselības pārbaudes veikšanai jānosaka noteikts laiks, ne mazāks par četrām nedēļām. Arī I.K. darba līguma 8.14.punktā noteikts, ka obligātās veselības pārbaudes veicamas viena mēneša laikā pēc nosūtījuma saņemšanas.</w:t>
      </w:r>
    </w:p>
    <w:p>
      <w:pPr>
        <w:pStyle w:val="Normal"/>
        <w:tabs>
          <w:tab w:val="clear" w:pos="720"/>
          <w:tab w:val="right" w:pos="8505" w:leader="none"/>
        </w:tabs>
        <w:spacing w:lineRule="auto" w:line="360"/>
        <w:ind w:firstLine="567"/>
        <w:jc w:val="both"/>
        <w:rPr/>
      </w:pPr>
      <w:r>
        <w:rPr/>
        <w:t>Pastāvot iepriekšminētajam iekšējam regulējumam par kārtību, kādā tiek organizēta obligāto veselības pārbaužu veikšana, prasītājas rīcība, vispirms I.K. atstādinot no darba, bet pēc tam – izsniedzot uzteikumu, pirms bija pagājis viena mēneša termiņš noteiktā pienākuma izpildei, apstiprina tiesas konstatēto prasītājas amata pienākumu apraksta 1.3. un 1.4.punkta pārkāpumu, kas, kā atzīst Senāts, varēja būt pamats disciplinārsoda piemērošanai.</w:t>
      </w:r>
    </w:p>
    <w:p>
      <w:pPr>
        <w:pStyle w:val="Normal"/>
        <w:tabs>
          <w:tab w:val="clear" w:pos="720"/>
          <w:tab w:val="right" w:pos="8505" w:leader="none"/>
        </w:tabs>
        <w:spacing w:lineRule="auto" w:line="360"/>
        <w:ind w:firstLine="709"/>
        <w:jc w:val="both"/>
        <w:rPr/>
      </w:pPr>
      <w:r>
        <w:rPr/>
      </w:r>
    </w:p>
    <w:p>
      <w:pPr>
        <w:pStyle w:val="Normal"/>
        <w:tabs>
          <w:tab w:val="clear" w:pos="720"/>
          <w:tab w:val="right" w:pos="8505" w:leader="none"/>
        </w:tabs>
        <w:spacing w:lineRule="auto" w:line="360"/>
        <w:ind w:firstLine="567"/>
        <w:jc w:val="both"/>
        <w:rPr/>
      </w:pPr>
      <w:r>
        <w:rPr/>
        <w:t>[13] Darba likuma 101.panta otrā daļa, uz kuras nepareizu piemērošanu ir norāde kasācijas sūdzībā, cita starpā noteic, ka, lemjot par iespējamo darba līguma uzteikumu, darba devējam ir pienākums izvērtēt izdarītā pārkāpuma smagumu, apstākļus, kādos tas izdarīts, kā arī darbinieka personiskās īpašības un līdzšinējo darbu.</w:t>
      </w:r>
    </w:p>
    <w:p>
      <w:pPr>
        <w:pStyle w:val="Normal"/>
        <w:spacing w:lineRule="auto" w:line="360"/>
        <w:ind w:firstLine="567"/>
        <w:jc w:val="both"/>
        <w:rPr/>
      </w:pPr>
      <w:r>
        <w:rPr/>
        <w:t>[13.1] Vērtējot darba līguma uzteikuma pamatotību, apelācijas instances tiesa, konstatējot pārkāpuma būtiskumu, bez tam ir norādījusi, ka „(..) lēmuma pamatā par darba līguma uzteikumu prasītājai bija viņas atkārtoti izdarītie pārkāpumi, par kuriem darba devēja bija sastādījusi attiecīgus aktus un izteikusi mutvārdu aizrādījumus.”</w:t>
      </w:r>
    </w:p>
    <w:p>
      <w:pPr>
        <w:pStyle w:val="Normal"/>
        <w:spacing w:lineRule="auto" w:line="360"/>
        <w:ind w:firstLine="567"/>
        <w:jc w:val="both"/>
        <w:rPr/>
      </w:pPr>
      <w:r>
        <w:rPr/>
        <w:t>No minētā tiesas atzinuma izriet, ka uzteikuma tiesiskumu apelācijas instances tiesa ir pamatojusi ne vien ar pašu pārkāpumu, bet, kā tas izriet no Darba likuma 101.panta otrās daļas – arī ar prasītājas līdzšinējo darbu.</w:t>
      </w:r>
    </w:p>
    <w:p>
      <w:pPr>
        <w:pStyle w:val="Normal"/>
        <w:spacing w:lineRule="auto" w:line="360"/>
        <w:ind w:firstLine="567"/>
        <w:jc w:val="both"/>
        <w:rPr/>
      </w:pPr>
      <w:r>
        <w:rPr/>
        <w:t>[13.2] Senāts atzīst, ka, izdarot savu secinājumu par prasītājas atkārtoti izdarītajiem pārkāpumiem, saistot tos acīmredzami ar 2009.gada jūlijā un augustā darba devējas sastādītajiem aktiem, apelācijas instances tiesa ir pārkāpusi Civilprocesa likuma 426.panta pirmo daļu un šo savu secinājumu balstījusi uz tiesas sēdē nepārbaudītiem pierādījumiem, vienlaikus pieļaujot arī Civilprocesa likuma 97.panta pārkāpumu.</w:t>
      </w:r>
    </w:p>
    <w:p>
      <w:pPr>
        <w:pStyle w:val="Normal"/>
        <w:spacing w:lineRule="auto" w:line="360"/>
        <w:ind w:firstLine="567"/>
        <w:jc w:val="both"/>
        <w:rPr/>
      </w:pPr>
      <w:r>
        <w:rPr/>
        <w:t>[13.2.1] Civilprocesa likuma 426.panta pirmajā daļā noteikts, ka apelācijas instances tiesa izskata lietu pēc būtības sakarā ar apelācijas sūdzību un pretapelācijas sūdzību tādā apjomā, kā lūgts šajās sūdzībās.</w:t>
      </w:r>
    </w:p>
    <w:p>
      <w:pPr>
        <w:pStyle w:val="Normal"/>
        <w:spacing w:lineRule="auto" w:line="360"/>
        <w:ind w:firstLine="567"/>
        <w:jc w:val="both"/>
        <w:rPr/>
      </w:pPr>
      <w:r>
        <w:rPr/>
        <w:t>Prasītāja savas apelācijas sūdzības II un III sadaļā, apstrīdot pirmās instances tiesas secinājumus attiecībā uz sastādīto aktu pamatotību un viņas vainu pieļautajos pārkāpumos, norādījusi uz konkrētiem apstākļiem, kas, prasītājas ieskatā, atspēko darba devējas izteiktos apgalvojumus (</w:t>
      </w:r>
      <w:r>
        <w:rPr>
          <w:i/>
        </w:rPr>
        <w:t>skat.1.sēj. 211.- 216.lpp.</w:t>
      </w:r>
      <w:r>
        <w:rPr/>
        <w:t>). Tiesai atbilstoši Civilprocesa likuma 426.panta pirmajai daļai, izskatot lietu pēc būtības, šie apstākļi bija jānoskaidro, pamatojoties uz lietā esošajiem pierādījumiem.</w:t>
      </w:r>
    </w:p>
    <w:p>
      <w:pPr>
        <w:pStyle w:val="Normal"/>
        <w:spacing w:lineRule="auto" w:line="360"/>
        <w:ind w:firstLine="567"/>
        <w:jc w:val="both"/>
        <w:rPr/>
      </w:pPr>
      <w:r>
        <w:rPr/>
        <w:t xml:space="preserve">[13.2.2] Civilprocesa likuma 432.panta piektajā daļā noteikts, ja tiesa, izskatot lietu, atzīst, ka zemākās instances tiesas spriedumā ietvertais pamatojums ir pareizs un pilnībā pietiekams, tā sprieduma motīvu daļā var norādīt, ka pievienojas zemākās instances tiesas sprieduma motivācijai. Šādā gadījumā šā likuma </w:t>
      </w:r>
      <w:r>
        <w:fldChar w:fldCharType="begin"/>
      </w:r>
      <w:r>
        <w:rPr>
          <w:rStyle w:val="InternetLink"/>
          <w:u w:val="none"/>
          <w:color w:val="000000"/>
        </w:rPr>
        <w:instrText xml:space="preserve"> HYPERLINK "http://pro.nais.lv/naiser/text.cfm?&amp;KEY=0103011998101432785&amp;waiting=Yes&amp;RequestTimeout=500" \l "bkm221"</w:instrText>
      </w:r>
      <w:r>
        <w:rPr>
          <w:rStyle w:val="InternetLink"/>
          <w:u w:val="none"/>
          <w:color w:val="000000"/>
        </w:rPr>
        <w:fldChar w:fldCharType="separate"/>
      </w:r>
      <w:r>
        <w:rPr>
          <w:rStyle w:val="InternetLink"/>
          <w:color w:val="000000"/>
          <w:u w:val="none"/>
        </w:rPr>
        <w:t>193.</w:t>
      </w:r>
      <w:r>
        <w:rPr>
          <w:rStyle w:val="InternetLink"/>
          <w:u w:val="none"/>
          <w:color w:val="000000"/>
        </w:rPr>
        <w:fldChar w:fldCharType="end"/>
      </w:r>
      <w:r>
        <w:rPr/>
        <w:t>panta piektajā daļā noteiktos apsvērumus sprieduma motīvu daļā var nenorādīt.</w:t>
      </w:r>
    </w:p>
    <w:p>
      <w:pPr>
        <w:pStyle w:val="Normal"/>
        <w:spacing w:lineRule="auto" w:line="360"/>
        <w:ind w:firstLine="567"/>
        <w:jc w:val="both"/>
        <w:rPr/>
      </w:pPr>
      <w:r>
        <w:rPr/>
        <w:t>Tā kā prasītāja savā apelācijas sūdzībā bija ietvērusi papildu paskaidrojumus un argumentus, kāpēc atbildētājas sastādītajos aktos ietvertos apstākļus viņa uzskatījusi par nepamatotiem, apelācijas instances tiesai nebija tiesiska pamata pilnībā pievienoties zemākās instances tiesas sprieduma motivācijai, vienlaikus izdarot divdomīgu deklaratīvu norādi, ka tā „(..) atkārtoti citus tos pašus apsvērumus nenorāda.”</w:t>
      </w:r>
    </w:p>
    <w:p>
      <w:pPr>
        <w:pStyle w:val="Normal"/>
        <w:spacing w:lineRule="auto" w:line="360"/>
        <w:ind w:firstLine="567"/>
        <w:jc w:val="both"/>
        <w:rPr/>
      </w:pPr>
      <w:r>
        <w:rPr/>
        <w:t>Senāts atzīst, ka tiesas pieļautie Civilprocesa likuma 97.panta, 193.panta piektās daļas, 426.panta pirmās daļas un 432.panta piektās daļas pārkāpumi ir atzīstami par būtiskiem, kas varēja novest pie lietas  nepareizas izspriešanas un ir pamats tiesas sprieduma atcelšanai.</w:t>
      </w:r>
    </w:p>
    <w:p>
      <w:pPr>
        <w:pStyle w:val="Normal"/>
        <w:spacing w:lineRule="auto" w:line="360"/>
        <w:ind w:firstLine="709"/>
        <w:jc w:val="both"/>
        <w:rPr/>
      </w:pPr>
      <w:r>
        <w:rPr/>
      </w:r>
    </w:p>
    <w:p>
      <w:pPr>
        <w:pStyle w:val="Normal"/>
        <w:spacing w:lineRule="auto" w:line="360"/>
        <w:ind w:firstLine="567"/>
        <w:jc w:val="both"/>
        <w:rPr/>
      </w:pPr>
      <w:r>
        <w:rPr/>
        <w:t>[14] Prasītājas prasījums par morālā kaitējuma atlīdzinājuma piedziņu sakarā ar psiholoģiskā spiediena izdarīšanu pamatots ar atbildētājas neattaisnojošo vēršanos pret viņu, kad prasītāja bija atteikusies parakstīt darba devējas 2009.gada 1.jūlija vienošanos par darba tiesisko attiecību izbeigšanu.</w:t>
      </w:r>
    </w:p>
    <w:p>
      <w:pPr>
        <w:pStyle w:val="Normal"/>
        <w:spacing w:lineRule="auto" w:line="360"/>
        <w:ind w:firstLine="567"/>
        <w:jc w:val="both"/>
        <w:rPr/>
      </w:pPr>
      <w:r>
        <w:rPr/>
        <w:t>[14.1] Turpmāk sastādītos aktus par darba pienākumu nepienācīgu izpildi prasītāja kvalificējusi kā atšķirīgas attieksmes aizlieguma un Darba likuma 29.panta devītās daļas pārkāpumu, kas atbilstoši Darba likuma 29.panta astotajai daļai rada tiesības uz atlīdzību par morālo kaitējumu.</w:t>
      </w:r>
    </w:p>
    <w:p>
      <w:pPr>
        <w:pStyle w:val="Normal"/>
        <w:spacing w:lineRule="auto" w:line="360"/>
        <w:ind w:firstLine="567"/>
        <w:jc w:val="both"/>
        <w:rPr/>
      </w:pPr>
      <w:r>
        <w:rPr/>
        <w:t>[14.2] Prasītāja prasības pieteikumā un apelācijas sūdzībā un viņas pārstāvis tiesas sēdēs ir norādījuši, ka pēc 2009.gada 1.jūlija atbildētāja izdarījusi nepārtrauktu psiholoģisku spiedienu, lai mudinātu prasītāju piekrist darba līguma izbeigšanai un ka „(..) prasītāja tika lēnām „izēsta” no uzņēmuma.”</w:t>
      </w:r>
    </w:p>
    <w:p>
      <w:pPr>
        <w:pStyle w:val="Normal"/>
        <w:spacing w:lineRule="auto" w:line="360"/>
        <w:ind w:firstLine="567"/>
        <w:jc w:val="both"/>
        <w:rPr/>
      </w:pPr>
      <w:r>
        <w:rPr/>
        <w:t>Nav strīda, ka tieši darba devēja tika piedāvājusi izbeigt darba tiesiskās attiecības ar 2009.gada 1.jūliju un pēc tam sastādījusi vairākus aktus par pārkāpumiem darbā, ko prasītāja ir iztulkojusi kā psiholoģisku spiedienu un atšķirīgas attieksmes aizlieguma pārkāpumu.</w:t>
      </w:r>
    </w:p>
    <w:p>
      <w:pPr>
        <w:pStyle w:val="Normal"/>
        <w:spacing w:lineRule="auto" w:line="360"/>
        <w:ind w:firstLine="567"/>
        <w:jc w:val="both"/>
        <w:rPr/>
      </w:pPr>
      <w:r>
        <w:rPr/>
        <w:t>[14.3] Vadoties no Eiropas Savienības tiesību efektivitātes principa, kas dalībvalstīm uzliek pienākumu nodrošināt, lai jebkurš indivīds varētu efektīvi realizēt ar Eiropas Savienības normatīvajiem aktiem piešķirtās tiesības, darba tiesībās ir noteikts apgrieztais pierādīšanas pienākums gadījumā, ja prasītājs ir norādījis uz faktiem vai apstākļiem, kas varētu liecināt par nelabvēlīgu seku radīšanu viņam vai varbūtēju diskrimināciju (Darba likuma 9.panta otrā daļa, 29.panta trešā daļa, 125.pants).</w:t>
      </w:r>
    </w:p>
    <w:p>
      <w:pPr>
        <w:pStyle w:val="Normal"/>
        <w:spacing w:lineRule="auto" w:line="360"/>
        <w:ind w:firstLine="567"/>
        <w:jc w:val="both"/>
        <w:rPr/>
      </w:pPr>
      <w:r>
        <w:rPr/>
        <w:t>[14.3.1] Šādā situācijā darba devējam ir jāspēj pierādīt, ka pret darbinieku vērstā attieksme, uzsakot darba līgumu, uzliekot disciplinārsodu, izsakot mutiskus aizrādījumus, vai, kā konkrētajā gadījumā, fiksējot faktus par pārkāpumiem, nav saistīta ar darba devēja nepamatotu, tendenciozu, diskriminējošu attieksmi pret konkrēto darbinieku.</w:t>
      </w:r>
    </w:p>
    <w:p>
      <w:pPr>
        <w:pStyle w:val="Normal"/>
        <w:spacing w:lineRule="auto" w:line="360"/>
        <w:ind w:firstLine="567"/>
        <w:jc w:val="both"/>
        <w:rPr/>
      </w:pPr>
      <w:r>
        <w:rPr/>
        <w:t>[14.3.2] Par minētajam principam un Darba likuma normām neatbilstošu, noraidot prasību daļā par morālā kaitējuma atlīdzinājuma piedziņu, Senāts atzīst apelācijas tiesas secinājumu, ka prasītāja nav pierādījusi atšķirīgas attieksmes aizlieguma pārkāpumu.</w:t>
      </w:r>
    </w:p>
    <w:p>
      <w:pPr>
        <w:pStyle w:val="Normal"/>
        <w:tabs>
          <w:tab w:val="left" w:pos="720" w:leader="none"/>
        </w:tabs>
        <w:spacing w:lineRule="auto" w:line="360"/>
        <w:ind w:firstLine="567"/>
        <w:jc w:val="both"/>
        <w:rPr/>
      </w:pPr>
      <w:r>
        <w:rPr/>
        <w:t>Lai atspēkotu prasītājas paskaidrojumus par atšķirīgas attieksmes aizlieguma pārkāpumu, uz atbildētājas iesniegto pierādījumu pamata tiesai ir jāpārliecinās par atbildētājas norādīto faktu patiesumu un tās rīcības tiesiskumu, kā arī atbildētājas rīcības pamatojumu, piedāvājot darba līguma izbeigšanu ar 2009.gada 1.jūliju.</w:t>
      </w:r>
    </w:p>
    <w:p>
      <w:pPr>
        <w:pStyle w:val="Normal"/>
        <w:spacing w:lineRule="auto" w:line="360"/>
        <w:ind w:firstLine="567"/>
        <w:jc w:val="both"/>
        <w:rPr/>
      </w:pPr>
      <w:r>
        <w:rPr/>
        <w:t>Atbildētājas sastādītajos aktos ir norādīts uz konkrētiem prasītājas pārkāpumiem. Tā kā šie apstākļi ir darīti zināmi arī pašai prasītājai, neskatoties uz iepriekšminēto par atbildētājas pienākumu pierādīt faktus, arī prasītājai ir jāiesniedz savi pierādījumi, kas apliecinātu pretējo, vai būtu pamats secinājumam par atbildētājas pret viņu vērstu tendenciozu atšķirīgu attieksmi.</w:t>
      </w:r>
    </w:p>
    <w:p>
      <w:pPr>
        <w:pStyle w:val="Normal"/>
        <w:spacing w:lineRule="auto" w:line="360"/>
        <w:jc w:val="center"/>
        <w:rPr>
          <w:b/>
          <w:b/>
        </w:rPr>
      </w:pPr>
      <w:r>
        <w:rPr>
          <w:b/>
        </w:rPr>
        <w:t>Rezolutīvā daļa</w:t>
      </w:r>
    </w:p>
    <w:p>
      <w:pPr>
        <w:pStyle w:val="Normal"/>
        <w:spacing w:lineRule="auto" w:line="360"/>
        <w:jc w:val="center"/>
        <w:rPr>
          <w:b/>
          <w:b/>
        </w:rPr>
      </w:pPr>
      <w:r>
        <w:rPr>
          <w:b/>
        </w:rPr>
      </w:r>
    </w:p>
    <w:p>
      <w:pPr>
        <w:pStyle w:val="Normal"/>
        <w:spacing w:lineRule="auto" w:line="360"/>
        <w:ind w:right="-90" w:firstLine="709"/>
        <w:jc w:val="both"/>
        <w:rPr/>
      </w:pPr>
      <w:r>
        <w:rPr/>
        <w:t>Pamatojoties uz Civilprocesa likuma 474.panta 2.punktu, Senāts</w:t>
      </w:r>
    </w:p>
    <w:p>
      <w:pPr>
        <w:pStyle w:val="Normal"/>
        <w:spacing w:lineRule="auto" w:line="360"/>
        <w:ind w:right="-90" w:hanging="0"/>
        <w:jc w:val="both"/>
        <w:rPr/>
      </w:pPr>
      <w:r>
        <w:rPr/>
      </w:r>
    </w:p>
    <w:p>
      <w:pPr>
        <w:pStyle w:val="Normal"/>
        <w:spacing w:lineRule="auto" w:line="360"/>
        <w:ind w:right="-90" w:hanging="0"/>
        <w:jc w:val="center"/>
        <w:rPr>
          <w:b/>
          <w:b/>
          <w:spacing w:val="40"/>
        </w:rPr>
      </w:pPr>
      <w:r>
        <w:rPr>
          <w:b/>
          <w:spacing w:val="40"/>
        </w:rPr>
        <w:t>nosprieda</w:t>
      </w:r>
    </w:p>
    <w:p>
      <w:pPr>
        <w:pStyle w:val="Normal"/>
        <w:spacing w:lineRule="auto" w:line="360"/>
        <w:rPr>
          <w:b/>
          <w:b/>
          <w:spacing w:val="40"/>
        </w:rPr>
      </w:pPr>
      <w:r>
        <w:rPr>
          <w:b/>
          <w:spacing w:val="40"/>
        </w:rPr>
      </w:r>
    </w:p>
    <w:p>
      <w:pPr>
        <w:pStyle w:val="Normal"/>
        <w:spacing w:lineRule="auto" w:line="360"/>
        <w:ind w:firstLine="720"/>
        <w:jc w:val="both"/>
        <w:rPr/>
      </w:pPr>
      <w:r>
        <w:rPr/>
        <w:t>Augstākās tiesas Civillietu tiesu palātas 2012.gada 13.novembra spriedumu daļā, ar kuru noraidīta prasība par disciplinārsoda atcelšanu, atstāt negrozītu.</w:t>
      </w:r>
    </w:p>
    <w:p>
      <w:pPr>
        <w:pStyle w:val="Normal"/>
        <w:spacing w:lineRule="auto" w:line="360"/>
        <w:ind w:firstLine="567"/>
        <w:jc w:val="both"/>
        <w:rPr/>
      </w:pPr>
      <w:r>
        <w:rPr/>
        <w:t>Pārējā daļā Civillietu tiesu palātas 2012.gada 13.novembra spriedumu atcelt un lietu šajā daļā nodot jaunai izskatīšanai tai pašai tiesai.</w:t>
      </w:r>
    </w:p>
    <w:p>
      <w:pPr>
        <w:pStyle w:val="Normal"/>
        <w:spacing w:lineRule="auto" w:line="360"/>
        <w:ind w:firstLine="567"/>
        <w:jc w:val="both"/>
        <w:rPr/>
      </w:pPr>
      <w:r>
        <w:rPr/>
        <w:t>Spriedums nav pārsūdzams.</w:t>
      </w:r>
    </w:p>
    <w:p>
      <w:pPr>
        <w:pStyle w:val="Normal"/>
        <w:spacing w:lineRule="auto" w:line="360"/>
        <w:ind w:firstLine="720"/>
        <w:rPr>
          <w:b/>
          <w:b/>
        </w:rPr>
      </w:pPr>
      <w:r>
        <w:rPr>
          <w:b/>
        </w:rPr>
      </w:r>
    </w:p>
    <w:p>
      <w:pPr>
        <w:pStyle w:val="Normal"/>
        <w:spacing w:lineRule="auto" w:line="360"/>
        <w:ind w:right="-90" w:hanging="0"/>
        <w:jc w:val="both"/>
        <w:rPr/>
      </w:pPr>
      <w:r>
        <w:rPr/>
        <w:t xml:space="preserve">              </w:t>
      </w:r>
      <w:r>
        <w:rPr/>
        <w:t xml:space="preserve">Senators                                         </w:t>
      </w:r>
      <w:r>
        <w:rPr>
          <w:i/>
        </w:rPr>
        <w:t xml:space="preserve">paraksts      </w:t>
      </w:r>
      <w:r>
        <w:rPr/>
        <w:t xml:space="preserve">                               V. Jonikāns</w:t>
      </w:r>
    </w:p>
    <w:p>
      <w:pPr>
        <w:pStyle w:val="Normal"/>
        <w:spacing w:lineRule="auto" w:line="360"/>
        <w:ind w:right="-90" w:hanging="0"/>
        <w:jc w:val="both"/>
        <w:rPr/>
      </w:pPr>
      <w:r>
        <w:rPr/>
        <w:t xml:space="preserve">              </w:t>
      </w:r>
      <w:r>
        <w:rPr/>
        <w:t xml:space="preserve">Senators                                  </w:t>
      </w:r>
      <w:r>
        <w:rPr>
          <w:i/>
        </w:rPr>
        <w:t xml:space="preserve"> </w:t>
      </w:r>
      <w:r>
        <w:rPr/>
        <w:t xml:space="preserve">      </w:t>
      </w:r>
      <w:r>
        <w:rPr>
          <w:i/>
        </w:rPr>
        <w:t xml:space="preserve">paraksts    </w:t>
      </w:r>
      <w:r>
        <w:rPr/>
        <w:t xml:space="preserve">                                  N. Salenieks</w:t>
      </w:r>
    </w:p>
    <w:p>
      <w:pPr>
        <w:pStyle w:val="Normal"/>
        <w:spacing w:lineRule="auto" w:line="360"/>
        <w:ind w:right="-90" w:hanging="0"/>
        <w:jc w:val="both"/>
        <w:rPr/>
      </w:pPr>
      <w:r>
        <w:rPr/>
        <w:t xml:space="preserve">              </w:t>
      </w:r>
      <w:r>
        <w:rPr/>
        <w:t xml:space="preserve">Senatore                </w:t>
      </w:r>
      <w:r>
        <w:rPr>
          <w:i/>
        </w:rPr>
        <w:t xml:space="preserve"> </w:t>
      </w:r>
      <w:r>
        <w:rPr/>
        <w:t xml:space="preserve">                       </w:t>
      </w:r>
      <w:r>
        <w:rPr>
          <w:i/>
        </w:rPr>
        <w:t xml:space="preserve">paraksts </w:t>
      </w:r>
      <w:r>
        <w:rPr/>
        <w:t xml:space="preserve">                                      A. Vītola</w:t>
      </w:r>
    </w:p>
    <w:p>
      <w:pPr>
        <w:pStyle w:val="Normal"/>
        <w:shd w:fill="FFFFFF" w:val="clear"/>
        <w:autoSpaceDE w:val="false"/>
        <w:spacing w:lineRule="auto" w:line="360"/>
        <w:ind w:firstLine="567"/>
        <w:jc w:val="both"/>
        <w:rPr/>
      </w:pPr>
      <w:r>
        <w:rPr/>
      </w:r>
    </w:p>
    <w:p>
      <w:pPr>
        <w:pStyle w:val="Normal"/>
        <w:spacing w:lineRule="auto" w:line="360"/>
        <w:ind w:right="-317" w:hanging="0"/>
        <w:rPr/>
      </w:pPr>
      <w:r>
        <w:rPr/>
        <w:t>NORAKSTS PAREIZS</w:t>
      </w:r>
    </w:p>
    <w:p>
      <w:pPr>
        <w:pStyle w:val="Normal"/>
        <w:spacing w:lineRule="auto" w:line="360"/>
        <w:ind w:right="-317" w:hanging="0"/>
        <w:rPr/>
      </w:pPr>
      <w:r>
        <w:rPr/>
        <w:t>Senators</w:t>
        <w:tab/>
        <w:tab/>
        <w:tab/>
        <w:tab/>
        <w:tab/>
        <w:tab/>
        <w:tab/>
        <w:tab/>
        <w:t xml:space="preserve">             V. Jonikāns</w:t>
      </w:r>
    </w:p>
    <w:p>
      <w:pPr>
        <w:pStyle w:val="Normal"/>
        <w:spacing w:lineRule="auto" w:line="360"/>
        <w:ind w:right="-317" w:hanging="0"/>
        <w:rPr/>
      </w:pPr>
      <w:r>
        <w:rPr/>
        <w:t>Rīga 08.05.2013</w:t>
      </w:r>
    </w:p>
    <w:sectPr>
      <w:footerReference w:type="default" r:id="rId2"/>
      <w:type w:val="nextPage"/>
      <w:pgSz w:w="11906" w:h="16838"/>
      <w:pgMar w:left="1701"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lappuse no 20</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b/>
      <w:bCs/>
      <w:sz w:val="27"/>
      <w:szCs w:val="27"/>
      <w:lang w:val="en-US"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Naisvisr">
    <w:name w:val="naisvisr"/>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3:00Z</dcterms:created>
  <dc:creator>ZaneGravelsina</dc:creator>
  <dc:description/>
  <cp:keywords/>
  <dc:language>en-US</dc:language>
  <cp:lastModifiedBy>Your User Name</cp:lastModifiedBy>
  <cp:lastPrinted>2013-05-07T15:14:00Z</cp:lastPrinted>
  <dcterms:modified xsi:type="dcterms:W3CDTF">2013-06-03T08:25:00Z</dcterms:modified>
  <cp:revision>33</cp:revision>
  <dc:subject/>
  <dc:title>NORAKSTS</dc:title>
</cp:coreProperties>
</file>