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both"/>
        <w:rPr/>
      </w:pPr>
      <w:r>
        <w:rPr>
          <w:b/>
        </w:rPr>
        <w:t xml:space="preserve">Virsraksts: Zemapdrošināšanas gadījuma konstatēšanas nosacījumi </w:t>
      </w:r>
    </w:p>
    <w:p>
      <w:pPr>
        <w:pStyle w:val="Heading1"/>
        <w:rPr/>
      </w:pPr>
      <w:r>
        <w:rPr/>
        <w:t xml:space="preserve">Tēze: </w:t>
      </w:r>
      <w:r>
        <w:rPr>
          <w:b w:val="false"/>
        </w:rPr>
        <w:t xml:space="preserve">Atbilstoši labas ticības principam, apdrošinājuma ņēmējam, slēdzot apdrošināšanas līgumu, ir apdrošinātājam jādara zināma apdrošināmā nekustamā īpašuma tirgus vērtība, ja tā tam ir zināma. </w:t>
      </w:r>
    </w:p>
    <w:p>
      <w:pPr>
        <w:pStyle w:val="Naisf"/>
        <w:spacing w:before="0" w:after="0"/>
        <w:jc w:val="both"/>
        <w:rPr/>
      </w:pPr>
      <w:r>
        <w:rPr/>
        <w:t>Ja apdrošināšanas polisē nav norādes, ka tajā minētā apdrošināšanas vērtība ir atjaunošanas vērtība, tad apdrošinājuma ņēmējs to ir atzinis par faktisko vērtību apdrošināšanas līguma slēgšanas brīdī. Prasītāja</w:t>
      </w:r>
      <w:r>
        <w:rPr>
          <w:b/>
        </w:rPr>
        <w:t xml:space="preserve"> </w:t>
      </w:r>
      <w:r>
        <w:rPr/>
        <w:t>iesniegtie pierādījumi konkrētajā lietā nav pamats, lai konstatētu zemapdrošināšanas gadījumu.</w:t>
      </w:r>
    </w:p>
    <w:p>
      <w:pPr>
        <w:pStyle w:val="Heading1"/>
        <w:jc w:val="right"/>
        <w:rPr/>
      </w:pPr>
      <w:r>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12.jūnij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43/2013</w:t>
      </w:r>
    </w:p>
    <w:p>
      <w:pPr>
        <w:pStyle w:val="Heading1"/>
        <w:jc w:val="right"/>
        <w:rPr>
          <w:b w:val="false"/>
          <w:b w:val="false"/>
          <w:bCs/>
          <w:color w:val="000000"/>
        </w:rPr>
      </w:pPr>
      <w:r>
        <w:rPr>
          <w:b w:val="false"/>
          <w:bCs/>
          <w:color w:val="000000"/>
        </w:rPr>
      </w:r>
    </w:p>
    <w:p>
      <w:pPr>
        <w:pStyle w:val="Normal"/>
        <w:shd w:fill="FFFFFF" w:val="clear"/>
        <w:ind w:left="4147" w:hanging="0"/>
        <w:rPr/>
      </w:pPr>
      <w:r>
        <w:rPr/>
      </w:r>
    </w:p>
    <w:p>
      <w:pPr>
        <w:pStyle w:val="Normal"/>
        <w:shd w:fill="FFFFFF" w:val="clear"/>
        <w:rPr/>
      </w:pPr>
      <w:r>
        <w:rPr/>
        <w:t>Latvijas Republikas Augstākas tiesas Senāts šādā sastāvā</w:t>
      </w:r>
    </w:p>
    <w:p>
      <w:pPr>
        <w:pStyle w:val="Normal"/>
        <w:shd w:fill="FFFFFF" w:val="clear"/>
        <w:ind w:left="254" w:hanging="0"/>
        <w:rPr/>
      </w:pPr>
      <w:r>
        <w:rPr/>
      </w:r>
    </w:p>
    <w:p>
      <w:pPr>
        <w:pStyle w:val="Normal"/>
        <w:shd w:fill="FFFFFF" w:val="clear"/>
        <w:rPr/>
      </w:pPr>
      <w:r>
        <w:rPr/>
        <w:t xml:space="preserve">tiesas sēdes priekšsēdētājs senators A. Laviņš </w:t>
      </w:r>
    </w:p>
    <w:p>
      <w:pPr>
        <w:pStyle w:val="Normal"/>
        <w:shd w:fill="FFFFFF" w:val="clear"/>
        <w:ind w:left="720" w:hanging="0"/>
        <w:rPr/>
      </w:pPr>
      <w:r>
        <w:rPr/>
        <w:t xml:space="preserve">       </w:t>
      </w:r>
      <w:r>
        <w:rPr/>
        <w:tab/>
        <w:tab/>
        <w:t xml:space="preserve">       senatore referente E. Vernuša </w:t>
      </w:r>
    </w:p>
    <w:p>
      <w:pPr>
        <w:pStyle w:val="Normal"/>
        <w:shd w:fill="FFFFFF" w:val="clear"/>
        <w:ind w:left="1440" w:firstLine="720"/>
        <w:rPr/>
      </w:pPr>
      <w:r>
        <w:rPr/>
        <w:t xml:space="preserve">       </w:t>
      </w:r>
      <w:r>
        <w:rPr/>
        <w:t>senatore A. Vītola</w:t>
      </w:r>
    </w:p>
    <w:p>
      <w:pPr>
        <w:pStyle w:val="Normal"/>
        <w:shd w:fill="FFFFFF" w:val="clear"/>
        <w:rPr/>
      </w:pPr>
      <w:r>
        <w:rPr/>
        <w:t>ar tiesas sēdes sekretāri L. Vīganti,</w:t>
      </w:r>
    </w:p>
    <w:p>
      <w:pPr>
        <w:pStyle w:val="Normal"/>
        <w:shd w:fill="FFFFFF" w:val="clear"/>
        <w:rPr/>
      </w:pPr>
      <w:r>
        <w:rPr/>
      </w:r>
    </w:p>
    <w:p>
      <w:pPr>
        <w:pStyle w:val="Normal"/>
        <w:ind w:firstLine="720"/>
        <w:jc w:val="both"/>
        <w:rPr/>
      </w:pPr>
      <w:r>
        <w:rPr/>
        <w:t xml:space="preserve">piedaloties AS „Latvijas Krājbanka” pārstāvim </w:t>
      </w:r>
      <w:r>
        <w:rPr>
          <w:i/>
        </w:rPr>
        <w:t>I.K.</w:t>
      </w:r>
      <w:r>
        <w:rPr/>
        <w:t xml:space="preserve">, AAS „Balva” pārstāvim </w:t>
      </w:r>
      <w:r>
        <w:rPr>
          <w:i/>
        </w:rPr>
        <w:t>M.S.</w:t>
      </w:r>
      <w:r>
        <w:rPr/>
        <w:t xml:space="preserve">, </w:t>
      </w:r>
      <w:r>
        <w:rPr>
          <w:i/>
        </w:rPr>
        <w:t>I.K.</w:t>
      </w:r>
      <w:r>
        <w:rPr/>
        <w:t xml:space="preserve"> pārstāvjiem </w:t>
      </w:r>
      <w:r>
        <w:rPr>
          <w:i/>
        </w:rPr>
        <w:t>I.L.</w:t>
      </w:r>
      <w:r>
        <w:rPr/>
        <w:t xml:space="preserve"> un </w:t>
      </w:r>
      <w:r>
        <w:rPr>
          <w:i/>
        </w:rPr>
        <w:t>E.G.</w:t>
      </w:r>
      <w:r>
        <w:rPr/>
        <w:t xml:space="preserve">, </w:t>
      </w:r>
    </w:p>
    <w:p>
      <w:pPr>
        <w:pStyle w:val="Normal"/>
        <w:ind w:firstLine="720"/>
        <w:jc w:val="both"/>
        <w:rPr/>
      </w:pPr>
      <w:r>
        <w:rPr/>
        <w:t xml:space="preserve">izskatīja atklātā tiesas sēdē AS „Latvijas Krājbanka” pārstāvja kasācijas sūdzību par Rīgas apgabaltiesas Civillietu tiesu kolēģijas 2011.gada 25.maija spriedumu AS „Latvijas Krājbanka” prasībā pret AAS „Balva” ar trešo personu </w:t>
      </w:r>
      <w:r>
        <w:rPr>
          <w:i/>
        </w:rPr>
        <w:t>I.K.</w:t>
      </w:r>
      <w:r>
        <w:rPr/>
        <w:t xml:space="preserve"> par apdrošināšanas atlīdzības piedziņu.</w:t>
      </w:r>
    </w:p>
    <w:p>
      <w:pPr>
        <w:pStyle w:val="TextBody"/>
        <w:spacing w:before="0" w:after="0"/>
        <w:ind w:right="28" w:hanging="0"/>
        <w:jc w:val="both"/>
        <w:rPr>
          <w:sz w:val="24"/>
          <w:szCs w:val="24"/>
        </w:rPr>
      </w:pPr>
      <w:r>
        <w:rPr>
          <w:sz w:val="24"/>
          <w:szCs w:val="24"/>
        </w:rPr>
      </w:r>
    </w:p>
    <w:p>
      <w:pPr>
        <w:pStyle w:val="Normal"/>
        <w:tabs>
          <w:tab w:val="clear" w:pos="720"/>
          <w:tab w:val="left" w:pos="0" w:leader="none"/>
        </w:tabs>
        <w:ind w:right="26" w:hanging="0"/>
        <w:jc w:val="center"/>
        <w:rPr>
          <w:b/>
          <w:b/>
        </w:rPr>
      </w:pPr>
      <w:r>
        <w:rPr>
          <w:b/>
        </w:rPr>
        <w:t>Aprakstošā daļa</w:t>
      </w:r>
    </w:p>
    <w:p>
      <w:pPr>
        <w:pStyle w:val="Normal"/>
        <w:shd w:fill="FFFFFF" w:val="clear"/>
        <w:ind w:firstLine="720"/>
        <w:jc w:val="both"/>
        <w:rPr>
          <w:b/>
          <w:b/>
        </w:rPr>
      </w:pPr>
      <w:r>
        <w:rPr>
          <w:b/>
        </w:rPr>
      </w:r>
    </w:p>
    <w:p>
      <w:pPr>
        <w:pStyle w:val="Normal"/>
        <w:shd w:fill="FFFFFF" w:val="clear"/>
        <w:ind w:firstLine="720"/>
        <w:jc w:val="both"/>
        <w:rPr/>
      </w:pPr>
      <w:r>
        <w:rPr/>
        <w:t xml:space="preserve">[1] AS „Latvijas Krājbanka” cēlusi Rīgas pilsētas Vidzemes priekšpilsētas tiesā prasību pret AAS „Balva” ar trešo personu </w:t>
      </w:r>
      <w:r>
        <w:rPr>
          <w:i/>
        </w:rPr>
        <w:t>I.K.</w:t>
      </w:r>
      <w:r>
        <w:rPr/>
        <w:t xml:space="preserve"> par apdrošināšanas atlīdzības Ls 22 368,98 piedziņu, norādot,  ka </w:t>
      </w:r>
      <w:r>
        <w:rPr>
          <w:i/>
        </w:rPr>
        <w:t>I.K.</w:t>
      </w:r>
      <w:r>
        <w:rPr/>
        <w:t xml:space="preserve"> un atbildētāja 2006.gada 16.janvārī parakstījuši apdrošināšanas polisi (uguns un dabas stihiju postījumiem) Nr. UA 112529, tādējādi vienojoties par </w:t>
      </w:r>
      <w:r>
        <w:rPr>
          <w:i/>
        </w:rPr>
        <w:t>I.K.</w:t>
      </w:r>
      <w:r>
        <w:rPr/>
        <w:t xml:space="preserve"> laulātajai </w:t>
      </w:r>
      <w:r>
        <w:rPr>
          <w:i/>
        </w:rPr>
        <w:t>A.K.</w:t>
      </w:r>
      <w:r>
        <w:rPr/>
        <w:t xml:space="preserve"> piederošā nekustamā īpašuma </w:t>
      </w:r>
      <w:r>
        <w:rPr>
          <w:i/>
          <w:color w:val="000000"/>
        </w:rPr>
        <w:t>[adrese]</w:t>
      </w:r>
      <w:r>
        <w:rPr/>
        <w:t xml:space="preserve">, Rīgas rajonā, apdrošināšanu. Ņemot vērā, ka minētais īpašums ieķīlāts AS „Latvijas Krājbanka”, kā apdrošināšanas atlīdzības saņēmēja polisē norādīta AS „Latvijas Krājbanka”. </w:t>
      </w:r>
    </w:p>
    <w:p>
      <w:pPr>
        <w:pStyle w:val="Normal"/>
        <w:shd w:fill="FFFFFF" w:val="clear"/>
        <w:ind w:firstLine="720"/>
        <w:jc w:val="both"/>
        <w:rPr/>
      </w:pPr>
      <w:r>
        <w:rPr/>
        <w:t xml:space="preserve">Apdrošināšanas vērtība dzīvojamai ēkai noteikta Ls 32 000. Polises darbības laiks - no 2006.gada 24.janvāra līdz 2007.gada 23.janvārim. Apdrošināšanas līgumam pievienoti 2003.gada 26.jūnija AAS „Balva” Vispārējie noteikumi apdrošināšanai pret uguni un citiem riskiem un papildnoteikumi. </w:t>
      </w:r>
    </w:p>
    <w:p>
      <w:pPr>
        <w:pStyle w:val="Normal"/>
        <w:shd w:fill="FFFFFF" w:val="clear"/>
        <w:ind w:firstLine="720"/>
        <w:jc w:val="both"/>
        <w:rPr/>
      </w:pPr>
      <w:r>
        <w:rPr/>
        <w:t xml:space="preserve">[1.1] Nekustamā īpašuma </w:t>
      </w:r>
      <w:r>
        <w:rPr>
          <w:i/>
          <w:color w:val="000000"/>
        </w:rPr>
        <w:t>[adrese]</w:t>
      </w:r>
      <w:r>
        <w:rPr/>
        <w:t xml:space="preserve">, Rīgas rajonā, 2.stāvā un mansarda stāvā 2006.gada 9.decembrī ap plkst.13:50 izcēlies ugunsgrēks. Tā rezultātā daļēji nodegusi dzīvojamā māja un sadegusi tajā esošā kustamā manta. Kā izriet no akta par ugunsgrēku, tad iespējamais ugunsgrēka izcelšanās iemesls ir īssavienojums. Par notikušo apdrošināšanas gadījumu 2006.gada 11.decembrī rakstveidā paziņots AAS „Balva”. </w:t>
      </w:r>
    </w:p>
    <w:p>
      <w:pPr>
        <w:pStyle w:val="Normal"/>
        <w:shd w:fill="FFFFFF" w:val="clear"/>
        <w:ind w:firstLine="720"/>
        <w:jc w:val="both"/>
        <w:rPr/>
      </w:pPr>
      <w:r>
        <w:rPr/>
        <w:t xml:space="preserve">Apdrošinātājas pārstāvji 2006.gada 12.decembrī un 2007.gada 15.februārī apsekojuši īpašumu. Tikai 2007.gada 27.aprīlī atbildētāja pārskaitījusi </w:t>
      </w:r>
      <w:r>
        <w:rPr>
          <w:i/>
        </w:rPr>
        <w:t>I.K.</w:t>
      </w:r>
      <w:r>
        <w:rPr/>
        <w:t xml:space="preserve"> apdrošināšanas atlīdzību Ls 9 592,62. </w:t>
      </w:r>
    </w:p>
    <w:p>
      <w:pPr>
        <w:pStyle w:val="Normal"/>
        <w:shd w:fill="FFFFFF" w:val="clear"/>
        <w:ind w:firstLine="720"/>
        <w:jc w:val="both"/>
        <w:rPr/>
      </w:pPr>
      <w:r>
        <w:rPr/>
        <w:t>AAS „Balva” 2007.gada 18.jūnijā nosūtīts lūgums izsniegt apdrošināšanas lietas U-516/06 kopijas. Līdz pat prasības celšanas brīdim atbildētāja nav informējusi, uz kāda pamata apdrošināšanas atlīdzība noteikta tikai Ls 9592,62. Prasītājas ieskatā, atbildētāja ir nepamatoti samazinājusi izmaksājamo apdrošināšanas atlīdzību.</w:t>
      </w:r>
    </w:p>
    <w:p>
      <w:pPr>
        <w:pStyle w:val="Normal"/>
        <w:shd w:fill="FFFFFF" w:val="clear"/>
        <w:ind w:firstLine="720"/>
        <w:jc w:val="both"/>
        <w:rPr/>
      </w:pPr>
      <w:r>
        <w:rPr/>
        <w:t xml:space="preserve">Atbilstoši sertificēta būveksperta </w:t>
      </w:r>
      <w:r>
        <w:rPr>
          <w:i/>
        </w:rPr>
        <w:t>V.B.</w:t>
      </w:r>
      <w:r>
        <w:rPr/>
        <w:t xml:space="preserve"> sastādītajai tāmei, nekustamā īpašuma </w:t>
      </w:r>
      <w:r>
        <w:rPr>
          <w:i/>
          <w:color w:val="000000"/>
        </w:rPr>
        <w:t>[adrese]</w:t>
      </w:r>
      <w:r>
        <w:rPr/>
        <w:t>, Rīgas rajonā, remontdarbu (atjaunošanas) vērtība ir Ls 82 344.</w:t>
      </w:r>
    </w:p>
    <w:p>
      <w:pPr>
        <w:pStyle w:val="Normal"/>
        <w:shd w:fill="FFFFFF" w:val="clear"/>
        <w:ind w:firstLine="720"/>
        <w:jc w:val="both"/>
        <w:rPr/>
      </w:pPr>
      <w:r>
        <w:rPr/>
        <w:t>[1.3] Prasītajai ir tiesības saņemt pilnu apdrošināšanas atlīdzību, atskaitot jau izmaksāto atlīdzību un franšīzi (Ls 32 000 - Ls 9 592,62 – Ls 38,40 = Ls 22 368,98), kas piedzenama no AAS „Balva”  atbilstoši Civillikuma 1587.pantam.</w:t>
      </w:r>
    </w:p>
    <w:p>
      <w:pPr>
        <w:pStyle w:val="Normal"/>
        <w:shd w:fill="FFFFFF" w:val="clear"/>
        <w:ind w:firstLine="720"/>
        <w:jc w:val="both"/>
        <w:rPr/>
      </w:pPr>
      <w:r>
        <w:rPr/>
        <w:t xml:space="preserve">Prasītājas ieskatā, atbildētāja ir prettiesiski samazinājusi izmaksājamās apdrošināšanas atlīdzības lielumu, pie kam atbildētājas atteikšanās izmaksāt pilnu apdrošināšanas atlīdzību nav pamatota un ir pretēja likuma „Par apdrošināšanas līgumu” 24.panta pirmās daļas noteikumiem. Turklāt ir svarīgi ņemt vērā, ka jau pēc notikušā apdrošināšanas gadījuma, 2007.gada 10.janvārī starp </w:t>
      </w:r>
      <w:r>
        <w:rPr>
          <w:i/>
        </w:rPr>
        <w:t>I.K.</w:t>
      </w:r>
      <w:r>
        <w:rPr/>
        <w:t xml:space="preserve"> un atbildētāju ir noslēgts jauns apdrošināšanas līgums, ko apliecina būvniecības un montāžas risku apdrošināšanas polise nr.BM-0626, saskaņā ar kuru ir apdrošināta remontējamā dzīvojamā ēka par apdrošinājuma summu Ls 100 000.</w:t>
      </w:r>
    </w:p>
    <w:p>
      <w:pPr>
        <w:pStyle w:val="Normal"/>
        <w:shd w:fill="FFFFFF" w:val="clear"/>
        <w:ind w:firstLine="720"/>
        <w:jc w:val="both"/>
        <w:rPr>
          <w:bCs/>
        </w:rPr>
      </w:pPr>
      <w:r>
        <w:rPr/>
        <w:t xml:space="preserve">[1.4] Prasība pamatota ar likuma „Par apdrošināšanas līgumu” 1.pantu, 6.pantu un 24.panta pirmo daļu, otrās daļas 12.punktu, Civillikuma 1587., 1771., 1785.pantu. </w:t>
      </w:r>
    </w:p>
    <w:p>
      <w:pPr>
        <w:pStyle w:val="Normal"/>
        <w:rPr>
          <w:bCs/>
        </w:rPr>
      </w:pPr>
      <w:r>
        <w:rPr>
          <w:bCs/>
        </w:rPr>
      </w:r>
    </w:p>
    <w:p>
      <w:pPr>
        <w:pStyle w:val="Normal"/>
        <w:shd w:fill="FFFFFF" w:val="clear"/>
        <w:ind w:firstLine="720"/>
        <w:jc w:val="both"/>
        <w:rPr/>
      </w:pPr>
      <w:r>
        <w:rPr>
          <w:bCs/>
        </w:rPr>
        <w:t xml:space="preserve">[2] Ar Rīgas pilsētas Vidzemes priekšpilsētas tiesas 2009.gada 5.janvāra spriedumu </w:t>
      </w:r>
      <w:r>
        <w:rPr/>
        <w:t>prasība noraidīta.</w:t>
      </w:r>
    </w:p>
    <w:p>
      <w:pPr>
        <w:pStyle w:val="Normal"/>
        <w:shd w:fill="FFFFFF" w:val="clear"/>
        <w:ind w:firstLine="720"/>
        <w:jc w:val="both"/>
        <w:rPr/>
      </w:pPr>
      <w:r>
        <w:rPr/>
      </w:r>
    </w:p>
    <w:p>
      <w:pPr>
        <w:pStyle w:val="Normal"/>
        <w:ind w:firstLine="900"/>
        <w:jc w:val="both"/>
        <w:rPr>
          <w:sz w:val="28"/>
          <w:szCs w:val="28"/>
        </w:rPr>
      </w:pPr>
      <w:r>
        <w:rPr/>
        <w:t xml:space="preserve">[3] Izskatījusi lietu sakarā ar AS „Latvijas Krājbanka” apelācijas sūdzību, Rīgas apgabaltiesas Civillietu tiesu kolēģija ar 2011.gada 25.maija spriedumu prasību noraidījusi. </w:t>
      </w:r>
    </w:p>
    <w:p>
      <w:pPr>
        <w:pStyle w:val="Normal"/>
        <w:shd w:fill="FFFFFF" w:val="clear"/>
        <w:ind w:firstLine="720"/>
        <w:jc w:val="both"/>
        <w:rPr/>
      </w:pPr>
      <w:r>
        <w:rPr/>
        <w:t>Spriedums pamatots ar tālāk minētajiem argumentiem.</w:t>
      </w:r>
    </w:p>
    <w:p>
      <w:pPr>
        <w:pStyle w:val="Normal"/>
        <w:ind w:firstLine="720"/>
        <w:jc w:val="both"/>
        <w:rPr/>
      </w:pPr>
      <w:r>
        <w:rPr/>
        <w:t>[3.1] Starp pusēm lietā ir strīds par apdrošināšanas atlīdzības apmēru, jo kā izriet no celtās prasības un apelācijas sūdzības, tad, prasītājas ieskatā, tai izmaksājama pilna apdrošinātā īpašuma apdrošināšanas summa, atskaitot franšīzi un izmaksāto atlīdzību, t.i. Ls 22 368,98.</w:t>
      </w:r>
    </w:p>
    <w:p>
      <w:pPr>
        <w:pStyle w:val="Normal"/>
        <w:ind w:firstLine="720"/>
        <w:jc w:val="both"/>
        <w:rPr/>
      </w:pPr>
      <w:r>
        <w:rPr/>
        <w:t>Saskaņā ar AAS „Balva” 2003. gada 26. jūnijā apstiprināto Vispārējo noteikumu apdrošināšanai pret uguni un citiem riskiem (turpmāk tekstā –Noteikumi), kas piemērojami saskaņā ar pušu noslēgto apdrošināšanas līgumu (polise Nr. UA 112529), 1.5. punktu</w:t>
      </w:r>
      <w:r>
        <w:rPr>
          <w:i/>
        </w:rPr>
        <w:t>,</w:t>
      </w:r>
      <w:r>
        <w:rPr/>
        <w:t xml:space="preserve"> 1.8. punktu, 4.1. punktu apdrošināšanas vērtība un apdrošinājuma summa, pusēm vienojoties, par dzīvojamo ēku noteikta Ls 32 000, kas atbilst Vispārējo noteikumu 6.1.punktam.</w:t>
      </w:r>
    </w:p>
    <w:p>
      <w:pPr>
        <w:pStyle w:val="Normal"/>
        <w:ind w:firstLine="900"/>
        <w:jc w:val="both"/>
        <w:rPr/>
      </w:pPr>
      <w:r>
        <w:rPr/>
        <w:t xml:space="preserve">Saskaņā ar Noteikumu 6.3.1. punktu, 6.4. punktu lietā nav pamata apšaubīt līgumā noteikto apdrošināšanas vērtību nekustamā īpašuma </w:t>
      </w:r>
      <w:r>
        <w:rPr>
          <w:i/>
        </w:rPr>
        <w:t xml:space="preserve">[...] </w:t>
      </w:r>
      <w:r>
        <w:rPr/>
        <w:t xml:space="preserve">dzīvojamai mājai Ls 32 000, jo puses par to vienojušās saskaņā ar noslēgto līgumu (polisi), kas atbilst Noteikumu 6.2.2. punktā norādītajiem lielumiem, pēc kā ir nosakāma apdrošināšana vērtība. </w:t>
      </w:r>
    </w:p>
    <w:p>
      <w:pPr>
        <w:pStyle w:val="Normal"/>
        <w:ind w:firstLine="900"/>
        <w:jc w:val="both"/>
        <w:rPr>
          <w:i/>
          <w:i/>
        </w:rPr>
      </w:pPr>
      <w:r>
        <w:rPr/>
        <w:t>[3.2] Prasītājas ieskatā, atbildētājai, nosakot apdrošināšanas atlīdzības summu, bija jāpiemēro 6.4.1. punkta noteikumi par zemapdrošināšanu.</w:t>
      </w:r>
    </w:p>
    <w:p>
      <w:pPr>
        <w:pStyle w:val="BodyText2"/>
        <w:spacing w:lineRule="auto" w:line="240" w:before="0" w:after="0"/>
        <w:ind w:firstLine="900"/>
        <w:jc w:val="both"/>
        <w:rPr/>
      </w:pPr>
      <w:r>
        <w:rPr>
          <w:sz w:val="24"/>
          <w:szCs w:val="24"/>
        </w:rPr>
        <w:t xml:space="preserve">[3.2.1] Atbilstoši AAS „Balva” dzīvojamās mājas </w:t>
      </w:r>
      <w:r>
        <w:rPr>
          <w:i/>
        </w:rPr>
        <w:t>[...]</w:t>
      </w:r>
      <w:r>
        <w:rPr>
          <w:sz w:val="24"/>
          <w:szCs w:val="24"/>
        </w:rPr>
        <w:t xml:space="preserve"> apsekošanas aktam, ko sastādījis būvinženieris </w:t>
      </w:r>
      <w:r>
        <w:rPr>
          <w:i/>
          <w:sz w:val="24"/>
          <w:szCs w:val="24"/>
        </w:rPr>
        <w:t>B.K.</w:t>
      </w:r>
      <w:r>
        <w:rPr>
          <w:sz w:val="24"/>
          <w:szCs w:val="24"/>
        </w:rPr>
        <w:t xml:space="preserve">, Noteikumu 15.1. punktam, 15.4. punktam un 2007.gada 16.aprīļa zaudējumu atlīdzības aprēķinam, secināms, ka atbildētāja veikusi apdrošināšanas atlīdzības aprēķinu proporcionāli bojātai dzīvojamās ēkas daļai un proporcionāli bojāto ēkas konstrukciju un daļu apmēram, atbilstoši Noteikumu 15.4.2. punktam. Minēto apliecina arī liecinieka </w:t>
      </w:r>
      <w:r>
        <w:rPr>
          <w:i/>
          <w:sz w:val="24"/>
          <w:szCs w:val="24"/>
        </w:rPr>
        <w:t>A.S.</w:t>
      </w:r>
      <w:r>
        <w:rPr>
          <w:sz w:val="24"/>
          <w:szCs w:val="24"/>
        </w:rPr>
        <w:t xml:space="preserve"> pirmās instances tiesā sniegtās liecības. </w:t>
      </w:r>
    </w:p>
    <w:p>
      <w:pPr>
        <w:pStyle w:val="Normal"/>
        <w:ind w:firstLine="900"/>
        <w:jc w:val="both"/>
        <w:rPr/>
      </w:pPr>
      <w:r>
        <w:rPr/>
        <w:t>Kā norādīts minētajā aprēķinā, tad ēkas bojātās daļas vērtība noteikta Ls 26 175,44, kas ņemta par pamatu atlīdzības apmēra noteikšanai proporcionāli par bojātām sienām, pārsegumiem, grīdām, ēkas jumtu, logiem, durvīm iekšējo apdari, elektroinstalāciju starpsienām u.c. darbiem, kopumā par Ls 9 630,74.</w:t>
      </w:r>
    </w:p>
    <w:p>
      <w:pPr>
        <w:pStyle w:val="Normal"/>
        <w:ind w:firstLine="900"/>
        <w:jc w:val="both"/>
        <w:rPr/>
      </w:pPr>
      <w:r>
        <w:rPr/>
        <w:t xml:space="preserve">Tādējādi atzīstams, ka atbildētāja kā apdrošinātāja nav nodibinājusi zemapdrošināšanas gadījumu, nosakot izmaksājamo atlīdzību, pamatojoties uz proporcionalitātes principu, ko paredz Noteikumu 15.4. punkts. </w:t>
      </w:r>
    </w:p>
    <w:p>
      <w:pPr>
        <w:pStyle w:val="Normal"/>
        <w:ind w:firstLine="900"/>
        <w:jc w:val="both"/>
        <w:rPr/>
      </w:pPr>
      <w:r>
        <w:rPr/>
        <w:t xml:space="preserve">Nav pamata secināt, ka apdrošinātājam bija šāds zemadrošināšanas fakts jākonstatē, jo pierādījumi par to lietā nav iesniegti. Lietā nodibināts, ka, līgumu noslēdzot, apdrošināšanas vērtība ir noteikta Ls 32 000, bet ēkas bojātās daļas vērtība uz apdrošināšanas gadījuma iestāšanās brīdi noteikta - Ls 26 175,44. </w:t>
      </w:r>
    </w:p>
    <w:p>
      <w:pPr>
        <w:pStyle w:val="Normal"/>
        <w:ind w:firstLine="900"/>
        <w:jc w:val="both"/>
        <w:rPr/>
      </w:pPr>
      <w:r>
        <w:rPr/>
        <w:t xml:space="preserve">[3.2.2] Kā pierādījumu faktam, ka apdrošināšanas summa ir zemāka par apdrošinātā īpašuma vērtību (zemapdrošināšana), prasītāja norādījusi uz lietā iesniegto būvinženiera </w:t>
      </w:r>
      <w:r>
        <w:rPr>
          <w:i/>
          <w:color w:val="000000"/>
        </w:rPr>
        <w:t>V.B.</w:t>
      </w:r>
      <w:r>
        <w:rPr>
          <w:color w:val="000000"/>
        </w:rPr>
        <w:t xml:space="preserve"> </w:t>
      </w:r>
      <w:r>
        <w:rPr/>
        <w:t xml:space="preserve">sastādīto Dzīvojamās mājas </w:t>
      </w:r>
      <w:r>
        <w:rPr>
          <w:i/>
          <w:color w:val="000000"/>
        </w:rPr>
        <w:t>[adrese]</w:t>
      </w:r>
      <w:r>
        <w:rPr>
          <w:color w:val="000000"/>
        </w:rPr>
        <w:t xml:space="preserve"> „Apseko</w:t>
      </w:r>
      <w:r>
        <w:rPr/>
        <w:t>š</w:t>
      </w:r>
      <w:r>
        <w:rPr>
          <w:color w:val="000000"/>
        </w:rPr>
        <w:t>ana un remonta darbu nov</w:t>
      </w:r>
      <w:r>
        <w:rPr/>
        <w:t>ērtēšana”, kurā norādīta objekta tāme mājas atjaunošanai Ls 82 344, kas ietver sevī arī darba algu.</w:t>
      </w:r>
    </w:p>
    <w:p>
      <w:pPr>
        <w:pStyle w:val="Normal"/>
        <w:ind w:firstLine="900"/>
        <w:jc w:val="both"/>
        <w:rPr/>
      </w:pPr>
      <w:r>
        <w:rPr/>
        <w:t xml:space="preserve">Minētā tāme un apsekošanas akts nav pretrunā ar AAS „Balva” 2007.gada 16.aprīļa zaudējumu atlīdzības aprēķina pielikumu, jo no abiem dokumentiem izriet, ka ēka ir bojāta daļēji un veiktās aprēķinu pozīcijas un apmēri arī sakrīt. Taču minētais dokuments nesatur norādes, ka apdrošināšanas summa ir mazāka par apdrošinātā īpašuma vērtību, jo sastādītā tāme nav attiecināma uz īpašuma vērtības noteikšanu, bet gan uz priekšā stāvošiem izdevumiem. Pušu noslēgtais līgums (polise) par īpašuma apdrošināšanu nesatur norādi, ka īpašums būtu apdrošināts pēc atjaunošanas vērtības (Noteikumu 6.2.1.punkts), jo, kā izriet no Noteikumu 15.2. punkta, atlīdzības apmērs tiek saistīts ar atjaunošanas izdevumiem, tikai tad, ja puses par šādu apdrošināšanu ir vienojušās, kas konkrētā lietā nav nodibināts. Tādējādi par nepamatotiem atzīstami prasītāja argumenti, ka apdrošināšanas atlīdzības apmērs ir saistāms ar īpašuma atjaunošanas izdevumiem, kas prasītājai būtu jāatlīdzina saskaņā ar Noteikumu 15.3. punktu, jo saskaņā ar pušu noslēgto līgumu (polisi) šādi izdevumi netiek atlīdzināti. </w:t>
      </w:r>
    </w:p>
    <w:p>
      <w:pPr>
        <w:pStyle w:val="Normal"/>
        <w:ind w:firstLine="900"/>
        <w:jc w:val="both"/>
        <w:rPr/>
      </w:pPr>
      <w:r>
        <w:rPr/>
        <w:t>Tāpat nav pamata uzskatīt, ka īpašuma atjaunošanas izdevumi būtu par pamatu apdrošināšanas vērtības noteikšanai uz apdrošināšanas gadījuma iestāšanās brīdi, jo šādu kārtību apdrošināšanas vērtības noteikšanai Noteikumu 6.punkts neparedz.</w:t>
      </w:r>
    </w:p>
    <w:p>
      <w:pPr>
        <w:pStyle w:val="Normal"/>
        <w:ind w:firstLine="900"/>
        <w:jc w:val="both"/>
        <w:rPr/>
      </w:pPr>
      <w:r>
        <w:rPr/>
        <w:t>Minēto apsvērumu dēļ prasītājas iesniegtais aprēķins izdevumiem, kas nepieciešami mājas atjaunošanai, ir atstājams bez ievērības, jo uz izskatāmo strīdu nav attiecināms. Turklāt atbilstoši Vispārīgo noteikumu 4.1. punktam tiek atlīdzināti tikai tiešie un materiālie zaudējumi, kuri radušies apdrošināšanas objektam augstākminēto notikumu rezultātā.</w:t>
      </w:r>
    </w:p>
    <w:p>
      <w:pPr>
        <w:pStyle w:val="Normal"/>
        <w:ind w:firstLine="900"/>
        <w:jc w:val="both"/>
        <w:rPr/>
      </w:pPr>
      <w:r>
        <w:rPr/>
        <w:t>[3.2.3] Fakts, ka minētajam īpašumam 2007.gada 10.janvārī ir noteikta tirgus vērtība Ls 180 000, bet 2003.gada 8.septembrī - Ls 105 000, nevar būt par pamatu zemapdrošināšanas gadījuma nodibināšanai, jo par pamatu apdrošināšanas vērtības noteikšanai puses atzinušas īpašuma faktisko vērtību (Noteikumu 6.2.2. punkts), nevis tirgus vērtību (Noteikumu 6.2.3. punkts). Turklāt noteiktā tirgus vērtība ir attiecināma uz visu nekustamo īpašumu, kas sastāv no zemes 2235 kv.m. platībā un apbūves – dzīvojamās mājas un trīs palīgceltnēm, un paredzēta tikai bankas vajadzībām, savukārt apdrošināšanas atlīdzība ir nosakāma par bojājumiem tikai saistībā ar ugunsgrēku dzīvojamā mājā.</w:t>
      </w:r>
    </w:p>
    <w:p>
      <w:pPr>
        <w:pStyle w:val="Normal"/>
        <w:ind w:firstLine="900"/>
        <w:jc w:val="both"/>
        <w:rPr/>
      </w:pPr>
      <w:r>
        <w:rPr/>
        <w:t xml:space="preserve">Tāpat vēlāk noslēgtais apdrošināšanas līgums par būvniecības un montāžas risku apdrošināšanu starp pusēm, kas paredz apdrošināšanas summu Ls 100 000, nevar būt par pamatu zemapdrošināšanas nodibināšanai, ņemot vērā, ka apdrošināšanas objekti minētajos līgumos atšķiras, jo pirmā gadījumā tie ir būvniecības un montāžas darbi, bet 2006.gada 16.janvāra līgumā - dzīvojamā māja.  </w:t>
      </w:r>
    </w:p>
    <w:p>
      <w:pPr>
        <w:pStyle w:val="Normal"/>
        <w:ind w:firstLine="900"/>
        <w:jc w:val="both"/>
        <w:rPr/>
      </w:pPr>
      <w:r>
        <w:rPr/>
        <w:t xml:space="preserve"> </w:t>
      </w:r>
      <w:r>
        <w:rPr/>
        <w:t xml:space="preserve">Tādējādi atbildētājs ir veicis zaudējumu atlīdzības aprēķinu atbilstoši Noteikumu 15.4.2.punktam un tā apmēra apšaubīšanai nav tiesiska pamata. Nav pamata arī  Noteikumu 6.4.1., 15.1.2. un 15.1.3.piemērošanai, sakarā ar ko prasība kā nepamatota ir noraidāma. </w:t>
      </w:r>
    </w:p>
    <w:p>
      <w:pPr>
        <w:pStyle w:val="Normal"/>
        <w:ind w:firstLine="900"/>
        <w:jc w:val="both"/>
        <w:rPr/>
      </w:pPr>
      <w:r>
        <w:rPr/>
      </w:r>
    </w:p>
    <w:p>
      <w:pPr>
        <w:pStyle w:val="Normal"/>
        <w:ind w:firstLine="900"/>
        <w:jc w:val="both"/>
        <w:rPr/>
      </w:pPr>
      <w:r>
        <w:rPr/>
        <w:t>[4] Kasācijas sūdzību par spriedumu iesniedzis AS „Latvijas Krājbanka” pārstāvis, lūgdams atcelt spriedumu un nodot lietu jaunai izskatīšanai tālāk minēto apsvērumu dēļ.</w:t>
      </w:r>
    </w:p>
    <w:p>
      <w:pPr>
        <w:pStyle w:val="Normal"/>
        <w:ind w:firstLine="900"/>
        <w:jc w:val="both"/>
        <w:rPr/>
      </w:pPr>
      <w:r>
        <w:rPr/>
        <w:t>[4.1]  Spriedumā atzīts, ka apdrošinājuma ņēmējs ir atbildīgs par uzrādīto apdrošināšanas vērtību, taču  šāds secinājums ir nepamatots, jo Noteikumu 6.1 un 6.2 apakšpunkts paredz, ka atbildību par to nes puses, nevis apdrošinājuma ņēmējs. Tādējādi atbildētājas pienākums, noslēdzot līgumu, bija konstatēt zemapdrošināšanas gadījumu.</w:t>
      </w:r>
    </w:p>
    <w:p>
      <w:pPr>
        <w:pStyle w:val="Normal"/>
        <w:ind w:firstLine="900"/>
        <w:jc w:val="both"/>
        <w:rPr/>
      </w:pPr>
      <w:r>
        <w:rPr/>
        <w:t xml:space="preserve"> </w:t>
      </w:r>
      <w:r>
        <w:rPr/>
        <w:t>[4.2] Noteikumos vai polisē nav atrunas par apdrošināšanas summas noteikšanu, kā arī apdrošināšanas atlīdzības aprēķināšanu, turklāt Noteikumi nav skaidri un saprotami, uz kā pamata apdrošinājuma ņēmējs ticis prettiesiski maldināts. Līdz ar to, ievērojot Patērētāju tiesību aizsardzības likuma 6.panta otro prim daļu, secināms, ka Noteikumi tulkojami par labu apdrošināšanas ņēmējam, nevis atbildētājai, bet tiesa visus neskaidros jautājumus interpretējusi par labu atbildētājai.</w:t>
      </w:r>
    </w:p>
    <w:p>
      <w:pPr>
        <w:pStyle w:val="Normal"/>
        <w:ind w:firstLine="900"/>
        <w:jc w:val="both"/>
        <w:rPr/>
      </w:pPr>
      <w:r>
        <w:rPr/>
        <w:t>[4.3] Atbildētāja nepamatoti norādījusi, ka apdrošināšanas faktiskā vērtība tika noteikta pēc Noteikumu 6.2.2 apakšpunkta, jo polisē šāda atruna nav minēta. Šo apstākli tiesa spriedumā nav vērtējusi un ņēmusi vērā. No lietas materiālos esošajiem vērtējumiem izriet, ka nekustamā īpašuma atjaunošanas vērtība, faktiskā vērtība vai tirgus vērtība, nosakot apdrošināšanas vērtību, bija lielāka nekā tika noteikta apdrošinājuma summa. Tādējādi, iestājoties apdrošināšanas gadījumam un veicot apdrošināšanas atlīdzības aprēķinu, apdrošinātājai bija jāņem vērā Noteikumu 6.4.1 apakšpunkts. Tiesa arī šo apstākli pēc būtības nav ņēmusi vērā, vienīgi norādījusi, ka atjaunošanas darbu tāmē ir ieskaitīta arī darba alga.</w:t>
      </w:r>
    </w:p>
    <w:p>
      <w:pPr>
        <w:pStyle w:val="Normal"/>
        <w:ind w:firstLine="900"/>
        <w:jc w:val="both"/>
        <w:rPr/>
      </w:pPr>
      <w:r>
        <w:rPr/>
        <w:t>[4.4] Tiesa sprieduma konstatējošā daļā piekritusi atbildētājas viedoklim par apdrošināšanas atlīdzības aprēķinu, neņemot vērā prasītājas norādi uz likuma „Par apdrošināšanas līgumu” 1.panta desmito daļu, kas norāda, ka apdrošināšanas atlīdzības summa ir atkarīga no apdrošinātajam nodarītajiem zaudējumiem, tas ir Ls 81 880.</w:t>
      </w:r>
    </w:p>
    <w:p>
      <w:pPr>
        <w:pStyle w:val="Normal"/>
        <w:ind w:firstLine="900"/>
        <w:jc w:val="both"/>
        <w:rPr/>
      </w:pPr>
      <w:r>
        <w:rPr/>
      </w:r>
    </w:p>
    <w:p>
      <w:pPr>
        <w:pStyle w:val="Normal"/>
        <w:ind w:firstLine="851"/>
        <w:jc w:val="both"/>
        <w:rPr/>
      </w:pPr>
      <w:r>
        <w:rPr/>
        <w:t xml:space="preserve">[5] Kasācijas instances tiesas sēdē prasītājas pārstāvis uzturēja kasācijas sūdzību, arī </w:t>
      </w:r>
      <w:r>
        <w:rPr>
          <w:i/>
        </w:rPr>
        <w:t>I.K.</w:t>
      </w:r>
      <w:r>
        <w:rPr/>
        <w:t xml:space="preserve"> pārstāve kasācijas sūdzību lūdza apmierināt, savukārt atbildētājas pārstāvis kasācijas sūdzību lūdza noraidīt un atstāt negrozītu apelācijas instances tiesas spriedumu.</w:t>
      </w:r>
    </w:p>
    <w:p>
      <w:pPr>
        <w:pStyle w:val="Normal"/>
        <w:jc w:val="center"/>
        <w:rPr>
          <w:b/>
          <w:b/>
        </w:rPr>
      </w:pPr>
      <w:r>
        <w:rPr>
          <w:b/>
        </w:rPr>
      </w:r>
    </w:p>
    <w:p>
      <w:pPr>
        <w:pStyle w:val="Normal"/>
        <w:jc w:val="center"/>
        <w:rPr>
          <w:b/>
          <w:b/>
        </w:rPr>
      </w:pPr>
      <w:r>
        <w:rPr>
          <w:b/>
        </w:rPr>
        <w:t>Motīvu daļa</w:t>
      </w:r>
    </w:p>
    <w:p>
      <w:pPr>
        <w:pStyle w:val="Normal"/>
        <w:ind w:firstLine="851"/>
        <w:jc w:val="center"/>
        <w:rPr>
          <w:b/>
          <w:b/>
        </w:rPr>
      </w:pPr>
      <w:r>
        <w:rPr>
          <w:b/>
        </w:rPr>
      </w:r>
    </w:p>
    <w:p>
      <w:pPr>
        <w:pStyle w:val="Normal"/>
        <w:ind w:firstLine="851"/>
        <w:jc w:val="both"/>
        <w:rPr/>
      </w:pPr>
      <w:r>
        <w:rPr/>
        <w:t>[6]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ind w:firstLine="851"/>
        <w:jc w:val="both"/>
        <w:rPr/>
      </w:pPr>
      <w:r>
        <w:rPr/>
      </w:r>
    </w:p>
    <w:p>
      <w:pPr>
        <w:pStyle w:val="Normal"/>
        <w:ind w:firstLine="851"/>
        <w:jc w:val="both"/>
        <w:rPr/>
      </w:pPr>
      <w:r>
        <w:rPr/>
        <w:t>[7] Neskatoties uz to, ka apelācijas instances tiesas spriedums tiek atcelts pilnībā, Senāts atzīst, ka nav pamatoti kasācijas sūdzības argumenti par zemapdrošināšanu.</w:t>
      </w:r>
    </w:p>
    <w:p>
      <w:pPr>
        <w:pStyle w:val="Normal"/>
        <w:ind w:firstLine="902"/>
        <w:jc w:val="both"/>
        <w:rPr/>
      </w:pPr>
      <w:r>
        <w:rPr/>
        <w:t>Saskaņā ar likuma „Par</w:t>
      </w:r>
      <w:bookmarkStart w:id="0" w:name="bkm72"/>
      <w:r>
        <w:rPr/>
        <w:t xml:space="preserve"> apdrošināšanas līgumu” 43.pantu, ja apdrošinājuma summa apdrošināšanā pret zaudējumiem un bojājumiem saskaņā ar vienu vai vairākiem apdrošināšanas līgumiem attiecībā uz vienu un to pašu apdrošināto risku ir mazāka par apdrošinātā objekta vērtību (zemapdrošināšana), apdrošinātājs izmaksā apdrošināšanas atlīdzību tādā proporcijā, kāda ir starp apdrošinājuma summu un šo vērtību, ja apdrošināšanas līgumā nav paredzēts citādi.</w:t>
      </w:r>
    </w:p>
    <w:p>
      <w:pPr>
        <w:pStyle w:val="Naisf"/>
        <w:spacing w:before="0" w:after="0"/>
        <w:ind w:firstLine="720"/>
        <w:jc w:val="both"/>
        <w:rPr/>
      </w:pPr>
      <w:r>
        <w:rPr/>
        <w:t xml:space="preserve">Atbilstoši AAS „Balva” Noteikumu </w:t>
      </w:r>
      <w:bookmarkEnd w:id="0"/>
      <w:r>
        <w:rPr/>
        <w:t>6.4 punktam</w:t>
      </w:r>
      <w:r>
        <w:rPr>
          <w:b/>
        </w:rPr>
        <w:t xml:space="preserve"> </w:t>
      </w:r>
      <w:r>
        <w:rPr/>
        <w:t xml:space="preserve">apdrošinājuma ņēmējs ir atbildīgs par uzrādīto apdrošināšanas vērtību. Iestājoties apdrošināšanas gadījumam, apdrošinātājs ievēro zemapdrošināšanas vai virsapdrošināšanas nosacījumus. Attiecībā uz zemapdrošināšanu piemērojams Noteikumu 6.4.1 punkts, saskaņā ar kuru ja, iestājoties apdrošināšanas gadījumam, apdrošinājuma summa izrādās zemāka nekā apdrošināšanas objekta vērtība, apdrošināšanas atlīdzības summa tiek aprēķināta un izmaksāta proporcionāli apdrošinātā objekta apdrošināšanas summas un apdrošināšanas vērtības attiecībai. Lai likvidētu zemapdrošināšanu, gan apdrošinājuma ņēmējs, gan apdrošinātājs apdrošināšanas līguma darbības laikā var pieprasīt apdrošinājuma summas palielināšanu. </w:t>
      </w:r>
    </w:p>
    <w:p>
      <w:pPr>
        <w:pStyle w:val="Naisf"/>
        <w:spacing w:before="0" w:after="0"/>
        <w:ind w:firstLine="720"/>
        <w:jc w:val="both"/>
        <w:rPr/>
      </w:pPr>
      <w:r>
        <w:rPr/>
        <w:t xml:space="preserve">Prasītāja, apgalvojot, ka konkrētajā gadījumā ir konstatējama zemapdrošināšana, atsaukusies uz 2003.gada 8.septembra AS „Kolonna” Nekustamie īpašumi atskaiti par nekustamā īpašuma Rīgas rajona </w:t>
      </w:r>
      <w:r>
        <w:rPr>
          <w:i/>
          <w:color w:val="000000"/>
        </w:rPr>
        <w:t>[adrese]</w:t>
      </w:r>
      <w:r>
        <w:rPr>
          <w:color w:val="000000"/>
        </w:rPr>
        <w:t xml:space="preserve"> </w:t>
      </w:r>
      <w:r>
        <w:rPr/>
        <w:t xml:space="preserve">tirgus vērtību, kurā nekustamā īpašuma tirgus vērtība norādīta Ls 105 000. Tāpat prasītāja atsaukusies arī uz 2006.gada 18.decembra pielikumu pie 2003.gada 8.septembra AS „Kolonna” atskaites par nekustamā īpašuma Rīgas rajona </w:t>
      </w:r>
      <w:r>
        <w:rPr>
          <w:i/>
          <w:color w:val="000000"/>
        </w:rPr>
        <w:t>[adrese]</w:t>
      </w:r>
      <w:r>
        <w:rPr>
          <w:color w:val="000000"/>
        </w:rPr>
        <w:t xml:space="preserve"> </w:t>
      </w:r>
      <w:r>
        <w:rPr/>
        <w:t xml:space="preserve">tirgus vērtību, kurā tā noteikta Ls 180 000. </w:t>
      </w:r>
    </w:p>
    <w:p>
      <w:pPr>
        <w:pStyle w:val="Naisf"/>
        <w:spacing w:before="0" w:after="0"/>
        <w:ind w:firstLine="720"/>
        <w:jc w:val="both"/>
        <w:rPr/>
      </w:pPr>
      <w:r>
        <w:rPr/>
        <w:t xml:space="preserve">Apdrošināšanas līgums ir noslēgts 2006.gada 16.janvārī, savukārt pirmais slēdziens par nekustamā īpašuma </w:t>
      </w:r>
      <w:r>
        <w:rPr>
          <w:i/>
        </w:rPr>
        <w:t>[...]</w:t>
      </w:r>
      <w:r>
        <w:rPr/>
        <w:t xml:space="preserve"> tirgus vērtību izdarīts 2003.gada 8.septembrī.</w:t>
      </w:r>
    </w:p>
    <w:p>
      <w:pPr>
        <w:pStyle w:val="Naisf"/>
        <w:spacing w:before="0" w:after="0"/>
        <w:ind w:firstLine="720"/>
        <w:jc w:val="both"/>
        <w:rPr/>
      </w:pPr>
      <w:r>
        <w:rPr/>
        <w:t xml:space="preserve">No minētā secināms, ka apdrošinājuma ņēmējam, slēdzot apdrošināšanas līgumu, bija zināma nekustamā īpašuma </w:t>
      </w:r>
      <w:r>
        <w:rPr>
          <w:i/>
        </w:rPr>
        <w:t>[...]</w:t>
      </w:r>
      <w:r>
        <w:rPr/>
        <w:t xml:space="preserve">  tirgus vērtība, kas atbilstoši labās ticības principam apdrošināšanas tiesībās bija jādara zināma apdrošinātājai.  </w:t>
      </w:r>
    </w:p>
    <w:p>
      <w:pPr>
        <w:pStyle w:val="Naisf"/>
        <w:spacing w:before="0" w:after="0"/>
        <w:ind w:firstLine="720"/>
        <w:jc w:val="both"/>
        <w:rPr>
          <w:i/>
          <w:i/>
        </w:rPr>
      </w:pPr>
      <w:r>
        <w:rPr/>
        <w:t xml:space="preserve">Citās civiltiesību nozarēs nav tik izteikta pienākuma izpaust informāciju, kas varētu ietekmēt otra darījuma dalībnieka lēmumu noslēgt līgumu, kā tas ir apdrošināšanas tiesībās. Tomēr apdrošināšanas tiesībās šāds princips pastāv un juridiskajā doktrīnā to apzīmē, lietojot latīņu terminu </w:t>
      </w:r>
      <w:r>
        <w:rPr>
          <w:i/>
        </w:rPr>
        <w:t>uberrimae fidei</w:t>
      </w:r>
      <w:r>
        <w:rPr/>
        <w:t xml:space="preserve"> jeb vispārākā labā ticībā. Noslēdzot apdrošināšanas līgumu, apdrošinājuma ņēmējam un noteiktos gadījumos arī apdrošinātajam ir pienākums sniegt apdrošinātājam visas viņu rīcībā esošās ziņas par apdrošināmo risku.”</w:t>
      </w:r>
      <w:r>
        <w:rPr>
          <w:i/>
        </w:rPr>
        <w:t>(sk. Dana Rone „Apdrošināšanas tiesību principu ietekme uz apdrošināšanas atlīdzības izmaksu”</w:t>
      </w:r>
      <w:r>
        <w:rPr/>
        <w:t xml:space="preserve"> </w:t>
      </w:r>
      <w:hyperlink r:id="rId2">
        <w:r>
          <w:rPr>
            <w:rStyle w:val="InternetLink"/>
            <w:i/>
          </w:rPr>
          <w:t>http://www.dukonference.lv/files/proceedings_of_conf/53konf/tiesibas/Rone.pdf</w:t>
        </w:r>
      </w:hyperlink>
      <w:r>
        <w:rPr>
          <w:i/>
        </w:rPr>
        <w:t>).</w:t>
      </w:r>
    </w:p>
    <w:p>
      <w:pPr>
        <w:pStyle w:val="Naisf"/>
        <w:spacing w:before="0" w:after="0"/>
        <w:ind w:firstLine="720"/>
        <w:jc w:val="both"/>
        <w:rPr/>
      </w:pPr>
      <w:r>
        <w:rPr/>
        <w:t xml:space="preserve">Prasītāja norāda, ka atbildētājai bija zināms par iepriekš minēto 2003.gada 8.septembra vērtējumu nekustamajam īpašumam. Taču šajā gadījumā būtiski ir tas, ka, pirmkārt, 2003.gada 8.septembra novērtējums attiecas uz visu nekustamo īpašumu, tostarp zemes gabalu ar kopējo platību 2235 kv.m., savukārt apdrošinātas ir tikai ēkas. Līdz ar to visa nekustamā īpašuma vērtība, protams, ir lielāka nekā tikai ēku vērtība. Otrkārt,  jāņem vērā, ka apdrošinājuma ņēmējs ir piekritis polisē norādītajai apdrošināšanas vērtībai, tādējādi atzīstot to par faktisko vērtību apdrošināšanas līguma slēgšanas brīdi, jo polisē nav norādes, ka minētā vērtība ir atjaunošanas vērtība. </w:t>
      </w:r>
    </w:p>
    <w:p>
      <w:pPr>
        <w:pStyle w:val="Naisf"/>
        <w:spacing w:before="0" w:after="0"/>
        <w:ind w:firstLine="720"/>
        <w:jc w:val="both"/>
        <w:rPr/>
      </w:pPr>
      <w:r>
        <w:rPr/>
        <w:t>Līdz ar to pamatots ir apelācijas instances tiesas secinājums, ka prasītājas iesniegtie pierādījumi nav pamats, lai konstatētu zemapdrošināšanas gadījumu.</w:t>
      </w:r>
    </w:p>
    <w:p>
      <w:pPr>
        <w:pStyle w:val="Naisf"/>
        <w:spacing w:before="0" w:after="0"/>
        <w:ind w:firstLine="720"/>
        <w:jc w:val="both"/>
        <w:rPr/>
      </w:pPr>
      <w:r>
        <w:rPr/>
      </w:r>
    </w:p>
    <w:p>
      <w:pPr>
        <w:pStyle w:val="Naisf"/>
        <w:spacing w:before="0" w:after="0"/>
        <w:ind w:firstLine="720"/>
        <w:jc w:val="both"/>
        <w:rPr/>
      </w:pPr>
      <w:r>
        <w:rPr/>
        <w:t>[8] Tajā pašā laikā Senāts atzīst, ka pārsūdzētais apelācijas instances tiesas spriedums ir atceļams.</w:t>
      </w:r>
    </w:p>
    <w:p>
      <w:pPr>
        <w:pStyle w:val="Normal"/>
        <w:ind w:firstLine="720"/>
        <w:jc w:val="both"/>
        <w:rPr/>
      </w:pPr>
      <w:r>
        <w:rPr/>
        <w:t xml:space="preserve">Kā Senāts norādījis jau iepriekš, tad apdrošināšanas līguma (polises) neatņemama sastāvdaļa ir apdrošinājuma ņēmēja aizpildīts noteiktas formas pieteikums un apdrošināšanas līguma vispārīgie un sevišķie noteikumi </w:t>
      </w:r>
      <w:r>
        <w:rPr>
          <w:i/>
        </w:rPr>
        <w:t>(Senāta 2006.gada 4.oktobra spriedums lietā SKC-556/06, 2012.gada 23.maija spriedums lietā Nr. SKC-139/12)</w:t>
      </w:r>
      <w:r>
        <w:rPr/>
        <w:t xml:space="preserve">. </w:t>
      </w:r>
    </w:p>
    <w:p>
      <w:pPr>
        <w:pStyle w:val="Normal"/>
        <w:ind w:firstLine="720"/>
        <w:jc w:val="both"/>
        <w:rPr/>
      </w:pPr>
      <w:r>
        <w:rPr/>
        <w:t>Saskaņā ar AAS „BALVA” Noteikumu 15.4.punktu par apdrošināšanas objekta, kas ir apdrošināts pēc faktiskās un tirgus vērtības, bojājumiem apdrošinātājs aprēķina apdrošināšanas atlīdzības summu, pamatojoties uz vienu no šajā punktā minētajām aprēķināšanas metodikām.</w:t>
      </w:r>
    </w:p>
    <w:p>
      <w:pPr>
        <w:pStyle w:val="Normal"/>
        <w:ind w:firstLine="720"/>
        <w:jc w:val="both"/>
        <w:rPr/>
      </w:pPr>
      <w:r>
        <w:rPr/>
        <w:t>Noteikumu 15.4.1.punktā ietvertais nolietojuma atskaitīšanas princips paredz, ka, aprēķinot apdrošināšanas atlīdzības apmēru par apdrošināšanas objektu bojājumiem, kas ir apdrošināti pēc faktiskās un tirgus vērtības, no tā atjaunošanas izdevumiem tiek atskaitīta apdrošināšanas objekta nolietojuma pakāpe apdrošināšanas gadījuma iestāšanās dienā.(..).</w:t>
      </w:r>
    </w:p>
    <w:p>
      <w:pPr>
        <w:pStyle w:val="Normal"/>
        <w:ind w:firstLine="720"/>
        <w:jc w:val="both"/>
        <w:rPr/>
      </w:pPr>
      <w:r>
        <w:rPr/>
        <w:t>Savukārt atbilstoši minēto noteikumu 15.4.2. punktā iekļautajam proporcionalitātes principam  - apdrošināšanas atlīdzības summu par apdrošināšanas objektu bojājumiem apdrošinātājs var aprēķināt, pamatojoties uz proporcionalitātes principu, pēc bojātās sastāvdaļas attiecībā pret apdrošināšanas objektu kopumā.</w:t>
      </w:r>
    </w:p>
    <w:p>
      <w:pPr>
        <w:pStyle w:val="Normal"/>
        <w:ind w:firstLine="720"/>
        <w:jc w:val="both"/>
        <w:rPr/>
      </w:pPr>
      <w:r>
        <w:rPr/>
        <w:t>Konkrētajā gadījumā atbildētāja, aprēķinot apdrošināšanas atlīdzības summu,  kā izriet no lietas materiāliem, ir vadījusies no Noteikumos 15.4.2 punktā noteiktā proporcionalitātes principa.</w:t>
      </w:r>
    </w:p>
    <w:p>
      <w:pPr>
        <w:pStyle w:val="Normal"/>
        <w:ind w:firstLine="720"/>
        <w:jc w:val="both"/>
        <w:rPr/>
      </w:pPr>
      <w:r>
        <w:rPr/>
        <w:t xml:space="preserve">Lietai ir pievienots AAS „Balva” zaudējumu atlīdzības aprēķins </w:t>
      </w:r>
      <w:r>
        <w:rPr>
          <w:i/>
        </w:rPr>
        <w:t>(lietas lapa 77)</w:t>
      </w:r>
      <w:r>
        <w:rPr/>
        <w:t xml:space="preserve">, kurā kopējā zaudējumu atlīdzība noteikta Ls 9592,34, taču no minētā aprēķina nav redzams un saprotams, pamatojoties uz ko tiek piemērota tajā norādītā formula. </w:t>
      </w:r>
    </w:p>
    <w:p>
      <w:pPr>
        <w:pStyle w:val="Normal"/>
        <w:ind w:firstLine="720"/>
        <w:jc w:val="both"/>
        <w:rPr/>
      </w:pPr>
      <w:r>
        <w:rPr/>
        <w:t>[8.1] Atbildētāja Senātā iesniegusi 1997.gada 3.janvāra pielikumu pie „Vispārīgiem noteikumiem apdrošināšanai pret uguni un citiem bīstamiem notikumiem” „Ēku atsevišķo konstruktīvo elementu vērtības procentuālās attiecības, kuras tiek izmantotas apdrošināšanas atlīdzības aprēķināšanā”. Senāta tiesas sēdē atbildētājas pārstāvis paskaidroja, ka pēc minētā pielikuma apdrošinātāja vadās, aprēķinot izmaksājamo atlīdzību. Tajā pašā laikā Noteikumos nav norādes, ka tiem ir pievienots vēl kāds pielikums, kas būtu saistošs pusēm.</w:t>
      </w:r>
    </w:p>
    <w:p>
      <w:pPr>
        <w:pStyle w:val="Normal"/>
        <w:ind w:firstLine="720"/>
        <w:jc w:val="both"/>
        <w:rPr/>
      </w:pPr>
      <w:r>
        <w:rPr/>
        <w:t xml:space="preserve"> </w:t>
      </w:r>
      <w:r>
        <w:rPr/>
        <w:t>Senāts atzīst, ka no AAS „Balva” zaudējumu atlīdzības aprēķina nav redzams, kādu normatīvo aktu, aprēķinot zaudējumu atlīdzību, apdrošinātāja ir piemērojusi. Savukārt apdrošinājuma ņēmējam, slēdzot apdrošināšanas līgumu, nav bijis zināms par AAS „Balva” 1997.gada 3.janvāra pielikumu pie „Vispārīgiem noteikumiem apdrošināšanai pret uguni un citiem bīstamiem notikumiem”, tātad nav bijusi zināma un saprotama zaudējumu atlīdzības aprēķināšanas shēma.</w:t>
      </w:r>
    </w:p>
    <w:p>
      <w:pPr>
        <w:pStyle w:val="Normal"/>
        <w:ind w:firstLine="720"/>
        <w:jc w:val="both"/>
        <w:rPr/>
      </w:pPr>
      <w:r>
        <w:rPr/>
        <w:t>Turklāt pati AAS „Balva” zaudējumu atlīdzības aprēķinā nav atšifrējusi tieši kāpēc un kas tajā piemērots. Kā var saprast no minētā aprēķina, tad ēkas bojātās daļas vērtību Ls 26175,44 apdrošinātāja ir ņēmusi par pamatu, aprēķinot apdrošināšanas atlīdzību pēc proporcionalitātes principa. Taču Noteikumu 15.4.2 punkts paredz, ka, piemērojot proporcionalitātes principu,  apdrošināšanas atlīdzības summu par apdrošināšanas objektu bojājumiem apdrošinātājs var aprēķināt pēc bojātās sastāvdaļas attiecībā pret apdrošināšanas objektu kopumā.</w:t>
      </w:r>
    </w:p>
    <w:p>
      <w:pPr>
        <w:pStyle w:val="Normal"/>
        <w:ind w:firstLine="720"/>
        <w:jc w:val="both"/>
        <w:rPr/>
      </w:pPr>
      <w:r>
        <w:rPr/>
        <w:t>Līdz ar to pamatots ir kasācijas sūdzības iesniedzēja viedoklis, ka zaudējumu  aprēķins nav saprotams, no kā izriet, ka apelācijas instances tiesa pretēji Civilprocesa likuma 8.panta pirmās daļas noteikumiem nav noskaidrojusi lietas apstākļus, kas konkrētajā gadījumā  ir pamats sprieduma atcelšanai, jo strīds ir tieši par atlīdzības summu.</w:t>
      </w:r>
    </w:p>
    <w:p>
      <w:pPr>
        <w:pStyle w:val="Normal"/>
        <w:ind w:firstLine="720"/>
        <w:jc w:val="both"/>
        <w:rPr/>
      </w:pPr>
      <w:r>
        <w:rPr/>
      </w:r>
    </w:p>
    <w:p>
      <w:pPr>
        <w:pStyle w:val="Normal"/>
        <w:ind w:firstLine="720"/>
        <w:jc w:val="both"/>
        <w:rPr/>
      </w:pPr>
      <w:r>
        <w:rPr/>
        <w:t>[9] Tā kā spriedums tiek atcelts, tad saskaņā ar Civilprocesa likuma 458.panta otro daļu prasītājas pārstāvim ir atmaksājama drošības nauda.</w:t>
      </w:r>
    </w:p>
    <w:p>
      <w:pPr>
        <w:pStyle w:val="Normal"/>
        <w:ind w:firstLine="720"/>
        <w:jc w:val="both"/>
        <w:rPr/>
      </w:pPr>
      <w:r>
        <w:rPr/>
      </w:r>
    </w:p>
    <w:p>
      <w:pPr>
        <w:pStyle w:val="Normal"/>
        <w:ind w:firstLine="720"/>
        <w:jc w:val="center"/>
        <w:rPr>
          <w:b/>
          <w:b/>
        </w:rPr>
      </w:pPr>
      <w:r>
        <w:rPr>
          <w:b/>
        </w:rPr>
        <w:t>Rezolutīvā daļa</w:t>
      </w:r>
    </w:p>
    <w:p>
      <w:pPr>
        <w:pStyle w:val="Normal"/>
        <w:ind w:firstLine="720"/>
        <w:jc w:val="both"/>
        <w:rPr/>
      </w:pPr>
      <w:r>
        <w:rPr/>
        <w:t>Pamatojoties uz Civilprocesa likuma 474.panta 2.punktu, Senāts</w:t>
      </w:r>
    </w:p>
    <w:p>
      <w:pPr>
        <w:pStyle w:val="Normal"/>
        <w:ind w:firstLine="720"/>
        <w:jc w:val="both"/>
        <w:rPr/>
      </w:pPr>
      <w:r>
        <w:rPr/>
      </w:r>
    </w:p>
    <w:p>
      <w:pPr>
        <w:pStyle w:val="Normal"/>
        <w:ind w:firstLine="720"/>
        <w:jc w:val="center"/>
        <w:rPr>
          <w:b/>
          <w:b/>
        </w:rPr>
      </w:pPr>
      <w:r>
        <w:rPr>
          <w:b/>
        </w:rPr>
        <w:t>n o s p r i e d a</w:t>
      </w:r>
    </w:p>
    <w:p>
      <w:pPr>
        <w:pStyle w:val="Normal"/>
        <w:ind w:firstLine="720"/>
        <w:jc w:val="both"/>
        <w:rPr>
          <w:b/>
          <w:b/>
        </w:rPr>
      </w:pPr>
      <w:r>
        <w:rPr>
          <w:b/>
        </w:rPr>
      </w:r>
    </w:p>
    <w:p>
      <w:pPr>
        <w:pStyle w:val="Normal"/>
        <w:ind w:firstLine="720"/>
        <w:jc w:val="both"/>
        <w:rPr/>
      </w:pPr>
      <w:r>
        <w:rPr/>
        <w:t>Rīgas apgabaltiesas Civillietu tiesu kolēģijas 2011.gada 25.maija spriedumu atcelt un nodot lietu jaunai izskatīšanai apelācijas instances tiesā.</w:t>
      </w:r>
    </w:p>
    <w:p>
      <w:pPr>
        <w:pStyle w:val="Normal"/>
        <w:ind w:firstLine="720"/>
        <w:jc w:val="both"/>
        <w:rPr/>
      </w:pPr>
      <w:r>
        <w:rPr/>
        <w:t xml:space="preserve">Atmaksāt </w:t>
      </w:r>
      <w:r>
        <w:rPr>
          <w:i/>
        </w:rPr>
        <w:t>I.K.</w:t>
      </w:r>
      <w:r>
        <w:rPr/>
        <w:t xml:space="preserve"> drošības naudu Ls 200 (divi simti).</w:t>
      </w:r>
    </w:p>
    <w:p>
      <w:pPr>
        <w:pStyle w:val="Normal"/>
        <w:ind w:firstLine="720"/>
        <w:jc w:val="both"/>
        <w:rPr/>
      </w:pPr>
      <w:r>
        <w:rPr/>
        <w:t>Spriedums nav pārsūdzams.</w:t>
      </w:r>
    </w:p>
    <w:p>
      <w:pPr>
        <w:pStyle w:val="Normal"/>
        <w:ind w:firstLine="720"/>
        <w:jc w:val="both"/>
        <w:rPr/>
      </w:pPr>
      <w:r>
        <w:rPr/>
      </w:r>
    </w:p>
    <w:p>
      <w:pPr>
        <w:pStyle w:val="Normal"/>
        <w:ind w:firstLine="720"/>
        <w:jc w:val="both"/>
        <w:rPr/>
      </w:pPr>
      <w:r>
        <w:rPr/>
        <w:t>Tiesas sēdes priekšsēdētājs senators</w:t>
        <w:tab/>
        <w:tab/>
        <w:tab/>
        <w:tab/>
        <w:tab/>
        <w:t>A. Laviņš</w:t>
      </w:r>
    </w:p>
    <w:p>
      <w:pPr>
        <w:pStyle w:val="Normal"/>
        <w:ind w:firstLine="720"/>
        <w:jc w:val="both"/>
        <w:rPr/>
      </w:pPr>
      <w:r>
        <w:rPr/>
        <w:tab/>
        <w:tab/>
        <w:tab/>
        <w:t xml:space="preserve">        senatore</w:t>
        <w:tab/>
        <w:tab/>
        <w:tab/>
        <w:tab/>
        <w:tab/>
        <w:t>E. Vernuša</w:t>
      </w:r>
    </w:p>
    <w:p>
      <w:pPr>
        <w:pStyle w:val="Normal"/>
        <w:ind w:firstLine="720"/>
        <w:jc w:val="both"/>
        <w:rPr/>
      </w:pPr>
      <w:r>
        <w:rPr/>
        <w:tab/>
        <w:tab/>
        <w:tab/>
        <w:t xml:space="preserve">        senatore</w:t>
        <w:tab/>
        <w:tab/>
        <w:tab/>
        <w:tab/>
        <w:tab/>
        <w:t>A. Vītol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851"/>
        <w:jc w:val="both"/>
        <w:rPr/>
      </w:pPr>
      <w:r>
        <w:rPr/>
      </w:r>
    </w:p>
    <w:p>
      <w:pPr>
        <w:pStyle w:val="Normal"/>
        <w:ind w:firstLine="900"/>
        <w:jc w:val="both"/>
        <w:rPr/>
      </w:pPr>
      <w:r>
        <w:rPr/>
      </w:r>
    </w:p>
    <w:p>
      <w:pPr>
        <w:pStyle w:val="Normal"/>
        <w:ind w:firstLine="900"/>
        <w:jc w:val="both"/>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lappus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CharChar">
    <w:name w:val=" Char Char"/>
    <w:basedOn w:val="DefaultParagraphFont"/>
    <w:qFormat/>
    <w:rPr>
      <w:rFonts w:eastAsia="Calibri;Century Gothic"/>
      <w:lang w:val="lv-LV"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Char1">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onference.lv/files/proceedings_of_conf/53konf/tiesibas/Ron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9:00Z</dcterms:created>
  <dc:creator>LindaVigante</dc:creator>
  <dc:description/>
  <cp:keywords/>
  <dc:language>en-US</dc:language>
  <cp:lastModifiedBy> </cp:lastModifiedBy>
  <cp:lastPrinted>2013-07-10T12:39:00Z</cp:lastPrinted>
  <dcterms:modified xsi:type="dcterms:W3CDTF">2013-07-12T09:41:00Z</dcterms:modified>
  <cp:revision>4</cp:revision>
  <dc:subject/>
  <dc:title> </dc:title>
</cp:coreProperties>
</file>