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b/>
          <w:b/>
          <w:bCs/>
          <w:color w:val="000000"/>
        </w:rPr>
      </w:pPr>
      <w:r>
        <w:rPr>
          <w:b/>
          <w:bCs/>
          <w:color w:val="000000"/>
        </w:rPr>
        <w:t xml:space="preserve">Virsraksts: </w:t>
      </w:r>
      <w:r>
        <w:rPr>
          <w:b/>
        </w:rPr>
        <w:t xml:space="preserve">Regulas (EK) Nr.44/2001 „Par jurisdikciju un spriedumu atzīšanu un izpildi civillietās un komerclietās” (Regula) 34.panta 1. </w:t>
      </w:r>
      <w:r>
        <w:rPr>
          <w:b/>
          <w:i/>
        </w:rPr>
        <w:t>(sabiedriskās kārtības klauzula)</w:t>
      </w:r>
      <w:r>
        <w:rPr>
          <w:b/>
        </w:rPr>
        <w:t xml:space="preserve"> un 2.punkta </w:t>
      </w:r>
      <w:r>
        <w:rPr>
          <w:b/>
          <w:i/>
        </w:rPr>
        <w:t>(aizmugurisks spriedums)</w:t>
      </w:r>
      <w:r>
        <w:rPr>
          <w:b/>
        </w:rPr>
        <w:t xml:space="preserve"> piemērošanas jautājumi, izskatot pieteikumu par</w:t>
      </w:r>
      <w:r>
        <w:rPr>
          <w:b/>
          <w:bCs/>
          <w:color w:val="000000"/>
        </w:rPr>
        <w:t xml:space="preserve"> ārvalsts tiesas nolēmuma</w:t>
      </w:r>
      <w:r>
        <w:rPr>
          <w:b/>
        </w:rPr>
        <w:t xml:space="preserve"> atzīšanu un izpildi</w:t>
      </w:r>
    </w:p>
    <w:p>
      <w:pPr>
        <w:pStyle w:val="Normal"/>
        <w:ind w:right="-49" w:firstLine="672"/>
        <w:jc w:val="both"/>
        <w:rPr>
          <w:b/>
          <w:b/>
          <w:bCs/>
          <w:color w:val="000000"/>
        </w:rPr>
      </w:pPr>
      <w:r>
        <w:rPr>
          <w:b/>
          <w:bCs/>
          <w:color w:val="000000"/>
        </w:rPr>
      </w:r>
    </w:p>
    <w:p>
      <w:pPr>
        <w:pStyle w:val="Normal"/>
        <w:ind w:right="-49" w:hanging="0"/>
        <w:jc w:val="both"/>
        <w:rPr>
          <w:b/>
          <w:b/>
          <w:bCs/>
          <w:color w:val="0000FF"/>
        </w:rPr>
      </w:pPr>
      <w:r>
        <w:rPr>
          <w:b/>
          <w:bCs/>
          <w:color w:val="000000"/>
        </w:rPr>
        <w:t>1.tēze:</w:t>
      </w:r>
      <w:r>
        <w:rPr/>
        <w:t xml:space="preserve"> </w:t>
      </w:r>
      <w:r>
        <w:rPr>
          <w:color w:val="000000"/>
        </w:rPr>
        <w:t>Dalībvalsts tiesai, kura izskata pārsūdzību par izcelsmes valstī taisīta aizmuguriska sprieduma atzīšanu un izpildi, ir kompetence pārbaudīt atbilstoši</w:t>
      </w:r>
      <w:r>
        <w:rPr>
          <w:b/>
          <w:color w:val="000000"/>
        </w:rPr>
        <w:t xml:space="preserve"> </w:t>
      </w:r>
      <w:r>
        <w:rPr>
          <w:color w:val="000000"/>
        </w:rPr>
        <w:t>Regulas 54.pantam izdotajā un spriedumam pievienotajā apliecībā ietvertās informācijas un pierādījumu savstarpējo atbilstību, ja atbildētājs apgalvo, ka viņam nav izsniegts dokuments, ar ko ir celta prasība</w:t>
      </w:r>
      <w:r>
        <w:rPr>
          <w:color w:val="0000FF"/>
        </w:rPr>
        <w:t xml:space="preserve"> </w:t>
      </w:r>
      <w:r>
        <w:rPr>
          <w:i/>
          <w:color w:val="000000"/>
        </w:rPr>
        <w:t>(</w:t>
      </w:r>
      <w:r>
        <w:rPr>
          <w:i/>
        </w:rPr>
        <w:t>Regulas 34.panta 2.punkts, uz ko ir atsauce 45.panta 1.punktā, skatīts kopā ar preambulas 16. un 17.apsvērumu)</w:t>
      </w:r>
      <w:r>
        <w:rPr>
          <w:color w:val="0000FF"/>
        </w:rPr>
        <w:t xml:space="preserve">. </w:t>
      </w:r>
    </w:p>
    <w:p>
      <w:pPr>
        <w:pStyle w:val="Normal"/>
        <w:ind w:right="-49" w:hanging="0"/>
        <w:jc w:val="both"/>
        <w:rPr>
          <w:b/>
          <w:b/>
          <w:bCs/>
          <w:color w:val="000000"/>
        </w:rPr>
      </w:pPr>
      <w:r>
        <w:rPr>
          <w:b/>
          <w:bCs/>
          <w:color w:val="000000"/>
        </w:rPr>
      </w:r>
    </w:p>
    <w:p>
      <w:pPr>
        <w:pStyle w:val="Normal"/>
        <w:ind w:right="-49" w:hanging="0"/>
        <w:jc w:val="both"/>
        <w:rPr/>
      </w:pPr>
      <w:r>
        <w:rPr>
          <w:b/>
          <w:bCs/>
          <w:color w:val="000000"/>
        </w:rPr>
        <w:t xml:space="preserve">2.tēze: </w:t>
      </w:r>
      <w:r>
        <w:rPr>
          <w:bCs/>
          <w:color w:val="000000"/>
        </w:rPr>
        <w:t>D</w:t>
      </w:r>
      <w:r>
        <w:rPr>
          <w:color w:val="000000"/>
        </w:rPr>
        <w:t>alībvalsts tiesa, pamatojoties uz Regulas 34.panta 1.punktā ietverto sabiedriskās kārtības klauzulu, nevar atteikt izpildīt tādu aizmugurisku tiesas nolēmumu, ar kuru lieta izspriesta pēc būtības un kas neietver ne prasības priekšmeta, ne pamatojuma vērtējumu, ne arī argumentus par tās pamatotību, izņemot, ja</w:t>
      </w:r>
      <w:r>
        <w:rPr/>
        <w:t>, izvērtējot procesu kopumā un ņemot vērā visus atbilstošos apstākļus,</w:t>
      </w:r>
      <w:r>
        <w:rPr>
          <w:color w:val="000000"/>
        </w:rPr>
        <w:t xml:space="preserve"> tai šķiet, ka ar šo nolēmumu ir acīmredzami un pārmērīgi pārkāptas atbildētāja tiesības uz lietas taisnīgu izskatīšanu, kas noteiktas </w:t>
      </w:r>
      <w:r>
        <w:rPr/>
        <w:t>Eiropas Savienības Pamattiesību hartas</w:t>
      </w:r>
      <w:r>
        <w:rPr>
          <w:color w:val="000000"/>
        </w:rPr>
        <w:t xml:space="preserve"> 47.panta otrajā daļā, jo nav bijusi iespēja to lietderīgi un efektīvi pārsūdzēt.</w:t>
      </w:r>
    </w:p>
    <w:p>
      <w:pPr>
        <w:pStyle w:val="Normal"/>
        <w:ind w:right="-49" w:hanging="0"/>
        <w:jc w:val="both"/>
        <w:rPr>
          <w:color w:val="000000"/>
        </w:rPr>
      </w:pPr>
      <w:r>
        <w:rPr>
          <w:color w:val="000000"/>
        </w:rPr>
        <w:t>Tādējādi par sabiedriskās kārtības jēdzienam neatbilstošu uzskatāma starptautiskā procedūra, ar kuru atzīst tādu ārvalsts spriedumu, kurā nav ietverts tā pamatojums, ja vien atbildētājam nav bijuši iesniegti dokumenti, kas pēc sava rakstura ir līdzvērtīgi trūkstošajai sprieduma argumentācijai. Tiesai, kas lemj par izpildi, ir suverēni jāizvērtē atbildētājam izsniegto dokumentu atbilstība šādai prasībai. Ar zvērestu apliecināta liecība var tikt uzskatīta par tiesas sprieduma pamatojumam līdzvērtīgu dokumentu, ja no tās satura atbildētājam bija iespējams izdarīt secinājumus par prasības apmierināšanas pamatu tādā apjomā, lai varētu</w:t>
      </w:r>
      <w:r>
        <w:rPr/>
        <w:t xml:space="preserve"> aizstāvēties pret prasību, kā arī lietderīgi un efektīvi pārsūdzēt spriedumu</w:t>
      </w:r>
      <w:r>
        <w:rPr>
          <w:color w:val="000000"/>
        </w:rPr>
        <w:t>.</w:t>
      </w:r>
    </w:p>
    <w:p>
      <w:pPr>
        <w:pStyle w:val="Normal"/>
        <w:ind w:right="-144" w:hanging="0"/>
        <w:jc w:val="both"/>
        <w:rPr>
          <w:b/>
          <w:b/>
          <w:bCs/>
          <w:color w:val="3366FF"/>
        </w:rPr>
      </w:pPr>
      <w:r>
        <w:rPr>
          <w:b/>
          <w:bCs/>
          <w:color w:val="3366FF"/>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3. gada 13.februāra</w:t>
      </w:r>
    </w:p>
    <w:p>
      <w:pPr>
        <w:pStyle w:val="Normal"/>
        <w:ind w:left="-432" w:right="-144" w:hanging="0"/>
        <w:jc w:val="center"/>
        <w:rPr>
          <w:b/>
          <w:b/>
          <w:bCs/>
          <w:color w:val="000000"/>
        </w:rPr>
      </w:pPr>
      <w:r>
        <w:rPr>
          <w:b/>
          <w:bCs/>
          <w:color w:val="000000"/>
        </w:rPr>
        <w:t>LĒMUMS</w:t>
      </w:r>
    </w:p>
    <w:p>
      <w:pPr>
        <w:pStyle w:val="Normal"/>
        <w:ind w:left="-432" w:right="-144" w:hanging="0"/>
        <w:jc w:val="center"/>
        <w:rPr>
          <w:b/>
          <w:b/>
          <w:bCs/>
          <w:color w:val="000000"/>
        </w:rPr>
      </w:pPr>
      <w:r>
        <w:rPr>
          <w:b/>
          <w:bCs/>
          <w:color w:val="000000"/>
        </w:rPr>
        <w:t>Lietā Nr. SKC-1/2013</w:t>
      </w:r>
    </w:p>
    <w:p>
      <w:pPr>
        <w:pStyle w:val="Normal"/>
        <w:shd w:fill="FFFFFF" w:val="clear"/>
        <w:ind w:left="4147" w:hanging="0"/>
        <w:rPr>
          <w:b/>
          <w:b/>
          <w:bCs/>
          <w:color w:val="000000"/>
        </w:rPr>
      </w:pPr>
      <w:r>
        <w:rPr>
          <w:b/>
          <w:bCs/>
          <w:color w:val="000000"/>
        </w:rPr>
      </w:r>
    </w:p>
    <w:p>
      <w:pPr>
        <w:pStyle w:val="Normal"/>
        <w:ind w:firstLine="600"/>
        <w:jc w:val="center"/>
        <w:rPr/>
      </w:pPr>
      <w:r>
        <w:rPr/>
      </w:r>
    </w:p>
    <w:p>
      <w:pPr>
        <w:pStyle w:val="Normal"/>
        <w:ind w:firstLine="720"/>
        <w:jc w:val="both"/>
        <w:rPr/>
      </w:pPr>
      <w:r>
        <w:rPr/>
        <w:t>Latvijas Republikas Augstākās tiesas Senāts šādā sastāvā:</w:t>
      </w:r>
    </w:p>
    <w:p>
      <w:pPr>
        <w:pStyle w:val="Normal"/>
        <w:ind w:firstLine="720"/>
        <w:jc w:val="both"/>
        <w:rPr/>
      </w:pPr>
      <w:r>
        <w:rPr/>
        <w:t xml:space="preserve">tiesas sēdes priekšsēdētājs </w:t>
        <w:tab/>
        <w:t>senators referents A.Laviņš</w:t>
      </w:r>
    </w:p>
    <w:p>
      <w:pPr>
        <w:pStyle w:val="Normal"/>
        <w:jc w:val="both"/>
        <w:rPr/>
      </w:pPr>
      <w:r>
        <w:rPr/>
        <w:tab/>
        <w:tab/>
        <w:tab/>
        <w:t xml:space="preserve">       </w:t>
        <w:tab/>
        <w:tab/>
        <w:t>senatore A.Briede</w:t>
      </w:r>
    </w:p>
    <w:p>
      <w:pPr>
        <w:pStyle w:val="Normal"/>
        <w:jc w:val="both"/>
        <w:rPr/>
      </w:pPr>
      <w:r>
        <w:rPr/>
        <w:tab/>
        <w:tab/>
        <w:tab/>
        <w:t xml:space="preserve">      </w:t>
        <w:tab/>
        <w:tab/>
        <w:t>senatore S.Lodziņa</w:t>
      </w:r>
    </w:p>
    <w:p>
      <w:pPr>
        <w:pStyle w:val="Normal"/>
        <w:ind w:firstLine="720"/>
        <w:jc w:val="both"/>
        <w:rPr/>
      </w:pPr>
      <w:r>
        <w:rPr/>
        <w:t>ar sekretāru A.Stupinu,</w:t>
      </w:r>
    </w:p>
    <w:p>
      <w:pPr>
        <w:pStyle w:val="Normal"/>
        <w:ind w:firstLine="720"/>
        <w:jc w:val="both"/>
        <w:rPr/>
      </w:pPr>
      <w:r>
        <w:rPr/>
        <w:t>piedaloties sabiedrības „Trade Agency Limited” pārstāvim advokātam Viktoram Tihonovam un sabiedrības „Seramico Investments Limited” pārstāvim advokātam Mārtiņam Aljēnam,</w:t>
      </w:r>
    </w:p>
    <w:p>
      <w:pPr>
        <w:pStyle w:val="Normal"/>
        <w:ind w:firstLine="720"/>
        <w:jc w:val="both"/>
        <w:rPr/>
      </w:pPr>
      <w:r>
        <w:rPr/>
        <w:t>atklātā tiesas sēdē izskatīja lietu sakarā ar sabiedrības „Trade Agency Limited” blakus sūdzību par Rīgas apgabaltiesas Civillietu tiesu kolēģijas 2010.gada 3.marta lēmumu, ar kuru atstāts negrozīts Rīgas pilsētas Ziemeļu rajona tiesas 2009.gada 5.novembra lēmums.</w:t>
      </w:r>
    </w:p>
    <w:p>
      <w:pPr>
        <w:pStyle w:val="Normal"/>
        <w:ind w:firstLine="720"/>
        <w:jc w:val="both"/>
        <w:rPr/>
      </w:pPr>
      <w:r>
        <w:rPr/>
        <w:t>Senāts</w:t>
      </w:r>
    </w:p>
    <w:p>
      <w:pPr>
        <w:pStyle w:val="Normal"/>
        <w:jc w:val="center"/>
        <w:rPr>
          <w:b/>
          <w:b/>
        </w:rPr>
      </w:pPr>
      <w:r>
        <w:rPr>
          <w:b/>
        </w:rPr>
        <w:t>konstatēja</w:t>
      </w:r>
    </w:p>
    <w:p>
      <w:pPr>
        <w:pStyle w:val="Normal"/>
        <w:ind w:firstLine="600"/>
        <w:jc w:val="both"/>
        <w:rPr>
          <w:b/>
          <w:b/>
        </w:rPr>
      </w:pPr>
      <w:r>
        <w:rPr>
          <w:b/>
        </w:rPr>
      </w:r>
    </w:p>
    <w:p>
      <w:pPr>
        <w:pStyle w:val="Normal"/>
        <w:ind w:firstLine="720"/>
        <w:jc w:val="both"/>
        <w:rPr/>
      </w:pPr>
      <w:r>
        <w:rPr/>
        <w:t xml:space="preserve">[1] Sabiedrība „Seramico Investments Limited” Anglijas Augstajā tiesā cēlusi prasību pret sabiedrību „Trade Agency Limited” un sabiedrību „Hill Market Menagement LLP” par 289’122,10 GBP (Lielbritānijas mārciņu) piedziņu. </w:t>
      </w:r>
    </w:p>
    <w:p>
      <w:pPr>
        <w:pStyle w:val="Normal"/>
        <w:ind w:firstLine="720"/>
        <w:jc w:val="both"/>
        <w:rPr/>
      </w:pPr>
      <w:r>
        <w:rPr/>
        <w:t>Attiecībā uz prasības pieteikuma nosūtīšanu atbildētājām Anglijas Augstās tiesas Karalienes tiesas departaments (turpmāk – Anglijas Augstā tiesa) apliecībā, kas paredzēta Regulas (EK) Nr.44/2001 „Par jurisdikciju un spriedumu atzīšanu un izpildi civillietās un komerclietās” (turpmāk – Regula Nr.44/2001) 54.pantā, norādījusi: „ziņas par prasību sniegtas 2009.gada 10.septembrī”. Sabiedrības „Trade Agency Limited” atsauksme par prasību tiesā netika saņemta.</w:t>
      </w:r>
    </w:p>
    <w:p>
      <w:pPr>
        <w:pStyle w:val="Normal"/>
        <w:ind w:firstLine="720"/>
        <w:jc w:val="both"/>
        <w:rPr/>
      </w:pPr>
      <w:r>
        <w:rPr/>
        <w:t>2009.gada 8.oktobrī Anglijas Augstā tiesa taisījusi aizmugurisku spriedumu, ar kuru no sabiedrības „Trade Agency Limited” par labu sabiedrībai „Seramico Investments Limited” piedzīta naudas summa 293’582,98 GBP. Minētais spriedums pamatots ar tālāk norādīto: „Jūs neesat atbildējuši uz Prasības Veidlapu, kas jums tika izsniegta. Tāpēc ir noteikts, ka jums jāsamaksā Prasītājam 289’122,10 GBP par parādu un procentiem uz sprieduma datumu un 130 GBP par izdevumiem. Jums jāsamaksā Prasītājam kopā 293’582,98 GBP”.</w:t>
      </w:r>
    </w:p>
    <w:p>
      <w:pPr>
        <w:pStyle w:val="Normal"/>
        <w:ind w:firstLine="600"/>
        <w:jc w:val="both"/>
        <w:rPr/>
      </w:pPr>
      <w:r>
        <w:rPr/>
      </w:r>
    </w:p>
    <w:p>
      <w:pPr>
        <w:pStyle w:val="Normal"/>
        <w:ind w:firstLine="720"/>
        <w:jc w:val="both"/>
        <w:rPr/>
      </w:pPr>
      <w:r>
        <w:rPr/>
        <w:t>[2] Sabiedrība „Seramico Investments Limited” 2009.gada 28.oktobrī iesniegusi Rīgas pilsētas Ziemeļu rajona tiesā pieteikumu par Anglijas Augstās tiesas 2009.gada 8.oktobra sprieduma atzīšanu un izpildi Latvijas Republikā. Pieteikumam pievienota minētā sprieduma kopija, kā arī Regulas Nr.44/2001 54.pantā paredzētā apliecība.</w:t>
      </w:r>
    </w:p>
    <w:p>
      <w:pPr>
        <w:pStyle w:val="Normal"/>
        <w:ind w:firstLine="720"/>
        <w:jc w:val="both"/>
        <w:rPr/>
      </w:pPr>
      <w:r>
        <w:rPr/>
      </w:r>
    </w:p>
    <w:p>
      <w:pPr>
        <w:pStyle w:val="Normal"/>
        <w:ind w:firstLine="720"/>
        <w:jc w:val="both"/>
        <w:rPr/>
      </w:pPr>
      <w:r>
        <w:rPr/>
        <w:t>[3] Ar Rīgas pilsētas Ziemeļu rajona tiesas 2009.gada 5.novembra lēmumu pieteikums apmierināts, nolemjot atzīt un izpildīt Latvijas Republikā Anglijas Augstās tiesas 2009.gada 8.oktobra spriedumu.</w:t>
      </w:r>
    </w:p>
    <w:p>
      <w:pPr>
        <w:pStyle w:val="Normal"/>
        <w:ind w:firstLine="720"/>
        <w:jc w:val="both"/>
        <w:rPr/>
      </w:pPr>
      <w:r>
        <w:rPr/>
      </w:r>
    </w:p>
    <w:p>
      <w:pPr>
        <w:pStyle w:val="Normal"/>
        <w:ind w:firstLine="720"/>
        <w:jc w:val="both"/>
        <w:rPr/>
      </w:pPr>
      <w:r>
        <w:rPr/>
        <w:t>[4] Rīgas apgabaltiesas Civillietu tiesu kolēģija, izskatījusi lietu sakarā ar sabiedrības „Trade Agency Limited” blakus sūdzību, ar 2010.gada 3.marta lēmumu Rīgas pilsētas Ziemeļu rajona tiesas 2009.gada 5.novembra lēmumu atstājusi negrozītu. Lēmums pamatots ar šādiem argumentiem.</w:t>
      </w:r>
    </w:p>
    <w:p>
      <w:pPr>
        <w:pStyle w:val="Normal"/>
        <w:ind w:firstLine="720"/>
        <w:jc w:val="both"/>
        <w:rPr/>
      </w:pPr>
      <w:r>
        <w:rPr/>
        <w:t>[4.1] Ārvalsts tiesu nolēmumu atzīšanas un izpildīšanas kārtību Latvijas Republikā nosaka Civilprocesa likuma 77.nodaļa un Regula Nr.44/2001. Atbilstoši minētās regulas 33.pantam dalībvalstī pieņemts spriedums bez kādas īpašas procedūras atzīstams pārējās dalībvalstīs. Ārvalsts tiesas sprieduma neatzīšanas pamati ir norādīti regulas 34. un 35.pantā, kā arī Civilprocesa likuma 637.panta otrajā daļā.</w:t>
      </w:r>
    </w:p>
    <w:p>
      <w:pPr>
        <w:pStyle w:val="Normal"/>
        <w:ind w:firstLine="720"/>
        <w:jc w:val="both"/>
        <w:rPr/>
      </w:pPr>
      <w:r>
        <w:rPr/>
        <w:t>[4.2] Saskaņā ar Civilprocesa likuma 637.panta otrās daļas 3.punktu ārvalsts tiesas nolēmumu neatzīst, ja atbildētājam bijusi liegta iespēja aizstāvēt savas tiesības, it īpaši, ja atbildētājam, kurš nav piedalījies lietas izskatīšanā, nav ticis savlaicīgi un pienācīgā kārtā paziņots par ierašanos tiesā, izņemot, ja atbildētājs nav pārsūdzējis šo nolēmumu, lai gan viņam ir bijusi tāda iespēja. Savukārt Regulas Nr.44/2001 34.panta 2.punkts noteic, ka spriedumu neatzīst gadījumos, ja tas pieņemts aizmuguriski – ja atbildētājam dokuments, ar kuru ierosināta lieta, vai līdzīgs dokuments nav uzrādīts pietiekami laicīgi, lai viņš varētu nodrošināt sev aizstāvību, ja vien atbildētājs nav uzsācis sprieduma pārsūdzēšanas procedūru, kad to bija iespējams darīt.</w:t>
      </w:r>
    </w:p>
    <w:p>
      <w:pPr>
        <w:pStyle w:val="Normal"/>
        <w:ind w:firstLine="720"/>
        <w:jc w:val="both"/>
        <w:rPr/>
      </w:pPr>
      <w:r>
        <w:rPr/>
        <w:t>Kā redzams no lietas materiālos esošā Anglijas Augstās tiesas 2009.gada 8.oktobra sprieduma un 2009.gada 19.oktobrī izdotās apliecības lietā Nr.HQ09X03925, 2009.gada 10.septembrī „Trade Agency Limited” tika sniegtas ziņas par prasību, taču „Trade Agency Limited” uz prasības pieteikumu nav atbildējusi. Minēto apstākli nav pamata apšaubīt, jo atbilstoši Civilprocesa likuma 637.panta ceturtajai daļai, izlemjot jautājumu par to, vai ārvalsts tiesas nolēmums ir atzīstams atbilstoši šā panta otrajai daļai, tiesnesis vai tiesa vadās pēc apstākļiem, kas nodibināti ar ārvalsts tiesas nolēmumu. No minētā secināms, ka sabiedrībai „Trade Agency Limited” dokuments par lietas ierosināšanu tika uzrādīts pietiekami laicīgi, lai „Trade Agency Limited” varētu nodrošināt sev aizstāvību. „Trade Agency Limited” nav arī pārsūdzējusi Anglijas Augstās tiesas 2009.gada 8.oktobra spriedumu. Pie šādiem apstākļiem nav pamata neatzīt Anglijas Augstās tiesas 2009.gada 8.oktobra spriedumu lietā Nr.HQ09X03925 saskaņā ar Civilprocesa likuma 637.panta otrās daļas 3.punktu un Regulas Nr.44/2001 34.panta 2.punktu.</w:t>
      </w:r>
    </w:p>
    <w:p>
      <w:pPr>
        <w:pStyle w:val="Normal"/>
        <w:ind w:firstLine="720"/>
        <w:jc w:val="both"/>
        <w:rPr/>
      </w:pPr>
      <w:r>
        <w:rPr/>
        <w:t>[4.3] Tāpat nav pamatots atbildētājas arguments, ka Anglijas Augstās tiesas 2009.gada 8.oktobra spriedums ir pretrunā Latvijas sabiedriskajai iekārtai un nav atzīstams un izpildāms Latvijas teritorijā.</w:t>
      </w:r>
    </w:p>
    <w:p>
      <w:pPr>
        <w:pStyle w:val="Normal"/>
        <w:ind w:firstLine="720"/>
        <w:jc w:val="both"/>
        <w:rPr/>
      </w:pPr>
      <w:r>
        <w:rPr/>
        <w:t>Saskaņā ar Civilprocesa likuma 637.panta otrās daļas 6.punktu ārvalsts tiesas nolēmumu neatzīst, ja ārvalsts tiesas nolēmuma atzīšana ir pretrunā ar Latvijas sabiedrisko iekārtu, bet Regulas Nr.44/2001 34.panta 1.punkts nosaka, ka spriedumu neatzīst, ja šāda atzīšana ir klaji pretrunā tās dalībvalsts sabiedriskajai kārtībai, kurā atzīšana prasīta.</w:t>
      </w:r>
    </w:p>
    <w:p>
      <w:pPr>
        <w:pStyle w:val="Normal"/>
        <w:ind w:firstLine="720"/>
        <w:jc w:val="both"/>
        <w:rPr/>
      </w:pPr>
      <w:r>
        <w:rPr/>
        <w:t>Sabiedrības „Trade Agency Limited” norādītais arguments, ka prasītāja ir cēlusi prasību pret atbildētāju, lai arī pušu starpā nav nekāda veida attiecību, pamatojot prasību ar krāpniecisku darbību esamību, un ka Anglijas Augstās tiesas tiesnesis nav pārbaudījis un vērtējis nedz prasības pamatu, nedz priekšmetu, nedz atbildētājas vainu, kuras konstatēšana ir zaudējumu piedziņas priekšnoteikums, nedod pamatu uzskatīt, ka Anglijas Augstās tiesas 2009.gada 8.oktobra spriedums ir pretrunā Latvijas sabiedriskajai iekārtai. Šajā sakarā pamatota ir norāde pieteicējas rakstveida paskaidrojumos, ka blakus sūdzībā nav minēts, kādi Latvijas sabiedriskās iekārtas elementi tiks aizskarti ar sprieduma atzīšanu un vai šāds aizskārums, ja tāds tiktu konstatēts, būtu atzīstams par klaju. Latvijas Republikas tiesību normas nenosaka, ka visos gadījumos obligāts priekšnoteikums naudas piedziņai ir vainas konstatēšana. Savukārt Civilprocesa likuma B daļas ceturtās sadaļas 22.</w:t>
      </w:r>
      <w:r>
        <w:rPr>
          <w:vertAlign w:val="superscript"/>
        </w:rPr>
        <w:t>1</w:t>
      </w:r>
      <w:r>
        <w:rPr/>
        <w:t>nodaļa satur tiesību normas par aizmugurisku spriedumu.</w:t>
      </w:r>
    </w:p>
    <w:p>
      <w:pPr>
        <w:pStyle w:val="Normal"/>
        <w:ind w:firstLine="720"/>
        <w:jc w:val="both"/>
        <w:rPr/>
      </w:pPr>
      <w:r>
        <w:rPr/>
        <w:t>Ņemot vērā minēto, nav pamata neatzīt Anglijas Augstās tiesas 2009.gada 8.oktobra spriedumu lietā Nr.HQ09X03925 saskaņā ar Civilprocesa likuma 637.panta otrās daļas 6.punktu un Regulas Nr.44/2001 34.panta 1.punktu.</w:t>
      </w:r>
    </w:p>
    <w:p>
      <w:pPr>
        <w:pStyle w:val="Normal"/>
        <w:ind w:firstLine="720"/>
        <w:jc w:val="both"/>
        <w:rPr/>
      </w:pPr>
      <w:r>
        <w:rPr/>
        <w:t>[4.4] Atbilstoši Regulas Nr.44/2001 36.pantam nekādos gadījumos ārvalstīs pieņemts spriedums nav pārskatāms pēc būtības. Ievērojot minēto, nav nozīmes blakus sūdzībā norādītajam uz strīdu pēc būtības attiecināmajam argumentam, ka Anglijas Augstās tiesas spriedums ir balstīts tikai uz prasītājas apgalvojumiem.</w:t>
      </w:r>
    </w:p>
    <w:p>
      <w:pPr>
        <w:pStyle w:val="Normal"/>
        <w:ind w:firstLine="720"/>
        <w:jc w:val="both"/>
        <w:rPr/>
      </w:pPr>
      <w:r>
        <w:rPr/>
        <w:t>[4.5] Tā kā ir izpildītas Regulas Nr.44/2001 53.pantā minētās formalitātes, atbilstoši regulas 38. un 41.pantam Anglijas Augstās tiesas spriedums ir izpildāms Latvijas Republikas teritorijā.</w:t>
      </w:r>
    </w:p>
    <w:p>
      <w:pPr>
        <w:pStyle w:val="Normal"/>
        <w:ind w:firstLine="720"/>
        <w:jc w:val="both"/>
        <w:rPr/>
      </w:pPr>
      <w:r>
        <w:rPr/>
      </w:r>
    </w:p>
    <w:p>
      <w:pPr>
        <w:pStyle w:val="Normal"/>
        <w:ind w:firstLine="709"/>
        <w:jc w:val="both"/>
        <w:rPr/>
      </w:pPr>
      <w:r>
        <w:rPr/>
        <w:t>[5] Sabiedrība „Trade Agency Limited” iesniegusi blakus sūdzību par Rīgas apgabaltiesas Civillietu tiesu kolēģijas 2010.gada 3.marta lēmumu, lūdzot to atcelt. Blakus sūdzība un vēlāk iesniegtie apsvērumi pamatoti ar tālāk norādītajiem argumentiem.</w:t>
      </w:r>
    </w:p>
    <w:p>
      <w:pPr>
        <w:pStyle w:val="Normal"/>
        <w:ind w:firstLine="709"/>
        <w:jc w:val="both"/>
        <w:rPr/>
      </w:pPr>
      <w:r>
        <w:rPr/>
        <w:t>[5.1] Tiesvedības procesā Anglijā pārkāptas sabiedrības „Trade Agency Limited” tiesības uz taisnīgu tiesu, kas ir pamats atteikties atzīt un izpildīt Anglijas Augstās tiesas spriedumu Latvijas Republikā.</w:t>
      </w:r>
    </w:p>
    <w:p>
      <w:pPr>
        <w:pStyle w:val="Normal"/>
        <w:ind w:firstLine="720"/>
        <w:jc w:val="both"/>
        <w:rPr/>
      </w:pPr>
      <w:r>
        <w:rPr/>
        <w:t>Sabiedrība „Trade Agency Limited” vispār neesot informēta par prasītājas ierosināto tiesvedību Anglijas Augstajā tiesā. Par tiesvedību tā uzzinājusi tikai tad, kad saņēmusi Latvijas Republikas Rīgas Ziemeļu rajona tiesas lēmumu, ar kuru nolemts atzīt un izpildīt Latvijas Republikā Anglijas Augstās tiesas spriedumu. Līdz ar to tai nav bijis iespējams nodrošināt sev aizstāvību pret celto prasību.</w:t>
      </w:r>
    </w:p>
    <w:p>
      <w:pPr>
        <w:pStyle w:val="Normal"/>
        <w:ind w:firstLine="720"/>
        <w:jc w:val="both"/>
        <w:rPr/>
      </w:pPr>
      <w:r>
        <w:rPr/>
        <w:t xml:space="preserve">Atbildētājas ieskatā, Regulas Nr.44/2001 34.panta 2.punkts uzliek tiesai, kas izskata pieteikumu par ārvalsts tiesas nolēmuma atzīšanu, pienākumu pārbaudīt, vai ārvalsts tiesa savlaicīgi un pienācīgā kārtā paziņojusi atbildētājai par ierosināto tiesvedību. Tiesa nevar aprobežoties ar formālu pieteikuma izskatīšanu, tas ir, pārbaudīt tikai to, vai ārvalsts tiesas spriedumā, kā arī tam pievienotajā apliecībā ir ietverta norāde, ka atbildētājs ir informēts par ierosināto tiesvedību. Ja rodas strīds par to, ka atbildētājs nebija informēts par ierosināto tiesvedību, tiesai, pamatojoties uz minēto tiesību normu, ir pienākums pārbaudīt apstākļus, kas saistīti ar lietas dalībnieka informēšanu par tiesvedības procesu, neraugoties pat uz to, ka ārvalsts tiesas spriedumam ir pievienota Regulas Nr.44/2001 54.pantā paredzētā apliecība, kurā norādīta informācija par tiesvedības dokumentu nosūtīšanu lietas dalībniekiem (jautājumā par Regulas Nr.44/2001 34.panta 2.punkta izpratni atbildētāja atsaukusies uz Eiropas Savienības tiesas spriedumiem lietās Nr.228/81 </w:t>
      </w:r>
      <w:r>
        <w:rPr>
          <w:i/>
        </w:rPr>
        <w:t xml:space="preserve">Pendy Plastic Products BV v. Pluspunkt Handelsgesellschaft mbH </w:t>
      </w:r>
      <w:r>
        <w:rPr/>
        <w:t xml:space="preserve">[1982] ECR 2723; Nr.166/80 </w:t>
      </w:r>
      <w:r>
        <w:rPr>
          <w:i/>
        </w:rPr>
        <w:t xml:space="preserve">Peter Klomps v. Karl Michel </w:t>
      </w:r>
      <w:r>
        <w:rPr/>
        <w:t xml:space="preserve">[1981] ECR 1593; Nr.C-522/03 </w:t>
      </w:r>
      <w:r>
        <w:rPr>
          <w:i/>
        </w:rPr>
        <w:t xml:space="preserve">Scania Finance France SA v. Rockinger Spezialfabrik für Anhängerkupplungen GmbH&amp;Co </w:t>
      </w:r>
      <w:r>
        <w:rPr/>
        <w:t>[2005] ECR I-08639).</w:t>
      </w:r>
    </w:p>
    <w:p>
      <w:pPr>
        <w:pStyle w:val="Normal"/>
        <w:ind w:firstLine="720"/>
        <w:jc w:val="both"/>
        <w:rPr/>
      </w:pPr>
      <w:r>
        <w:rPr/>
        <w:t>Gan pirmās, gan apelācijas instances tiesa Latvijas Republikā nav pārbaudījusi pēc būtības atbildētājas argumentu par to, vai tai bija paziņots par ierosināto tiesvedību. Tiesa aprobežojusies vienīgi ar spriedumam pievienotās apliecības pārbaudi. No apliecības 4.4.punktā norādītā, tiesa secinājusi, ka atbildētājai bija paziņots par ierosināto tiesvedību. Minētais liecina, ka tiesas nepareizi piemērojušas Regulas Nr.44/2001 ievaddaļas 16.punktā nostiprināto principu par savstarpējo uzticēšanos tiesu spriedumiem, kā arī kļūdaini iztulkojušas Regulas Nr.44/2001 34.panta 2.punktu.</w:t>
      </w:r>
    </w:p>
    <w:p>
      <w:pPr>
        <w:pStyle w:val="Normal"/>
        <w:ind w:firstLine="720"/>
        <w:jc w:val="both"/>
        <w:rPr/>
      </w:pPr>
      <w:r>
        <w:rPr/>
        <w:t>Tā kā sabiedrība „Trade Agency Limited” nebija informēta par ierosināto tiesvedību Anglijā un tai nebija iespējams pārsūdzēt Anglijas Augstās tiesas spriedumu, atbildētāja uzskata, ka atbilstoši Regulas Nr.44/2001 34.panta 2.punktam, kā arī Latvijas Civilprocesa likuma 637.panta otrās daļas 3.punktam ir pamats atteikties atzīt un izpildīt minēto ārvalsts tiesas spriedumu Latvijas Republikā.</w:t>
      </w:r>
    </w:p>
    <w:p>
      <w:pPr>
        <w:pStyle w:val="Normal"/>
        <w:ind w:firstLine="720"/>
        <w:jc w:val="both"/>
        <w:rPr/>
      </w:pPr>
      <w:r>
        <w:rPr/>
        <w:t>[5.2] Anglijas Augstās tiesas spriedums nevar tikt atzīts un izpildīts Latvijas Republikā, jo tas ir klajā pretrunā Latvijas sabiedriskajai kārtībai, kas atbilstoši Regulas Nr.44/2001 34.panta 1.punktam un Latvijas Civilprocesa likuma 637.panta otrās daļas 6.punktam ir patstāvīgs pamats atteikties atzīt un izpildīt ārvalsts tiesas spriedumu.</w:t>
      </w:r>
    </w:p>
    <w:p>
      <w:pPr>
        <w:pStyle w:val="Normal"/>
        <w:ind w:firstLine="720"/>
        <w:jc w:val="both"/>
        <w:rPr/>
      </w:pPr>
      <w:r>
        <w:rPr/>
        <w:t xml:space="preserve">Latvijas Republikā un Eiropas Savienībā atzītu pamattiesību, tostarp tiesību uz taisnīgu tiesu, pārkāpums ir saistāms ar Regulas Nr.44/2001 34.panta 1.punktu. Anglijas Augstās tiesas spriedums vispār nav motivēts. Anglijas tiesa, apmierinot prasītājas prasību, nav pārbaudījusi un vērtējusi nedz prasības priekšmetu, nedz prasības pamatu, nedz, kas ir pats svarīgākais, atbildētājas vainu. Šāds aizmugurisks spriedums, kad tiesa neko nevērtē, bet piedzen attiecīgo summu vienīgi pēc prasītāja apgalvojuma un tikai tādēļ, ka atbildētāja nav sniegusi atsauksmi uz prasību, ir klajā pretrunā Latvijas sabiedriskajai kārtībai, jo šādu sprieduma veidu Latvijas tiesību sistēma nepazīst. Turklāt spriedums, kurā nav ietverta motivācija, pārkāpj personas tiesības uz taisnīgu tiesu, jo liedz atbildētājai iepazīties ar sprieduma pamatojumu un efektīvi sagatavoties savai aizstāvībai, tostarp izmantojot tiesības uz pārsūdzību. Atbildētāja, pamatojot viedokli, ka Anglijas Augstās tiesas spriedums, kurā iztrūkst motivācijas, neatbilst izpratnei par spriedumu un pārkāpj atbildētājas tiesības uz taisnīgu tiesu, ir atsaukusies uz Eiropas Savienības tiesas spriedumu lietā </w:t>
      </w:r>
      <w:r>
        <w:rPr>
          <w:i/>
        </w:rPr>
        <w:t>ASML Netherlands BV v. Semiconductor Industry Services GmbH (SEMIS)</w:t>
      </w:r>
      <w:r>
        <w:rPr/>
        <w:t xml:space="preserve">, kā arī spriedumu lietā </w:t>
      </w:r>
      <w:r>
        <w:rPr>
          <w:i/>
        </w:rPr>
        <w:t>Krombach v. Bamberski</w:t>
      </w:r>
      <w:r>
        <w:rPr/>
        <w:t>.</w:t>
      </w:r>
    </w:p>
    <w:p>
      <w:pPr>
        <w:pStyle w:val="Normal"/>
        <w:ind w:firstLine="709"/>
        <w:jc w:val="both"/>
        <w:rPr/>
      </w:pPr>
      <w:r>
        <w:rPr/>
        <w:t>Papildus norādīts uz vairākiem Francijas Kasācijas tiesas nolēmumiem, kuros šāda veida Anglijas tiesu aizmuguriskie spriedumi atzīti par neatbilstošiem Francijas sabiedriskajai kārtībai (</w:t>
      </w:r>
      <w:r>
        <w:rPr>
          <w:i/>
        </w:rPr>
        <w:t>Stolzenberg (n 2); Pronted Forms Equipment Ltd (n 44); Casamata (n 44); Camenzuli v. Desira, Civ lère, 17 Nov 1999 (2000) Rev Crit DIP 786).</w:t>
      </w:r>
    </w:p>
    <w:p>
      <w:pPr>
        <w:pStyle w:val="Normal"/>
        <w:ind w:firstLine="709"/>
        <w:jc w:val="both"/>
        <w:rPr/>
      </w:pPr>
      <w:r>
        <w:rPr/>
      </w:r>
    </w:p>
    <w:p>
      <w:pPr>
        <w:pStyle w:val="Normal"/>
        <w:ind w:firstLine="720"/>
        <w:jc w:val="both"/>
        <w:rPr/>
      </w:pPr>
      <w:r>
        <w:rPr/>
        <w:t>[6] Sabiedrība „Seramico Investments Limited” iesniegusi paskaidrojumus par sabiedrības „Trade Agency Limited” blakus sūdzību, norādot šādus argumentus.</w:t>
      </w:r>
    </w:p>
    <w:p>
      <w:pPr>
        <w:pStyle w:val="Normal"/>
        <w:ind w:firstLine="720"/>
        <w:jc w:val="both"/>
        <w:rPr/>
      </w:pPr>
      <w:r>
        <w:rPr/>
        <w:t>[6.1] Latvijas tiesu rīcībā ir Anglijas Augstās tiesas sprieduma kopija un atbilstoši Regulas Nr.44/2001 V pielikumam Anglijas Augstās tiesas izdota apliecība. Anglijas tiesa apliecības 4.4.punktā norādījusi, ka prasības pieteikums izsniegts atbildētājai 2009.gada 10.septembrī, bet apliecības 4.5.punktā, ka sabiedrība „Trade Agency Limited” nav atbildējusi uz prasības pieteikumu. Prasītājas ieskatā, Anglijas Augstā tiesa varēja izsniegt šādu apliecību, kā arī ietvert norādi spriedumā par atbildes nesniegšanu tikai pēc tam, kad tā pārbaudījusi visus nepieciešamos pierādījumus saistībā ar prasības pieteikuma izsniegšanu atbildētājai.</w:t>
      </w:r>
    </w:p>
    <w:p>
      <w:pPr>
        <w:pStyle w:val="Normal"/>
        <w:ind w:firstLine="720"/>
        <w:jc w:val="both"/>
        <w:rPr/>
      </w:pPr>
      <w:r>
        <w:rPr/>
        <w:t xml:space="preserve"> </w:t>
      </w:r>
      <w:r>
        <w:rPr/>
        <w:t>Regulas Nr.44/2001 ievaddaļas 16.punktā deklarēts dalībvalstu savstarpējās uzticēšanās princips, kas liedz Latvijas Republikas tiesai atkārtoti pārbaudīt faktus, ko jau ir pārbaudījusi Anglijas Augstā tiesa. Latvijas Republikas tiesas kompetence šajā situācijā aprobežojas ar Anglijas Augstās tiesas sprieduma un Regulas Nr.44/2001 V pielikumā paredzētās apliecības pārbaudi, ko pareizi savos nolēmumos norādījusi gan pirmās, gan apelācijas instances tiesa.</w:t>
      </w:r>
    </w:p>
    <w:p>
      <w:pPr>
        <w:pStyle w:val="Normal"/>
        <w:ind w:firstLine="720"/>
        <w:jc w:val="both"/>
        <w:rPr/>
      </w:pPr>
      <w:r>
        <w:rPr/>
        <w:t>Atbildētājas apgalvojums, ka tiesai vajadzēja veikt atsevišķu pārbaudi par to, vai sabiedrībai „Trade Agency Limited” tika paziņots par celto prasību un lietas izskatīšanu, ir pretrunā ar Regulas Nr.44/2001 53.pantu un Latvijas Civilprocesa likuma 638.panta trešās daļas noteikumiem par dokumentiem, kas pievienojami pieteikumam par ārvalsts tiesas nolēmuma atzīšanu. Minētās tiesību normas skaidri nosaka, ka apstāklis, vai atbildētājai ir paziņots par tiesvedību, pārbaudāms, pamatojoties vienīgi uz ārvalsts tiesas nolēmumā un apliecībā norādītajiem faktiem.</w:t>
      </w:r>
    </w:p>
    <w:p>
      <w:pPr>
        <w:pStyle w:val="Normal"/>
        <w:ind w:firstLine="720"/>
        <w:jc w:val="both"/>
        <w:rPr/>
      </w:pPr>
      <w:r>
        <w:rPr/>
        <w:t>Turklāt atbildētāja nav iesniegusi pierādījumus savam apgalvojumam, ka apliecībā ietverto atzinumu par prasības paziņošanu atbildētājai Anglijas tiesa izdarījusi bez attiecīgiem pierādījumiem.</w:t>
      </w:r>
    </w:p>
    <w:p>
      <w:pPr>
        <w:pStyle w:val="Normal"/>
        <w:ind w:firstLine="709"/>
        <w:jc w:val="both"/>
        <w:rPr/>
      </w:pPr>
      <w:r>
        <w:rPr/>
        <w:t>[6.2] Latvijas procesuālās tiesības paredz iespēju izskatīt lietu bez atbildētāja klātbūtnes, ja tas nav devis atsauksmi uz prasību, tas ir, taisīt aizmugurisku spriedumu. Līdz ar to Anglijas Augstās tiesas spriedums nevar būt klajā pretrunā Latvijas sabiedriskajai kārtībai. Sprieduma forma un saturs ir procesuāla rakstura jautājumi, kas nevar būt par pamatu secinājumam par vienas valsts tiesas sprieduma neatbilstību citas valsts sabiedriskajai kārtībai.</w:t>
      </w:r>
    </w:p>
    <w:p>
      <w:pPr>
        <w:pStyle w:val="Normal"/>
        <w:ind w:firstLine="709"/>
        <w:jc w:val="both"/>
        <w:rPr/>
      </w:pPr>
      <w:r>
        <w:rPr/>
      </w:r>
    </w:p>
    <w:p>
      <w:pPr>
        <w:pStyle w:val="Normal"/>
        <w:ind w:firstLine="720"/>
        <w:jc w:val="both"/>
        <w:rPr/>
      </w:pPr>
      <w:r>
        <w:rPr/>
        <w:t>[7] Ar Augstākās tiesas Senāta 2010.gada 10.novembra lēmumu nolemts uzdot Eiropas Savienības Tiesai šādus jautājumus prejudiciāla nolēmuma pieņemšanai:</w:t>
      </w:r>
    </w:p>
    <w:p>
      <w:pPr>
        <w:pStyle w:val="Normal"/>
        <w:ind w:firstLine="720"/>
        <w:jc w:val="both"/>
        <w:rPr/>
      </w:pPr>
      <w:r>
        <w:rPr/>
        <w:t>1) Gadījumā, ja</w:t>
      </w:r>
      <w:r>
        <w:rPr>
          <w:color w:val="000000"/>
        </w:rPr>
        <w:t xml:space="preserve"> ārvalsts tiesas spriedumam ir pievienota</w:t>
      </w:r>
      <w:r>
        <w:rPr/>
        <w:t xml:space="preserve"> Regulas Nr.44/2001 54.pantā paredzētā apliecība, bet, neraugoties uz to, atbildētājs izvirzījis strīdu, ka tam nav paziņots par ierosināto tiesvedību sprieduma izcelsmes dalībvalstī, vai</w:t>
      </w:r>
      <w:r>
        <w:rPr>
          <w:color w:val="000000"/>
        </w:rPr>
        <w:t xml:space="preserve"> izpildes dalībvalsts tiesai, izvērtējot</w:t>
      </w:r>
      <w:r>
        <w:rPr/>
        <w:t xml:space="preserve"> Regulas Nr.44/2001 34.panta 2.punktā paredzēto sprieduma neatzīšanas pamatu, ir kompetence pašai pārbaudīt apliecībā norādīto ziņu atbilstību pierādījumiem. Vai tik plaša</w:t>
      </w:r>
      <w:r>
        <w:rPr>
          <w:color w:val="000000"/>
        </w:rPr>
        <w:t xml:space="preserve"> izpildes dalībvalsts tiesas kompetence atbilst</w:t>
      </w:r>
      <w:r>
        <w:rPr/>
        <w:t xml:space="preserve"> Regulas Nr.44/2001 ievaddaļas 16. un 17.punktā </w:t>
      </w:r>
      <w:r>
        <w:rPr>
          <w:color w:val="000000"/>
        </w:rPr>
        <w:t>ietvertajam</w:t>
      </w:r>
      <w:r>
        <w:rPr/>
        <w:t xml:space="preserve"> principam par savstarpējo uzticēšanos tiesu spriedumiem;</w:t>
      </w:r>
    </w:p>
    <w:p>
      <w:pPr>
        <w:pStyle w:val="Normal"/>
        <w:ind w:firstLine="709"/>
        <w:jc w:val="both"/>
        <w:rPr/>
      </w:pPr>
      <w:r>
        <w:rPr/>
        <w:t>2) Vai tāds aizmugurisks tiesas spriedums, ar kuru lieta izspriesta pēc būtības, nevērtējot ne prasības priekšmetu, ne pamatu, un kurā nav norādīts neviens arguments par prasības pamatotību pēc būtības, atbilst Eiropas Savienības Pamattiesību hartas (turpmāk – Harta) 47.pantam un nepārkāpj šajā tiesību normā paredzētās atbildētāja tiesības uz lietas izskatīšanu taisnīgā tiesā.</w:t>
      </w:r>
    </w:p>
    <w:p>
      <w:pPr>
        <w:pStyle w:val="Normal"/>
        <w:ind w:firstLine="709"/>
        <w:jc w:val="both"/>
        <w:rPr/>
      </w:pPr>
      <w:r>
        <w:rPr/>
        <w:t>Senāts tiesvedību lietā apturējis, līdz stājas spēkā Eiropas Savienības Tiesas nolēmums. Lēmums pamatots ar šādiem Senāta apsvērumiem.</w:t>
      </w:r>
    </w:p>
    <w:p>
      <w:pPr>
        <w:pStyle w:val="Normal"/>
        <w:ind w:firstLine="709"/>
        <w:jc w:val="both"/>
        <w:rPr/>
      </w:pPr>
      <w:r>
        <w:rPr/>
        <w:t>[7.1] Izskatāmajā lietā neviena no pusēm nav Latvijas Republikas tiesā iesniegusi pierādījumus, uz kuriem balstīts Anglijas Augstās tiesas atzinums apliecības 4.4.punktā. Strīds balstīts vienīgi uz abu pušu apgalvojumiem par dokumentu izsniegšanu vai, gluži pretēji, to neizsniegšanu.</w:t>
      </w:r>
    </w:p>
    <w:p>
      <w:pPr>
        <w:pStyle w:val="Normal"/>
        <w:ind w:firstLine="720"/>
        <w:jc w:val="both"/>
        <w:rPr/>
      </w:pPr>
      <w:r>
        <w:rPr/>
        <w:t>Tādējādi, pamatojoties uz Eiropas Savienības tiesas judikatūrā atzīto dubultās kontroles principu, Latvijas tiesai būtu pamats pieprasīt attiecīgos materiālus no Anglijas Augstās tiesas, kas tajā pat laikā, ievērojot Regulas Nr.44/2001 ievaddaļas 16. un 17.punktu, iespējams, robežojas ar Latvijas tiesas kompetences pārkāpumu.</w:t>
      </w:r>
    </w:p>
    <w:p>
      <w:pPr>
        <w:pStyle w:val="Normal"/>
        <w:ind w:firstLine="709"/>
        <w:jc w:val="both"/>
        <w:rPr/>
      </w:pPr>
      <w:r>
        <w:rPr/>
        <w:t>Līdz ar to Senāts uzskata par nepieciešamu uzdot Eiropas Savienības tiesai jautājumu par izpildes dalībvalsts tiesas kompetenci, izskatot pieteikumu par ārvalsts tiesas sprieduma atzīšanu, gadījumos, kad spriedumam pievienota regulā paredzētā apliecībā, bet, neraugoties uz to, atbildētājs lietā izvirza strīdu par paziņošanas apstākļiem.</w:t>
      </w:r>
    </w:p>
    <w:p>
      <w:pPr>
        <w:pStyle w:val="Normal"/>
        <w:ind w:firstLine="720"/>
        <w:jc w:val="both"/>
        <w:rPr/>
      </w:pPr>
      <w:r>
        <w:rPr/>
        <w:t>[7.2] Ja atbilstoši Eiropas Cilvēktiesību tiesas judikatūrai Eiropas Cilvēka tiesību un pamatbrīvību aizsardzības konvencijas 6.panta pārkāpums ir atzīstams gadījumā, kad augstākas instances tiesa, izskatījusi lietu pēc būtības, sprieduma motivāciju pamatojusi vienīgi uz zemākas instances tiesas argumentiem, tad vēl jo vairāk par šīs konvencijas 6.panta pārkāpumu varētu liecina tāds aizmugurisks spriedums, kurā, pamatojoties vienīgi uz apstākli, ka atbildētājs nav sniedzis atsauksmi uz prasību, tiesa, nenorādot nevienu argumentu par prasības pamatotību pēc būtības, apmierinājusi prasību tādā apmērā, kādā lūgts prasības pieteikumā.</w:t>
      </w:r>
    </w:p>
    <w:p>
      <w:pPr>
        <w:pStyle w:val="Normal"/>
        <w:ind w:firstLine="720"/>
        <w:jc w:val="both"/>
        <w:rPr/>
      </w:pPr>
      <w:r>
        <w:rPr/>
        <w:t>Pārbaudot Anglijas Augstās tiesas spriedumu, redzams, ka tajā nav norādīts neviens arguments, kas pēc būtības pamatotu atbildētājas pienākumu samaksāt prasītājai spriedumā minēto naudas summu. Par materiāltiesisku pamatu konkrētās maksājumu saistības nodibināšanai nevar uzskatīt faktu, ka atbildētājs nav sniedzis atsauksmi uz prasību.</w:t>
      </w:r>
    </w:p>
    <w:p>
      <w:pPr>
        <w:pStyle w:val="Normal"/>
        <w:ind w:firstLine="720"/>
        <w:jc w:val="both"/>
        <w:rPr/>
      </w:pPr>
      <w:r>
        <w:rPr/>
        <w:t>Gadījumā, ja šādi taisīts spriedums neatbilst Hartas 47.pantam, tad tas ir pretrunā Latvijas kā Eiropas Savienības dalībvalsts sabiedriskajai kārtībai, kas ir pamats saskaņā ar Regulas Nr.44/2001 34.panta 1.punktu atteikties atzīt ārvalsts tiesas spriedumu.</w:t>
      </w:r>
    </w:p>
    <w:p>
      <w:pPr>
        <w:pStyle w:val="Normal"/>
        <w:ind w:firstLine="709"/>
        <w:jc w:val="both"/>
        <w:rPr/>
      </w:pPr>
      <w:r>
        <w:rPr/>
      </w:r>
    </w:p>
    <w:p>
      <w:pPr>
        <w:pStyle w:val="Normal"/>
        <w:ind w:firstLine="720"/>
        <w:jc w:val="both"/>
        <w:rPr/>
      </w:pPr>
      <w:r>
        <w:rPr/>
        <w:t>[8] Eiropas Savienības Tiesas Pirmā palāta 2012.gada 6.septembrī lietā Nr.C</w:t>
        <w:noBreakHyphen/>
        <w:t>619/10 par Latvijas Republikas Augstākās tiesas Senāta lūgumu sniegt prejudiciālu nolēmumu atbilstoši Līguma par Eiropas Savienības darbību 267.pantam nospriedusi:</w:t>
      </w:r>
    </w:p>
    <w:p>
      <w:pPr>
        <w:pStyle w:val="Normal"/>
        <w:ind w:firstLine="720"/>
        <w:jc w:val="both"/>
        <w:rPr/>
      </w:pPr>
      <w:r>
        <w:rPr/>
        <w:t>1) Regulas Nr.44/2001 34.panta 2.punkts, uz ko ir atsauce šīs regulas 45.panta 1.punktā, skatīts kopā ar minētās regulas preambulas 16. un 17.apsvērumu, ir jāinterpretē tādējādi, ka, ja atbildētājs ir pārsūdzējis lēmumu, kurā ir pasludināta izcelsmes valstī taisīta aizmuguriska sprieduma, kam ir pievienota atbilstoši šīs pašas regulas 54.pantam izdota apliecība, izpildāmība, apgalvojot, ka viņam nav izsniegts dokuments, ar ko ir celta prasība, dalībvalsts tiesai, kurā atzīšana ir prasīta un kura izskata minēto pārsūdzību, ir kompetence pārbaudīt apliecībā ietvertās informācijas un pierādījumu savstarpējo atbilstību;</w:t>
      </w:r>
    </w:p>
    <w:p>
      <w:pPr>
        <w:pStyle w:val="Normal"/>
        <w:ind w:firstLine="720"/>
        <w:jc w:val="both"/>
        <w:rPr/>
      </w:pPr>
      <w:r>
        <w:rPr/>
        <w:t>2) Regulas Nr. 44/2001 34.panta 1.punkts, uz ko ir atsauce šīs regulas 45.panta 1.punktā, ir jāinterpretē tādējādi, ka dalībvalsts, kurā ir prasīta atzīšana, tiesa, pamatojoties uz sabiedriskās kārtības klauzulu, nevar atteikt izpildīt tiesas nolēmumu, kas taisīts aizmuguriski un ar ko lieta ir izlemta pēc būtības, kas neietver ne prasības priekšmeta, ne pamatojuma vērtējumu un kas neietver nekādus argumentus par tās pamatotību, izņemot, ja, izvērtējot procesu kopumā un ņemot vērā visus atbilstošos apstākļus, tai šķiet, ka ar šo nolēmumu ir acīmredzami un pārmērīgi pārkāptas atbildētāja tiesības uz lietas taisnīgu izskatīšanu, kas noteiktas Hartas 47.panta otrajā daļā, jo nav bijusi iespēja to lietderīgi un efektīvi pārsūdzēt.</w:t>
      </w:r>
    </w:p>
    <w:p>
      <w:pPr>
        <w:pStyle w:val="Normal"/>
        <w:ind w:firstLine="720"/>
        <w:jc w:val="both"/>
        <w:rPr/>
      </w:pPr>
      <w:r>
        <w:rPr/>
      </w:r>
    </w:p>
    <w:p>
      <w:pPr>
        <w:pStyle w:val="Normal"/>
        <w:ind w:firstLine="720"/>
        <w:jc w:val="both"/>
        <w:rPr/>
      </w:pPr>
      <w:r>
        <w:rPr/>
        <w:t xml:space="preserve">[9] Atbildētāja sabiedrība „Trade Agency Limited” 2012.gada 9.novembrī iesniegusi papildu paskaidrojumus, kas ietver tās pārstāvja Eiropas Savienības Tiesas sēdē sniegto mutvārdu paskaidrojumu saturu. Sabiedrības ieskatā, šiem paskaidrojumiem lielākajā apmērā ir pievienojusies arī Eiropas Savienības Tiesa. Paskaidrojumos cita starpā aprakstītas Anglijas tiesās veicamo tiesvedību procesuālās kārtības īpatnības, kā arī aizmuguriskā sprieduma </w:t>
      </w:r>
      <w:r>
        <w:rPr>
          <w:i/>
        </w:rPr>
        <w:t>(judgement in default)</w:t>
      </w:r>
      <w:r>
        <w:rPr/>
        <w:t xml:space="preserve"> juridiskā daba. Tāpat norādīts, ka sabiedrībai „Trade Agency Limited” nebija zināms ne tikai prasījuma detalizēts izklāsts, bet pat prasības eksistence.</w:t>
      </w:r>
    </w:p>
    <w:p>
      <w:pPr>
        <w:pStyle w:val="Normal"/>
        <w:ind w:firstLine="720"/>
        <w:jc w:val="both"/>
        <w:rPr/>
      </w:pPr>
      <w:r>
        <w:rPr/>
      </w:r>
    </w:p>
    <w:p>
      <w:pPr>
        <w:pStyle w:val="Normal"/>
        <w:ind w:firstLine="709"/>
        <w:jc w:val="both"/>
        <w:rPr/>
      </w:pPr>
      <w:r>
        <w:rPr/>
        <w:t>[10] Pārbaudījis lietas materiālus un apsvēris blakus sūdzības argumentus, Senāts atzīst, ka Civillietu tiesu kolēģijas lēmums ir atstājams negrozīts.</w:t>
      </w:r>
    </w:p>
    <w:p>
      <w:pPr>
        <w:pStyle w:val="Normal"/>
        <w:ind w:firstLine="720"/>
        <w:jc w:val="both"/>
        <w:rPr/>
      </w:pPr>
      <w:r>
        <w:rPr/>
        <w:t xml:space="preserve">[11] Ņemot vērā minētos Eiropas Savienības Tiesas apsvērumus, Senāts secina, ka tā kompetencē ietilpst pārbaudīt atbilstoši Regulas Nr.44/2001 54.pantam izdotajā apliecībā ietvertās informācijas un lietas materiālos esošo pierādījumu savstarpējo atbilstību. </w:t>
      </w:r>
    </w:p>
    <w:p>
      <w:pPr>
        <w:pStyle w:val="Normal"/>
        <w:ind w:firstLine="720"/>
        <w:jc w:val="both"/>
        <w:rPr/>
      </w:pPr>
      <w:r>
        <w:rPr/>
        <w:t>[11.1] Tā kā Senāta sēdē 2012.gada 14.novembrī no lietas materiāliem nebija iespējams objektīvi noskaidrot, vai sabiedrībai „Trade Agency Limited” bija izsniegti ar prasību Anglijas Augstajā tiesā saistītie dokumenti, Senāts, pamatojoties uz Civilprocesa likuma 642.panta otro daļu, sabiedrības „Seramico Investments Limited” pārstāvim noteica pienākumu iesniegt tiesai sabiedrības rīcībā esošos pierādījumus par to, ka atbildētājai ir paziņots par ierosināto tiesvedību Anglijas Augstajā tiesā.</w:t>
      </w:r>
    </w:p>
    <w:p>
      <w:pPr>
        <w:pStyle w:val="Normal"/>
        <w:ind w:firstLine="720"/>
        <w:jc w:val="both"/>
        <w:rPr/>
      </w:pPr>
      <w:r>
        <w:rPr/>
        <w:t xml:space="preserve">[11.2] Izvērtējis lietā iesniegtos pierādījumus, tostarp pēc tiesas pieprasījuma pieteicējas pārstāvja iesniegtos dokumentus, Senāts nevar piekrist atbildētājas rakstveida paskaidrojumos, kā arī tās pārstāvja 2013.gada 13.februāra tiesas sēdē izteiktajiem apgalvojumiem, ka atbildētāja nebija saņēmusi prasību un tās pamatojošos dokumentus. </w:t>
      </w:r>
    </w:p>
    <w:p>
      <w:pPr>
        <w:pStyle w:val="Normal"/>
        <w:ind w:firstLine="720"/>
        <w:jc w:val="both"/>
        <w:rPr/>
      </w:pPr>
      <w:r>
        <w:rPr/>
        <w:t xml:space="preserve">No lietas materiāliem pievienotās </w:t>
      </w:r>
      <w:r>
        <w:rPr>
          <w:i/>
        </w:rPr>
        <w:t>A.A.</w:t>
      </w:r>
      <w:r>
        <w:rPr/>
        <w:t xml:space="preserve"> Anglijas Augstajai tiesai sniegtās ar zvērestu apliecinātās rakstveida liecības izriet, ka viņš, būdams prasītājai juridiskos pakalpojumus sniedzošā juridiskā biroja „Edwin Coe LLP” praktikants juriskonsults, liecībai pievienoto dokumentu oriģinālus, proti, prasības veidlapu </w:t>
      </w:r>
      <w:r>
        <w:rPr>
          <w:i/>
        </w:rPr>
        <w:t>(claim form)</w:t>
      </w:r>
      <w:r>
        <w:rPr/>
        <w:t xml:space="preserve"> un prasību pamatojošos apstākļus apstiprinošus dokumentus (jeb prasījumu detalizētu izklāstu), 2009.gada 4.septembrī personīgi nodevis </w:t>
      </w:r>
      <w:r>
        <w:rPr>
          <w:i/>
        </w:rPr>
        <w:t>O.D.</w:t>
      </w:r>
      <w:r>
        <w:rPr/>
        <w:t xml:space="preserve"> sabiedrības „Trade Agency Limited” juridiskajā adresē </w:t>
      </w:r>
      <w:r>
        <w:rPr>
          <w:i/>
        </w:rPr>
        <w:t>Queens House</w:t>
      </w:r>
      <w:r>
        <w:rPr/>
        <w:t xml:space="preserve"> biroju ēkas otrajā stāvā, </w:t>
      </w:r>
      <w:r>
        <w:rPr>
          <w:i/>
        </w:rPr>
        <w:t>Tottenham Court Road</w:t>
      </w:r>
      <w:r>
        <w:rPr/>
        <w:t xml:space="preserve">, Londonā, </w:t>
      </w:r>
      <w:r>
        <w:rPr>
          <w:i/>
        </w:rPr>
        <w:t>W1T 7PD</w:t>
      </w:r>
      <w:r>
        <w:rPr/>
        <w:t xml:space="preserve">. Minēto informāciju apstiprina arī atbildētājas faktiskā īpašnieka </w:t>
      </w:r>
      <w:r>
        <w:rPr>
          <w:i/>
        </w:rPr>
        <w:t>V.Š.</w:t>
      </w:r>
      <w:r>
        <w:rPr/>
        <w:t xml:space="preserve"> Anglijas Augstajai tiesai sniegtā rakstveida liecība, kurā norādīts, ka minētajā sabiedrības „Trade Agency Limited” juridiskajā adresē uzņēmuma darbinieku nav, jo sabiedrība savu darbību veic ārpus jurisdikcijas robežām. Atbildētājas sekretariāta funkcijas pilda uzņēmums „Law Firm Limited”, tas cita starpā arī pārsūta dokumentus, kas saņemti „Trade Agency Limited” juridiskajā adresē. Savukārt „Law Firm Limited” direktors ir </w:t>
      </w:r>
      <w:r>
        <w:rPr>
          <w:i/>
        </w:rPr>
        <w:t>O.D.</w:t>
      </w:r>
      <w:r>
        <w:rPr/>
        <w:t xml:space="preserve">, kurš „Trade Agency Limited” faktiskajam īpašniekam </w:t>
      </w:r>
      <w:r>
        <w:rPr>
          <w:i/>
        </w:rPr>
        <w:t>V.Š.</w:t>
      </w:r>
      <w:r>
        <w:rPr/>
        <w:t xml:space="preserve"> apstiprināja, ka 2009.gada 4.septembrī kurjers piegādāja sūtījumu atbildētājas juridiskajā adresē. </w:t>
      </w:r>
      <w:r>
        <w:rPr>
          <w:i/>
        </w:rPr>
        <w:t>O.D.</w:t>
      </w:r>
      <w:r>
        <w:rPr/>
        <w:t xml:space="preserve"> sūtījumu neesot atvēris, bet vērsies pie Kijevā dzīvojošā </w:t>
      </w:r>
      <w:r>
        <w:rPr>
          <w:i/>
        </w:rPr>
        <w:t xml:space="preserve">A.K., </w:t>
      </w:r>
      <w:r>
        <w:rPr/>
        <w:t>kurš nodarbojas ar</w:t>
      </w:r>
      <w:r>
        <w:rPr>
          <w:i/>
        </w:rPr>
        <w:t xml:space="preserve"> </w:t>
      </w:r>
      <w:r>
        <w:rPr/>
        <w:t xml:space="preserve">jebkādiem „Trade Agency Limited” adresētiem pasta sūtījumiem. </w:t>
      </w:r>
      <w:r>
        <w:rPr>
          <w:i/>
        </w:rPr>
        <w:t>V.Š.</w:t>
      </w:r>
      <w:r>
        <w:rPr/>
        <w:t xml:space="preserve"> nezina, vai </w:t>
      </w:r>
      <w:r>
        <w:rPr>
          <w:i/>
        </w:rPr>
        <w:t>A.K.</w:t>
      </w:r>
      <w:r>
        <w:rPr/>
        <w:t xml:space="preserve"> </w:t>
      </w:r>
      <w:r>
        <w:rPr>
          <w:i/>
        </w:rPr>
        <w:t>O.D.</w:t>
      </w:r>
      <w:r>
        <w:rPr/>
        <w:t xml:space="preserve"> sūtītos dokumentus saņēma, taču viņš nevienu ar „Trade Agency Limited” saistīto personu par to neinformēja.</w:t>
      </w:r>
    </w:p>
    <w:p>
      <w:pPr>
        <w:pStyle w:val="Naisf"/>
        <w:spacing w:before="0" w:after="0"/>
        <w:ind w:firstLine="709"/>
        <w:jc w:val="both"/>
        <w:rPr/>
      </w:pPr>
      <w:r>
        <w:rPr/>
        <w:t>Ņemot vērā minēto, Senāts secina, ka šīs savstarpēji saskanīgās liecības apstiprina prasības un ar to saistīto dokumentu pienācīgu izsniegšanu atbildētājas juridiskajā adresē tās pilnvarotajai personai. Savukārt atbildētājas pārstāvja apgalvojumiem, ka saņemtā aploksne nemaz nav atvērta un nav zināms, kādi dokumenti tajā bija ievietoti, nav izšķirošas nozīmes, jo atbildētāja var brīvi rīkoties ar saņemtajiem sūtījumiem, izvēloties, atvērt vai neatvērt tos, un pati ir atbildīga par savas rīcības procesuālajām sekām.</w:t>
      </w:r>
    </w:p>
    <w:p>
      <w:pPr>
        <w:pStyle w:val="Naisf"/>
        <w:spacing w:before="0" w:after="0"/>
        <w:ind w:firstLine="709"/>
        <w:jc w:val="both"/>
        <w:rPr/>
      </w:pPr>
      <w:r>
        <w:rPr/>
        <w:t xml:space="preserve">Turklāt atbildētājas pārstāvis nav iesniedzis pierādījumus saviem apgalvojumiem, ka </w:t>
      </w:r>
      <w:r>
        <w:rPr>
          <w:i/>
        </w:rPr>
        <w:t>A.A.</w:t>
      </w:r>
      <w:r>
        <w:rPr/>
        <w:t xml:space="preserve"> </w:t>
      </w:r>
      <w:r>
        <w:rPr>
          <w:i/>
        </w:rPr>
        <w:t>O.D.</w:t>
      </w:r>
      <w:r>
        <w:rPr/>
        <w:t xml:space="preserve"> izsniegtajā aploksnē varēja būt kādi citi dokumenti, piemēram, tādi, kas attiecas uz Anglijas tiesā izskatīto jautājumu par prasības nodrošinājuma termiņa pagarināšanu. Šajā sakarā Senāts nevar atzīt par pamatotiem atbildētājas pārstāvja tiesas sēdē izteiktos apsvērumus, ka, iespējams, 2009.gada 4.septembrī iesniegtie dokumenti attiecas uz citu tiesvedību ar sabiedrību „Vertal Commercial Limited”, jo </w:t>
      </w:r>
      <w:r>
        <w:rPr>
          <w:i/>
        </w:rPr>
        <w:t>A.A.</w:t>
      </w:r>
      <w:r>
        <w:rPr/>
        <w:t xml:space="preserve"> iesniegtajos dokumentos ir runa tieši par „Seramico Investments Limited” tiesiskajām attiecībām ar „Trade Agency Limited” un „Hill Market Menagement LLP”, turklāt dokumentos iekļautais tiesvedības Nr.HQ09X03925 atbilst konkrētajai tiesvedībai ar „Trade Agency Limited”.</w:t>
      </w:r>
    </w:p>
    <w:p>
      <w:pPr>
        <w:pStyle w:val="Normal"/>
        <w:ind w:firstLine="720"/>
        <w:jc w:val="both"/>
        <w:rPr/>
      </w:pPr>
      <w:r>
        <w:rPr/>
        <w:t>Līdz ar to Senāts, pamatojoties uz Eiropas Savienības Tiesas sprieduma 38.punktā norādīto secinājumu par tiesas kompetenci autonomi izvērtēt visus pierādījumus un pārbaudīt to atbilstību apliecībā minētajai informācijai, uzskata, ka Anglijas Augstās tiesas 2009.gada 19.oktobrī izdotajā apliecībā norādītajai informācijai, ka ziņas par prasību sniegtas 2009.gada 10.septembrī, ir formāla nozīme iepretim minētajiem ar pierādījumiem apstiprinātajiem faktiskajiem apstākļiem, kas apliecina ziņu sniegšanu agrāk, proti, 2009.gada 4.septembrī.</w:t>
      </w:r>
    </w:p>
    <w:p>
      <w:pPr>
        <w:pStyle w:val="Naisf"/>
        <w:spacing w:before="0" w:after="0"/>
        <w:ind w:firstLine="709"/>
        <w:jc w:val="both"/>
        <w:rPr/>
      </w:pPr>
      <w:r>
        <w:rPr/>
        <w:t xml:space="preserve">[11.3] Noraidāmi ir atbildētājas pārstāvja argumenti, ka „Trade Agency Limited” nav izsniegti prasību pamatojošos apstākļus apstiprinošie dokumenti </w:t>
      </w:r>
      <w:r>
        <w:rPr>
          <w:i/>
        </w:rPr>
        <w:t>(particulars of claim)</w:t>
      </w:r>
      <w:r>
        <w:rPr/>
        <w:t xml:space="preserve">, jo tie neesot atzīmēti attiecīgajā prasības veidlapas </w:t>
      </w:r>
      <w:r>
        <w:rPr>
          <w:i/>
        </w:rPr>
        <w:t xml:space="preserve">(claim form) </w:t>
      </w:r>
      <w:r>
        <w:rPr/>
        <w:t xml:space="preserve">ailē. No </w:t>
      </w:r>
      <w:r>
        <w:rPr>
          <w:i/>
        </w:rPr>
        <w:t>A.A.</w:t>
      </w:r>
      <w:r>
        <w:rPr/>
        <w:t xml:space="preserve"> rakstveida liecības 3.punkta izriet, ka atbildētājai kopā ar citiem dokumentiem ir izsniegta advokāta </w:t>
      </w:r>
      <w:r>
        <w:rPr>
          <w:i/>
        </w:rPr>
        <w:t>N.N.</w:t>
      </w:r>
      <w:r>
        <w:rPr/>
        <w:t xml:space="preserve"> Anglijas Augstajai tiesai sniegtās ar zvērestu apliecinātās liecības kopija, kas, Senāta ieskatā, atbilstoši šā nolēmuma 13.1.punktā norādītajiem apsvērumiem, arī ir uzskatāma par prasību pamatojošu dokumentu. Atbildētāja nav iesniegusi pierādījumus, ka sūtījumā, kuru </w:t>
      </w:r>
      <w:r>
        <w:rPr>
          <w:i/>
        </w:rPr>
        <w:t>A.A.</w:t>
      </w:r>
      <w:r>
        <w:rPr/>
        <w:t xml:space="preserve"> izsniedza </w:t>
      </w:r>
      <w:r>
        <w:rPr>
          <w:i/>
        </w:rPr>
        <w:t>O.D.</w:t>
      </w:r>
      <w:r>
        <w:rPr/>
        <w:t xml:space="preserve">, būtu bijuši citi dokumenti, nekā tie, kuri norādīti </w:t>
      </w:r>
      <w:r>
        <w:rPr>
          <w:i/>
        </w:rPr>
        <w:t>A.A.</w:t>
      </w:r>
      <w:r>
        <w:rPr/>
        <w:t xml:space="preserve"> ar zvērestu dotajā rakstveida liecībā. Gluži pretēji – no </w:t>
      </w:r>
      <w:r>
        <w:rPr>
          <w:i/>
        </w:rPr>
        <w:t>V.Š.</w:t>
      </w:r>
      <w:r>
        <w:rPr/>
        <w:t xml:space="preserve"> 2010.gada 30.augustā Anglijas Augstajai tiesai sniegtās rakstveida liecības 58.punkta izriet, ka jau tolaik sabiedrībai „Trade Agency Limited” bija zināms </w:t>
      </w:r>
      <w:r>
        <w:rPr>
          <w:i/>
        </w:rPr>
        <w:t>N.N.</w:t>
      </w:r>
      <w:r>
        <w:rPr/>
        <w:t xml:space="preserve"> liecības saturs, līdz ar to Senātam nav pamata ticēt atbildētājas pārstāvja apgalvojumiem, ka ar prasību saistītos apstākļus „Trade Agency Limited” uzzināja tikai iepriekšējā nedēļā pirms Senāta 2013.gada 13.februāra sēdes. Papildus minētajam jānorāda, ka </w:t>
      </w:r>
      <w:r>
        <w:rPr>
          <w:i/>
        </w:rPr>
        <w:t>V.Š.</w:t>
      </w:r>
      <w:r>
        <w:rPr/>
        <w:t xml:space="preserve"> rakstveida liecība ir sastādīta krievu un angļu valodās. Pārbaudot pierādījumus Senāta sēdē, lietas dalībniekiem nebija iebildumu pret </w:t>
      </w:r>
      <w:r>
        <w:rPr>
          <w:i/>
        </w:rPr>
        <w:t>V.Š.</w:t>
      </w:r>
      <w:r>
        <w:rPr/>
        <w:t xml:space="preserve"> rakstveida liecības atsevišķu punktu nolasīšanu krievu valodā.</w:t>
      </w:r>
    </w:p>
    <w:p>
      <w:pPr>
        <w:pStyle w:val="Naisf"/>
        <w:spacing w:before="0" w:after="0"/>
        <w:ind w:firstLine="709"/>
        <w:jc w:val="both"/>
        <w:rPr/>
      </w:pPr>
      <w:r>
        <w:rPr/>
        <w:t xml:space="preserve">[11.4] Senāts noraida arī atbildētājas pārstāvja apgalvojumus, ka pieteicējas iesniegto dokumentu sējumā atrodamais dokuments ar nosaukumu „particulars of claim”, kas datēts ar 2009.gada 7.septembri, apstiprina, ka </w:t>
      </w:r>
      <w:r>
        <w:rPr>
          <w:i/>
        </w:rPr>
        <w:t>A.A.</w:t>
      </w:r>
      <w:r>
        <w:rPr/>
        <w:t xml:space="preserve"> rakstveida liecībā minētie dokumenti nevarēja tikt izsniegti atbildētājai 2009.gada 4.septembrī. Senāts norāda, ka pieteicējas iesniegtajā dokumentu sējumā ir atrodami dokumenti attiecībā uz prasību pret divām sabiedrībām - „Trade Agency Limited” un „Hill Market Menagement LLP”. Prasību pret abām atbildētājām veidlapas ir identiskas, no tām nav iespējams konstatēt, kuri no sējumā esošajiem dokumentiem attiecīgi ir iesniegti katrai no sabiedrībām. Tā kā 2009.gada 7.septembrī sastādītais dokuments nav minēts ne sabiedrībai „Trade Agency Limited” izsniegtajā prasības veidlapā, ne arī </w:t>
      </w:r>
      <w:r>
        <w:rPr>
          <w:i/>
        </w:rPr>
        <w:t>A.A.</w:t>
      </w:r>
      <w:r>
        <w:rPr/>
        <w:t xml:space="preserve"> liecībā, tā izsniegšanai sabiedrībai „Trade Agency Limited” nav pierādījumu.</w:t>
      </w:r>
    </w:p>
    <w:p>
      <w:pPr>
        <w:pStyle w:val="Naisf"/>
        <w:spacing w:before="0" w:after="0"/>
        <w:ind w:firstLine="709"/>
        <w:jc w:val="both"/>
        <w:rPr/>
      </w:pPr>
      <w:r>
        <w:rPr/>
      </w:r>
    </w:p>
    <w:p>
      <w:pPr>
        <w:pStyle w:val="Normal"/>
        <w:ind w:firstLine="720"/>
        <w:jc w:val="both"/>
        <w:rPr/>
      </w:pPr>
      <w:r>
        <w:rPr/>
        <w:t>[12] Eiropas Savienības Tiesa konkrētajā lietā ir atzinusi, ka:</w:t>
      </w:r>
    </w:p>
    <w:p>
      <w:pPr>
        <w:pStyle w:val="Normal"/>
        <w:ind w:firstLine="720"/>
        <w:jc w:val="both"/>
        <w:rPr>
          <w:i/>
          <w:i/>
        </w:rPr>
      </w:pPr>
      <w:r>
        <w:rPr/>
        <w:t xml:space="preserve">1) atsaukšanās uz sabiedriskās kārtības klauzulu, kas ietverta Regulas Nr.44/2001 34.panta 1.punktā, ir pieļaujama tikai tad, ja citā dalībvalstī pieņemta sprieduma atzīšana vai izpilde būtu nepieļaujamā pretrunā tās valsts tiesiskajai kārtībai, kurā ir pieprasīts izpildīt spriedumu, jo tādējādi netiktu ievērots kāds no pamatprincipiem. Turklāt atsaukšanās uz sabiedriskās kārtības klauzulu var tikt saistīta vienīgi ar acīmredzamu tādas tiesību normas pārkāpumu, kura tiek uzskatīta par būtisku tās valsts tiesību sistēmā, kurā ir pieprasīts izpildīt spriedumu, vai arī šajā tiesību sistēmā atzītas pamattiesības pārkāpumu </w:t>
      </w:r>
      <w:r>
        <w:rPr>
          <w:i/>
        </w:rPr>
        <w:t>(sk. arī 2000.gada 28.marta sprieduma lietā C</w:t>
        <w:noBreakHyphen/>
        <w:t xml:space="preserve">7/98 </w:t>
      </w:r>
      <w:r>
        <w:rPr>
          <w:i/>
          <w:iCs/>
        </w:rPr>
        <w:t>Krombach</w:t>
      </w:r>
      <w:r>
        <w:rPr>
          <w:i/>
        </w:rPr>
        <w:t xml:space="preserve">, </w:t>
      </w:r>
      <w:r>
        <w:rPr>
          <w:i/>
          <w:iCs/>
        </w:rPr>
        <w:t>Recueil</w:t>
      </w:r>
      <w:r>
        <w:rPr>
          <w:i/>
        </w:rPr>
        <w:t xml:space="preserve"> 37.punktu, 2000.gada 11.maija sprieduma lietā C</w:t>
        <w:noBreakHyphen/>
        <w:t xml:space="preserve">38/98 </w:t>
      </w:r>
      <w:r>
        <w:rPr>
          <w:i/>
          <w:iCs/>
        </w:rPr>
        <w:t>Renault</w:t>
      </w:r>
      <w:r>
        <w:rPr>
          <w:i/>
        </w:rPr>
        <w:t xml:space="preserve">, </w:t>
      </w:r>
      <w:r>
        <w:rPr>
          <w:i/>
          <w:iCs/>
        </w:rPr>
        <w:t>Recueil</w:t>
      </w:r>
      <w:r>
        <w:rPr>
          <w:i/>
        </w:rPr>
        <w:t xml:space="preserve"> 30.punktu un 2009.gada 28.aprīļa sprieduma lietā C</w:t>
        <w:noBreakHyphen/>
        <w:t xml:space="preserve">420/07 </w:t>
      </w:r>
      <w:r>
        <w:rPr>
          <w:i/>
          <w:iCs/>
        </w:rPr>
        <w:t>Apostolides</w:t>
      </w:r>
      <w:r>
        <w:rPr>
          <w:i/>
        </w:rPr>
        <w:t xml:space="preserve"> 59.punktu);</w:t>
      </w:r>
    </w:p>
    <w:p>
      <w:pPr>
        <w:pStyle w:val="Naisf"/>
        <w:spacing w:before="0" w:after="0"/>
        <w:ind w:firstLine="720"/>
        <w:jc w:val="both"/>
        <w:rPr/>
      </w:pPr>
      <w:r>
        <w:rPr/>
        <w:t xml:space="preserve">2) tiesību uz lietas taisnīgu izskatīšanu ievērošana prasa, ka ikvienam tiesas nolēmumam ir jāietver pamatojums, lai atbildētājam ļautu saprast nelabvēlīgā sprieduma motivāciju un lietderīgi un efektīvi pārsūdzēt šādu spriedumu. No minētā izriet, ka dalībvalsts, kurā ir prasīta atzīšana, ir tiesīga būtībā uzskatīt, ka aizmugurisks spriedums, kurš neietver ne prasības priekšmeta, ne prasības pamatotības vērtējumu, ir pamattiesību ierobežojums šīs dalībvalsts tiesiskajā iekārtā. Tomēr minētās pamattiesības nav absolūtas izņēmuma tiesības, bet var ietvert ierobežojumus ar nosacījumu, ka tie atbilst vispārējo interešu mērķiem, kam attiecīgais pasākums paredzēts, un, ņemot vērā sasniedzamo mērķi, ierobežojumi nevar ietvert acīmredzamu un pārmērīgu traucējumu šādi garantēto tiesību īstenošanai </w:t>
      </w:r>
      <w:r>
        <w:rPr>
          <w:i/>
        </w:rPr>
        <w:t>(sk. arī 2006.gada 15.jūnija sprieduma lietā C-28/05 Dokter u.c. 75.punktu; 2009.gada 2.aprīļa sprieduma lietā C-394/07 Gambazzi 29.punktu, 2010.gada 18.marta sprieduma apvienotajās lietās no C-317/08 līdz C-320/08 Alassini 63.punktu)</w:t>
      </w:r>
      <w:r>
        <w:rPr/>
        <w:t>;</w:t>
      </w:r>
    </w:p>
    <w:p>
      <w:pPr>
        <w:pStyle w:val="Naisf"/>
        <w:spacing w:before="0" w:after="0"/>
        <w:ind w:firstLine="720"/>
        <w:jc w:val="both"/>
        <w:rPr/>
      </w:pPr>
      <w:r>
        <w:rPr/>
        <w:t>3) atsaucoties uz Apvienotās Karalistes valdības sniegto informāciju, Eiropas Savienības Tiesa paskaidrojusi, ka Anglijas tiesās aizmuguriskais spriedums var tikt pieņemts tikai tad, ja, pirmkārt, prasītājs paziņo un iesniedz sākotnējo prasības pieteikumu (</w:t>
      </w:r>
      <w:r>
        <w:rPr>
          <w:i/>
        </w:rPr>
        <w:t>claim form</w:t>
      </w:r>
      <w:r>
        <w:rPr/>
        <w:t xml:space="preserve">), kā arī prasījumu detalizētu izklāstu </w:t>
      </w:r>
      <w:r>
        <w:rPr>
          <w:i/>
        </w:rPr>
        <w:t>(particulars of claim)</w:t>
      </w:r>
      <w:r>
        <w:rPr/>
        <w:t xml:space="preserve">, uz ko netieši atsaucas pats spriedums, un, otrkārt, atbildētājs, kas noteikti ir pienācīgi informēts par prasību tiesā, kura vērsta pret viņu, nepauž vai nedara zināmu savu nodomu iesniegt iebildumu rakstu tam paredzētajā termiņā. Minētajā procesuālajā kārtībā sastādītā aizmuguriska sprieduma mērķis ir nodrošināt ātru, efektīvu un lētāku uzsākto procedūru norisi, lai piedzītu neapstrīdētos prasījumus, ar nolūku nodrošināt pareizu tiesvedības norisi. Šāds mērķis pats par sevi var attaisnot tiesību uz lietas taisnīgu izskatīšanu ierobežojumu, ciktāl šīs tiesības prasa, lai tiesas spriedumi būtu pamatoti; </w:t>
      </w:r>
    </w:p>
    <w:p>
      <w:pPr>
        <w:pStyle w:val="Naisf"/>
        <w:spacing w:before="0" w:after="0"/>
        <w:ind w:firstLine="709"/>
        <w:jc w:val="both"/>
        <w:rPr/>
      </w:pPr>
      <w:r>
        <w:rPr/>
        <w:t xml:space="preserve">4) šādos apstākļos tomēr iesniedzējtiesai ir jāpārbauda, ņemot vērā lietas konkrētos apstākļus, vai Apvienotās Karalistes procesuālās kārtības noteiktais ierobežojums nav acīmredzami nesamērīgs ar paredzēto mērķi. Vienlaikus, ņemot vērā, kā to arī ir norādījusi ģenerāladvokāte savu secinājumu 83.punktā, ka pienākuma norādīt pamatojumu apmērs var atšķirties atkarībā no attiecīgā tiesas nolēmuma rakstura un tas ir jāanalizē, ievērojot procesu, aplūkotu kopumā, un visus atbilstošos apstākļus, ņemot vērā procesuālās garantijas, kas aptver šo spriedumu, lai pārbaudītu, vai tās nodrošina, ka attiecīgajām personām ir iespēja lietderīgi un efektīvi pārsūdzēt minēto spriedumu </w:t>
      </w:r>
      <w:r>
        <w:rPr>
          <w:i/>
        </w:rPr>
        <w:t>(sk. arī 2006.gada 2.maija sprieduma lietā C-341/04 Eurofood IFSC 66.punktu un 2009.gada 2.aprīļa sprieduma lietā C-394/07 Gambazzi 40., 45. un 46.punktu)</w:t>
      </w:r>
      <w:r>
        <w:rPr/>
        <w:t>.</w:t>
      </w:r>
    </w:p>
    <w:p>
      <w:pPr>
        <w:pStyle w:val="Naisf"/>
        <w:spacing w:before="0" w:after="0"/>
        <w:ind w:firstLine="709"/>
        <w:jc w:val="both"/>
        <w:rPr/>
      </w:pPr>
      <w:r>
        <w:rPr/>
      </w:r>
    </w:p>
    <w:p>
      <w:pPr>
        <w:pStyle w:val="Naisf"/>
        <w:spacing w:before="0" w:after="0"/>
        <w:ind w:firstLine="709"/>
        <w:jc w:val="both"/>
        <w:rPr/>
      </w:pPr>
      <w:r>
        <w:rPr/>
        <w:t>[13] Vadoties no Eiropas Savienības Tiesas spriedumā izteiktajiem apsvērumiem, secināms, ka konkrētā Anglijas Augstās tiesas sprieduma aizmuguriskais raksturs pats par sevi nav pamats sprieduma neatzīšanai Latvijas Republikā, pamatojoties uz tā neatbilstību valsts tiesiskajai kārtībai. Līdz ar to Senātam, ievērojot visus ar konkrēto procesu saistītos apstākļus un procesuālās garantijas, ir jāvērtē, vai atbildētājai sabiedrībai „Trade Agency Limited” tika nodrošināta reāla iespēja Anglijas Augstās tiesas spriedumu lietderīgi un efektīvi pārsūdzēt. Veicot tā dēvēto dubulto kontroli, ir jāpārbauda, vai atbildētāja bijusi pietiekami informēta par celto prasību un tās saturu, kas savukārt var būt par pamatu secinājumam, ka tai bija iespējas realizēt savas tiesības, gan aizstāvoties pret prasību, gan arī efektīvi un lietderīgi pārsūdzot pret to pieņemto nolēmumu.</w:t>
      </w:r>
    </w:p>
    <w:p>
      <w:pPr>
        <w:pStyle w:val="Naisf"/>
        <w:spacing w:before="0" w:after="0"/>
        <w:ind w:firstLine="709"/>
        <w:jc w:val="both"/>
        <w:rPr/>
      </w:pPr>
      <w:r>
        <w:rPr/>
        <w:t xml:space="preserve">[13.1] Kā jau noskaidrots iepriekš, 2009.gada 4.septembrī sabiedrības „Trade Agency Limited” pārstāvim tika nodots sūtījums, kurā bija ietverta ne vien prasības veidlapa, bet arī </w:t>
      </w:r>
      <w:r>
        <w:rPr>
          <w:i/>
        </w:rPr>
        <w:t>N.N.</w:t>
      </w:r>
      <w:r>
        <w:rPr/>
        <w:t xml:space="preserve"> liecības kopija. Senāta ieskatā, minētā liecība ir atzīstama par prasību pamatojošu dokumentu, jo tajā ir norādītas ziņas gan par minētās personas amatu, gan pilnvarojumu pārstāvēt sabiedrību „Seramico Investments Limited”, gan arī pamatojumu, kamdēļ liecība sniegta, proti, saistībā ar uzsākto tiesvedību pret sabiedrībām „Trade Agency Limited” un „Hill Market Menagement LLP”.</w:t>
      </w:r>
    </w:p>
    <w:p>
      <w:pPr>
        <w:pStyle w:val="Naisf"/>
        <w:spacing w:before="0" w:after="0"/>
        <w:ind w:firstLine="709"/>
        <w:jc w:val="both"/>
        <w:rPr/>
      </w:pPr>
      <w:r>
        <w:rPr/>
        <w:t xml:space="preserve">Tomēr būtiskākais ir tas, ka liecībā ir norādīti lietas faktiskie apstākļi, kā arī pamats, kādēļ ir izvirzīti prasījumi pret minētajām sabiedrībām. Kā izriet no liecības satura, prasījuma pamats ir saistīts ar 2009.gada 11.augustā veiktu naudas līdzekļu 464’195,59 ASV dolāru apmērā nepamatotu pārskaitīšanu „Seramico Investments Limited” un „Fromberg Trade LLP” starpā noslēgtā piegādes līguma ietvaros no „Seramico Investments Limited” konta uz trešās personas sabiedrības „Hill Market Menagement LLP” kontu, no kura vēlāk nauda pārskaitīta uz „Trade Agency Limited” kontu. Šajā sakarā celtā prasība pamatota ar prettiesiskām darbībām no „Hill Market Menagement LLP” un „Trade Agency Limited” puses, pārtverot „Fromberg Trade LLP” sūtīto e-pastu un grozot tam pievienotā rēķina rekvizītus, kā naudas saņēmēju norādot „Hill Market Menagement LLP”. </w:t>
      </w:r>
    </w:p>
    <w:p>
      <w:pPr>
        <w:pStyle w:val="Naisf"/>
        <w:spacing w:before="0" w:after="0"/>
        <w:ind w:firstLine="709"/>
        <w:jc w:val="both"/>
        <w:rPr/>
      </w:pPr>
      <w:r>
        <w:rPr/>
        <w:t>No minētā secināms, ka atbildētājai bija zināma strīda būtība (celtās prasības priekšmets un pamats), tādējādi tai bija iespēja izteikt tiesai savus iebildumus pret prasību, norādot apsvērumus, kāpēc prasību pamatojošajā dokumentā norādītie apstākļi, atbildētājas ieskatā, neatbilst patiesībai.</w:t>
      </w:r>
    </w:p>
    <w:p>
      <w:pPr>
        <w:pStyle w:val="Naisf"/>
        <w:spacing w:before="0" w:after="0"/>
        <w:ind w:firstLine="709"/>
        <w:jc w:val="both"/>
        <w:rPr/>
      </w:pPr>
      <w:r>
        <w:rPr/>
        <w:t xml:space="preserve">[13.2] Vērtēdams prasības veidlapai pievienoto prasību pamatojošo dokumentu, Senāts nonāk saskanīgā pozīcijā ar Francijas Republikas rakstveida apsvērumos Eiropas Savienības Tiesai norādīto Francijas Kasācijas tiesas </w:t>
      </w:r>
      <w:r>
        <w:rPr>
          <w:i/>
        </w:rPr>
        <w:t xml:space="preserve">(Cour de cassation) </w:t>
      </w:r>
      <w:r>
        <w:rPr/>
        <w:t xml:space="preserve">pastāvīgo judikatūru, atbilstoši kurai par sabiedriskās kārtības jēdzienam neatbilstošu uzskata starptautisko procedūru, ar kuru atzīst tādu ārvalsts spriedumu, kurā nav ietverts tā pamatojums, ja nav iesniegti dokumenti, kas pēc sava rakstura ir līdzvērtīgi trūkstošajai sprieduma argumentācijai. Tiesai, kas lemj par izpildi, ir suverēni jāizvērtē, vai iesniegtie dokumenti ir līdzvērtīgi šim pamatojumam. Senāts atzīst, ka atbilstoši konkrētajā lietā „Trade Agency Limited” iesniegtajai </w:t>
      </w:r>
      <w:r>
        <w:rPr>
          <w:i/>
        </w:rPr>
        <w:t>N.N.</w:t>
      </w:r>
      <w:r>
        <w:rPr/>
        <w:t xml:space="preserve"> ar zvērestu apliecinātajai liecībai atbildētājai bija iespējams izdarīt secinājumus par prasības apmierināšanas pamatu un secīgi lūgt atcelt spriedumu, norādot savus apsvērumus šāda pamata neesamībai. Tādējādi minētā liecība ir uzskatāma par dokumentu, kas ir līdzvērtīgs Anglijas Augstās tiesas spriedumā trūkstošajam pamatojumam.</w:t>
      </w:r>
    </w:p>
    <w:p>
      <w:pPr>
        <w:pStyle w:val="Naisf"/>
        <w:spacing w:before="0" w:after="0"/>
        <w:ind w:firstLine="709"/>
        <w:jc w:val="both"/>
        <w:rPr/>
      </w:pPr>
      <w:r>
        <w:rPr/>
        <w:t xml:space="preserve"> </w:t>
      </w:r>
      <w:r>
        <w:rPr/>
        <w:t xml:space="preserve">[13.3] Papildus tam no sabiedrības „Trade Agency Limited” pārstāvja tiesas sēdē sniegtajiem paskaidrojumiem izriet, ka atbildētāja 2010.gadā izteikusi lūgumu par Anglijas Augstās tiesas sprieduma atcelšanu (saskaņā ar Anglijas nacionālajām procesuālo tiesību normām šādu spriedumu nevar pārsūdzēt, bet var lūgt atcelt), kas tika noraidīts. Turklāt arī no </w:t>
      </w:r>
      <w:r>
        <w:rPr>
          <w:i/>
        </w:rPr>
        <w:t>V.Š.</w:t>
      </w:r>
      <w:r>
        <w:rPr/>
        <w:t xml:space="preserve"> 2010.gada 30.augustā Anglijas Augstajai tiesai sniegtās rakstveida liecības 53. un turpmākajiem punktiem izriet, ka minētie prasību pamatojošie apstākļi tobrīd viņam bijuši zināmi. </w:t>
      </w:r>
      <w:r>
        <w:rPr>
          <w:i/>
        </w:rPr>
        <w:t>V.Š.</w:t>
      </w:r>
      <w:r>
        <w:rPr/>
        <w:t xml:space="preserve"> ir sniedzis paskaidrojumus un iebildumus šo apstākļu sakarā, cita starpā norādot, ka „Hill Market Menagement LLP” pārskaitījusi naudu atbildētājai gaisa kondicionētāju piegādes ietvaros. Šo iemeslu dēļ Senāts atkārtoti noraida atbildētājas pārstāvja argumentus, ka ar prasību saistītos apstākļus atbildētāja uzzināja tikai neilgi pirms 2013.gada 13.februārī nozīmētās tiesas sēdes. Tāpat par nepamatotu Senāts atzīst atbildētājas pārstāvja apgalvojumu, ka sabiedrība „Trade Agency Limited” nav bijusi informēta par strīda būtību, tāpēc pieteikumā par Anglijas Augstās tiesas sprieduma atcelšanu tai bija nepieciešams norādīt visus juridiski iespējamos nolēmumu atcelšanas iemeslus. Minētais apgalvojums ir pretrunā ar lietas materiāliem (sk. šā nolēmuma 11., kā arī 13.1.punktu).</w:t>
      </w:r>
    </w:p>
    <w:p>
      <w:pPr>
        <w:pStyle w:val="Naisf"/>
        <w:spacing w:before="0" w:after="0"/>
        <w:ind w:firstLine="709"/>
        <w:jc w:val="both"/>
        <w:rPr/>
      </w:pPr>
      <w:r>
        <w:rPr/>
        <w:t>Turklāt jāatzīmē, ka ne pieteicēja, ne arī atbildētāja, kas ir lūguma par Anglijas Augstās tiesas sprieduma atcelšanu sastādītāja, Senātam norādīto dokumentu neiesniedza, tāpēc, pārbaudot, vai atbildētājai bija iespējams efektīvi un lietderīgi pārsūdzēt minēto spriedumu, Senāts vadījās no atbildētājai izsniegto ar prasību saistīto dokumentu satura, kā arī no paša Anglijas Augstās tiesas sprieduma apstrīdēšanas fakta kā tāda.</w:t>
      </w:r>
    </w:p>
    <w:p>
      <w:pPr>
        <w:pStyle w:val="Naisf"/>
        <w:spacing w:before="0" w:after="0"/>
        <w:ind w:firstLine="709"/>
        <w:jc w:val="both"/>
        <w:rPr/>
      </w:pPr>
      <w:r>
        <w:rPr/>
        <w:t>[13.4] Ievērojot šā lēmuma 11., kā arī 13.1.punktu, kuros ir analizēti un vērtēti lietā iesniegtie pierādījumi Eiropas Savienības Tiesas spriedumā norādīto atziņu kontekstā, Senātam ir pamats atzīt, ka atbildētājai bija zināma konkrētā strīda būtība, tamdēļ tai bija iespēja aizstāvēties pret prasību, kā arī lietderīgi un efektīvi pārsūdzēt (lūgt atcelt) Anglijas Augstās tiesas spriedumu, ko atbildētāja arī ir darījusi. Līdz ar to Apvienotās Karalistes procesuālās kārtības noteiktais lietas izskatīšanas ierobežojums, neiekļaujot spriedumā prasības priekšmeta un tās pamatotības vērtējumu, bet apmierinot prasību tikai sakarā ar atsauksmes par prasību nesniegšanu, konkrētajā lietā nebija acīmredzami nesamērīgs ar paredzēto mērķi nodrošināt ātru, efektīvu un lētāku uzsākto procedūru norisi. Tādējādi, pretēji blakus sūdzībā norādītajam, lietā nav konstatējami Regulas Nr.44/2001 34.panta 1. un 2.punktā noteiktie ārvalsts sprieduma neatzīšanas pamati, līdz ar to Senāts secina, ka pieteikums ir apmierināms, un Anglijas Augstās tiesas 2009.gada 8.oktobra spriedums atzīstams un izpildāms Latvijas Republikā, bet sabiedrības „Trade Agency Limited” blakus sūdzība ir noraidāma.</w:t>
      </w:r>
    </w:p>
    <w:p>
      <w:pPr>
        <w:pStyle w:val="Normal"/>
        <w:ind w:firstLine="709"/>
        <w:jc w:val="both"/>
        <w:rPr/>
      </w:pPr>
      <w:r>
        <w:rPr/>
        <w:t>[13.5] Attiecībā uz norādi blakus sūdzībā, ka lietā konstatējami Latvijas Civilprocesa likuma 637.panta otrās daļas 3. un 6.punktā noteiktie ārvalsts sprieduma neatzīšanas pamati, Senāts, neraugoties uz to, ka konkrētajā gadījumā tie sakrīt ar Regulā Nr.44/2001 noteiktajiem neatzīšanas pamatiem, paskaidro, ka lietās par dalībvalsts tiesas sprieduma atzīšanu civillietās un komerclietās Latvijas Civilprocesa likuma noteikumi ir piemērojami tad, ja attiecīgo jautājumu neregulē Eiropas Savienības normatīvais akts, vai arī tas tieši</w:t>
      </w:r>
      <w:r>
        <w:rPr>
          <w:bCs/>
        </w:rPr>
        <w:t xml:space="preserve"> norāda uz nacionālo normu piemērošanu, kā tas, piemēram, noteikts</w:t>
      </w:r>
      <w:r>
        <w:rPr/>
        <w:t xml:space="preserve"> Regulas Nr.44/2001 40.panta 1.punktā</w:t>
      </w:r>
      <w:r>
        <w:rPr>
          <w:bCs/>
        </w:rPr>
        <w:t>.</w:t>
      </w:r>
      <w:r>
        <w:rPr/>
        <w:t xml:space="preserve"> Šāds secinājums izriet, pirmkārt, no minētās regulas 6.apsvēruma, kurā norādīts, ka, lai panāktu spriedumu brīvu apriti civillietās un komerclietās, ir vajadzīgi un lietderīgi, ka normas, kas nosaka jurisdikciju un sprieduma atzīšanu un izpildi, reglamentē kāds Kopienas juridiskais instruments, kas ir saistošs un tieši piemērojams. Otrkārt, tas izriet no </w:t>
      </w:r>
      <w:r>
        <w:rPr>
          <w:color w:val="000000"/>
        </w:rPr>
        <w:t>Eiropas Kopienu Tiesas (šobrīd Eiropas Savienības Tiesa)</w:t>
      </w:r>
      <w:r>
        <w:rPr/>
        <w:t xml:space="preserve"> 1986.gada 10.jūlija sprieduma lietā  C-198/85 </w:t>
      </w:r>
      <w:r>
        <w:rPr>
          <w:i/>
        </w:rPr>
        <w:t>Carron v Federal Republic of Germany</w:t>
      </w:r>
      <w:r>
        <w:rPr/>
        <w:t xml:space="preserve">, kurā norādīts, ka 1968.gada 27.septembra Konvencija par jurisdikciju un spriedumu izpildi civillietās un komerclietās (šobrīd tā ir aizstāta ar Regulu Nr.44/2001) </w:t>
      </w:r>
      <w:r>
        <w:rPr>
          <w:bCs/>
        </w:rPr>
        <w:t>ievieš vienotu kārtību spriedumu atzīšanas un izpildes pasludināšanai visās dalībvalstīs, tāpēc sprieduma izpildes dalībvalsts tiesas nav tiesīgas piemērot nacionālo tiesību normas, izņemot gadījumus, kad regulas normas tieši norāda uz nacionālo normu piemērošanu.</w:t>
      </w:r>
    </w:p>
    <w:p>
      <w:pPr>
        <w:pStyle w:val="Normal"/>
        <w:ind w:firstLine="709"/>
        <w:jc w:val="both"/>
        <w:rPr/>
      </w:pPr>
      <w:r>
        <w:rPr/>
        <w:t>Tādējādi blakus sūdzības arguments, ka Anglijas Augstās tiesas sprieduma atzīšana Latvijas Republikā ir atsakāma saskaņā ar Latvijas Civilprocesa likuma 637.panta otrās daļas 3. un 6.punktu, ir nepamatots.</w:t>
      </w:r>
    </w:p>
    <w:p>
      <w:pPr>
        <w:pStyle w:val="Naisf"/>
        <w:spacing w:before="0" w:after="0"/>
        <w:ind w:firstLine="709"/>
        <w:jc w:val="both"/>
        <w:rPr/>
      </w:pPr>
      <w:r>
        <w:rPr/>
        <w:t>Pamatojoties uz Civilprocesa likuma 642.panta pirmās daļas 1.punktu, Senāts</w:t>
      </w:r>
    </w:p>
    <w:p>
      <w:pPr>
        <w:pStyle w:val="Normal"/>
        <w:tabs>
          <w:tab w:val="clear" w:pos="720"/>
          <w:tab w:val="left" w:pos="3600" w:leader="none"/>
        </w:tabs>
        <w:jc w:val="center"/>
        <w:rPr>
          <w:b/>
          <w:b/>
        </w:rPr>
      </w:pPr>
      <w:r>
        <w:rPr>
          <w:b/>
        </w:rPr>
        <w:t>n o l ē m a</w:t>
      </w:r>
    </w:p>
    <w:p>
      <w:pPr>
        <w:pStyle w:val="Normal"/>
        <w:ind w:firstLine="709"/>
        <w:jc w:val="both"/>
        <w:rPr/>
      </w:pPr>
      <w:r>
        <w:rPr/>
        <w:t xml:space="preserve">Rīgas apgabaltiesas Civillietu tiesu kolēģijas 2010.gada 3.marta lēmumu atstāt negrozītu, bet sabiedrības „Trade Agency Limited” blakus sūdzību noraidīt. </w:t>
      </w:r>
    </w:p>
    <w:p>
      <w:pPr>
        <w:pStyle w:val="Normal"/>
        <w:ind w:firstLine="709"/>
        <w:jc w:val="both"/>
        <w:rPr>
          <w:bCs/>
        </w:rPr>
      </w:pPr>
      <w:r>
        <w:rPr>
          <w:bCs/>
        </w:rPr>
        <w:t>Lēmums nav pārsūdzams.</w:t>
      </w:r>
    </w:p>
    <w:p>
      <w:pPr>
        <w:pStyle w:val="Normal"/>
        <w:ind w:firstLine="709"/>
        <w:jc w:val="both"/>
        <w:rPr>
          <w:bCs/>
        </w:rPr>
      </w:pPr>
      <w:r>
        <w:rPr>
          <w:bCs/>
        </w:rPr>
      </w:r>
    </w:p>
    <w:p>
      <w:pPr>
        <w:pStyle w:val="Normal"/>
        <w:ind w:firstLine="709"/>
        <w:jc w:val="both"/>
        <w:rPr/>
      </w:pPr>
      <w:r>
        <w:rPr/>
        <w:t xml:space="preserve">Senators </w:t>
        <w:tab/>
        <w:tab/>
        <w:tab/>
        <w:tab/>
        <w:t xml:space="preserve">    </w:t>
        <w:tab/>
        <w:tab/>
        <w:tab/>
        <w:tab/>
        <w:t>A.Laviņš</w:t>
      </w:r>
    </w:p>
    <w:p>
      <w:pPr>
        <w:pStyle w:val="Normal"/>
        <w:ind w:firstLine="709"/>
        <w:jc w:val="both"/>
        <w:rPr/>
      </w:pPr>
      <w:r>
        <w:rPr/>
      </w:r>
    </w:p>
    <w:p>
      <w:pPr>
        <w:pStyle w:val="Normal"/>
        <w:ind w:firstLine="709"/>
        <w:jc w:val="both"/>
        <w:rPr/>
      </w:pPr>
      <w:r>
        <w:rPr/>
        <w:t>Senatore</w:t>
        <w:tab/>
        <w:tab/>
        <w:tab/>
        <w:tab/>
        <w:t xml:space="preserve">    </w:t>
        <w:tab/>
        <w:tab/>
        <w:tab/>
        <w:tab/>
        <w:t>A.Briede</w:t>
      </w:r>
    </w:p>
    <w:p>
      <w:pPr>
        <w:pStyle w:val="Normal"/>
        <w:tabs>
          <w:tab w:val="clear" w:pos="720"/>
          <w:tab w:val="left" w:pos="7785" w:leader="none"/>
        </w:tabs>
        <w:ind w:firstLine="709"/>
        <w:jc w:val="both"/>
        <w:rPr/>
      </w:pPr>
      <w:r>
        <w:rPr/>
        <w:tab/>
      </w:r>
    </w:p>
    <w:p>
      <w:pPr>
        <w:pStyle w:val="Normal"/>
        <w:ind w:firstLine="709"/>
        <w:jc w:val="both"/>
        <w:rPr/>
      </w:pPr>
      <w:r>
        <w:rPr/>
        <w:tab/>
        <w:t>Senatore</w:t>
        <w:tab/>
        <w:tab/>
        <w:tab/>
        <w:tab/>
        <w:t xml:space="preserve">    </w:t>
        <w:tab/>
        <w:tab/>
        <w:tab/>
        <w:tab/>
        <w:t>S.Lodziņa</w:t>
      </w:r>
    </w:p>
    <w:p>
      <w:pPr>
        <w:pStyle w:val="Normal"/>
        <w:rPr/>
      </w:pPr>
      <w:r>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lappus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Cs w:val="24"/>
      <w:lang w:val="lv-LV"/>
    </w:rPr>
  </w:style>
  <w:style w:type="character" w:styleId="CharChar">
    <w:name w:val=" Char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5:00Z</dcterms:created>
  <dc:creator>Aldis Lavins</dc:creator>
  <dc:description/>
  <cp:keywords/>
  <dc:language>en-US</dc:language>
  <cp:lastModifiedBy> </cp:lastModifiedBy>
  <cp:lastPrinted>2013-04-05T14:37:00Z</cp:lastPrinted>
  <dcterms:modified xsi:type="dcterms:W3CDTF">2013-04-05T12:04:00Z</dcterms:modified>
  <cp:revision>4</cp:revision>
  <dc:subject/>
  <dc:title>NORAKSTS</dc:title>
</cp:coreProperties>
</file>