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both"/>
        <w:rPr/>
      </w:pPr>
      <w:r>
        <w:rPr>
          <w:b/>
        </w:rPr>
        <w:t xml:space="preserve">Virsraksts: </w:t>
      </w:r>
      <w:r>
        <w:rPr>
          <w:b/>
          <w:color w:val="000000"/>
        </w:rPr>
        <w:t>Jautājumi Eiropas Savienības Tiesai par</w:t>
      </w:r>
      <w:r>
        <w:rPr>
          <w:b/>
          <w:color w:val="FF0000"/>
        </w:rPr>
        <w:t xml:space="preserve"> </w:t>
      </w:r>
      <w:r>
        <w:rPr>
          <w:b/>
        </w:rPr>
        <w:t>Padomes regulas (EK) Nr.44/2001 (2000.gada 22.decembris) par jurisdikciju un spriedumu atzīšanu un izpildi civillietās un komerclietās (</w:t>
      </w:r>
      <w:r>
        <w:rPr>
          <w:b/>
          <w:color w:val="000000"/>
        </w:rPr>
        <w:t>Brisele I regula</w:t>
      </w:r>
      <w:r>
        <w:rPr>
          <w:b/>
        </w:rPr>
        <w:t xml:space="preserve">) 1.panta </w:t>
      </w:r>
      <w:r>
        <w:rPr>
          <w:b/>
          <w:i/>
          <w:sz w:val="20"/>
          <w:szCs w:val="20"/>
        </w:rPr>
        <w:t>(civillietas vai</w:t>
      </w:r>
      <w:r>
        <w:rPr>
          <w:b/>
          <w:sz w:val="20"/>
          <w:szCs w:val="20"/>
        </w:rPr>
        <w:t xml:space="preserve"> </w:t>
      </w:r>
      <w:r>
        <w:rPr>
          <w:b/>
          <w:i/>
          <w:sz w:val="20"/>
          <w:szCs w:val="20"/>
        </w:rPr>
        <w:t>komerclietas jēdziens)</w:t>
      </w:r>
      <w:r>
        <w:rPr>
          <w:b/>
        </w:rPr>
        <w:t xml:space="preserve">, 22.panta 2.punkta </w:t>
      </w:r>
      <w:r>
        <w:rPr>
          <w:b/>
          <w:i/>
          <w:sz w:val="20"/>
          <w:szCs w:val="20"/>
        </w:rPr>
        <w:t>(izņēmuma jurisdikcija)</w:t>
      </w:r>
      <w:r>
        <w:rPr/>
        <w:t>,</w:t>
      </w:r>
      <w:r>
        <w:rPr>
          <w:b/>
          <w:color w:val="FF0000"/>
        </w:rPr>
        <w:t xml:space="preserve">  </w:t>
      </w:r>
      <w:r>
        <w:rPr>
          <w:b/>
          <w:color w:val="000000"/>
        </w:rPr>
        <w:t xml:space="preserve">35. panta 1.punkta </w:t>
      </w:r>
      <w:r>
        <w:rPr>
          <w:b/>
          <w:i/>
          <w:color w:val="000000"/>
          <w:sz w:val="20"/>
          <w:szCs w:val="20"/>
        </w:rPr>
        <w:t>(sprieduma neatzīšanas nosacījumi</w:t>
      </w:r>
      <w:r>
        <w:rPr>
          <w:b/>
          <w:color w:val="000000"/>
        </w:rPr>
        <w:t>) un</w:t>
      </w:r>
      <w:r>
        <w:rPr>
          <w:b/>
          <w:color w:val="FF0000"/>
        </w:rPr>
        <w:t xml:space="preserve"> </w:t>
      </w:r>
      <w:r>
        <w:rPr>
          <w:b/>
          <w:color w:val="000000"/>
        </w:rPr>
        <w:t xml:space="preserve">34.panta 1.punkta </w:t>
      </w:r>
      <w:r>
        <w:rPr>
          <w:b/>
          <w:i/>
          <w:color w:val="000000"/>
          <w:sz w:val="20"/>
          <w:szCs w:val="20"/>
        </w:rPr>
        <w:t xml:space="preserve">(sabiedriskās kārtības klauzula) </w:t>
      </w:r>
      <w:r>
        <w:rPr>
          <w:b/>
          <w:color w:val="FF0000"/>
        </w:rPr>
        <w:t xml:space="preserve">              </w:t>
      </w:r>
      <w:r>
        <w:rPr>
          <w:b/>
          <w:color w:val="000000"/>
        </w:rPr>
        <w:t>interpretāciju prejudiciāla nolēmuma pieņemšanai</w:t>
      </w:r>
      <w:r>
        <w:rPr/>
        <w:t xml:space="preserve">  </w:t>
      </w:r>
    </w:p>
    <w:p>
      <w:pPr>
        <w:pStyle w:val="Normal"/>
        <w:rPr>
          <w:b/>
          <w:b/>
        </w:rPr>
      </w:pPr>
      <w:r>
        <w:rPr>
          <w:b/>
        </w:rPr>
      </w:r>
    </w:p>
    <w:p>
      <w:pPr>
        <w:pStyle w:val="Normal"/>
        <w:jc w:val="both"/>
        <w:rPr/>
      </w:pPr>
      <w:r>
        <w:rPr>
          <w:b/>
        </w:rPr>
        <w:t>1.jautājums:</w:t>
      </w:r>
      <w:r>
        <w:rPr/>
        <w:t xml:space="preserve"> Vai lieta, kurā lūgts piedzīt zaudējumus un atzīt par nelikumīgām atbildētāju darbības saistībā ar aizliegtu vienošanos un dominējoša stāvokļa ļaunprātīgu izmantošanu, un kas balstīta uz citas dalībvalsts vispārsaistošu normatīvo aktu piemērošanu, ir atzīstama par civillietu vai komerclietu Regulas izpratnē, ņemot vērā, ka aizliegtās vienošanās nav spēkā ar to noslēgšanas brīdi, bet normatīvo aktu pieņemšana ir valsts darbība publisko tiesību jomā (acte jure imperii), uz kuru attiecas starptautisko publisko tiesību normas par valsts jurisdikcionālo imunitāti pret citas valsts tiesām?</w:t>
      </w:r>
    </w:p>
    <w:p>
      <w:pPr>
        <w:pStyle w:val="Normal"/>
        <w:jc w:val="both"/>
        <w:rPr/>
      </w:pPr>
      <w:r>
        <w:rPr/>
      </w:r>
    </w:p>
    <w:p>
      <w:pPr>
        <w:pStyle w:val="Normal"/>
        <w:jc w:val="both"/>
        <w:rPr/>
      </w:pPr>
      <w:r>
        <w:rPr>
          <w:b/>
        </w:rPr>
        <w:t>2.jautājums:</w:t>
      </w:r>
      <w:r>
        <w:rPr/>
        <w:t xml:space="preserve"> Ja atbilde uz 1.jautājumu ir apstiprinoša (lieta ir civillieta vai komerclieta Regulas izpratnē), vai tiesvedība Lietā „Par zaudējumu piedziņu” ir uzskatāma par tiesvedību, kuras priekšmets ir uzņēmējsabiedrību institūciju lēmumu likumīgums Regulas 22.panta 2.punkta izpratnē, kas pieļauj nolēmuma neatzīšanu atbilstoši Regulas 35.panta 1.punktam ? </w:t>
      </w:r>
    </w:p>
    <w:p>
      <w:pPr>
        <w:pStyle w:val="Normal"/>
        <w:jc w:val="both"/>
        <w:rPr>
          <w:b/>
          <w:b/>
        </w:rPr>
      </w:pPr>
      <w:r>
        <w:rPr>
          <w:b/>
        </w:rPr>
      </w:r>
    </w:p>
    <w:p>
      <w:pPr>
        <w:pStyle w:val="Normal"/>
        <w:jc w:val="both"/>
        <w:rPr/>
      </w:pPr>
      <w:r>
        <w:rPr>
          <w:b/>
        </w:rPr>
        <w:t>3.jautājums:</w:t>
      </w:r>
      <w:r>
        <w:rPr/>
        <w:t xml:space="preserve"> Ja  Lietas „Par zaudējumu piedziņu” prasības priekšmets ietilpst Regulas 22.panta 2.punkta tvērumā (izņēmuma jurisdikcija), vai atzinējvalsts tiesai ir pienākums pārbaudīt  Regulas 35.panta 1.punktā minētos apstākļus  attiecībā uz Sprieduma par pagaidu aizsardzības pasākumu piemērošanu atzīšanu? </w:t>
      </w:r>
    </w:p>
    <w:p>
      <w:pPr>
        <w:pStyle w:val="Normal"/>
        <w:jc w:val="both"/>
        <w:rPr>
          <w:b/>
          <w:b/>
        </w:rPr>
      </w:pPr>
      <w:r>
        <w:rPr>
          <w:b/>
        </w:rPr>
      </w:r>
    </w:p>
    <w:p>
      <w:pPr>
        <w:pStyle w:val="Normal"/>
        <w:jc w:val="both"/>
        <w:rPr/>
      </w:pPr>
      <w:r>
        <w:rPr>
          <w:b/>
        </w:rPr>
        <w:t>4.jautājums:</w:t>
      </w:r>
      <w:r>
        <w:rPr/>
        <w:t xml:space="preserve"> Vai Regulas 34.panta 1.punktā ietverto sabiedriskās kārtības klauzulu var saprast tādējādi, ka Sprieduma par pagaidu aizsardzības pasākumu piemērošanu atzīšana ir pretēja dalībvalsts sabiedriskajai kārtībai, ja, pirmkārt, kā galvenais arguments pagaidu aizsardzības pasākumu piemērošanai ir minēta prasības ievērojamā summa bez pamatota un argumentēta aprēķina, otrkārt,  ja atzīstot un izpildot šādu nolēmumu, atbildētājiem var rasties zaudējumi, kurus Lietas „Par zaudējumu piedziņu” prasības noraidīšanas gadījumā nebūs iespējams piedzīt no bankrotējušas uzņēmējsabiedrības, kāda ir prasītāja, kas rezultātā skar atzinējvalsts ekonomiskās intereses, tādējādi apdraudot valsts drošību,  ievērojot to, ka Latvijas Republika ir Lidostas „Rīga” 100% akciju īpašniece, un 52,6% </w:t>
      </w:r>
      <w:r>
        <w:rPr>
          <w:lang w:eastAsia="en-US"/>
        </w:rPr>
        <w:t>AS ,,Air Baltic Corporation” akciju īpašniece.</w:t>
      </w:r>
    </w:p>
    <w:p>
      <w:pPr>
        <w:pStyle w:val="Normal"/>
        <w:ind w:firstLine="851"/>
        <w:jc w:val="both"/>
        <w:rPr>
          <w:color w:val="FF0000"/>
        </w:rPr>
      </w:pPr>
      <w:r>
        <w:rPr>
          <w:color w:val="FF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15.maija</w:t>
      </w:r>
    </w:p>
    <w:p>
      <w:pPr>
        <w:pStyle w:val="Normal"/>
        <w:ind w:left="-432" w:right="-144" w:hanging="0"/>
        <w:jc w:val="center"/>
        <w:rPr>
          <w:b/>
          <w:b/>
          <w:bCs/>
          <w:color w:val="000000"/>
        </w:rPr>
      </w:pPr>
      <w:r>
        <w:rPr>
          <w:b/>
          <w:bCs/>
          <w:color w:val="000000"/>
        </w:rPr>
        <w:t>LĒMUMS</w:t>
      </w:r>
    </w:p>
    <w:p>
      <w:pPr>
        <w:pStyle w:val="Normal"/>
        <w:ind w:left="-432" w:right="-144" w:hanging="0"/>
        <w:jc w:val="center"/>
        <w:rPr>
          <w:b/>
          <w:b/>
          <w:bCs/>
          <w:color w:val="000000"/>
        </w:rPr>
      </w:pPr>
      <w:r>
        <w:rPr>
          <w:b/>
          <w:bCs/>
          <w:color w:val="000000"/>
        </w:rPr>
        <w:t>Lietā Nr. SKC-955/2013</w:t>
      </w:r>
    </w:p>
    <w:p>
      <w:pPr>
        <w:pStyle w:val="Normal"/>
        <w:shd w:fill="FFFFFF" w:val="clear"/>
        <w:ind w:left="4147" w:hanging="0"/>
        <w:rPr>
          <w:b/>
          <w:b/>
          <w:bCs/>
          <w:color w:val="000000"/>
          <w:sz w:val="28"/>
          <w:szCs w:val="28"/>
        </w:rPr>
      </w:pPr>
      <w:r>
        <w:rPr>
          <w:b/>
          <w:bCs/>
          <w:color w:val="000000"/>
          <w:sz w:val="28"/>
          <w:szCs w:val="28"/>
        </w:rPr>
      </w:r>
    </w:p>
    <w:p>
      <w:pPr>
        <w:pStyle w:val="Normal"/>
        <w:shd w:fill="FFFFFF" w:val="clear"/>
        <w:rPr>
          <w:color w:val="000000"/>
        </w:rPr>
      </w:pPr>
      <w:r>
        <w:rPr>
          <w:color w:val="000000"/>
        </w:rPr>
        <w:t>Latvijas Republikas Augstākas tiesas Senāts šādā sastāvā</w:t>
      </w:r>
    </w:p>
    <w:p>
      <w:pPr>
        <w:pStyle w:val="Normal"/>
        <w:shd w:fill="FFFFFF" w:val="clear"/>
        <w:rPr>
          <w:color w:val="000000"/>
        </w:rPr>
      </w:pPr>
      <w:r>
        <w:rPr>
          <w:color w:val="000000"/>
        </w:rPr>
      </w:r>
    </w:p>
    <w:p>
      <w:pPr>
        <w:pStyle w:val="Normal"/>
        <w:shd w:fill="FFFFFF" w:val="clear"/>
        <w:rPr>
          <w:color w:val="000000"/>
        </w:rPr>
      </w:pPr>
      <w:r>
        <w:rPr>
          <w:color w:val="000000"/>
        </w:rPr>
        <w:t>tiesas sēdes priekšsēdētāja senatore referente E. Vernuša</w:t>
      </w:r>
    </w:p>
    <w:p>
      <w:pPr>
        <w:pStyle w:val="Normal"/>
        <w:shd w:fill="FFFFFF" w:val="clear"/>
        <w:ind w:left="720" w:hanging="0"/>
        <w:rPr>
          <w:color w:val="000000"/>
        </w:rPr>
      </w:pPr>
      <w:r>
        <w:rPr>
          <w:color w:val="000000"/>
        </w:rPr>
        <w:t xml:space="preserve">       </w:t>
      </w:r>
      <w:r>
        <w:rPr>
          <w:color w:val="000000"/>
        </w:rPr>
        <w:tab/>
        <w:tab/>
        <w:t xml:space="preserve">       senators K. Torgāns</w:t>
      </w:r>
    </w:p>
    <w:p>
      <w:pPr>
        <w:pStyle w:val="Normal"/>
        <w:shd w:fill="FFFFFF" w:val="clear"/>
        <w:ind w:left="1440" w:firstLine="720"/>
        <w:rPr/>
      </w:pPr>
      <w:r>
        <w:rPr>
          <w:color w:val="000000"/>
        </w:rPr>
        <w:t xml:space="preserve">       </w:t>
      </w:r>
      <w:r>
        <w:rPr>
          <w:color w:val="000000"/>
        </w:rPr>
        <w:t>senators N. Salenieks</w:t>
        <w:tab/>
      </w:r>
    </w:p>
    <w:p>
      <w:pPr>
        <w:pStyle w:val="Normal"/>
        <w:shd w:fill="FFFFFF" w:val="clear"/>
        <w:rPr>
          <w:color w:val="000000"/>
        </w:rPr>
      </w:pPr>
      <w:r>
        <w:rPr>
          <w:color w:val="000000"/>
        </w:rPr>
        <w:t>ar tiesas sēdes sekretāri L. Vīganti,</w:t>
      </w:r>
    </w:p>
    <w:p>
      <w:pPr>
        <w:pStyle w:val="Normal"/>
        <w:shd w:fill="FFFFFF" w:val="clear"/>
        <w:rPr>
          <w:color w:val="000000"/>
        </w:rPr>
      </w:pPr>
      <w:r>
        <w:rPr>
          <w:color w:val="000000"/>
        </w:rPr>
      </w:r>
    </w:p>
    <w:p>
      <w:pPr>
        <w:pStyle w:val="Normal"/>
        <w:shd w:fill="FFFFFF" w:val="clear"/>
        <w:jc w:val="both"/>
        <w:rPr>
          <w:color w:val="000000"/>
        </w:rPr>
      </w:pPr>
      <w:r>
        <w:rPr>
          <w:color w:val="000000"/>
        </w:rPr>
        <w:t>piedaloties b</w:t>
      </w:r>
      <w:r>
        <w:rPr/>
        <w:t>ankrotējušās AS ,,flyLAL-Lithuanian Airlines” pārstāvim zvērinātam advokātam A.Guļajevam, AS ,,Air Baltic Corporation”  pārstāvim I.Jansonam, zvērinātai advokātei D.Pāvilai, zvērinātam advokātam A.Lošmanim, VAS ,,Starptautiskā lidosta ,,Rīga”” pārstāvim</w:t>
      </w:r>
      <w:r>
        <w:rPr>
          <w:b/>
        </w:rPr>
        <w:t xml:space="preserve"> </w:t>
      </w:r>
      <w:r>
        <w:rPr/>
        <w:t>zvērinātam advokātam J.Jurkānam, zvērinātam advokātam B.Butulim,</w:t>
      </w:r>
    </w:p>
    <w:p>
      <w:pPr>
        <w:pStyle w:val="Normal"/>
        <w:shd w:fill="FFFFFF" w:val="clear"/>
        <w:ind w:right="1" w:hanging="0"/>
        <w:rPr>
          <w:color w:val="000000"/>
        </w:rPr>
      </w:pPr>
      <w:r>
        <w:rPr>
          <w:color w:val="000000"/>
        </w:rPr>
      </w:r>
    </w:p>
    <w:p>
      <w:pPr>
        <w:pStyle w:val="Normal"/>
        <w:jc w:val="both"/>
        <w:rPr/>
      </w:pPr>
      <w:r>
        <w:rPr>
          <w:color w:val="000000"/>
        </w:rPr>
        <w:t xml:space="preserve">izskatīja AS „Air Baltic Corporation” un  VAS „Starptautiskā lidosta „Rīga”” blakus sūdzības par Rīgas apgabaltiesas Civillietu tiesu kolēģijas 2012.gada 12.jūnija lēmumu </w:t>
      </w:r>
      <w:r>
        <w:rPr/>
        <w:t>Lietuvas Republikā reģistrētās bankrotējušās AS ,,flyLAL-Lithuanian Airlines” pieteikumā pret VAS ,,Starptautiskā lidosta ,,Rīga”” un AS ,,Air Baltic Corporation” par ārvalsts tiesas nolēmuma atzīšanu, izpildi un izpildes nodrošināšanu.</w:t>
      </w:r>
    </w:p>
    <w:p>
      <w:pPr>
        <w:pStyle w:val="Normal"/>
        <w:ind w:firstLine="720"/>
        <w:rPr>
          <w:b/>
          <w:b/>
        </w:rPr>
      </w:pPr>
      <w:r>
        <w:rPr>
          <w:b/>
        </w:rPr>
      </w:r>
    </w:p>
    <w:p>
      <w:pPr>
        <w:pStyle w:val="Normal"/>
        <w:ind w:firstLine="720"/>
        <w:rPr>
          <w:b/>
          <w:b/>
        </w:rPr>
      </w:pPr>
      <w:r>
        <w:rPr>
          <w:b/>
        </w:rPr>
        <w:t>1. Faktiskie apstākļi.</w:t>
      </w:r>
    </w:p>
    <w:p>
      <w:pPr>
        <w:pStyle w:val="Normal"/>
        <w:ind w:firstLine="720"/>
        <w:jc w:val="both"/>
        <w:rPr>
          <w:b/>
          <w:b/>
        </w:rPr>
      </w:pPr>
      <w:r>
        <w:rPr>
          <w:b/>
        </w:rPr>
      </w:r>
    </w:p>
    <w:p>
      <w:pPr>
        <w:pStyle w:val="Normal"/>
        <w:ind w:firstLine="720"/>
        <w:jc w:val="both"/>
        <w:rPr/>
      </w:pPr>
      <w:r>
        <w:rPr/>
        <w:t xml:space="preserve">[1.1] Lietuvas Republikas Viļņas apgabaltiesā atrodas civillieta Nr.2-2969-881/2011 AB „flyLAL - Lithuanian Airlines" prasībā pret Latvijā reģistrēto AS „Air Baltic Corporation", AS „Air Baltic Corporation" filiāli Lietuvā un VAS „Starptautiskā lidosta „Rīga"" (turpmāk Lidosta „Rīga”)  ar trešajām personām AB „ŽIA Valda", AB „VA REĀLS", UAB „Indeco: Investment and Development" un UAB „Sanitex" par prettiesisku darbību pārtraukšanu un zaudējumu atlīdzības LTL 199 830 000  piedziņu (turpmāk Lieta „Par zaudējumu piedziņu”). Prasība pamatota ar to, ka atbildētāju darbības, piemērojot lidostas maksu atlaides, ir uzskatāmas par aizliegtu vienošanos un dominējošā stāvokļa ļaunprātīgu izmantošanu, un tādējādi tās ir pretrunā ar Līguma par Eiropas Savienības darbību (turpmāk LESD)  101. un 102.pantu. </w:t>
      </w:r>
    </w:p>
    <w:p>
      <w:pPr>
        <w:pStyle w:val="Normal"/>
        <w:ind w:firstLine="720"/>
        <w:jc w:val="both"/>
        <w:rPr/>
      </w:pPr>
      <w:r>
        <w:rPr/>
        <w:t>Tiesā iesniegts arī pieteikums par pagaidu aizsardzības  pasākumu piemērošanu</w:t>
      </w:r>
      <w:r>
        <w:rPr>
          <w:sz w:val="22"/>
          <w:szCs w:val="22"/>
        </w:rPr>
        <w:t xml:space="preserve">.    </w:t>
      </w:r>
    </w:p>
    <w:p>
      <w:pPr>
        <w:pStyle w:val="Normal"/>
        <w:ind w:firstLine="720"/>
        <w:jc w:val="both"/>
        <w:rPr/>
      </w:pPr>
      <w:r>
        <w:rPr/>
        <w:t>Ar 2008.gada 31.decembra Lietuvas Apelācijas instances tiesas spriedumu civillietā Nr.2-949/2008 (turpmāk Spriedums par pagaidu aizsardzības pasākumu piemērošanu) nolemts arestēt AS ,,Air Baltic Corporation” un Lidostai „Rīga” piederošu, pie atbildētājām un citām personām esošu nekustamo un/vai kustamo īpašumu un mantiskās tiesības tā, lai arestēto īpašumu kopējā vērtība nepārsniegtu prasības summu LTL 199 830 000 jeb Ls 40 765 320.</w:t>
      </w:r>
    </w:p>
    <w:p>
      <w:pPr>
        <w:pStyle w:val="Normal"/>
        <w:ind w:firstLine="720"/>
        <w:jc w:val="both"/>
        <w:rPr/>
      </w:pPr>
      <w:r>
        <w:rPr/>
        <w:t>[1.2] Rīgas pilsētas Vidzemes priekšpilsētas tiesā Lietuvas Republikā reģistrētā bankrotējusī AS ,,flyLAL-Lithuanian Airlines” iesniegusi pieteikumu pret Lidostu „Rīga” un AS ,,Air Baltic Corporation” par ārvalsts tiesas nolēmuma atzīšanu un izpildi, nodrošinājuma piemērošanu.</w:t>
      </w:r>
    </w:p>
    <w:p>
      <w:pPr>
        <w:pStyle w:val="Normal"/>
        <w:ind w:firstLine="720"/>
        <w:jc w:val="both"/>
        <w:rPr>
          <w:lang w:eastAsia="en-US"/>
        </w:rPr>
      </w:pPr>
      <w:r>
        <w:rPr>
          <w:lang w:eastAsia="en-US"/>
        </w:rPr>
        <w:t xml:space="preserve">Pieteicēja lūgusi atzīt 2008.gada 31.decembra Lietuvas Apelācijas tiesas spriedumu civillietā Nr.2-949/2008 daļā par AS ,,Air Baltic Corporation” un Lidostai „Rīga” piederošu gan pie atbildētājām, gan arī pie citām personām esoša nekustamā un/vai kustamā īpašuma un mantisko tiesību arestu tā, lai arestētā atbildētāju īpašumu kopējā vērtība nepārsniegtu prasības summu LTL 199 830 000, kas atbilstoši Latvijas Bankas noteiktajam valūtas kursam 2012.gada 9.janvarī ir Ls 40 765 320. </w:t>
      </w:r>
    </w:p>
    <w:p>
      <w:pPr>
        <w:pStyle w:val="Normal"/>
        <w:ind w:firstLine="720"/>
        <w:jc w:val="both"/>
        <w:rPr>
          <w:lang w:eastAsia="en-US"/>
        </w:rPr>
      </w:pPr>
      <w:r>
        <w:rPr>
          <w:lang w:eastAsia="en-US"/>
        </w:rPr>
        <w:t xml:space="preserve">Pieteicēja arī lūgusi nodrošināt 2008.gada 31.decembra Lietuvas Apelācijas tiesas sprieduma civillietā Nr.2-949/2008 izpildi, apķīlājot AS ,,Air Baltic Corporation” un Lidostai „Rīga” piederošos transportlīdzekļus, kā arī ierakstot ķīlas tiesību atzīmi uz Lidostai „Rīga” piederošajiem nekustamiem īpašumiem. </w:t>
      </w:r>
    </w:p>
    <w:p>
      <w:pPr>
        <w:pStyle w:val="Normal"/>
        <w:ind w:firstLine="720"/>
        <w:jc w:val="both"/>
        <w:rPr/>
      </w:pPr>
      <w:r>
        <w:rPr/>
        <w:t xml:space="preserve">[1.3] Ar Rīgas pilsētas Vidzemes priekšpilsētas tiesas tiesneses 2012.gada 19.janvāra lēmumu nolemts </w:t>
      </w:r>
      <w:r>
        <w:rPr>
          <w:color w:val="2E2E2E"/>
        </w:rPr>
        <w:t>atzīt un izpildīt</w:t>
      </w:r>
      <w:r>
        <w:rPr>
          <w:b/>
          <w:color w:val="2E2E2E"/>
        </w:rPr>
        <w:t xml:space="preserve"> </w:t>
      </w:r>
      <w:r>
        <w:rPr>
          <w:color w:val="2E2E2E"/>
        </w:rPr>
        <w:t xml:space="preserve">Latvijas Republikā </w:t>
      </w:r>
      <w:r>
        <w:rPr/>
        <w:t>2008.gada 31.decembra Lietuvas Apelācijas tiesas spriedumu civillietā Nr.2-949/2008 daļā par</w:t>
      </w:r>
      <w:r>
        <w:rPr>
          <w:b/>
        </w:rPr>
        <w:t xml:space="preserve"> </w:t>
      </w:r>
      <w:r>
        <w:rPr/>
        <w:t>AS ,,Air Baltic Corporation” un Lidostai „Rīga” piederošu gan pie atbildētājām, gan arī pie citām personām esoša nekustamā un/vai kustamā īpašuma un mantisko tiesību arestu tā, lai arestētā atbildētāju īpašumu kopējā vērtība nepārsniegtu prasības summu, proti,  LTL199 830 000, kas atbilstoši Latvijas Bankas noteiktajam valūtas kursam 2012.gada 9.janvarī ir Ls 40 765 320.</w:t>
      </w:r>
    </w:p>
    <w:p>
      <w:pPr>
        <w:pStyle w:val="Normal"/>
        <w:ind w:firstLine="720"/>
        <w:jc w:val="both"/>
        <w:rPr/>
      </w:pPr>
      <w:r>
        <w:rPr/>
        <w:t xml:space="preserve"> </w:t>
      </w:r>
      <w:r>
        <w:rPr/>
        <w:t xml:space="preserve">AS ,,flyLAL-Lithuanian Airlines” </w:t>
      </w:r>
      <w:r>
        <w:rPr>
          <w:color w:val="2E2E2E"/>
        </w:rPr>
        <w:t xml:space="preserve">pieteikums par </w:t>
      </w:r>
      <w:r>
        <w:rPr/>
        <w:t xml:space="preserve">ārvalsts tiesas nolēmuma izpildīšanas nodrošinājumu </w:t>
      </w:r>
      <w:r>
        <w:rPr>
          <w:color w:val="2E2E2E"/>
        </w:rPr>
        <w:t>noraidīts.</w:t>
      </w:r>
    </w:p>
    <w:p>
      <w:pPr>
        <w:pStyle w:val="Normal"/>
        <w:ind w:firstLine="720"/>
        <w:jc w:val="both"/>
        <w:rPr/>
      </w:pPr>
      <w:r>
        <w:rPr/>
        <w:t xml:space="preserve"> </w:t>
      </w:r>
      <w:r>
        <w:rPr/>
        <w:t>[1.4] Izskatot Lidostas „Rīga” un AS „Air Baltic Corporation” blakus sūdzības par minēto lēmumu, Rīgas apgabaltiesas Civillietu tiesu kolēģija ar 2012.gada 12.jūnija lēmumu Rīgas pilsētas Vidzemes priekšpilsētas tiesas tiesneses 2012.gada 19.janvāra lēmums atstājusi  negrozītu.</w:t>
      </w:r>
    </w:p>
    <w:p>
      <w:pPr>
        <w:pStyle w:val="Normal"/>
        <w:ind w:firstLine="720"/>
        <w:jc w:val="both"/>
        <w:rPr/>
      </w:pPr>
      <w:r>
        <w:rPr/>
        <w:t>[1.5] Par šo lēmumu Lidosta „Rīga” un AS „Air Baltic Corporation” iesniegušas blakus sūdzības Senātā.</w:t>
      </w:r>
    </w:p>
    <w:p>
      <w:pPr>
        <w:pStyle w:val="Normal"/>
        <w:ind w:firstLine="720"/>
        <w:jc w:val="both"/>
        <w:rPr/>
      </w:pPr>
      <w:r>
        <w:rPr/>
      </w:r>
    </w:p>
    <w:p>
      <w:pPr>
        <w:pStyle w:val="Normal"/>
        <w:ind w:firstLine="720"/>
        <w:jc w:val="both"/>
        <w:rPr>
          <w:b/>
          <w:b/>
        </w:rPr>
      </w:pPr>
      <w:r>
        <w:rPr>
          <w:b/>
        </w:rPr>
        <w:t>2. Lidostas „Rīga” un AS „Air Baltic Corporation” argumenti, kādēļ 2008.gada 31.decembra Lietuvas Apelācijas tiesas spriedums nav atzīstams Latvijā.</w:t>
      </w:r>
    </w:p>
    <w:p>
      <w:pPr>
        <w:pStyle w:val="Normal"/>
        <w:ind w:firstLine="720"/>
        <w:jc w:val="both"/>
        <w:rPr/>
      </w:pPr>
      <w:r>
        <w:rPr/>
        <w:t xml:space="preserve">[2.1] Lieta nav atzīstama par civillietu vai komerclietu Padomes Regulas (EK) Nr. 44/2011 par jurisdikciju un spriedumu atzīšanu un izpildi civillietās un komerclietās (turpmāk tekstā Regulas) izpratnē, jo tajā tiek vērtētas Latvijas valsts darbības publisko tiesību jomā. Šāda nolēmuma atzīšana un izpilde būtu pretrunā gan ar Regulu, gan ar starptautisko publisko tiesību paražu tiesību normām par valsts jurisdikcionālo imunitāti pret citas valsts tiesām. Tādējādi Regula nav piemērojama un nolēmums nav atzīstams un izpildāms Latvijas Republikā. </w:t>
      </w:r>
    </w:p>
    <w:p>
      <w:pPr>
        <w:pStyle w:val="Normal"/>
        <w:ind w:firstLine="720"/>
        <w:jc w:val="both"/>
        <w:rPr/>
      </w:pPr>
      <w:r>
        <w:rPr/>
        <w:t xml:space="preserve">[2.2] Tiesai nepieciešams analizēt celtās prasības priekšmetu, pamatu, iesaistīto pušu statusu, lai konkrēto lietu atzītu par civillietu vai komerclietu Regulas 1.panta 1.punkta izpratnē. Minēto atziņu apstiprina Eiropas Savienības Tiesas (turpmāk EST) prakse. Atbilstoši EST praksei </w:t>
      </w:r>
      <w:r>
        <w:rPr>
          <w:i/>
        </w:rPr>
        <w:t>(28.05.2005 EST spriedums lietā Nr. C-104/3 Ste Paul Dairy Industries NV v. Unibel Exser BVBA)</w:t>
      </w:r>
      <w:r>
        <w:rPr/>
        <w:t xml:space="preserve"> spriedums par pagaidu aizsardzības pasākumu piemērošanu var tikt atzīts atbilstoši Regulai tikai tad, ja pamata lieta ir atzīstama par civillietu vai komerclietu Regulas izpratnē. Tādējādi, lemjot par Sprieduma par pagaidu aizsardzības pasākumu piemērošanu atzīšanu, ir nepieciešams analizēt Lietas „Par zaudējumu piedziņu” būtību un klasificēt to kā civillietu vai arī lietu, kas izriet no publiskajām tiesībām. Atzīstot, ka lieta nav civillieta, vienlaikus jānoraida arī lūgums par sprieduma par pagaidu pasākumu piemērošanu atzīšanu šajā lietā. </w:t>
      </w:r>
    </w:p>
    <w:p>
      <w:pPr>
        <w:pStyle w:val="Normal"/>
        <w:ind w:firstLine="720"/>
        <w:jc w:val="both"/>
        <w:rPr/>
      </w:pPr>
      <w:r>
        <w:rPr/>
        <w:t xml:space="preserve"> </w:t>
      </w:r>
      <w:r>
        <w:rPr/>
        <w:t xml:space="preserve">[2.3] Lai izvērtētu celtās prasības būtību, precīzi nosakāms Lietas „Par zaudējumu piedziņu” pamats jeb būtiskie faktiskie apstākļi, ar kuriem prasība pamatota. </w:t>
      </w:r>
    </w:p>
    <w:p>
      <w:pPr>
        <w:pStyle w:val="Normal"/>
        <w:ind w:firstLine="900"/>
        <w:jc w:val="both"/>
        <w:rPr/>
      </w:pPr>
      <w:r>
        <w:rPr/>
        <w:t xml:space="preserve">Izvērtējot lietas faktiskos apstākļus, secināms, ka prasības pamats pēc būtības ir Latvijas normatīvo aktu regulējums, kas atzīstams par valsts darbību publisko tiesību jomā. Prasības priekšmets – zaudējumu piedziņa saistībā ar Lidostas „Rīga” aizliegtu vienošanos LESD 101.panta izpratnē ar AS „Air Baltic Corporation” par lidostā „Rīga” piemērojamām lidostas maksu atlaidēm. Lidostas maksu atlaižu piemērošanas pamats lidostā „Rīga” – Latvijas Republikas vispārsaistoši normatīvie akti. Turklāt Latvijas valsts ir Lidostas „Rīga” 100% daļu īpašniece. </w:t>
      </w:r>
    </w:p>
    <w:p>
      <w:pPr>
        <w:pStyle w:val="Normal"/>
        <w:ind w:firstLine="900"/>
        <w:jc w:val="both"/>
        <w:rPr/>
      </w:pPr>
      <w:r>
        <w:rPr/>
        <w:t xml:space="preserve">EST praksē </w:t>
      </w:r>
      <w:r>
        <w:rPr>
          <w:i/>
        </w:rPr>
        <w:t>(21.04.1993. EST spriedums lietā Nr. 172/91 Volker Sonntag v. Hans Waidmann)</w:t>
      </w:r>
      <w:r>
        <w:rPr/>
        <w:t xml:space="preserve"> ir atzīts, ka prasība pret valsti par tās darbību publisko tiesību jomā izriet ārpus Regulas piemērošanas jomas.</w:t>
      </w:r>
    </w:p>
    <w:p>
      <w:pPr>
        <w:pStyle w:val="Normal"/>
        <w:ind w:firstLine="720"/>
        <w:jc w:val="both"/>
        <w:rPr/>
      </w:pPr>
      <w:r>
        <w:rPr/>
        <w:t>[2.4] Prasītājas ieskatā, Latvijas Republikas normatīvie akti satur aizliegtu vienošanos LESD 101.panta izpratnē, bet pret Lidostu „Rīga” celtās prasības pamats nevar būt LESD 101.panta paredzētā aizliegtā vienošanās. Situācijā, kad valsts normatīvie akti noteica konkrētu tiesisko režīmu, atlaižu piemērotājs (Lidosta „Rīga”) un atlaižu saņēmējs (AS ,,Air Baltic Corporation”)  neslēdz aizliegtu vienošanos. Minētais izriet no LESD 101.pantā paredzētās „aizliegtās vienošanās” tiesību institūta būtības, gan arī no specifiskas lidostu un aviopārvadājumu konkurences jautājumus regulējošās Eiropas Komisijas un EST prakses. Aizliegta vienošanās LESD 101.panta izpratnē ir brīvprātīgs akts. Ar normatīvo aktu piešķirtās lidostu maksu atlaides valstij piederošā lidostā ir valsts rīcība publisko tiesību jomā.</w:t>
      </w:r>
    </w:p>
    <w:p>
      <w:pPr>
        <w:pStyle w:val="Normal"/>
        <w:ind w:firstLine="720"/>
        <w:jc w:val="both"/>
        <w:rPr/>
      </w:pPr>
      <w:r>
        <w:rPr/>
        <w:t>[2.5] No Eiropas Komisijas prakses attiecībā uz lidostas maksu atlaidēm izriet šādi secinājumi:</w:t>
      </w:r>
    </w:p>
    <w:p>
      <w:pPr>
        <w:pStyle w:val="Normal"/>
        <w:ind w:firstLine="720"/>
        <w:jc w:val="both"/>
        <w:rPr/>
      </w:pPr>
      <w:r>
        <w:rPr/>
        <w:t>- lidostas maksu atlaides var tikt vērtētas gan kā valsts atbalsts, gan kā aizliegtas vienošanās noslēgšana starp lidostas operatoru un aviokompāniju.</w:t>
      </w:r>
    </w:p>
    <w:p>
      <w:pPr>
        <w:pStyle w:val="Normal"/>
        <w:ind w:firstLine="720"/>
        <w:jc w:val="both"/>
        <w:rPr/>
      </w:pPr>
      <w:r>
        <w:rPr/>
        <w:t>- ja lidostas maksu atlaides piešķir lidosta, kura pieder valstij (Latvijas valstij pieder 100% Lidostas „Rīga” akcijas), tad šāda situācija pati par sevi var tikt vērtēta tikai kā valsts atbalsts. Lidosta šādā gadījumā ir uzskatāma par valsts vienību.</w:t>
      </w:r>
    </w:p>
    <w:p>
      <w:pPr>
        <w:pStyle w:val="Normal"/>
        <w:ind w:firstLine="720"/>
        <w:jc w:val="both"/>
        <w:rPr/>
      </w:pPr>
      <w:r>
        <w:rPr/>
        <w:t xml:space="preserve"> </w:t>
      </w:r>
      <w:r>
        <w:rPr/>
        <w:t>[2.6] Nelikumīga valsts atbalsta tiesiskās sekas un to konstatēšanas kārtību noteic Eiropas Savienības tiesību normas, kā arī Latvijas nacionālās tiesību normas. Valsts atbalstu atzīt par prettiesisku var tikai Eiropas Komisija. Nav iespējams, ka valsts atbalstu atzītu par prettiesisku citu valstu tiesas, jo tā ir valsts darbība publisko tiesību jomā. Savukārt, ja tiek uzskatīts, ka Latvijas valsts, pieņemot normatīvos aktus par lidostas maksu atlaidēm, pārkāpusi Eiropas Savienības tiesību normas, tad prasītājai ir iespēja vērsties Latvijas valsts tiesā ar zaudējumu atlīdzības prasību pret Latvijas valsti. Lietā „Par zaudējumu piedziņu” prasības celšana Lietuvas valsts tiesā pārkāpj Latvijas Republikas jurisdikcionālo imunitāti pret citas valsts jurisdikciju.</w:t>
      </w:r>
    </w:p>
    <w:p>
      <w:pPr>
        <w:pStyle w:val="Normal"/>
        <w:ind w:firstLine="720"/>
        <w:jc w:val="both"/>
        <w:rPr/>
      </w:pPr>
      <w:r>
        <w:rPr/>
        <w:t>[2.7] Atsaucoties uz iepriekš aprakstīto saistību starp Regulā esošo terminu „komerclieta” un „civillieta” interpretāciju ar starptautisko publisko tiesību normām par valsts jurisdikcionālo imunitāti pret citas dalībvalsts tiesām, šāda lieta  - kuras iznākums pēc būtības būtu citas dalībvalsts normatīvo aktu atzīšana par prettiesiskiem un spēkā neesošiem ar pieņemšanas brīdi – nav atzīstama par komerclietu vai civillietu Regulas izpratnē, tādējādi Spriedums nav atzīstams atbilstoši Regulai.</w:t>
      </w:r>
    </w:p>
    <w:p>
      <w:pPr>
        <w:pStyle w:val="Normal"/>
        <w:ind w:firstLine="720"/>
        <w:jc w:val="both"/>
        <w:rPr>
          <w:bCs/>
        </w:rPr>
      </w:pPr>
      <w:r>
        <w:rPr>
          <w:bCs/>
        </w:rPr>
        <w:t xml:space="preserve">[2.8] Spriedums par pagaidu aizsardzības pasākumu piemērošanu pārkāpj Latvijas ekskluzīvo jurisdikciju, jo </w:t>
      </w:r>
      <w:r>
        <w:rPr/>
        <w:t>tajā ir lemts par lietu tiesību nodibināšanu uz konkrētiem Latvijā esošiem nekustamiem īpašumiem. Šāda jautājuma izlemšana ir Latvijas tiesu ekskluzīvā jurisdikcijā atbilstoši Regulas 22.pantam. Tas ir Sprieduma</w:t>
      </w:r>
      <w:r>
        <w:rPr>
          <w:bCs/>
        </w:rPr>
        <w:t xml:space="preserve"> par pagaidu aizsardzības pasākumu piemērošanu</w:t>
      </w:r>
      <w:r>
        <w:rPr/>
        <w:t xml:space="preserve"> neatzīšanas pamats atbilstoši Regulas 35.panta 1.punktam.</w:t>
      </w:r>
    </w:p>
    <w:p>
      <w:pPr>
        <w:pStyle w:val="Normal"/>
        <w:ind w:firstLine="720"/>
        <w:jc w:val="both"/>
        <w:rPr/>
      </w:pPr>
      <w:r>
        <w:rPr/>
        <w:t xml:space="preserve">[2.9] Pagaidu aizsardzības pasākumiem noteikti ir leģitīms mērķis - spriedumu izpildes nodrošināšana, taču konkrētajā gadījumā tie ir acīmredzami nesamērīgi. Proti, nav samērīgi nodrošināt prasību par summu, kas pārsniedz Ls 40000000 par labu bankrotējušai sabiedrībai. Turklāt situācijā, kad 100% Lidosta „Rīga” akciju pieder valstij. Šajā sakarā pasaulē ir pieņemts princips, ka prasības pret valsti vispār nenodrošina, jo valsti var dēvēt par nosacīti ,,uzticamu partneri”. </w:t>
      </w:r>
    </w:p>
    <w:p>
      <w:pPr>
        <w:pStyle w:val="Normal"/>
        <w:ind w:firstLine="720"/>
        <w:jc w:val="both"/>
        <w:rPr/>
      </w:pPr>
      <w:r>
        <w:rPr/>
        <w:t>[2.10] Ar Spriedumu piemērotie pagaidu pasākumi neatbilst Regulai, jo tie ir pretrunā ar tiesībām uz taisnīgu tiesu. Piemērotie pagaidu pasākumi neatbilst Eiropas Cilvēka tiesību un pamatbrīvību aizsardzības konvencijas 6.pantā un Eiropas cilvēktiesību hartas 47.pantā paredzētajām tiesībām uz taisnīgu tiesu un ir pretrunā tādai svarīgai tiesību uz taisnīgu tiesu sastāvdaļai kā pušu procesuālā līdztiesība. Atbilstoši EST praksei Spriedums par pagaidu aizsardzības pasākumu piemērošanu šādā gadījumā nav atzīstams saskaņā ar Regulas 34.panta 1.punktu - ja šāda atzīšana ir klaji pretrunā tās dalībvalsts sabiedriskajai kārtībai, kurā atzīšana prasīta.</w:t>
      </w:r>
    </w:p>
    <w:p>
      <w:pPr>
        <w:pStyle w:val="Normal"/>
        <w:ind w:firstLine="720"/>
        <w:jc w:val="both"/>
        <w:rPr/>
      </w:pPr>
      <w:r>
        <w:rPr/>
        <w:t>[2.11] Spriedums nepieļaujami pārkāpj pušu procesuālo līdztiesību. Pagaidu pasākumi kā procesuāls līdzeklis ievērojami skar atbildētāju pamattiesības, turklāt ievērojams tiesību ierobežojums izpaužas arī tajā apstāklī, ka pagaidu pasākumi tiek piemēroti, neizvērtējot prasības pamatotību pēc būtības. Proti, tas pēc būtības nozīmē, ka atbildētājām tiek radītas būtiskas negatīvas finansiālas sekas iespaidīgas naudas summas apmērā bez pietiekama pamatojuma pirmsšķietamības līmenī.</w:t>
      </w:r>
    </w:p>
    <w:p>
      <w:pPr>
        <w:pStyle w:val="Normal"/>
        <w:ind w:firstLine="720"/>
        <w:jc w:val="both"/>
        <w:rPr/>
      </w:pPr>
      <w:r>
        <w:rPr/>
        <w:t xml:space="preserve">[2.12] Kontekstā ar pušu līdztiesības principu šāds tiesību ierobežojums ir attaisnojams tikai tad, ja personai, pret kuru piemēroti pagaidu pasākumi,  tiek garantēta iespēja prasīt ar pagaidu aizsardzības pasākumiem nodarīto zaudējumu atlīdzību prasības noraidīšanas gadījumā. Taču konkrētajā gadījumā piemērotie pagaidu līdzekļi nenodrošina šīs prasības izpildi, jo prasība nodrošināta par ievērojamu summu - LTL 199 830 000 - par labu bankrotējušai sabiedrībai. </w:t>
      </w:r>
    </w:p>
    <w:p>
      <w:pPr>
        <w:pStyle w:val="Normal"/>
        <w:ind w:firstLine="720"/>
        <w:jc w:val="both"/>
        <w:rPr/>
      </w:pPr>
      <w:r>
        <w:rPr/>
        <w:t xml:space="preserve">Lietuvas Apelācijas tiesa nedrīkstēja atstāt šo apstākli bez ievērības, jo tas nozīmē, ka atbildētāju tiesības, kas nodrošina pušu līdztiesību pagaidu pasākumu piemērošanas procedūrā - tiesības prasīt ar pagaidu pasākumiem nodarīto zaudējumu atlīdzību prasības noraidīšanas gadījumā — atzīstamas par neesošām. </w:t>
      </w:r>
    </w:p>
    <w:p>
      <w:pPr>
        <w:pStyle w:val="Normal"/>
        <w:ind w:firstLine="720"/>
        <w:jc w:val="both"/>
        <w:rPr/>
      </w:pPr>
      <w:r>
        <w:rPr/>
        <w:t>Tādējādi gadījumā, ja pagaidu pasākumi ar ievērojamu finansiālo ietekmi tiek piemēroti par labu personai, kura atzīta par bankrotējušu, tiek ierobežotas personas uz taisnīgu tiesu aspekts - pušu līdztiesība, jo atbildētājām netiek nodrošināta iespēja prasīt zaudējumu atlīdzību prasības noraidīšanas gadījuma.</w:t>
      </w:r>
    </w:p>
    <w:p>
      <w:pPr>
        <w:pStyle w:val="Normal"/>
        <w:ind w:firstLine="720"/>
        <w:jc w:val="both"/>
        <w:rPr/>
      </w:pPr>
      <w:r>
        <w:rPr/>
        <w:t>Tāpēc ir jāizvērtē vai šāds pamattiesību - tiesību uz taisnīgu tiesu ierobežojums atbilst Satversmes 92.pantā, Eiropas Cilvēka tiesību un pamatbrīvību aizsardzības konvencijas 6.pantā un Eiropas Savienības pamattiesību Hartas 47.pantā garantētajām tiesībām uz taisnīgu tiesu. Noraidošs secinājums nozīmētu, ka šāds pagaidu pasākums neatbilst Regulai un Spriedums nav atzīstams.</w:t>
      </w:r>
    </w:p>
    <w:p>
      <w:pPr>
        <w:pStyle w:val="Normal"/>
        <w:ind w:firstLine="720"/>
        <w:jc w:val="both"/>
        <w:rPr/>
      </w:pPr>
      <w:r>
        <w:rPr/>
      </w:r>
    </w:p>
    <w:p>
      <w:pPr>
        <w:pStyle w:val="Normal"/>
        <w:ind w:firstLine="720"/>
        <w:jc w:val="both"/>
        <w:rPr>
          <w:b/>
          <w:b/>
        </w:rPr>
      </w:pPr>
      <w:r>
        <w:rPr>
          <w:b/>
        </w:rPr>
        <w:t>[3] Bankrotējušās AS ,,flyLAL-Lithuanian Airlines” pārstāvja pretargumenti.</w:t>
      </w:r>
    </w:p>
    <w:p>
      <w:pPr>
        <w:pStyle w:val="Normal"/>
        <w:ind w:firstLine="720"/>
        <w:jc w:val="both"/>
        <w:rPr/>
      </w:pPr>
      <w:r>
        <w:rPr>
          <w:b/>
        </w:rPr>
        <w:t xml:space="preserve"> </w:t>
      </w:r>
      <w:r>
        <w:rPr/>
        <w:t>[3.1]</w:t>
      </w:r>
      <w:r>
        <w:rPr>
          <w:b/>
        </w:rPr>
        <w:t xml:space="preserve"> </w:t>
      </w:r>
      <w:r>
        <w:rPr/>
        <w:t xml:space="preserve">Lai noskaidrotu, vai lieta, kurā taisīts spriedums, ietilpst Regulas darbības jomā, jānoskaidro: </w:t>
      </w:r>
    </w:p>
    <w:p>
      <w:pPr>
        <w:pStyle w:val="Normal"/>
        <w:ind w:firstLine="720"/>
        <w:jc w:val="both"/>
        <w:rPr/>
      </w:pPr>
      <w:r>
        <w:rPr/>
        <w:t xml:space="preserve">1) attiecību starp prasītāju un atbildētājām raksturs, proti, vai kāda no pamata tiesvedībā iesaistītajām pusēm ir publisko tiesību subjekts jeb valsts varas nesējs; </w:t>
      </w:r>
    </w:p>
    <w:p>
      <w:pPr>
        <w:pStyle w:val="Normal"/>
        <w:ind w:firstLine="720"/>
        <w:jc w:val="both"/>
        <w:rPr/>
      </w:pPr>
      <w:r>
        <w:rPr/>
        <w:t>2) prasības pamats un priekšmets, proti, vai prasība nav saistīta ar publisko tiesību subjekta darbību ārpus privāttiesību jomas, t.i., vai par prasības pamatu nav darbības, ko atbildētāji veikuši, īstenojot valsts suverēno varu, ja tiem tāda piemīt.</w:t>
      </w:r>
    </w:p>
    <w:p>
      <w:pPr>
        <w:pStyle w:val="Normal"/>
        <w:ind w:firstLine="720"/>
        <w:jc w:val="both"/>
        <w:rPr/>
      </w:pPr>
      <w:r>
        <w:rPr/>
        <w:t>„</w:t>
      </w:r>
      <w:r>
        <w:rPr/>
        <w:t>Lietā „Par zaudējumu piedziņu” prasība ir celta pret diviem privāto tiesību subjektiem saistībā ar deliktu, konkurences tiesību pārkāpumiem, kurus pieļaujot tie ir nodarījuši zaudējumus prasītājai.</w:t>
      </w:r>
    </w:p>
    <w:p>
      <w:pPr>
        <w:pStyle w:val="Normal"/>
        <w:ind w:firstLine="720"/>
        <w:jc w:val="both"/>
        <w:rPr/>
      </w:pPr>
      <w:r>
        <w:rPr/>
        <w:t xml:space="preserve">Lidosta „Rīga” Valsts pārvaldes iekārtas likuma 1.panta 3.punkta izpratnē ir iestāde un rīkojas publisko tiesību jomā. Vienlaikus tā ir valsts akciju sabiedrība un ir komerctiesību (privāttiesību) subjekts jeb komersants, kuras darbību regulē Komerclikums, Konkurences likums un citas normas. </w:t>
      </w:r>
      <w:r>
        <w:rPr>
          <w:color w:val="000000"/>
        </w:rPr>
        <w:t xml:space="preserve">Attiecībās starp </w:t>
      </w:r>
      <w:r>
        <w:rPr/>
        <w:t xml:space="preserve">Lidosta „Rīga” </w:t>
      </w:r>
      <w:r>
        <w:rPr>
          <w:color w:val="000000"/>
        </w:rPr>
        <w:t>un atlaižu saņēmējiem vai citiem privāttiesību subjektiem (prasītāju) nav vertikāla attiecību elementa un tās ir privāttiesiskas attiecības, kas neietver administratīvu aktu izdošanu vai līdzīgas pilnvaras.</w:t>
      </w:r>
    </w:p>
    <w:p>
      <w:pPr>
        <w:pStyle w:val="Normal"/>
        <w:ind w:firstLine="720"/>
        <w:jc w:val="both"/>
        <w:rPr/>
      </w:pPr>
      <w:r>
        <w:rPr/>
        <w:t>Lai arī Lidostas „Rīga” darbību regulē normatīvie akti un atsevišķiem pakalpojumiem tā nevar patstāvīgi noteikt cenas, tas nenozīmē, ka tā ir publisko tiesību subjekts un darbojas kā valsts varas nesējs.</w:t>
      </w:r>
    </w:p>
    <w:p>
      <w:pPr>
        <w:pStyle w:val="Normal"/>
        <w:ind w:firstLine="720"/>
        <w:jc w:val="both"/>
        <w:rPr/>
      </w:pPr>
      <w:r>
        <w:rPr/>
        <w:t xml:space="preserve">Prasība ir celta pret diviem privāttiesību subjektiem ar mērķi piedzīt zaudējumus, kas nodarīti prasītājai, minētajām privātpersonām (atbildētājām) pārkāpjot Eiropas konkurences tiesību normas. Minētie pārkāpumi jeb delikti nav saistīti ar valsts varas funkciju īstenošanu. </w:t>
      </w:r>
    </w:p>
    <w:p>
      <w:pPr>
        <w:pStyle w:val="Normal"/>
        <w:ind w:firstLine="720"/>
        <w:jc w:val="both"/>
        <w:rPr/>
      </w:pPr>
      <w:r>
        <w:rPr/>
        <w:t xml:space="preserve">Tiesai jānorobežojas no iedziļināšanās zaudējumu piedziņas lietā pēc būtības un būtu jāvērtē tie lietas apstākļi, kas nepieciešami, lai noskaidrotu, vai pamata prasība nav balstīta uz publiskas personas rīcību, kas veikta, īstenojot suverēno varu. </w:t>
      </w:r>
    </w:p>
    <w:p>
      <w:pPr>
        <w:pStyle w:val="Normal"/>
        <w:ind w:firstLine="720"/>
        <w:jc w:val="both"/>
        <w:rPr>
          <w:color w:val="000000"/>
        </w:rPr>
      </w:pPr>
      <w:r>
        <w:rPr/>
        <w:t>Pretēji atbildētāju viedoklim, prasības būtība ir civiltiesiska – zaudējumu piedziņu, kas nodarīti prasītājai, atbildētājām pārkāpjot Eiropas Kopienas Dibināšanas līguma 81., 82.pantu (LESD 101., 102.pants). Prasības pamatā ir AS „Air Baltic Corporation” neatļautas darbības, pārkāpjot LESD 102.pantu, ļaunprātīgi izmantojot dominējošo stāvokli Starptautiskajā lidostā „Rīga”, kas ir radījušas zaudējumus prasītājai, kā arī AS „Air Baltic Corporation” un Lidostas „Rīga” aizliegta vienošanās, pārkāpjot LESD 101.pantu.</w:t>
      </w:r>
      <w:r>
        <w:rPr>
          <w:color w:val="000000"/>
        </w:rPr>
        <w:t xml:space="preserve"> </w:t>
      </w:r>
    </w:p>
    <w:p>
      <w:pPr>
        <w:pStyle w:val="Normal"/>
        <w:ind w:firstLine="720"/>
        <w:jc w:val="both"/>
        <w:rPr/>
      </w:pPr>
      <w:r>
        <w:rPr>
          <w:color w:val="000000"/>
        </w:rPr>
        <w:t>A</w:t>
      </w:r>
      <w:r>
        <w:rPr/>
        <w:t xml:space="preserve">tbilstoši EST judikatūrai jebkurai personai, kas cietusi no konkurences tiesību pārkāpumiem, jābūt iespējai efektīvi īstenot savas tiesības uz kaitējuma kompensāciju. </w:t>
      </w:r>
    </w:p>
    <w:p>
      <w:pPr>
        <w:pStyle w:val="Normal"/>
        <w:ind w:firstLine="720"/>
        <w:jc w:val="both"/>
        <w:rPr/>
      </w:pPr>
      <w:r>
        <w:rPr>
          <w:color w:val="000000"/>
        </w:rPr>
        <w:t xml:space="preserve"> </w:t>
      </w:r>
      <w:r>
        <w:rPr>
          <w:color w:val="000000"/>
        </w:rPr>
        <w:t xml:space="preserve">[3.2] Par lietas piekritību - </w:t>
      </w:r>
      <w:r>
        <w:rPr/>
        <w:t xml:space="preserve">saskaņā ar Regulu lēmumu par jurisdikciju pieņem tiesa, kurā iesniegts pieteikums, tāpēc šis jautājums jālemj Viļņas apgabaltiesai un konkrētās kategorijas lietai Regulā nav paredzēts mehānisms piekritības apstrīdēšanai sprieduma atzīšanas stadijā. </w:t>
      </w:r>
      <w:r>
        <w:rPr>
          <w:color w:val="000000"/>
        </w:rPr>
        <w:t>P</w:t>
      </w:r>
      <w:r>
        <w:rPr/>
        <w:t>rasītāja ir tiesīga izvēlēties, kuras valsts tiesā vērsties savu interešu aizsardzībai un tas ir izvēlējies vietu, kur ir noticis LESD 102.panta pārkāpums.</w:t>
      </w:r>
    </w:p>
    <w:p>
      <w:pPr>
        <w:pStyle w:val="Normal"/>
        <w:ind w:firstLine="720"/>
        <w:jc w:val="both"/>
        <w:rPr/>
      </w:pPr>
      <w:r>
        <w:rPr/>
      </w:r>
    </w:p>
    <w:p>
      <w:pPr>
        <w:pStyle w:val="Normal"/>
        <w:ind w:firstLine="720"/>
        <w:jc w:val="both"/>
        <w:rPr>
          <w:b/>
          <w:b/>
        </w:rPr>
      </w:pPr>
      <w:r>
        <w:rPr>
          <w:b/>
        </w:rPr>
        <w:t xml:space="preserve"> </w:t>
      </w:r>
      <w:r>
        <w:rPr>
          <w:b/>
        </w:rPr>
        <w:t>Piemērojamās tiesību normas</w:t>
      </w:r>
    </w:p>
    <w:p>
      <w:pPr>
        <w:pStyle w:val="Normal"/>
        <w:ind w:firstLine="720"/>
        <w:jc w:val="both"/>
        <w:rPr/>
      </w:pPr>
      <w:r>
        <w:rPr/>
        <w:t>[4] Eiropas Savienības tiesību normas.</w:t>
      </w:r>
    </w:p>
    <w:p>
      <w:pPr>
        <w:pStyle w:val="Normal"/>
        <w:ind w:firstLine="720"/>
        <w:jc w:val="both"/>
        <w:rPr/>
      </w:pPr>
      <w:r>
        <w:rPr/>
        <w:t>[4.1.] LESD 101.pants.</w:t>
      </w:r>
    </w:p>
    <w:p>
      <w:pPr>
        <w:pStyle w:val="Normal"/>
        <w:ind w:firstLine="720"/>
        <w:jc w:val="both"/>
        <w:rPr/>
      </w:pPr>
      <w:r>
        <w:rPr/>
        <w:t>1. Turpmāk norādītais ir aizliegts kā nesaderīgs ar iekšējo tirgu: visi nolīgumi uzņēmumu starpā, uzņēmumu apvienību lēmumi un saskaņotas darbības, kas var iespaidot tirdzniecību starp dalībvalstīm un kuru mērķis vai sekas ir nepieļaut, ierobežot vai izkropļot konkurenci iekšējā tirgū, un jo īpaši darbības, ar kurām:</w:t>
      </w:r>
    </w:p>
    <w:p>
      <w:pPr>
        <w:pStyle w:val="Normal"/>
        <w:ind w:firstLine="720"/>
        <w:jc w:val="both"/>
        <w:rPr/>
      </w:pPr>
      <w:r>
        <w:rPr/>
        <w:t>a) tieši vai netieši nosaka iepirkuma vai pārdošanas cenas, vai kādus citus tirdzniecības nosacījumus;</w:t>
      </w:r>
    </w:p>
    <w:p>
      <w:pPr>
        <w:pStyle w:val="Normal"/>
        <w:ind w:firstLine="720"/>
        <w:jc w:val="both"/>
        <w:rPr/>
      </w:pPr>
      <w:r>
        <w:rPr/>
        <w:t>b) ierobežo vai kontrolē ražošanu, tirgus, tehnikas attīstību vai investīcijas;</w:t>
      </w:r>
    </w:p>
    <w:p>
      <w:pPr>
        <w:pStyle w:val="Normal"/>
        <w:ind w:firstLine="720"/>
        <w:jc w:val="both"/>
        <w:rPr/>
      </w:pPr>
      <w:r>
        <w:rPr/>
        <w:t>c) sadala tirgus vai piegādes avotus;</w:t>
      </w:r>
    </w:p>
    <w:p>
      <w:pPr>
        <w:pStyle w:val="Normal"/>
        <w:ind w:firstLine="720"/>
        <w:jc w:val="both"/>
        <w:rPr/>
      </w:pPr>
      <w:r>
        <w:rPr/>
        <w:t>d) līdzvērtīgos darījumos ar dažādiem tirdzniecības partneriem piemēro atšķirīgus nosacījumus, tādējādi radot tiem neizdevīgus konkurences apstākļus;</w:t>
      </w:r>
    </w:p>
    <w:p>
      <w:pPr>
        <w:pStyle w:val="Normal"/>
        <w:ind w:firstLine="720"/>
        <w:jc w:val="both"/>
        <w:rPr/>
      </w:pPr>
      <w:r>
        <w:rPr/>
        <w:t>e) slēdzot līgumus, prasa, lai otra puse uzņemtos papildu saistības, kuras pēc savas būtības vai saskaņā ar nozares praksi nekādi nav saistītas ar attiecīgo līguma priekšmetu.</w:t>
      </w:r>
    </w:p>
    <w:p>
      <w:pPr>
        <w:pStyle w:val="Normal"/>
        <w:ind w:firstLine="720"/>
        <w:jc w:val="both"/>
        <w:rPr/>
      </w:pPr>
      <w:r>
        <w:rPr/>
        <w:t>2. Visi nolīgumi vai lēmumi, kas ir aizliegti saskaņā ar šo pantu, automātiski nav spēkā.</w:t>
      </w:r>
    </w:p>
    <w:p>
      <w:pPr>
        <w:pStyle w:val="Normal"/>
        <w:ind w:firstLine="720"/>
        <w:jc w:val="both"/>
        <w:rPr/>
      </w:pPr>
      <w:r>
        <w:rPr/>
        <w:t>3. Šā panta 1.punktu tomēr var atzīt par nepiemērojamu:</w:t>
      </w:r>
    </w:p>
    <w:p>
      <w:pPr>
        <w:pStyle w:val="Normal"/>
        <w:ind w:firstLine="720"/>
        <w:jc w:val="both"/>
        <w:rPr/>
      </w:pPr>
      <w:r>
        <w:rPr/>
        <w:t xml:space="preserve">— </w:t>
      </w:r>
      <w:r>
        <w:rPr/>
        <w:t>jebkuram starp uzņēmumiem noslēgtam nolīgumam vai nolīgumu kategorijai;</w:t>
      </w:r>
    </w:p>
    <w:p>
      <w:pPr>
        <w:pStyle w:val="Normal"/>
        <w:ind w:firstLine="720"/>
        <w:jc w:val="both"/>
        <w:rPr/>
      </w:pPr>
      <w:r>
        <w:rPr/>
        <w:t xml:space="preserve">— </w:t>
      </w:r>
      <w:r>
        <w:rPr/>
        <w:t>jebkuram uzņēmumu apvienības pieņemtam lēmumam vai lēmumu kategorijai;</w:t>
      </w:r>
    </w:p>
    <w:p>
      <w:pPr>
        <w:pStyle w:val="Normal"/>
        <w:ind w:firstLine="720"/>
        <w:jc w:val="both"/>
        <w:rPr/>
      </w:pPr>
      <w:r>
        <w:rPr/>
        <w:t xml:space="preserve">— </w:t>
      </w:r>
      <w:r>
        <w:rPr/>
        <w:t>jebkādai saskaņotai darbībai vai darbību kategorijai, kas palīdz uzlabot preču ražošanu vai izplatīšanu, vai veicina tehnisku vai saimniecisku attīstību, reizē ļaujot patērētājiem baudīt pienācīgu daļu no iegūtajiem labumiem, un kas:</w:t>
      </w:r>
    </w:p>
    <w:p>
      <w:pPr>
        <w:pStyle w:val="Normal"/>
        <w:ind w:firstLine="720"/>
        <w:jc w:val="both"/>
        <w:rPr/>
      </w:pPr>
      <w:r>
        <w:rPr/>
        <w:t>a) neuzspiež attiecīgiem uzņēmumiem ierobežojumus, kuri nav obligāti vajadzīgi, lai sasniegtu šos mērķus;</w:t>
      </w:r>
    </w:p>
    <w:p>
      <w:pPr>
        <w:pStyle w:val="Normal"/>
        <w:ind w:firstLine="720"/>
        <w:jc w:val="both"/>
        <w:rPr/>
      </w:pPr>
      <w:r>
        <w:rPr/>
        <w:t>b) neļauj šādiem uzņēmumiem likvidēt konkurenci attiecībā uz šo ražojumu būtisku daļu.</w:t>
      </w:r>
    </w:p>
    <w:p>
      <w:pPr>
        <w:pStyle w:val="Normal"/>
        <w:ind w:firstLine="720"/>
        <w:jc w:val="both"/>
        <w:rPr/>
      </w:pPr>
      <w:r>
        <w:rPr/>
        <w:t>[4.2] LESD 102.pants noteic, ka vienam vai vairākiem uzņēmumiem, kam ir dominējošs stāvoklis iekšējā tirgū vai būtiskā tā daļā, šāda stāvokļa ļaunprātīga izmantošana ir aizliegta kā nesaderīga ar iekšējo tirgu un tiktāl, ciktāl tā var iespaidot tirdzniecību starp dalībvalstīm.</w:t>
      </w:r>
    </w:p>
    <w:p>
      <w:pPr>
        <w:pStyle w:val="Normal"/>
        <w:ind w:firstLine="720"/>
        <w:jc w:val="both"/>
        <w:rPr/>
      </w:pPr>
      <w:r>
        <w:rPr/>
        <w:t>Stāvokļa ļaunprātīga izmantošana var jo īpaši izpausties kā:</w:t>
      </w:r>
    </w:p>
    <w:p>
      <w:pPr>
        <w:pStyle w:val="Normal"/>
        <w:ind w:firstLine="720"/>
        <w:jc w:val="both"/>
        <w:rPr/>
      </w:pPr>
      <w:r>
        <w:rPr/>
        <w:t>a) tieši vai netieši uzspiestas netaisnīgas iepirkuma vai pārdošanas cenas vai citi netaisnīgi tirdzniecības nosacījumi;</w:t>
      </w:r>
    </w:p>
    <w:p>
      <w:pPr>
        <w:pStyle w:val="Normal"/>
        <w:ind w:firstLine="720"/>
        <w:jc w:val="both"/>
        <w:rPr/>
      </w:pPr>
      <w:r>
        <w:rPr/>
        <w:t>b) ražošanas, tirgus vai tehnikas attīstības ierobežošana, kas kaitē patērētājiem;</w:t>
      </w:r>
    </w:p>
    <w:p>
      <w:pPr>
        <w:pStyle w:val="Normal"/>
        <w:ind w:firstLine="720"/>
        <w:jc w:val="both"/>
        <w:rPr/>
      </w:pPr>
      <w:r>
        <w:rPr/>
        <w:t>c) atšķirīgu nosacījumu piemērošana līdzvērtīgos darījumos ar dažādiem tirdzniecības partneriem, tādējādi radot tiem neizdevīgus konkurences apstākļus;</w:t>
      </w:r>
    </w:p>
    <w:p>
      <w:pPr>
        <w:pStyle w:val="Normal"/>
        <w:ind w:firstLine="720"/>
        <w:jc w:val="both"/>
        <w:rPr/>
      </w:pPr>
      <w:r>
        <w:rPr/>
        <w:t>d) prasība, lai otra puse, slēdzot līgumus, uzņemtos papildu saistības, kas pēc savas būtības vai saskaņā ar nozares praksi nekādi nav saistītas ar attiecīgo līgumu priekšmetu.</w:t>
      </w:r>
    </w:p>
    <w:p>
      <w:pPr>
        <w:pStyle w:val="Normal"/>
        <w:ind w:firstLine="720"/>
        <w:jc w:val="both"/>
        <w:rPr/>
      </w:pPr>
      <w:r>
        <w:rPr/>
        <w:t>[4.3] Regulas 1.pants noteic, ka šo regulu piemēro civillietās un komerclietās neatkarīgi no tiesas būtības. Tā neattiecas jo īpaši uz nodokļu, muitas vai administratīvajām lietām.</w:t>
      </w:r>
    </w:p>
    <w:p>
      <w:pPr>
        <w:pStyle w:val="Normal"/>
        <w:ind w:firstLine="720"/>
        <w:jc w:val="both"/>
        <w:rPr/>
      </w:pPr>
      <w:r>
        <w:rPr/>
        <w:t>[4.4] Regulas 22.panta 2.punkts noteic, ka šādām tiesām ir izņēmuma jurisdikcija neatkarīgi no domicila: lietā, kuras priekšmets ir uzņēmējsabiedrību, citu juridisko personu vai fizisku vai juridisku personu apvienību izveides spēkā esamība, to darbības izbeigšana vai likvidācija, vai to pārvaldes struktūru pieņemto lēmumu spēkā esamība – tās dalībvalsts tiesām, kurā ir uzņēmējsabiedrības, juridiskās personas vai apvienības atrašanās vieta. Lai noteiktu šo atrašanās vietu, tiesa piemēro starptautisko privāttiesību normas</w:t>
      </w:r>
    </w:p>
    <w:p>
      <w:pPr>
        <w:pStyle w:val="Normal"/>
        <w:ind w:firstLine="720"/>
        <w:jc w:val="both"/>
        <w:rPr/>
      </w:pPr>
      <w:r>
        <w:rPr/>
        <w:t>[4.5]  Regulas  31.pants paredz, ka dalībvalsts tiesās var iesniegt pieteikumu attiecībā uz tādiem pagaidu pasākumiem, tostarp aizsardzības pasākumiem, ko var piemērot saskaņā ar attiecīgās valsts tiesību aktiem, pat ja saskaņā ar šo regulu lieta pēc būtības ir citas dalībvalsts tiesu jurisdikcijā.</w:t>
      </w:r>
    </w:p>
    <w:p>
      <w:pPr>
        <w:pStyle w:val="Normal"/>
        <w:ind w:firstLine="720"/>
        <w:jc w:val="both"/>
        <w:rPr/>
      </w:pPr>
      <w:r>
        <w:rPr/>
        <w:t>[4.6] Regulas 34.panta 1.punkts noteic, ka spriedumu neatzīst, ja šāda atzīšana ir acīmredzami pretrunā tās dalībvalsts sabiedriskajai kārtībai, kurā prasa atzīšanu.</w:t>
      </w:r>
    </w:p>
    <w:p>
      <w:pPr>
        <w:pStyle w:val="Normal"/>
        <w:ind w:firstLine="720"/>
        <w:jc w:val="both"/>
        <w:rPr/>
      </w:pPr>
      <w:r>
        <w:rPr/>
        <w:t>[4.7] Regulas 35.panta 1.punkts paredz, ka  spriedumu neatzīst, ja tas ir pretrunā II nodaļas 3., 4. vai 6. iedaļai, kā arī 72.pantā paredzētajā gadījumā.</w:t>
      </w:r>
    </w:p>
    <w:p>
      <w:pPr>
        <w:pStyle w:val="Normal"/>
        <w:ind w:firstLine="720"/>
        <w:jc w:val="both"/>
        <w:rPr/>
      </w:pPr>
      <w:r>
        <w:rPr/>
      </w:r>
    </w:p>
    <w:p>
      <w:pPr>
        <w:pStyle w:val="Normal"/>
        <w:ind w:firstLine="720"/>
        <w:jc w:val="both"/>
        <w:rPr/>
      </w:pPr>
      <w:r>
        <w:rPr/>
        <w:t>[5] Nacionālās tiesību normas.</w:t>
      </w:r>
    </w:p>
    <w:p>
      <w:pPr>
        <w:pStyle w:val="Naispant"/>
        <w:spacing w:before="0" w:after="0"/>
        <w:ind w:firstLine="750"/>
        <w:jc w:val="both"/>
        <w:rPr>
          <w:bCs/>
          <w:color w:val="000000"/>
        </w:rPr>
      </w:pPr>
      <w:r>
        <w:rPr/>
        <w:t xml:space="preserve">[5.1] </w:t>
      </w:r>
      <w:bookmarkStart w:id="0" w:name="PN28"/>
      <w:r>
        <w:rPr/>
        <w:t xml:space="preserve">Likuma „Par aviāciju” </w:t>
      </w:r>
      <w:r>
        <w:rPr>
          <w:bCs/>
          <w:color w:val="000000"/>
        </w:rPr>
        <w:t xml:space="preserve">28.panta ( redakcijā līdz 2005.gada 31.decembrim) pirmā un otrā daļa noteica, ka  </w:t>
      </w:r>
      <w:r>
        <w:rPr>
          <w:color w:val="000000"/>
        </w:rPr>
        <w:t>gaisa kuģa īpašnieks vai ekspluatants, ja gaisa kuģi ekspluatē cita persona, Latvijas Republikas gaisa telpas izmantošanas un gaisa satiksmes organizēšanas valsts uzņēmuma (dienesta) pakalpojumus un uz civilās aviācijas lidlauka sniegtos pakalpojumus, kā arī aeronavigācijas un citas radiotehniskās iekārtas izmanto par maksu.</w:t>
      </w:r>
    </w:p>
    <w:p>
      <w:pPr>
        <w:pStyle w:val="Naisf"/>
        <w:spacing w:before="0" w:after="0"/>
        <w:ind w:firstLine="720"/>
        <w:jc w:val="both"/>
        <w:rPr>
          <w:color w:val="000000"/>
        </w:rPr>
      </w:pPr>
      <w:r>
        <w:rPr>
          <w:color w:val="000000"/>
        </w:rPr>
        <w:t>Šā panta pirmajā daļā noteiktos maksājumus pēc Latvijas Republikas gaisa telpas izmantošanas un gaisa satiksmes organizēšanas valsts uzņēmuma (dienesta) vai lidlauka administrācijas priekšlikuma apstiprina Aviācijas departaments.</w:t>
      </w:r>
    </w:p>
    <w:p>
      <w:pPr>
        <w:pStyle w:val="Naispant"/>
        <w:spacing w:before="0" w:after="0"/>
        <w:ind w:firstLine="720"/>
        <w:jc w:val="both"/>
        <w:rPr/>
      </w:pPr>
      <w:bookmarkEnd w:id="0"/>
      <w:r>
        <w:rPr/>
        <w:t xml:space="preserve">Minētā likuma 28.panta otrā daļa (redakcijā no 2006.gada 1.janvāra) noteica, ka </w:t>
      </w:r>
    </w:p>
    <w:p>
      <w:pPr>
        <w:pStyle w:val="Naisf"/>
        <w:spacing w:before="0" w:after="0"/>
        <w:jc w:val="both"/>
        <w:rPr/>
      </w:pPr>
      <w:r>
        <w:rPr/>
        <w:t>šā  panta pirmajā daļā minētās maksas noteikšanas un sadales kārtību nosaka Ministru kabinets.</w:t>
      </w:r>
    </w:p>
    <w:p>
      <w:pPr>
        <w:pStyle w:val="Naisf"/>
        <w:spacing w:before="0" w:after="0"/>
        <w:ind w:firstLine="720"/>
        <w:jc w:val="both"/>
        <w:rPr/>
      </w:pPr>
      <w:r>
        <w:rPr/>
        <w:t>[5.2]</w:t>
      </w:r>
      <w:r>
        <w:rPr>
          <w:b/>
        </w:rPr>
        <w:t xml:space="preserve"> </w:t>
      </w:r>
      <w:r>
        <w:rPr/>
        <w:t>Satiksmes ministrijas Aviācijas departamenta 2004.gada 23.jūlija noteikumi Nr.3  „Noteikumi par maksu par aeronavigācijas pakalpojumiem Rīgas lidojumu informācijas rajonā un VAS "Starptautiskās lidostas "Rīga"" pakalpojumiem”, kurus bez būtiskām izmaiņām no 2005.gada 1.janvāra nomainīja tāda paša nosaukuma 2004.gada 24.decembra noteikumi Nr.5. Minēto noteikumu 8.punkts noteica jebkura pārvadātāja, kurš veic lidojumus uz/no lidostas „Rīga”, tiesības saņemt atlaides no 0% līdz 80% no 4.-7.punktos minētajiem maksājumiem atkarībā no gada laikā pārvadāto pasažieru skaita virzienā no Rīgas.</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r>
        <w:rPr/>
        <w:t xml:space="preserve"> </w:t>
      </w:r>
      <w:r>
        <w:rPr>
          <w:rFonts w:cs="Times New Roman" w:ascii="Times New Roman" w:hAnsi="Times New Roman"/>
          <w:b w:val="false"/>
          <w:sz w:val="24"/>
          <w:szCs w:val="24"/>
        </w:rPr>
        <w:t>Ministru kabineta 2006.gada 3.janvāra noteikumu Nr.20 „Kārtība, kādā nosakāma maksa par aeronavigācijas un valsts akciju sabiedrības „Starptautiskā lidosta „Rīga”” pakalpojumiem, un tās sadales kārtība  3.5.punkts noteica, ka jebkurš pārvadātājs, lidojot uz lidostu „Rīga” un no tās, saņem atlaides no šo noteikumu 3.1., 3.2., 3.3. un 3.4.apakšpunktā minētajiem maksājumiem atkarībā no gada laikā pārvadāto pasažieru skaita virzienā no Rīgas.</w:t>
      </w:r>
    </w:p>
    <w:p>
      <w:pPr>
        <w:pStyle w:val="Naisf"/>
        <w:spacing w:before="0" w:after="0"/>
        <w:ind w:firstLine="720"/>
        <w:jc w:val="both"/>
        <w:rPr>
          <w:color w:val="000000"/>
        </w:rPr>
      </w:pPr>
      <w:r>
        <w:rPr>
          <w:b/>
        </w:rPr>
        <w:t xml:space="preserve"> </w:t>
      </w:r>
      <w:bookmarkStart w:id="1" w:name="bkm548"/>
      <w:r>
        <w:rPr/>
        <w:t>[5.4]</w:t>
      </w:r>
      <w:r>
        <w:rPr>
          <w:b/>
        </w:rPr>
        <w:t xml:space="preserve"> </w:t>
      </w:r>
      <w:r>
        <w:rPr/>
        <w:t>Komerclikuma 301.pants noteic, ka</w:t>
      </w:r>
      <w:r>
        <w:rPr>
          <w:b/>
        </w:rPr>
        <w:t xml:space="preserve"> </w:t>
      </w:r>
      <w:r>
        <w:rPr>
          <w:color w:val="000000"/>
        </w:rPr>
        <w:t>valde ir sabiedrības izpildinstitūcija, kura vada un pārstāv sabiedrību. Valde pārzina un vada sabiedrības lietas. Tā atbild par sabiedrības komercdarbību, kā arī par likumam atbilstošu</w:t>
      </w:r>
      <w:r>
        <w:rPr>
          <w:rStyle w:val="Appleconvertedspace"/>
          <w:color w:val="000000"/>
        </w:rPr>
        <w:t> </w:t>
      </w:r>
      <w:r>
        <w:rPr>
          <w:color w:val="000000"/>
        </w:rPr>
        <w:t>grāmatvedību. Valde pārvalda sabiedrības mantu un rīkojas ar tās līdzekļiem atbilstoši likumiem, statūtiem un akcionāru sapulces lēmumiem.</w:t>
      </w:r>
    </w:p>
    <w:p>
      <w:pPr>
        <w:pStyle w:val="Normal"/>
        <w:jc w:val="both"/>
        <w:rPr>
          <w:color w:val="000000"/>
          <w:lang w:eastAsia="en-US"/>
        </w:rPr>
      </w:pPr>
      <w:r>
        <w:rPr>
          <w:color w:val="000000"/>
          <w:lang w:eastAsia="en-US"/>
        </w:rPr>
      </w:r>
    </w:p>
    <w:p>
      <w:pPr>
        <w:pStyle w:val="Normal"/>
        <w:ind w:firstLine="720"/>
        <w:jc w:val="both"/>
        <w:rPr>
          <w:b/>
          <w:b/>
        </w:rPr>
      </w:pPr>
      <w:r>
        <w:rPr>
          <w:b/>
        </w:rPr>
        <w:t>[6]</w:t>
      </w:r>
      <w:r>
        <w:rPr/>
        <w:t xml:space="preserve"> </w:t>
      </w:r>
      <w:r>
        <w:rPr>
          <w:b/>
        </w:rPr>
        <w:t>Iemesli, kas liek šaubīties par Eiropas Savienības tiesību normu interpretāciju.</w:t>
      </w:r>
    </w:p>
    <w:p>
      <w:pPr>
        <w:pStyle w:val="Normal"/>
        <w:ind w:firstLine="720"/>
        <w:jc w:val="both"/>
        <w:rPr/>
      </w:pPr>
      <w:r>
        <w:rPr/>
        <w:t xml:space="preserve">[6.1] Prasītāja Lietā „Par zaudējumu piedziņu” lūgusi  atzīt par nelikumīgām un ar LESD 101. un 102.pantu pretrunā esošām AS ,,Air Baltic Corporation” un Lidostas ,,Rīga” darbības, kas saistītas ar aizliegtu vienošanos un dominējoša stāvokļa ļaunprātīgu izmantošanu, kā arī piedzīt zaudējumu atlīdzību Ls 40 765 320 un piemērot pagaidu aizsardzības pasākumus. Prasības pamats ir Lidostas „Rīga” piemērotās lidostas maksu atlaides pārvadātājam AS „Air Baltic Corporation”, kas veic komercdarbību lidostas „Rīga” teritorijā, kas, prasītājas ieskatā, novedis pie LESD 101. un 102.panta pārkāpuma. </w:t>
      </w:r>
    </w:p>
    <w:p>
      <w:pPr>
        <w:pStyle w:val="Normal"/>
        <w:ind w:firstLine="720"/>
        <w:jc w:val="both"/>
        <w:rPr/>
      </w:pPr>
      <w:r>
        <w:rPr/>
        <w:t>Lietas „Par zaudējumu piedziņu” pamatojums liek šaubīties, vai tā ir civillieta vai komerclieta Regulas 1.panta izpratnē, kas ir būtiski izskatot jautājumu par Sprieduma atzīšanu  jautājumā par pagaidu aizsardzības pasākumu piemērošanu. Atbilstoši EST praksei nolēmums par pagaidu aizsardzības pasākumu piemērošanu var tikt atzīts atbilstoši Regulai tikai tad, ja lieta, kurā lūgts pagaidu aizsardzības pasākumu piemērošanu, ir atzīstama par civillietu vai komerclietu Regulas izpratnē (</w:t>
      </w:r>
      <w:r>
        <w:rPr>
          <w:i/>
        </w:rPr>
        <w:t>sk.2005.gada 28.maija EST spriedums lietā Nr. C-104/3 Ste Paul Dairy Industries NV v. Unibel Exser BVBA</w:t>
      </w:r>
      <w:r>
        <w:rPr/>
        <w:t>).</w:t>
      </w:r>
    </w:p>
    <w:p>
      <w:pPr>
        <w:pStyle w:val="Normal"/>
        <w:ind w:firstLine="720"/>
        <w:jc w:val="both"/>
        <w:rPr/>
      </w:pPr>
      <w:r>
        <w:rPr/>
        <w:t>Atbilstoši nacionālajam regulējumam lidostas maksu atlaides tika piemērotas ņemot vērā likuma „Par aviāciju” 28.pantā noteikto, uz kā pamata izdoti Ministru kabineta un Satiksmes ministrijas noteikumi. No minētā secināms, ka atlaides piemēroja,  pildot Latvijas Republikas normatīvos aktus. Tā kā šie normatīvie akti noteica maksu tarifus un atlaides, tad  Lidostai „Rīga” nebija izvēles brīvības šo atlaižu piemērošanā attiecībā uz otru atbildētāju.</w:t>
      </w:r>
    </w:p>
    <w:p>
      <w:pPr>
        <w:pStyle w:val="Normal"/>
        <w:ind w:firstLine="720"/>
        <w:jc w:val="both"/>
        <w:rPr/>
      </w:pPr>
      <w:r>
        <w:rPr/>
        <w:t>Tāpēc nav skaidrs, vai, atsaucoties uz LESD 101.un 102.pantu, prasītāja faktiski neapstrīd Latvijas Republikas  izdotus normatīvos aktus, un līdz ar to, vai celtā prasība uzskatāma par civillietu vai komerclietu Regulas izpratnē, ņemot vērā strīda priekšmetu un iesaistīto pušu attiecību raksturu (</w:t>
      </w:r>
      <w:r>
        <w:rPr>
          <w:i/>
        </w:rPr>
        <w:t>sk. EST lieta C-29/76 Luftransportunternehmen GmbH &amp; Co KG pret Eurocontrol, ECR 1976.,1541.)</w:t>
      </w:r>
      <w:r>
        <w:rPr/>
        <w:t>. Turklāt atbilstoši LESD 101.panta otrajai daļai  visi nolīgumi vai lēmumi, kas ir aizliegti saskaņā ar šo pantu, automātiski nav spēkā. Līdz ar to rodas jautājums, vai, ievērojot celtās prasības Lietā „Par zaudējumu piedziņu” pamatu un priekšmetu, vienas dalībvalsts tiesai ir iespējams izlemt jautājumu par citas dalībvalsts normatīvo aktu spēkā neesamību, kas skar šīs otras valsts darbību publisko tiesību jomā un kas liek apšaubīt, vai Lieta „Par zaudējumu piedziņu” ir civillieta vai komerclieta.</w:t>
      </w:r>
    </w:p>
    <w:p>
      <w:pPr>
        <w:pStyle w:val="Normal"/>
        <w:ind w:firstLine="720"/>
        <w:jc w:val="both"/>
        <w:rPr/>
      </w:pPr>
      <w:r>
        <w:rPr/>
        <w:t>Arī ar Latvijas Republikas Konkurences padomes 2006.gada 22.novembra lēmumu lietā Nr.897/04/05/922, ir konstatēts, ka atlaižu piemērošanas kārtību pilnīgi precīzi reglamentēja Latvijas Republikas normatīvie akti un Lidostai „Rīga”, kurai kā valsts akciju sabiedrībai (Latvijas valsts ir 100% Lidostas ,,Rīga" daļu īpašniece) bija uzlikts par pienākumu piemērot šīs atlaides, nav bijusi nekāda rīcības brīvība (ne attiecībā uz atlaižu piemērošanu kā tādu, ne attiecībā uz atlaižu lielumu).</w:t>
      </w:r>
    </w:p>
    <w:p>
      <w:pPr>
        <w:pStyle w:val="Normal"/>
        <w:ind w:firstLine="720"/>
        <w:jc w:val="both"/>
        <w:rPr/>
      </w:pPr>
      <w:r>
        <w:rPr/>
        <w:t>Šo argumentu aspektā Senātam ir pamats šaubīties, vai Lieta „Par zaudējumu piedziņu”, kuras nodrošināšanai piemēroja pagaidu aizsardzības pasākumus, ir civillieta vai komerclieta Regulas 1.panta izpratnē.</w:t>
      </w:r>
    </w:p>
    <w:p>
      <w:pPr>
        <w:pStyle w:val="Normal"/>
        <w:ind w:firstLine="720"/>
        <w:jc w:val="both"/>
        <w:rPr/>
      </w:pPr>
      <w:r>
        <w:rPr/>
        <w:t>[6.2] Ja EST tomēr izteiks viedokli, ka minētā lieta ir civillieta vai komerclieta, kas pakļauta Regulas noteikumiem, tad rodas jautājums par izņēmuma jurisdikcijas pārbaudi.</w:t>
      </w:r>
    </w:p>
    <w:p>
      <w:pPr>
        <w:pStyle w:val="Normal"/>
        <w:ind w:firstLine="720"/>
        <w:jc w:val="both"/>
        <w:rPr/>
      </w:pPr>
      <w:r>
        <w:rPr/>
        <w:t xml:space="preserve"> </w:t>
      </w:r>
      <w:r>
        <w:rPr/>
        <w:t>Regulas 22.panta (izņēmuma jurisdikcija) 2.punktā noteikts, ka izņēmuma jurisdikcija ir tiesvedībā, kuras priekšmets ir uzņēmējsabiedrību (..) orgānu pieņemto lēmumu likumīgums, tās dalībvalsts tiesā, kurā atrodas uzņēmējsabiedrības mītne.</w:t>
      </w:r>
    </w:p>
    <w:p>
      <w:pPr>
        <w:pStyle w:val="Normal"/>
        <w:ind w:firstLine="720"/>
        <w:jc w:val="both"/>
        <w:rPr>
          <w:color w:val="000000"/>
        </w:rPr>
      </w:pPr>
      <w:r>
        <w:rPr/>
        <w:t xml:space="preserve">Jautājumu par normatīvo aktu piemērošanu attiecībā uz lidostas maksu atlaidēm  lemj abu atbildētāju – uzņēmējsabiedrību institūcijas – padomes un valdes. Kaut arī konkrēti lēmumi Lietā „Par zaudējumu piedziņu” netiek apskatīti, normatīvo aktu par lidostas maksu atlaidēm piemērošana notiek atbilstoši šo uzņēmējsabiedrību institūciju lēmumiem, jo pretējā gadījumā uzņēmējsabiedrību darbība ir pakļauta pašplūsmai. Komerclikuma 301.pantā noteikts, ka </w:t>
      </w:r>
      <w:bookmarkStart w:id="2" w:name="bkm329"/>
      <w:r>
        <w:rPr>
          <w:color w:val="000000"/>
        </w:rPr>
        <w:t>valde ir sabiedrības izpildinstitūcija, kura vada un pārstāv sabiedrību. Valde pārzina un vada sabiedrības lietas. Tā atbild par sabiedrības komercdarbību, kā arī par likumam atbilstošu</w:t>
      </w:r>
      <w:r>
        <w:rPr>
          <w:rStyle w:val="Appleconvertedspace"/>
          <w:color w:val="000000"/>
        </w:rPr>
        <w:t> </w:t>
      </w:r>
      <w:bookmarkEnd w:id="2"/>
      <w:r>
        <w:rPr>
          <w:color w:val="000000"/>
        </w:rPr>
        <w:t>grāmatvedību. Valde pārvalda sabiedrības mantu un rīkojas ar tās līdzekļiem atbilstoši likumiem, statūtiem un akcionāru sapulces lēmumiem.</w:t>
      </w:r>
    </w:p>
    <w:p>
      <w:pPr>
        <w:pStyle w:val="Normal"/>
        <w:ind w:firstLine="720"/>
        <w:jc w:val="both"/>
        <w:rPr/>
      </w:pPr>
      <w:r>
        <w:rPr>
          <w:color w:val="000000"/>
        </w:rPr>
        <w:t>No nacionālā tiesību regulējuma secināms, ka abu sabiedrību valdēm jāpilda Ministru kabineta noteikumi un jāpieņem lēmumi par šajos noteikumos minēto atlaižu piemērošanu, kas arī tika darīts.</w:t>
      </w:r>
    </w:p>
    <w:p>
      <w:pPr>
        <w:pStyle w:val="Normal"/>
        <w:ind w:firstLine="720"/>
        <w:jc w:val="both"/>
        <w:rPr>
          <w:color w:val="000000"/>
        </w:rPr>
      </w:pPr>
      <w:r>
        <w:rPr>
          <w:color w:val="000000"/>
        </w:rPr>
        <w:t xml:space="preserve">Attiecībā uz Regulas 22.panta 2.punkta piemērošanu EST lietā C-327/07 Nocole Hasset pret South Eastern Health Board  un Cheryl Doherty pret North Western Health Board  2008.gada 2.oktobra sprieduma 26.punktā norādījusi (..), ka minētais pants ir jāinterpretē tādējādi, ka tas attiecas vienīgi uz tādām prasībām, kuru ietvaros viens no lietas dalībniekiem apstrīd sabiedrības institūcijas pieņemta lēmuma spēkā esamību saskaņā ar piemērojamām sabiedrības tiesībām vai sabiedrības statūtu noteikumiem, kas attiecas uz sabiedrības institūciju darbības kārtību. Konkrētajā gadījumā Lietā „Par zaudējumu piedziņu” prasītāja apstrīd atbildētāju institūciju  tiesības lemt par lidostas maksu atlaižu piemērošanu un izmantošanu, jo uzskata, ka šo uzņēmējsabiedrību darbība ir pretēja Līguma 101.un 102. panta noteikumiem. </w:t>
      </w:r>
    </w:p>
    <w:p>
      <w:pPr>
        <w:pStyle w:val="Normal"/>
        <w:ind w:firstLine="720"/>
        <w:jc w:val="both"/>
        <w:rPr/>
      </w:pPr>
      <w:r>
        <w:rPr/>
        <w:t xml:space="preserve">Regulas  31.pants paredz, ka dalībvalsts tiesās var iesniegt pieteikumu attiecībā uz tādiem pagaidu pasākumiem, tostarp aizsardzības pasākumiem, ko var piemērot saskaņā ar attiecīgās valsts tiesību aktiem, pat ja saskaņā ar šo regulu lieta pēc būtības ir citas dalībvalsts tiesu jurisdikcijā. No minētās tiesību normas varētu secināt, ka Sprieduma par pagaidu aizsardzības līdzekļu piemērošanu atzīšana netiek saistīta ar jurisdikcijas neievērošanu. Taču Regulas 22.panta 2.punktā ir noteikta izņēmuma jurisdikcija, ko tiesai ir pienākums pārbaudīt un līdz ar to nav skaidrs, kādas ir šīs pārbaudīšanas robežas attiecībā uz nolēmumiem par pagaidu aizsardzības līdzekļu piemērošanu. </w:t>
      </w:r>
    </w:p>
    <w:p>
      <w:pPr>
        <w:pStyle w:val="Normal"/>
        <w:ind w:firstLine="720"/>
        <w:jc w:val="both"/>
        <w:rPr/>
      </w:pPr>
      <w:r>
        <w:rPr/>
        <w:t xml:space="preserve">EST ir atzinusi Regulas 31.panta autonomo piemērošanu salīdzinājumā ar Regulas 22.panta 4.punktu </w:t>
      </w:r>
      <w:r>
        <w:rPr>
          <w:i/>
        </w:rPr>
        <w:t xml:space="preserve">(sk. EST 2012.gada 12.jūlija sprieduma 40.punkts  lietā C-616/10 Solvay SA pret Honeywell Fluorine Products Europe BV u.c.). </w:t>
      </w:r>
      <w:r>
        <w:rPr/>
        <w:t xml:space="preserve">Iespējams līdzība būtu saskatāma ar Regulas 31.panta un 22.panta 2.punkta normu korelāciju, taču atšķirībā no iepriekš minētās EST lietas izņēmuma jurisdikcijas izvērtējums ir saistīts ar Sprieduma atzīšanas stadiju un konkrēti ar Regulas 35.panta 1.punkta piemērošanu. Pagaidu pasākumu nolēmumu atzīšana ir pakļauta Regulas III nodaļas piemērošanai un šīs nodaļas  35.panta 1.punkta norma uzliek pienākumu neatzīt nolēmumu, ja ir pārkāptas izņēmuma jurisdikcijas normas. Savukārt normas, kas paredzētu, ka izņēmuma jurisdikcija pie pagaidu pasākumu nolēmumu atzīšanas nav jāvērtē, Regulas III nodaļā nav iekļautas. </w:t>
      </w:r>
    </w:p>
    <w:p>
      <w:pPr>
        <w:pStyle w:val="Normal"/>
        <w:ind w:firstLine="720"/>
        <w:jc w:val="both"/>
        <w:rPr/>
      </w:pPr>
      <w:r>
        <w:rPr/>
        <w:t xml:space="preserve">Līdz ar to rodas jautājums, vai attiecībā uz  Lietu „Par zaudējumu piedziņu” nav pārbaudāmi Regulas noteikumi par izņēmuma jurisdikciju, kas rada konkrētas sekas, proti, nolēmuma neatzīšanu Regulas 35.panta 1.punkta tvērumā. Turklāt pagaidu aizsardzības pasākumu piemērošana izriet no Lietas „Par zaudējumu piedziņu”, un līdz ar to rodas arī jautājums, vai tiesai ir pienākums pārbaudīt Regulas 35.panta 1.punktā minētos apstākļus, izskatot jautājumu par Sprieduma par pagaidu aizsardzības pasākumu piemērošanu atzīšanu. </w:t>
      </w:r>
    </w:p>
    <w:p>
      <w:pPr>
        <w:pStyle w:val="C01pointnumerotealtn"/>
        <w:spacing w:before="0" w:after="0"/>
        <w:ind w:left="0" w:firstLine="720"/>
        <w:rPr/>
      </w:pPr>
      <w:r>
        <w:rPr>
          <w:lang w:val="lv-LV"/>
        </w:rPr>
        <w:t xml:space="preserve">[6.3] Regulas 34.panta 1.punktā noteikts, ka spriedumu neatzīst, ja šāda atzīšana ir klaji pretrunā tās dalībvalsts sabiedriskajai kārtībai, kurā atzīšana prasīta. Lietā C-420/09 Melitis Apostolides pret David Charles Orams un Linda Elizabeth Orams 2009.gada 28.aprīļa sprieduma 59.punktā EST norādījusi, ka atsaukšanās uz sabiedriskās kārtības klauzulu, kas ietverta Regulas Nr. 44/2001 34. panta 1. punktā, ir pieļaujama tikai tad, ja citā dalībvalstī pieņemta sprieduma atzīšana vai izpilde būtu nepieļaujamā pretrunā tās valsts tiesiskajai kārtībai, kurā ir pieprasīts izpildīt spriedumu, jo tādējādi netiktu ievērots kāds no pamatprincipiem. Lai varētu ievērot aizliegumu pēc būtības pārskatīt jebkādu ārvalstīs pieņemtu spriedumu, šādam pārkāpumam ir jābūt acīmredzamam tāda tiesību principa pārkāpumam, kurš valstī, kurā ir pieprasīts izpildīt spriedumu, tiek uzskatīts par būtisku tās valsts tiesību sistēmā, kurā ir pieprasīts izpildīt spriedumu, vai arī tādu tiesību pārkāpumam, kuras šajā tiesību sistēmā ir atzītas par pamattiesībām (skat. iepriekš minētos spriedumus lietās </w:t>
      </w:r>
      <w:r>
        <w:rPr>
          <w:i/>
          <w:iCs/>
          <w:lang w:val="lv-LV"/>
        </w:rPr>
        <w:t>Krombach</w:t>
      </w:r>
      <w:r>
        <w:rPr>
          <w:lang w:val="lv-LV"/>
        </w:rPr>
        <w:t xml:space="preserve">, 37. punkts, un </w:t>
      </w:r>
      <w:r>
        <w:rPr>
          <w:i/>
          <w:iCs/>
          <w:lang w:val="lv-LV"/>
        </w:rPr>
        <w:t>Renault</w:t>
      </w:r>
      <w:r>
        <w:rPr>
          <w:lang w:val="lv-LV"/>
        </w:rPr>
        <w:t>, 30. punkts). Minētajā spriedumā EST atzina, ka sabiedriskās kārtības klauzula ir piemērojama tikai tādos gadījumos, kad minētās kļūdas tiesību piemērošanā rezultātā nolēmuma atzīšana vai izpilde valstī, kurā ir pieprasīts izpildīt nolēmumu, ir uzskatāma par acīmredzamu tāda tiesību principa pārkāpumu, kurš tiek uzskatīts par būtisku minētās dalībvalsts tiesību sistēmā (</w:t>
      </w:r>
      <w:r>
        <w:rPr>
          <w:i/>
          <w:lang w:val="lv-LV"/>
        </w:rPr>
        <w:t>sprieduma 60.punkts</w:t>
      </w:r>
      <w:r>
        <w:rPr>
          <w:lang w:val="lv-LV"/>
        </w:rPr>
        <w:t xml:space="preserve">). </w:t>
      </w:r>
    </w:p>
    <w:p>
      <w:pPr>
        <w:pStyle w:val="C01pointnumerotealtn"/>
        <w:spacing w:before="0" w:after="0"/>
        <w:ind w:left="0" w:firstLine="720"/>
        <w:rPr>
          <w:i/>
          <w:i/>
          <w:lang w:val="lv-LV"/>
        </w:rPr>
      </w:pPr>
      <w:r>
        <w:rPr>
          <w:lang w:val="lv-LV"/>
        </w:rPr>
        <w:t xml:space="preserve">Publiskās kārtības jeb </w:t>
      </w:r>
      <w:r>
        <w:rPr>
          <w:i/>
          <w:lang w:val="lv-LV"/>
        </w:rPr>
        <w:t>ordre public</w:t>
      </w:r>
      <w:r>
        <w:rPr>
          <w:lang w:val="lv-LV"/>
        </w:rPr>
        <w:t xml:space="preserve"> saturs ietver sevī valstī pastāvošo augstāko un neaizskaramo vērtību sistēmu, kas apvieno vispārējās vai publiskās intereses (tas ir, tiesiskās, sociālās un ekonomiskās intereses, kā arī morāli un reliģiju). Šajā jēdzienā tiek ietverti vispārējie tiesību principi, tiesiskās kārtības pamati, kas attiecīgajā valstī tiek uzskatīti par apveltītiem ar absolūtām civilizācijas vērtībām </w:t>
      </w:r>
      <w:r>
        <w:rPr>
          <w:i/>
          <w:lang w:val="lv-LV"/>
        </w:rPr>
        <w:t>(Rudevska B. Publiskās kārtības (ordre public) jēdziens starptautiskajā civilprocesā: klasiskās izpratne, Aktuālās tiesību realizācijas problēmas: Latvijas Universitātes 69.konferences rakstu krājums. Rīga: LU Akadēmiskais apgāds,2011. lpp. 126. ).</w:t>
      </w:r>
    </w:p>
    <w:p>
      <w:pPr>
        <w:pStyle w:val="C01pointnumerotealtn"/>
        <w:spacing w:before="0" w:after="0"/>
        <w:ind w:left="0" w:firstLine="720"/>
        <w:rPr>
          <w:lang w:val="lv-LV"/>
        </w:rPr>
      </w:pPr>
      <w:r>
        <w:rPr>
          <w:lang w:val="lv-LV"/>
        </w:rPr>
        <w:t>Jebkura droša un funkcionētspējīga valsts garantē tiesību, likumības un taisnības  prasību ievērošanu. Savukārt nepieļaujams valsts ekonomisko interešu aizskārums dažādās tā izpausmēs apdraud arī tiesību sistēmu, jo sabiedrība nespēs uzticēties valsts tiesību sistēmai. Ja ārvalsts nolēmuma atzīšanas rezultāts var skart valsts ekonomiskās intereses, kas ietekmē valsts drošību, tad tas ir uzskatāms par netaisnīgu un pretēju atzinējvalsts sabiedriskai iekārtai. Turklāt Lidostas „Rīga” eksistence un stabilitāte ir visas sabiedrības interešu lokā.</w:t>
      </w:r>
    </w:p>
    <w:p>
      <w:pPr>
        <w:pStyle w:val="C01pointnumerotealtn"/>
        <w:spacing w:before="0" w:after="0"/>
        <w:ind w:left="0" w:firstLine="720"/>
        <w:rPr>
          <w:lang w:val="lv-LV"/>
        </w:rPr>
      </w:pPr>
      <w:r>
        <w:rPr>
          <w:lang w:val="lv-LV"/>
        </w:rPr>
        <w:t xml:space="preserve">Lietā „Par zaudējumu piedziņu” prasības summa ir ievērojama, arī pagaidu aizsardzības līdzeklis piemērots  prasības summas apmērā, tas ir LTL 199830000 vai Ls 40765320. Kā redzams no celtās prasības, tā nesatur konkrētu aprēķinu pamatojumu tieši kā veidojas šāda summa. Arī  nolēmums par pagaidu aizsardzības pasākumiem nesatur argumentāciju par prasības summas aprēķinu, norādot vien to, ka prasības summa ir ievērojama, kas ir galvenais arguments šāda nolēmuma pieņemšanai, kā pierādījumu šādam prasības summas apmēram norādot lietā iesniegto īpašuma novērtēšanas atskaiti. </w:t>
      </w:r>
    </w:p>
    <w:p>
      <w:pPr>
        <w:pStyle w:val="C01pointnumerotealtn"/>
        <w:spacing w:before="0" w:after="0"/>
        <w:ind w:left="0" w:firstLine="720"/>
        <w:rPr>
          <w:lang w:val="lv-LV"/>
        </w:rPr>
      </w:pPr>
      <w:r>
        <w:rPr>
          <w:lang w:val="lv-LV"/>
        </w:rPr>
        <w:t xml:space="preserve">Turklāt prasība celta pret uzņēmējsabiedrībām, kurās  valstij pieder attiecīgi  100% un 52,6% akciju. Ņemot vērā, ka prasītāja ir bankrotējusi sabiedrība, tad prasības noraidīšanas gadījumā atbildētājām  nebūs nekādu iespēju piedzīt zaudējumus, kas tām radīsies saistībā ar pagaidu aizsardzības līdzekļu piemērošanu. Minētais gala rezultātā radīs ievērojamus zaudējumus Latvijas Republikai, tātad skars valsts ekonomiskās intereses, kas apdraud valsts drošību. </w:t>
      </w:r>
    </w:p>
    <w:p>
      <w:pPr>
        <w:pStyle w:val="Normal"/>
        <w:ind w:firstLine="720"/>
        <w:jc w:val="both"/>
        <w:rPr/>
      </w:pPr>
      <w:r>
        <w:rPr/>
        <w:t xml:space="preserve">Tādējādi minētie apstākļi rada pamatu šaubām, vai nolēmuma atzīšana atbilst atzinējvalsts sabiedriskajai kārtībai Regulas 34.panta 1.punkta izpratnē, tāpēc ir uzdodams jautājums EST. Kaut gan EST ziņā nav definēt dalībvalsts sabiedriskās kārtības saturu, tomēr tai ir jāpārbauda robežas, atbilstoši kurām dalībvalsts tiesas drīkst atsaukties uz minēto jēdzienu, lai atteiktos atzīt citas dalībvalsts tiesas nolēmumu </w:t>
      </w:r>
      <w:r>
        <w:rPr>
          <w:i/>
        </w:rPr>
        <w:t>(sk. EST 2009.gada 28.aprīļa sprieduma 57.punktu lietā C-420/09 Melitis Apostolides pret David Charles Orams un Linda Elizabeth Orams)</w:t>
      </w:r>
      <w:r>
        <w:rPr/>
        <w:t xml:space="preserve">. </w:t>
      </w:r>
    </w:p>
    <w:p>
      <w:pPr>
        <w:pStyle w:val="Normal"/>
        <w:ind w:firstLine="720"/>
        <w:jc w:val="both"/>
        <w:rPr/>
      </w:pPr>
      <w:r>
        <w:rPr/>
        <w:t>Pamatojoties uz Līguma par Eiropas Savienības darbību 267.pantu un Latvijas Civilprocesa likuma 5.</w:t>
      </w:r>
      <w:r>
        <w:rPr>
          <w:vertAlign w:val="superscript"/>
        </w:rPr>
        <w:t>1</w:t>
      </w:r>
      <w:r>
        <w:rPr/>
        <w:t xml:space="preserve"> un 472.</w:t>
      </w:r>
      <w:r>
        <w:rPr>
          <w:vertAlign w:val="superscript"/>
        </w:rPr>
        <w:t>1</w:t>
      </w:r>
      <w:r>
        <w:rPr/>
        <w:t xml:space="preserve"> pantu, Senāts</w:t>
      </w:r>
    </w:p>
    <w:p>
      <w:pPr>
        <w:pStyle w:val="Normal"/>
        <w:ind w:firstLine="720"/>
        <w:jc w:val="both"/>
        <w:rPr/>
      </w:pPr>
      <w:r>
        <w:rPr/>
        <w:t xml:space="preserve"> </w:t>
      </w:r>
    </w:p>
    <w:p>
      <w:pPr>
        <w:pStyle w:val="Normal"/>
        <w:ind w:firstLine="720"/>
        <w:jc w:val="center"/>
        <w:rPr>
          <w:b/>
          <w:b/>
        </w:rPr>
      </w:pPr>
      <w:r>
        <w:rPr>
          <w:b/>
        </w:rPr>
        <w:t>n o l ē m a</w:t>
      </w:r>
    </w:p>
    <w:p>
      <w:pPr>
        <w:pStyle w:val="Normal"/>
        <w:ind w:firstLine="720"/>
        <w:jc w:val="center"/>
        <w:rPr>
          <w:b/>
          <w:b/>
        </w:rPr>
      </w:pPr>
      <w:r>
        <w:rPr>
          <w:b/>
        </w:rPr>
      </w:r>
    </w:p>
    <w:p>
      <w:pPr>
        <w:pStyle w:val="Normal"/>
        <w:ind w:firstLine="720"/>
        <w:jc w:val="both"/>
        <w:rPr>
          <w:b/>
          <w:b/>
        </w:rPr>
      </w:pPr>
      <w:r>
        <w:rPr/>
        <w:t>Uzdot Eiropas Savienības Tiesai šādus jautājumus:</w:t>
      </w:r>
      <w:r>
        <w:rPr>
          <w:b/>
        </w:rPr>
        <w:t xml:space="preserve"> </w:t>
      </w:r>
    </w:p>
    <w:p>
      <w:pPr>
        <w:pStyle w:val="Normal"/>
        <w:ind w:firstLine="870"/>
        <w:jc w:val="both"/>
        <w:rPr/>
      </w:pPr>
      <w:bookmarkEnd w:id="1"/>
      <w:r>
        <w:rPr/>
        <w:t>1) Vai lieta, kurā lūgts piedzīt zaudējumus un atzīt par nelikumīgām atbildētāju darbības saistībā ar aizliegtu vienošanos un dominējoša stāvokļa ļaunprātīgu izmantošanu, un kas balstīta uz citas dalībvalsts vispārsaistošu normatīvo aktu piemērošanu, ir atzīstama par civillietu vai komerclietu Regulas izpratnē, ņemot vērā, ka aizliegtās vienošanās nav spēkā ar to noslēgšanas brīdi, bet normatīvo aktu pieņemšana ir valsts darbība publisko tiesību jomā (acte jure imperii), uz kuru attiecas starptautisko publisko tiesību normas par valsts jurisdikcionālo imunitāti pret citas valsts tiesām?</w:t>
      </w:r>
    </w:p>
    <w:p>
      <w:pPr>
        <w:pStyle w:val="Normal"/>
        <w:ind w:firstLine="630"/>
        <w:jc w:val="both"/>
        <w:rPr/>
      </w:pPr>
      <w:r>
        <w:rPr/>
        <w:t xml:space="preserve">    </w:t>
      </w:r>
      <w:r>
        <w:rPr/>
        <w:t xml:space="preserve">2) Ja atbilde uz 1.jautājumu ir apstiprinoša (lieta ir civillieta vai komerclieta Regulas izpratnē), vai tiesvedība Lietā „Par zaudējumu piedziņu” ir uzskatāma par tiesvedību, kuras priekšmets ir uzņēmējsabiedrību institūciju lēmumu likumīgums Regulas 22.panta 2.punkta izpratnē, kas pieļauj nolēmuma neatzīšanu atbilstoši Regulas 35.panta 1.punktam ? </w:t>
      </w:r>
    </w:p>
    <w:p>
      <w:pPr>
        <w:pStyle w:val="Normal"/>
        <w:ind w:firstLine="810"/>
        <w:jc w:val="both"/>
        <w:rPr/>
      </w:pPr>
      <w:r>
        <w:rPr/>
        <w:t xml:space="preserve">3) Ja  Lietas „Par zaudējumu piedziņu” prasības priekšmets ietilpst Regulas 22.panta 2.punkta tvērumā (izņēmuma jurisdikcija), vai atzinējvalsts tiesai ir pienākums pārbaudīt  Regulas 35.panta 1.punktā minētos apstākļus  attiecībā uz Sprieduma par pagaidu aizsardzības pasākumu piemērošanu atzīšanu? </w:t>
      </w:r>
    </w:p>
    <w:p>
      <w:pPr>
        <w:pStyle w:val="Normal"/>
        <w:ind w:firstLine="720"/>
        <w:jc w:val="both"/>
        <w:rPr/>
      </w:pPr>
      <w:r>
        <w:rPr/>
        <w:t xml:space="preserve">4) Vai Regulas 34.panta 1.punktā ietverto sabiedriskās kārtības klauzulu var saprast tādējādi, ka Sprieduma par pagaidu aizsardzības pasākumu piemērošanu atzīšana ir pretēja dalībvalsts sabiedriskajai kārtībai, ja, pirmkārt, kā galvenais arguments pagaidu aizsardzības pasākumu piemērošanai ir minēta prasības ievērojamā summa bez pamatota un argumentēta aprēķina, otrkārt,  ja atzīstot un izpildot šādu nolēmumu, atbildētājiem var rasties zaudējumi, kurus Lietas „Par zaudējumu piedziņu” prasības noraidīšanas gadījumā nebūs iespējams piedzīt no bankrotējušas uzņēmējsabiedrības, kāda ir prasītāja, kas rezultātā skar atzinējvalsts ekonomiskās intereses, tādējādi apdraudot valsts drošību,  ievērojot to, ka Latvijas Republika ir Lidostas „Rīga” 100% akciju īpašniece, un 52,6% </w:t>
      </w:r>
      <w:r>
        <w:rPr>
          <w:lang w:eastAsia="en-US"/>
        </w:rPr>
        <w:t>AS ,,Air Baltic Corporation” akciju īpašniece.</w:t>
      </w:r>
    </w:p>
    <w:p>
      <w:pPr>
        <w:pStyle w:val="Normal"/>
        <w:ind w:firstLine="720"/>
        <w:jc w:val="both"/>
        <w:rPr/>
      </w:pPr>
      <w:r>
        <w:rPr/>
        <w:t>Apturēt tiesvedību lietā līdz Eiropas Savienības Tiesas nolēmuma spēkā stāšanās dienai.</w:t>
      </w:r>
    </w:p>
    <w:p>
      <w:pPr>
        <w:pStyle w:val="Normal"/>
        <w:ind w:left="360" w:firstLine="360"/>
        <w:jc w:val="both"/>
        <w:rPr/>
      </w:pPr>
      <w:r>
        <w:rPr/>
        <w:t>Lēmums nav pārsūdzams.</w:t>
      </w:r>
    </w:p>
    <w:p>
      <w:pPr>
        <w:pStyle w:val="Normal"/>
        <w:ind w:left="360" w:hanging="0"/>
        <w:jc w:val="both"/>
        <w:rPr/>
      </w:pPr>
      <w:r>
        <w:rPr/>
      </w:r>
    </w:p>
    <w:p>
      <w:pPr>
        <w:pStyle w:val="Normal"/>
        <w:ind w:left="360" w:hanging="0"/>
        <w:jc w:val="both"/>
        <w:rPr/>
      </w:pPr>
      <w:r>
        <w:rPr>
          <w:color w:val="000000"/>
        </w:rPr>
        <w:t xml:space="preserve">Tiesas sēdes priekšsēdētāja senatore         </w:t>
        <w:tab/>
        <w:tab/>
        <w:tab/>
        <w:tab/>
        <w:t>E. Vernuša</w:t>
      </w:r>
    </w:p>
    <w:p>
      <w:pPr>
        <w:pStyle w:val="Normal"/>
        <w:shd w:fill="FFFFFF" w:val="clear"/>
        <w:ind w:left="720" w:hanging="0"/>
        <w:rPr>
          <w:color w:val="000000"/>
        </w:rPr>
      </w:pPr>
      <w:r>
        <w:rPr>
          <w:color w:val="000000"/>
        </w:rPr>
        <w:t xml:space="preserve">       </w:t>
      </w:r>
      <w:r>
        <w:rPr>
          <w:color w:val="000000"/>
        </w:rPr>
        <w:tab/>
        <w:tab/>
        <w:t xml:space="preserve">              senators          </w:t>
        <w:tab/>
        <w:tab/>
        <w:tab/>
        <w:tab/>
        <w:t>K. Torgāns</w:t>
      </w:r>
    </w:p>
    <w:p>
      <w:pPr>
        <w:pStyle w:val="Normal"/>
        <w:shd w:fill="FFFFFF" w:val="clear"/>
        <w:ind w:left="1440" w:firstLine="720"/>
        <w:rPr>
          <w:color w:val="000000"/>
        </w:rPr>
      </w:pPr>
      <w:r>
        <w:rPr>
          <w:color w:val="000000"/>
        </w:rPr>
        <w:t xml:space="preserve">              </w:t>
      </w:r>
      <w:r>
        <w:rPr>
          <w:color w:val="000000"/>
        </w:rPr>
        <w:t xml:space="preserve">senators          </w:t>
        <w:tab/>
        <w:tab/>
        <w:tab/>
        <w:tab/>
        <w:t>N. Salenieks</w:t>
      </w:r>
    </w:p>
    <w:p>
      <w:pPr>
        <w:pStyle w:val="Normal"/>
        <w:shd w:fill="FFFFFF" w:val="clear"/>
        <w:rPr>
          <w:color w:val="000000"/>
        </w:rPr>
      </w:pPr>
      <w:r>
        <w:rPr>
          <w:color w:val="000000"/>
        </w:rPr>
      </w:r>
    </w:p>
    <w:p>
      <w:pPr>
        <w:pStyle w:val="Normal"/>
        <w:shd w:fill="FFFFFF" w:val="clear"/>
        <w:ind w:firstLine="450"/>
        <w:rPr>
          <w:color w:val="000000"/>
        </w:rPr>
      </w:pPr>
      <w:r>
        <w:rPr>
          <w:color w:val="000000"/>
        </w:rPr>
      </w:r>
    </w:p>
    <w:p>
      <w:pPr>
        <w:pStyle w:val="Normal"/>
        <w:shd w:fill="FFFFFF" w:val="clear"/>
        <w:ind w:firstLine="450"/>
        <w:rPr>
          <w:color w:val="000000"/>
        </w:rPr>
      </w:pPr>
      <w:r>
        <w:rPr>
          <w:color w:val="000000"/>
        </w:rPr>
      </w:r>
    </w:p>
    <w:p>
      <w:pPr>
        <w:pStyle w:val="Normal"/>
        <w:ind w:left="360" w:hanging="0"/>
        <w:jc w:val="both"/>
        <w:rPr>
          <w:color w:val="000000"/>
        </w:rPr>
      </w:pPr>
      <w:r>
        <w:rPr>
          <w:color w:val="000000"/>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lappuse  no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C01pointnumerotealtn">
    <w:name w:val="c01pointnumerotealtn"/>
    <w:basedOn w:val="Normal"/>
    <w:qFormat/>
    <w:pPr>
      <w:spacing w:before="280" w:after="240"/>
      <w:ind w:left="567" w:hanging="539"/>
      <w:jc w:val="both"/>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5:00Z</dcterms:created>
  <dc:creator>LindaVigante</dc:creator>
  <dc:description/>
  <cp:keywords/>
  <dc:language>en-US</dc:language>
  <cp:lastModifiedBy>Jekabs Lacis</cp:lastModifiedBy>
  <cp:lastPrinted>2013-05-14T11:00:00Z</cp:lastPrinted>
  <dcterms:modified xsi:type="dcterms:W3CDTF">2013-07-05T12:34:00Z</dcterms:modified>
  <cp:revision>7</cp:revision>
  <dc:subject/>
  <dc:title> </dc:title>
</cp:coreProperties>
</file>