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i/>
          <w:i/>
          <w:szCs w:val="20"/>
        </w:rPr>
      </w:pPr>
      <w:r>
        <w:rPr>
          <w:i/>
          <w:szCs w:val="20"/>
        </w:rPr>
        <w:t>Darba līguma precizēšanas tvērums</w:t>
      </w:r>
    </w:p>
    <w:p>
      <w:pPr>
        <w:pStyle w:val="Heading1"/>
        <w:spacing w:lineRule="auto" w:line="360"/>
        <w:ind w:firstLine="567"/>
        <w:rPr>
          <w:b w:val="false"/>
          <w:b w:val="false"/>
        </w:rPr>
      </w:pPr>
      <w:r>
        <w:rPr>
          <w:b w:val="false"/>
          <w:color w:val="000000"/>
        </w:rPr>
        <w:t>Ja darbiniekam turpmāk ir jāpilda nevis pamatdarba pienākumi, bet tikai papildu darba pienākumi, tad faktiski darbiniekam tiek mainīts darba līgumā noteiktais veicamais darbs (pamatdarbs), kas ir uzskatāms par darba līguma grozīšanu Darba likuma 25.nodaļas (Darba līguma grozīšana) izpratnē (97., 98.pants), nevis par darba līguma precizēšanu 56.panta pirmās daļas izpratnē.</w:t>
      </w:r>
    </w:p>
    <w:p>
      <w:pPr>
        <w:pStyle w:val="Heading1"/>
        <w:jc w:val="right"/>
        <w:rPr>
          <w:b w:val="false"/>
          <w:b w:val="false"/>
        </w:rPr>
      </w:pPr>
      <w:r>
        <w:rPr>
          <w:b w:val="false"/>
        </w:rPr>
        <w:t>Lieta Nr.C23067612</w:t>
      </w:r>
    </w:p>
    <w:p>
      <w:pPr>
        <w:pStyle w:val="Heading1"/>
        <w:jc w:val="right"/>
        <w:rPr>
          <w:b w:val="false"/>
          <w:b w:val="false"/>
          <w:bCs/>
        </w:rPr>
      </w:pPr>
      <w:r>
        <w:rPr>
          <w:b w:val="false"/>
        </w:rPr>
        <w:t>SKC-2478/2013</w:t>
      </w:r>
    </w:p>
    <w:p>
      <w:pPr>
        <w:pStyle w:val="Normal"/>
        <w:jc w:val="center"/>
        <w:rPr>
          <w:b/>
          <w:b/>
          <w:bCs/>
          <w:spacing w:val="30"/>
          <w:sz w:val="36"/>
          <w:szCs w:val="36"/>
        </w:rPr>
      </w:pPr>
      <w:r>
        <w:rPr>
          <w:b/>
          <w:bCs/>
          <w:spacing w:val="30"/>
          <w:sz w:val="36"/>
          <w:szCs w:val="36"/>
        </w:rPr>
      </w:r>
    </w:p>
    <w:p>
      <w:pPr>
        <w:pStyle w:val="Normal"/>
        <w:spacing w:lineRule="auto" w:line="360"/>
        <w:jc w:val="center"/>
        <w:rPr>
          <w:b/>
          <w:b/>
          <w:spacing w:val="30"/>
          <w:sz w:val="36"/>
          <w:szCs w:val="36"/>
        </w:rPr>
      </w:pPr>
      <w:r>
        <w:rPr>
          <w:b/>
          <w:spacing w:val="30"/>
          <w:sz w:val="36"/>
          <w:szCs w:val="36"/>
        </w:rPr>
        <w:t>SPRIEDUMS</w:t>
      </w:r>
    </w:p>
    <w:p>
      <w:pPr>
        <w:pStyle w:val="Normal"/>
        <w:shd w:fill="FFFFFF" w:val="clear"/>
        <w:spacing w:lineRule="auto" w:line="360"/>
        <w:jc w:val="center"/>
        <w:rPr>
          <w:bCs/>
        </w:rPr>
      </w:pPr>
      <w:r>
        <w:rPr>
          <w:bCs/>
        </w:rPr>
        <w:t>Rīgā 2013.gada 22.novembrī</w:t>
      </w:r>
    </w:p>
    <w:p>
      <w:pPr>
        <w:pStyle w:val="Normal"/>
        <w:shd w:fill="FFFFFF" w:val="clear"/>
        <w:ind w:left="4147" w:hanging="0"/>
        <w:rPr>
          <w:bCs/>
        </w:rPr>
      </w:pPr>
      <w:r>
        <w:rPr>
          <w:bCs/>
        </w:rPr>
      </w:r>
    </w:p>
    <w:p>
      <w:pPr>
        <w:pStyle w:val="Normal"/>
        <w:shd w:fill="FFFFFF" w:val="clear"/>
        <w:spacing w:lineRule="auto" w:line="360"/>
        <w:ind w:firstLine="720"/>
        <w:jc w:val="both"/>
        <w:rPr/>
      </w:pPr>
      <w:r>
        <w:rPr/>
        <w:t>Latvijas Republikas Augstākās tiesas Senāts šādā sastāvā:</w:t>
      </w:r>
    </w:p>
    <w:p>
      <w:pPr>
        <w:pStyle w:val="Normal"/>
        <w:shd w:fill="FFFFFF" w:val="clear"/>
        <w:spacing w:lineRule="auto" w:line="360"/>
        <w:ind w:firstLine="2700"/>
        <w:jc w:val="both"/>
        <w:rPr/>
      </w:pPr>
      <w:r>
        <w:rPr/>
        <w:t>senatore referente E.Vernuša</w:t>
      </w:r>
    </w:p>
    <w:p>
      <w:pPr>
        <w:pStyle w:val="Normal"/>
        <w:shd w:fill="FFFFFF" w:val="clear"/>
        <w:spacing w:lineRule="auto" w:line="360"/>
        <w:ind w:firstLine="2700"/>
        <w:jc w:val="both"/>
        <w:rPr/>
      </w:pPr>
      <w:r>
        <w:rPr/>
        <w:t>senatore A.Briede</w:t>
      </w:r>
    </w:p>
    <w:p>
      <w:pPr>
        <w:pStyle w:val="Normal"/>
        <w:shd w:fill="FFFFFF" w:val="clear"/>
        <w:spacing w:lineRule="auto" w:line="360"/>
        <w:ind w:firstLine="2700"/>
        <w:jc w:val="both"/>
        <w:rPr/>
      </w:pPr>
      <w:r>
        <w:rPr/>
        <w:t>senators V.Maksimovs</w:t>
      </w:r>
    </w:p>
    <w:p>
      <w:pPr>
        <w:pStyle w:val="Normal"/>
        <w:shd w:fill="FFFFFF" w:val="clear"/>
        <w:ind w:firstLine="2699"/>
        <w:jc w:val="both"/>
        <w:rPr/>
      </w:pPr>
      <w:r>
        <w:rPr/>
      </w:r>
    </w:p>
    <w:p>
      <w:pPr>
        <w:pStyle w:val="Normal"/>
        <w:spacing w:lineRule="auto" w:line="360"/>
        <w:ind w:firstLine="720"/>
        <w:jc w:val="both"/>
        <w:rPr/>
      </w:pPr>
      <w:r>
        <w:rPr/>
        <w:t>izskatīja rakstveida procesā L.K. kasācijas sūdzību par Vidzemes apgabaltiesas Civillietu tiesas kolēģijas 2013.gada 30.maija spriedumu L.K. prasībā pret Madonas pilsētas 2.vidusskolu par darba devēja rīkojuma daļas atzīšanu par spēkā neesošu.</w:t>
      </w:r>
    </w:p>
    <w:p>
      <w:pPr>
        <w:pStyle w:val="Normal"/>
        <w:tabs>
          <w:tab w:val="clear" w:pos="720"/>
          <w:tab w:val="left" w:pos="0" w:leader="none"/>
        </w:tabs>
        <w:ind w:right="28" w:hanging="0"/>
        <w:rPr>
          <w:b/>
          <w:b/>
        </w:rPr>
      </w:pPr>
      <w:r>
        <w:rPr>
          <w:b/>
        </w:rPr>
      </w:r>
    </w:p>
    <w:p>
      <w:pPr>
        <w:pStyle w:val="Normal"/>
        <w:tabs>
          <w:tab w:val="clear" w:pos="720"/>
          <w:tab w:val="left" w:pos="0" w:leader="none"/>
        </w:tabs>
        <w:spacing w:lineRule="auto" w:line="360"/>
        <w:ind w:right="26" w:hanging="0"/>
        <w:jc w:val="center"/>
        <w:rPr>
          <w:b/>
          <w:b/>
        </w:rPr>
      </w:pPr>
      <w:r>
        <w:rPr>
          <w:b/>
        </w:rPr>
        <w:t>Aprakstošā daļa</w:t>
      </w:r>
    </w:p>
    <w:p>
      <w:pPr>
        <w:pStyle w:val="Normal"/>
        <w:ind w:firstLine="540"/>
        <w:jc w:val="both"/>
        <w:rPr>
          <w:b/>
          <w:b/>
        </w:rPr>
      </w:pPr>
      <w:r>
        <w:rPr>
          <w:b/>
        </w:rPr>
      </w:r>
    </w:p>
    <w:p>
      <w:pPr>
        <w:pStyle w:val="Normal"/>
        <w:spacing w:lineRule="auto" w:line="360"/>
        <w:ind w:firstLine="540"/>
        <w:jc w:val="both"/>
        <w:rPr/>
      </w:pPr>
      <w:r>
        <w:rPr/>
        <w:t>[1] L.K. cēlusi prasību pret Madonas pilsētas 2.vidusskolu par darba devējas rīkojuma daļas atzīšanu par spēkā neesošu, norādot, ka darba attiecībās ar Madonas 2.vidusskolu sastāv kopš 2000.gada 1.jūnija.</w:t>
      </w:r>
    </w:p>
    <w:p>
      <w:pPr>
        <w:pStyle w:val="Normal"/>
        <w:spacing w:lineRule="auto" w:line="360"/>
        <w:ind w:firstLine="540"/>
        <w:jc w:val="both"/>
        <w:rPr/>
      </w:pPr>
      <w:r>
        <w:rPr/>
        <w:t>Prasītāja 2012.gada 14.jūnijā saņēmusi uzteikumu Nr. 50/2-1 „Saistībā ar darba līgumā piedāvātajiem grozījumiem”. Prasītāja šo uzteikumu apstrīdējusi tiesā, bet tā kā ar 2012.gada 3.oktobra Madonas pilsētas 2.vidusskolas direktora rīkojuma „Par skolotājas L.K. darba slodzi” 2.punktu uzteikums ticis atsaukts, tad prasītāja atteikusies no celtās prasībās.</w:t>
      </w:r>
    </w:p>
    <w:p>
      <w:pPr>
        <w:pStyle w:val="Normal"/>
        <w:spacing w:lineRule="auto" w:line="360"/>
        <w:ind w:firstLine="540"/>
        <w:jc w:val="both"/>
        <w:rPr/>
      </w:pPr>
      <w:r>
        <w:rPr/>
        <w:t>Taču minētā rīkojuma 1.punktā prasītājai noteikta darba slodze 2012./2013. mācību gadam – logopēda viena likme (21 stunda). Prasītājas ieskatā, minētā rīkojuma 1.punkts nav likumīgs, jo tajā minētais likumiskais pamatojums attiecas uz izglītības iestādes vadītāja tiesībām noteikt pedagoga darba algu, nevis dot tiesības vienpusēji mainīt darba līgumā noteiktos darba pienākumus. Izglītības likumā uzskaitītās izglītības iestādes vadītāja tiesības un pienākumi neparedz tam pilnvaras vienpusēji grozīt darbinieku darba līgumu nosacījumus.</w:t>
      </w:r>
    </w:p>
    <w:p>
      <w:pPr>
        <w:pStyle w:val="Normal"/>
        <w:spacing w:lineRule="auto" w:line="360"/>
        <w:ind w:firstLine="540"/>
        <w:jc w:val="both"/>
        <w:rPr/>
      </w:pPr>
      <w:r>
        <w:rPr/>
        <w:t>Prasītājas ieskatā, ar rīkojuma 1.punktu ir nevis precizēti, bet būtiski grozīti darba pienākumi, tādējādi grozot ar atbildētāju noslēgtā darba līguma noteikumus. Darbinieka darba pienākumu precizēšana ir izdarāma tikai darba līguma vai amata apraksta noteikumu ietvaros. Ar konkrēto rīkojumu darba devēja krasi mainījusi prasītājas darba pienākumus, proti, līdzšinējos sākumskolas skolotāja un klases audzinātāja pienākumus nomainot ar logopēda pienākumiem. Prasības pieteikumā uzsvērts, ka logopēda amats Madonas pilsētas 2.vidusskolā dažus pēdējos gadus nav pastāvējis, kas radījis bažas, ka pēc zināma laika atbildētāja var uzskatīt par lietderīgu šādas štata vietas likvidēšanu.</w:t>
      </w:r>
    </w:p>
    <w:p>
      <w:pPr>
        <w:pStyle w:val="Normal"/>
        <w:spacing w:lineRule="auto" w:line="360"/>
        <w:ind w:firstLine="567"/>
        <w:jc w:val="both"/>
        <w:rPr/>
      </w:pPr>
      <w:r>
        <w:rPr/>
        <w:t>Darba devējas vienpusēji piedāvātajiem darba līguma grozījumiem ir jābūt saistītiem ar kādu konkrētu un tiesisku pamatojumu un attiecīgajam iemeslam jāatbilst likuma nostādnēm, nevis tikai darba devēja vēlmēm vai vajadzībām. Atbildētājas rīcībā, izdodot uzteikumu un vēlāk arī – rīkojumu, saskatāms Darba likuma 9.panta pirmās daļas pārkāpums.</w:t>
      </w:r>
    </w:p>
    <w:p>
      <w:pPr>
        <w:pStyle w:val="Normal"/>
        <w:spacing w:lineRule="auto" w:line="360"/>
        <w:ind w:firstLine="567"/>
        <w:jc w:val="both"/>
        <w:rPr/>
      </w:pPr>
      <w:r>
        <w:rPr/>
        <w:t>[1.1] Prasības pieteikumā norādīts, ka, plānojot 2012./2013.mācību gadā izglītojamo 1.klašu komplektāciju, prasītājas, kā nākošās pirmās klases iespējamās audzinātājas vārds vecākiem netika minēts. Kā nākamās pirmo klašu iespējamās audzinātājas tika nosauktas L.J. un A.E., tāpēc vēlāki atbildētājas pārstāvju pārmetumi (arī tiesā – civillietas Nr.C23047312 ietvaros), ka prasītāja nav spējusi nokomplektēt sev klasi, ir nepamatoti un nepatiesi. Turklāt, ja tā būtu patiesība, skolotāja pienākumos (gan ar likumu, gan ar darba līgumu noteiktajos) neietilpst klašu komplektācija. Prasītāja uzskata, ka ar augšminēto rīcību skolas vadība viņu apzināti centās izstumt no 2012./2013.mācību gada pirmo klašu audzinātāju ,,kandidātu" vidus.</w:t>
      </w:r>
    </w:p>
    <w:p>
      <w:pPr>
        <w:pStyle w:val="Normal"/>
        <w:spacing w:lineRule="auto" w:line="360"/>
        <w:ind w:firstLine="567"/>
        <w:jc w:val="both"/>
        <w:rPr/>
      </w:pPr>
      <w:r>
        <w:rPr/>
        <w:t>[1.2] Prasītāja norādījusi, ka šobrīd pirmo klašu audzinātājas ir L.J. un A.E., kurām gan pieredze, gan kvalifikācija ir zemāka. Atbildētājai ir jānodrošina prasītājai darba līguma ietvaros iepriekš veiktie darba pienākumi – stundu vadīšana, klases audzināšana, pagarinātās dienas grupas vadīšana. Tas, ka šobrīd pirmās klases audzināšanu veic citi pedagogi, nav attaisnojums darba līguma grozīšanai. Prasītājas ieskatā, 2012./2013. mācību gada pirmo klašu audzinātāju izvēlei no atbildētājas puses bija jābūt pamatotai ar objektīvu sākumskolas skolotāju kvalifikācijas, darba pieredzes un darba rezultātu izvērtējumu.</w:t>
      </w:r>
    </w:p>
    <w:p>
      <w:pPr>
        <w:pStyle w:val="Normal"/>
        <w:spacing w:lineRule="auto" w:line="360"/>
        <w:ind w:firstLine="567"/>
        <w:jc w:val="both"/>
        <w:rPr/>
      </w:pPr>
      <w:r>
        <w:rPr/>
        <w:t>Pamatojoties uz Darba likuma 7.panta pirmo daļu, 9.pantu, 30.pantu, 56.panta pirmo un trešo daļu, 57.pantu, 97.pantu, 73. pantu, Ministru kabineta noteikumu Nr.836 ,,Pedagogu darba samaksas noteikumi" 8.punktu, Izglītības likuma 30.panta pirmo un otro daļu, Latvijas Republikas Satversmes 91. un 92.pantu, prasītāja lūgusi atzīt Madonas pilsētas 2.vidusskolas direktora V.R. 2012.gada 3.oktobra izdotā rīkojuma Nr. 87/2-1 „Par skolotājas L.K. darba slodzi” 1.punktu par prettiesisku un spēkā neesošu, izmaksāt vidējo izpeļņu par visu darba piespiedu kavējuma laiku Ls 230,32 apmērā (bruto), kas ir starpība starp darba samaksu, kas noteikta par līdz apstrīdētā rīkojuma izdošanas darba līguma ietvaros veikto darbu un darba samaksu par logopēda pienākumu veikšanu.</w:t>
      </w:r>
    </w:p>
    <w:p>
      <w:pPr>
        <w:pStyle w:val="Normal"/>
        <w:spacing w:lineRule="auto" w:line="360"/>
        <w:jc w:val="both"/>
        <w:rPr/>
      </w:pPr>
      <w:r>
        <w:rPr/>
      </w:r>
    </w:p>
    <w:p>
      <w:pPr>
        <w:pStyle w:val="Normal"/>
        <w:spacing w:lineRule="auto" w:line="360"/>
        <w:ind w:firstLine="540"/>
        <w:jc w:val="both"/>
        <w:rPr/>
      </w:pPr>
      <w:r>
        <w:rPr/>
        <w:t>[2] Ar Madonas rajona tiesas 2013.gada 19.februāra spriedumu prasība noraidīta.</w:t>
      </w:r>
    </w:p>
    <w:p>
      <w:pPr>
        <w:pStyle w:val="Normal"/>
        <w:spacing w:lineRule="auto" w:line="360"/>
        <w:ind w:firstLine="567"/>
        <w:jc w:val="both"/>
        <w:rPr/>
      </w:pPr>
      <w:r>
        <w:rPr/>
        <w:t>[2.1] Tiesa secinājusi, ka lietā starp pusēm pastāv strīds par atbildētājas 2012.gada 3.oktobra izdotā rīkojuma Nr.87/2-1 „Par skolotājas L.K. darba slodzi” 1.punkta, kurā noteikts, ka: „Nosaku skolotājai L.K. darba slodzi 2012./2013.m.g. vienu likmi logopēda (21 stunda) atbilstoši Ministru kabineta noteikumu Nr.836 „Pedagogu darba samaksas noteikumi” 8.punktam, (pielikumā izraksts no tarifikācijas)” tiesiskumu.</w:t>
      </w:r>
    </w:p>
    <w:p>
      <w:pPr>
        <w:pStyle w:val="Normal"/>
        <w:spacing w:lineRule="auto" w:line="360"/>
        <w:ind w:firstLine="567"/>
        <w:jc w:val="both"/>
        <w:rPr/>
      </w:pPr>
      <w:r>
        <w:rPr/>
        <w:t>[2.2] Pirmās instances tiesa konstatējusi, ka, izmainot skolotājas darba slodzi (darba līguma noteikumus), skolas administrācija nav pārkāpusi savu kompetenci un pieņēmusi pareizu, izvērtētu lēmumu. Lietā faktiski nav strīda, ka abas puses ir pildījušas 2004.gada 1.septembra rīkojumu par darba apjoma palielināšanu darbiniecei sakarā ar logopēda darbu, kas vērtējams kā 2004.gada (tā spriedumā) 19.decembrī noslēgtā darba līguma izmaiņas, par ko abas puses ir vienojušās un šai vienošanās ir tādas pašas sekas kā rakstveida līguma izmaiņām.</w:t>
      </w:r>
    </w:p>
    <w:p>
      <w:pPr>
        <w:pStyle w:val="Normal"/>
        <w:spacing w:lineRule="auto" w:line="360"/>
        <w:ind w:firstLine="567"/>
        <w:jc w:val="both"/>
        <w:rPr/>
      </w:pPr>
      <w:r>
        <w:rPr/>
        <w:t>Tiesa atzinusi, ka logopēda pienākumi ir likumīgi ietverti pušu noslēgtajā darba līgumā, tādēļ atbildētājas rīcību, izdodot apstrīdēto rīkojumu, nevar vērtēt kā Darba likuma 56.panta trešās daļas vai 97.panta pārkāpumu. Darba devēja darba līguma ietvaros, atbilstoši pastāvošajiem noteikumiem izglītības jomā, tiesiski noteikusi un paredzējusi darbinieka pienākumus (Darba likuma 56.panta pirmā daļa).</w:t>
      </w:r>
    </w:p>
    <w:p>
      <w:pPr>
        <w:pStyle w:val="Normal"/>
        <w:spacing w:lineRule="auto" w:line="360"/>
        <w:ind w:firstLine="567"/>
        <w:jc w:val="both"/>
        <w:rPr/>
      </w:pPr>
      <w:r>
        <w:rPr/>
        <w:t>[2.3] Izvērtējot lietas apstākļus par darba līguma konkretizēšanu, tiesa ņēmusi vērā faktu, ka, atbilstoši Madonas pilsētas 2.vidusskolas darba kārtības noteikumiem Nr.2, darba devējas pienākumos ir iekļauts 6.8.punkts, kas atļauj mainīt darbiniekiem pienākumus, uzdevumus un pakļautības attiecības, ja to prasa skolas intereses. Prasītāja ar minētajiem noteikumiem ir iepazīstināta, tādēļ darba līguma izmaiņas noteiktas atbilstoši šim pamatam.</w:t>
      </w:r>
    </w:p>
    <w:p>
      <w:pPr>
        <w:pStyle w:val="Normal"/>
        <w:spacing w:lineRule="auto" w:line="360"/>
        <w:ind w:firstLine="567"/>
        <w:jc w:val="both"/>
        <w:rPr/>
      </w:pPr>
      <w:r>
        <w:rPr/>
        <w:t>[2.4] Pirmās instances tiesas ieskatā, apstrīdēto rīkojumu nevar vērtēt arī kā prasītājas darba apstākļus pasliktinošu. Ar rīkojumu darbiniecei noteikta viena pilna logopēda (21 stunda) slodze, kas, izvērtējot apstākļus lietā, novērtējama kā skolas administrācijas labas gribas rīcības rezultātā darbiniecei pieņemts labvēlīgs lēmums.</w:t>
      </w:r>
    </w:p>
    <w:p>
      <w:pPr>
        <w:pStyle w:val="Normal"/>
        <w:rPr/>
      </w:pPr>
      <w:r>
        <w:rPr/>
      </w:r>
    </w:p>
    <w:p>
      <w:pPr>
        <w:pStyle w:val="Normal"/>
        <w:spacing w:lineRule="auto" w:line="360"/>
        <w:ind w:firstLine="540"/>
        <w:jc w:val="both"/>
        <w:rPr/>
      </w:pPr>
      <w:r>
        <w:rPr/>
        <w:t>[3] Ar Vidzemes apgabaltiesas Civillietu tiesas kolēģijas 2013.gada 30.maija spriedumu L.K. prasība arī noraidīta.</w:t>
      </w:r>
    </w:p>
    <w:p>
      <w:pPr>
        <w:pStyle w:val="Normal"/>
        <w:spacing w:lineRule="auto" w:line="360"/>
        <w:ind w:firstLine="567"/>
        <w:jc w:val="both"/>
        <w:rPr/>
      </w:pPr>
      <w:r>
        <w:rPr/>
        <w:t>[3.1]</w:t>
      </w:r>
      <w:r>
        <w:rPr>
          <w:b/>
        </w:rPr>
        <w:t xml:space="preserve"> </w:t>
      </w:r>
      <w:r>
        <w:rPr/>
        <w:t>Tiesa,</w:t>
      </w:r>
      <w:r>
        <w:rPr>
          <w:b/>
        </w:rPr>
        <w:t xml:space="preserve"> </w:t>
      </w:r>
      <w:r>
        <w:rPr/>
        <w:t>novērtējot pirmās instances tiesas spriedumā minēto pamatojumu prasības noraidīšanai, atzinusi, ka tas ir pareizs un pilnībā pietiekams un, atbilstoši Civilprocesa likuma 432.panta 5. daļā noteiktajam, pievienojusies pirmās instances tiesas sprieduma motivācijai, to neatkārtojot.</w:t>
      </w:r>
    </w:p>
    <w:p>
      <w:pPr>
        <w:pStyle w:val="Normal"/>
        <w:spacing w:lineRule="auto" w:line="360"/>
        <w:ind w:firstLine="567"/>
        <w:jc w:val="both"/>
        <w:rPr/>
      </w:pPr>
      <w:r>
        <w:rPr/>
        <w:t>[3.2] Attiecībā uz apelācijas sūdzībā minēto argumentu, ka prasītājas darba līguma eksemplārā nav atzīmes par logopēda darba pienākumu veikšanu, tiesas ieskatā, nav strīda, ka prasītāja zinājusi par šādu rīkojumu un pildījusi logopēda pienākumus, saņemot atlīdzību. Nav strīda arī par to, ka prasītājai ir attiecīga izglītība logopēda darba veikšanai. Līdz ar to, veicot minētos pienākumus, prasītājai nebija iebildumu, ka nav izdarītas izmaiņas viņas darba līguma eksemplārā. Turklāt arī pašai darba ņēmējai ir tiesības un pienākums rūpēties, lai viņas darba līguma eksemplārs atspoguļotu patieso situāciju.</w:t>
      </w:r>
    </w:p>
    <w:p>
      <w:pPr>
        <w:pStyle w:val="Normal"/>
        <w:spacing w:lineRule="auto" w:line="360"/>
        <w:ind w:firstLine="567"/>
        <w:jc w:val="both"/>
        <w:rPr/>
      </w:pPr>
      <w:r>
        <w:rPr/>
        <w:t>[3.3] Tāpat nav pamatots prasītājas arguments, ka attiecībā pret viņu pieļauta negodīga konkurence. Atbildētājas pārstāvji tiesas sēdē pareizi norādījuši, ka darba devēja neiedala skolēnus skolotājiem, bet skolotājus izvēlas bērnu vecāki. Tādējādi faktu, ka līdz 2012.gada 1.jūnijam prasītājas klasē nebija pieteicies pietiekams skaits skolēnu, atbildētāja nav varējusi ietekmēt. Savukārt apstāklis, ka laikā līdz 1.septembrim ticis piedāvāts cits skolotājs, nav vērtējams kā darba devējas pārkāpums attiecībā pret prasītāju. Lemjot šo jautājumu, atbildētājai nav bijis pamats uzskatīt, ka bērnu vecāki izvēlēsies kā skolotāju prasītāju, ja tas nav izdarīts jau līdz 1.jūnijam. Pie šādiem apstākļiem kā nepamatota vērtējama arī norāde apelācijas sūdzībā, ka darba pamatpienākumu nomaiņa pret logopēda pienākumiem bijis subjektīvs un nepamatots atbildētājas lēmums, jo darba devējai nav bijusi iespēja nodrošināt prasītājai pietiekamu skolēnu skaitu pirmajā klasē, t.i. līdzšinējo darba pienākumu veikšanu. Tiesas ieskatā, tieši pretēji, šāds lēmums uzskatāms, kā atbildētājas labvēlīga attieksme pret prasītāju, ņemot vērā viņas līdzšinējo darba ieguldījumu, jo, kā apelācijas instances tiesas sēdē paskaidroja atbildētājas pārstāvji, ko nav apstrīdējusi arī prasītāja, 2012./2013.mācību gadā nepietiekamas slodzes dēļ no darba aizgājuši 6 skolotāji.</w:t>
      </w:r>
    </w:p>
    <w:p>
      <w:pPr>
        <w:pStyle w:val="Normal"/>
        <w:spacing w:lineRule="auto" w:line="360"/>
        <w:ind w:firstLine="567"/>
        <w:jc w:val="both"/>
        <w:rPr/>
      </w:pPr>
      <w:r>
        <w:rPr/>
        <w:t>Savukārt prasītājas norādes uz to, ka atbildētāja ir traucējusi pildīt logopēda darba pienākumus, nav izskatāmās lietas prasības priekšmets.</w:t>
      </w:r>
    </w:p>
    <w:p>
      <w:pPr>
        <w:pStyle w:val="Normal"/>
        <w:spacing w:before="120" w:after="0"/>
        <w:jc w:val="both"/>
        <w:rPr>
          <w:b/>
          <w:b/>
        </w:rPr>
      </w:pPr>
      <w:r>
        <w:rPr>
          <w:b/>
        </w:rPr>
      </w:r>
    </w:p>
    <w:p>
      <w:pPr>
        <w:pStyle w:val="Normal"/>
        <w:spacing w:lineRule="auto" w:line="360"/>
        <w:ind w:firstLine="539"/>
        <w:jc w:val="both"/>
        <w:rPr/>
      </w:pPr>
      <w:r>
        <w:rPr/>
        <w:t>[4] Kasācijas sūdzību par spriedumu iesniegusi L.K. ar lūgumu atcelt spriedumu un lietu nodot jaunai izskatīšanai apelācijas instances tiesai tālāk minēto apsvērumu dēļ.</w:t>
      </w:r>
    </w:p>
    <w:p>
      <w:pPr>
        <w:pStyle w:val="Normal"/>
        <w:spacing w:lineRule="auto" w:line="360"/>
        <w:ind w:firstLine="539"/>
        <w:jc w:val="both"/>
        <w:rPr/>
      </w:pPr>
      <w:r>
        <w:rPr/>
        <w:t>[4.1] Izvērtējot prasījumu daļā par nelabvēlīgu seku radīšanu darbiniecei, tiesa pretēji Darba likuma 9.panta otrās daļas pareizai izpratnei, ir nepareizi secinājusi, ka ir pierādīts, ka darbinieks nav sodīts, vai viņam nav tieši vai netieši radītas nelabvēlīgas sekas, grozot darba līgumu, mainot darba pienākumus. Atbildētāja ir tiesīga veikt šādas izmaiņas saskaņā ar Izglītības likuma 30.panta pirmo un otro daļu, kā arī ar Ministru kabineta noteikumu Nr. 836 „Pedagogu darba samaksas noteikumi” 8.punktu. Minētās tiesību normas izglītības iestādes vadītājam dod tiesības noteikt pedagoga darba algu, bet nekādā gadījumā vienpusēji mainīt darba līgumā noteiktos pienākumus.</w:t>
      </w:r>
    </w:p>
    <w:p>
      <w:pPr>
        <w:pStyle w:val="Normal"/>
        <w:spacing w:lineRule="auto" w:line="360"/>
        <w:ind w:firstLine="539"/>
        <w:jc w:val="both"/>
        <w:rPr/>
      </w:pPr>
      <w:r>
        <w:rPr/>
        <w:t>[4.2] Tiesa nepamatoti atstājusi bez ievērības apstākli, ka atbildētāja apzināti traucējusi veikt uzliktos logopēda pienākumus, tā pārkāpjot Civilprocesa likuma 97.panta pirmās daļas noteikumus un Civilprocesa likuma 8.panta pirmo daļu. Tāpat nav vērtēti bijušo audzēkņu vecāku iesniegumi dažādām iestādēm, kuros norādīts, ka viņi pamanījuši atbildētājas nelabvēlīgo attieksmi pret prasītāju. Tādējādi tiesa nebija ievērojusi Darba likuma 9.panta otrās daļas nosacījumus par pierādīšanas pienākumu no atbildētājas puses.</w:t>
      </w:r>
    </w:p>
    <w:p>
      <w:pPr>
        <w:pStyle w:val="Normal"/>
        <w:spacing w:lineRule="auto" w:line="360"/>
        <w:ind w:firstLine="539"/>
        <w:jc w:val="both"/>
        <w:rPr/>
      </w:pPr>
      <w:r>
        <w:rPr/>
        <w:t>[4.3] Tiesa nepamatoti ir vērtējusi, ka atbildētāja nav radījusi negodīgas konkurences apstākļus prasītājai, pretendējot uz 2012./2013.mācību gada pirmās klases audzinātājas vietu. Atbildētāja subjektīvu apsvērumu dēļ nepamatoti liegusi līdz skolas gada sākumam prasītājai iespēju pierādīt, ka viņa var piesaistīt skolai audzēkņus, no kuriem tiktu nokomplektēta otra pirmā klase.</w:t>
      </w:r>
    </w:p>
    <w:p>
      <w:pPr>
        <w:pStyle w:val="Normal"/>
        <w:spacing w:lineRule="auto" w:line="360"/>
        <w:ind w:firstLine="539"/>
        <w:jc w:val="both"/>
        <w:rPr/>
      </w:pPr>
      <w:r>
        <w:rPr/>
        <w:t>[4.4] Pretēji Civilprocesa likuma 193.panta piektās daļas prasībām spriedumā nav norādīti fakti un pierādījumi, pamatojoties uz kuriem, tiesa secinājusi, ka darba līguma noteikumi izmainīti darba līguma ietvaros. Tāpat tiesa nav vērtējusi prasītājas pausto izpratni par Darba likuma 41.panta otrās daļas piemērošanu.</w:t>
      </w:r>
    </w:p>
    <w:p>
      <w:pPr>
        <w:pStyle w:val="Normal"/>
        <w:spacing w:lineRule="auto" w:line="360"/>
        <w:ind w:firstLine="539"/>
        <w:jc w:val="both"/>
        <w:rPr/>
      </w:pPr>
      <w:r>
        <w:rPr/>
        <w:t>[4.5] Tiesai nebija pamata pievienoties pirmās instances tiesas sprieduma argumentācijai, jo apelācijas sūdzībā ietverti papildu paskaidrojumi un pierādījumi, kurus apelācijas instances tiesa izvērtējusi nepilnīgi.</w:t>
      </w:r>
    </w:p>
    <w:p>
      <w:pPr>
        <w:pStyle w:val="Normal"/>
        <w:spacing w:lineRule="auto" w:line="360"/>
        <w:ind w:firstLine="539"/>
        <w:jc w:val="both"/>
        <w:rPr/>
      </w:pPr>
      <w:r>
        <w:rPr/>
      </w:r>
    </w:p>
    <w:p>
      <w:pPr>
        <w:pStyle w:val="Normal"/>
        <w:spacing w:lineRule="auto" w:line="360"/>
        <w:jc w:val="center"/>
        <w:rPr>
          <w:b/>
          <w:b/>
        </w:rPr>
      </w:pPr>
      <w:r>
        <w:rPr>
          <w:b/>
        </w:rPr>
        <w:t>Motīvu daļa</w:t>
      </w:r>
    </w:p>
    <w:p>
      <w:pPr>
        <w:pStyle w:val="Normal"/>
        <w:spacing w:lineRule="auto" w:line="360"/>
        <w:ind w:firstLine="539"/>
        <w:jc w:val="center"/>
        <w:rPr>
          <w:b/>
          <w:b/>
        </w:rPr>
      </w:pPr>
      <w:r>
        <w:rPr>
          <w:b/>
        </w:rPr>
      </w:r>
    </w:p>
    <w:p>
      <w:pPr>
        <w:pStyle w:val="Normal"/>
        <w:spacing w:lineRule="auto" w:line="360"/>
        <w:ind w:firstLine="567"/>
        <w:jc w:val="both"/>
        <w:rPr/>
      </w:pPr>
      <w:r>
        <w:rPr/>
        <w:t>[5] Pārbaudījis sprieduma likumību attiecībā uz personu, kas to pārsūdzējusi, un attiecībā uz argumentiem, kas minēti kasācijas sūdzībā, kā to nosaka Civilprocesa likuma 473.panta pirmā daļa, Senāts uzskata, ka apelācijas instances tiesas spriedums ir atceļams un lieta nododama jaunai izskatīšanai.</w:t>
      </w:r>
    </w:p>
    <w:p>
      <w:pPr>
        <w:pStyle w:val="Normal"/>
        <w:spacing w:lineRule="auto" w:line="360"/>
        <w:ind w:firstLine="567"/>
        <w:jc w:val="both"/>
        <w:rPr/>
      </w:pPr>
      <w:r>
        <w:rPr/>
      </w:r>
    </w:p>
    <w:p>
      <w:pPr>
        <w:pStyle w:val="Normal"/>
        <w:spacing w:lineRule="auto" w:line="360"/>
        <w:ind w:firstLine="567"/>
        <w:jc w:val="both"/>
        <w:rPr/>
      </w:pPr>
      <w:r>
        <w:rPr/>
        <w:t>[6] Lietas materiāliem ir pievienoti divi pušu starpā 2002.gada 19.decembra noslēgtā darba līguma eksemplāri. Tiesa ir noskaidrojusi, ka atbildētājas darba līguma eksemplārs atšķiras no prasītājas iesniegtā, jo tajā nav norādes par papildu darbu, savukārt atbildētājas iesniegtajā līgumā ir ieraksts par papildu darba veikšanu, proti, par logopēda amatu uz 0,5 slodzi ar 2004.gada 1.septembri.</w:t>
      </w:r>
    </w:p>
    <w:p>
      <w:pPr>
        <w:pStyle w:val="Naisf"/>
        <w:spacing w:lineRule="auto" w:line="360" w:before="0" w:after="0"/>
        <w:ind w:firstLine="567"/>
        <w:jc w:val="both"/>
        <w:rPr/>
      </w:pPr>
      <w:r>
        <w:rPr>
          <w:lang w:val="lv-LV"/>
        </w:rPr>
        <w:t xml:space="preserve">Tajā pašā laikā, kā redzams no abiem līguma eksemplāriem, līguma 1.punktā ir noteikts, ka darbinieks (prasītāja) stājas darbā pie darba devēja (atbildētājas) un prasītāja ir pieņemta par sākumskolas skolotāju. </w:t>
      </w:r>
      <w:bookmarkStart w:id="0" w:name="bkm60"/>
      <w:r>
        <w:rPr>
          <w:lang w:val="lv-LV"/>
        </w:rPr>
        <w:t xml:space="preserve">Tādējādi atbilstoši Darba likuma 40.panta otrās daļas 5.punktam puses darba līgumā ir vienojušās, ka </w:t>
      </w:r>
      <w:r>
        <w:rPr>
          <w:color w:val="000000"/>
          <w:lang w:val="lv-LV"/>
        </w:rPr>
        <w:t>prasītājas amats pamatdarbā ir sākumskolas skolotāja.</w:t>
      </w:r>
    </w:p>
    <w:p>
      <w:pPr>
        <w:pStyle w:val="Naisf"/>
        <w:spacing w:lineRule="auto" w:line="360" w:before="0" w:after="0"/>
        <w:ind w:firstLine="567"/>
        <w:jc w:val="both"/>
        <w:rPr>
          <w:color w:val="000000"/>
          <w:lang w:val="lv-LV"/>
        </w:rPr>
      </w:pPr>
      <w:r>
        <w:rPr>
          <w:color w:val="000000"/>
          <w:lang w:val="lv-LV"/>
        </w:rPr>
        <w:t xml:space="preserve">Tiesa konstatējusi, ka pēc 2004.gada 1.septembra prasītāja arī pildījusi logopēda darbu, kā tas arī norādīts atbildētājas darba līguma eksemplāra 2.1.2.punktā. Taču, kā redzams no šī līguma punkta, tajā skaidri noteikts, ka logopēds ir papildu darbs, kas atbilst Darba likuma 65.panta pirmajai daļai, kur noteikts, ka </w:t>
      </w:r>
      <w:bookmarkStart w:id="1" w:name="bkm102"/>
      <w:r>
        <w:rPr>
          <w:color w:val="000000"/>
          <w:lang w:val="lv-LV"/>
        </w:rPr>
        <w:t>darbiniekam, kas pie viena un tā paša darba devēja līdztekus nolīgtajam pamatdarbam veic papildu darbu, ir tiesības saņemt atbilstošu piemaksu par šāda darba veikšanu.</w:t>
      </w:r>
      <w:bookmarkEnd w:id="1"/>
    </w:p>
    <w:p>
      <w:pPr>
        <w:pStyle w:val="Naisf"/>
        <w:spacing w:lineRule="auto" w:line="360" w:before="0" w:after="0"/>
        <w:ind w:firstLine="567"/>
        <w:jc w:val="both"/>
        <w:rPr>
          <w:color w:val="000000"/>
          <w:lang w:val="lv-LV"/>
        </w:rPr>
      </w:pPr>
      <w:r>
        <w:rPr>
          <w:color w:val="000000"/>
          <w:lang w:val="lv-LV"/>
        </w:rPr>
        <w:t xml:space="preserve">Līdz ar to no pušu starpā noslēgtā darba līguma secināms, ka prasītāja bija pieņemta pamatdarbā par sākumskolas skolotāju, bet vēlāk uzņēmusies veikt papildu darbu. Savukārt no apstrīdētā atbildētājas rīkojuma 1.punkta izriet, ka turpmāk prasītājai būs logopēda amats ar vienu slodzi, tādējādi izslēdzot no darba līguma sākumskolas skolotāja amatu. Tiesa, secinot, ka prasītāja jau ir pildījusi logopēda pienākumus, atzinusi, ka izdodot apstrīdēto rīkojumu, atbildētāja atbilstoši Darba likuma 56.panta pirmajai daļai, kas noteic, ka </w:t>
      </w:r>
      <w:bookmarkStart w:id="2" w:name="bkm38"/>
      <w:r>
        <w:rPr>
          <w:color w:val="000000"/>
          <w:lang w:val="lv-LV"/>
        </w:rPr>
        <w:t>darba devējs ar saviem rīkojumiem darba līguma ietvaros var precizēt darbinieka darba pienākumus</w:t>
      </w:r>
      <w:bookmarkEnd w:id="2"/>
      <w:r>
        <w:rPr>
          <w:color w:val="000000"/>
          <w:lang w:val="lv-LV"/>
        </w:rPr>
        <w:t>, un atbildētājas darba kārtības noteikumu 6.8.punktam, nav grozījusi darba līgumu, bet tikai izmainījusi prasītājas darba slodzi.</w:t>
      </w:r>
    </w:p>
    <w:p>
      <w:pPr>
        <w:pStyle w:val="Naisf"/>
        <w:spacing w:lineRule="auto" w:line="360" w:before="0" w:after="0"/>
        <w:ind w:firstLine="567"/>
        <w:jc w:val="both"/>
        <w:rPr>
          <w:color w:val="000000"/>
          <w:lang w:val="lv-LV"/>
        </w:rPr>
      </w:pPr>
      <w:r>
        <w:rPr>
          <w:color w:val="000000"/>
          <w:lang w:val="lv-LV"/>
        </w:rPr>
        <w:t>Senāta ieskatā, šādu tiesas secinājumu nevar atzīt par pareizu. Kā izriet no apstrīdētā rīkojuma 1.punkta, prasītājai turpmāk ir jāpilda nevis sākumskolas skolotājas darba pienākumi, bet tikai logopēda pienākumi, tātad faktiski prasītājai tiek mainīts darba līgumā noteiktais veicamais darbs (pamatdarbs), kas ir uzskatāms par darba līguma grozīšanu Darba likuma 25.nodaļas (Darba līguma grozīšana) izpratnē.</w:t>
      </w:r>
    </w:p>
    <w:p>
      <w:pPr>
        <w:pStyle w:val="Naisf"/>
        <w:spacing w:lineRule="auto" w:line="360" w:before="0" w:after="0"/>
        <w:ind w:firstLine="567"/>
        <w:jc w:val="both"/>
        <w:rPr>
          <w:color w:val="000000"/>
          <w:lang w:val="lv-LV"/>
        </w:rPr>
      </w:pPr>
      <w:r>
        <w:rPr>
          <w:color w:val="000000"/>
          <w:lang w:val="lv-LV"/>
        </w:rPr>
        <w:t xml:space="preserve">Apelācijas instances tiesa spriedumā norādījusi: „Pie šādiem apstākļiem kā nepamatota vērtējama arī norāde apelācijas sūdzībā, ka darba pamatpienākumu nomaiņa pret logopēda pienākumiem bija subjektīvs un nepamatots atbildētājas lēmums, jo atbildētājam nebija nekādas iespējas nodrošināt prasītājai pietiekamu skolēnu skaitu 1.klasē, t.i., līdzšinējo darba pienākumu veikšanu. Tiesas kolēģijas ieskatā – tieši pretēji, šāds lēmums uzskatāms kā atbildētāja labvēlīga attieksme pret prasītāju, ņemot vērā viņas līdzšinējo ieguldījumu” </w:t>
      </w:r>
      <w:r>
        <w:rPr>
          <w:i/>
          <w:color w:val="000000"/>
          <w:lang w:val="lv-LV"/>
        </w:rPr>
        <w:t>(sprieduma 8.lappuse).</w:t>
      </w:r>
    </w:p>
    <w:p>
      <w:pPr>
        <w:pStyle w:val="Naisf"/>
        <w:spacing w:lineRule="auto" w:line="360" w:before="0" w:after="0"/>
        <w:ind w:firstLine="567"/>
        <w:jc w:val="both"/>
        <w:rPr/>
      </w:pPr>
      <w:r>
        <w:rPr>
          <w:color w:val="000000"/>
          <w:lang w:val="lv-LV"/>
        </w:rPr>
        <w:t>Faktiski no minētā secinājuma izriet, ka tiesa pievienojas viedoklim, ka prasītājai ir mainīts pamatdarbs, taču kā attaisnojumu šādai atbildētājas rīcībai tiesa norāda atbildētājas nespēju dažādu iemeslu dēļ nodrošināt līdzšinējo pienākumu veikšanu.</w:t>
      </w:r>
    </w:p>
    <w:p>
      <w:pPr>
        <w:pStyle w:val="Naisf"/>
        <w:spacing w:lineRule="auto" w:line="360" w:before="0" w:after="0"/>
        <w:ind w:firstLine="630"/>
        <w:jc w:val="both"/>
        <w:rPr>
          <w:color w:val="000000"/>
          <w:lang w:val="lv-LV"/>
        </w:rPr>
      </w:pPr>
      <w:r>
        <w:rPr>
          <w:color w:val="000000"/>
          <w:lang w:val="lv-LV"/>
        </w:rPr>
      </w:r>
    </w:p>
    <w:p>
      <w:pPr>
        <w:pStyle w:val="Naisf"/>
        <w:spacing w:lineRule="auto" w:line="360" w:before="0" w:after="0"/>
        <w:ind w:firstLine="567"/>
        <w:jc w:val="both"/>
        <w:rPr>
          <w:color w:val="000000"/>
          <w:lang w:val="lv-LV"/>
        </w:rPr>
      </w:pPr>
      <w:r>
        <w:rPr>
          <w:color w:val="000000"/>
          <w:lang w:val="lv-LV"/>
        </w:rPr>
        <w:t>[7] Izdarot šādu secinājumu, tiesa nav ņēmusi vērā, ka Darba likuma 25.nodaļa paredz dažādus risinājumus darba līguma grozīšanai, kas atspoguļoti Darba likuma 97., 98.pantā.</w:t>
      </w:r>
    </w:p>
    <w:p>
      <w:pPr>
        <w:pStyle w:val="Default"/>
        <w:spacing w:lineRule="auto" w:line="360"/>
        <w:ind w:firstLine="567"/>
        <w:jc w:val="both"/>
        <w:rPr>
          <w:lang w:val="lv-LV"/>
        </w:rPr>
      </w:pPr>
      <w:bookmarkEnd w:id="0"/>
      <w:r>
        <w:rPr>
          <w:lang w:val="lv-LV"/>
        </w:rPr>
        <w:t>Darba likuma 97.pants paredz darba līguma grozījumus pušu brīvas gribas izpausmes rezultātā, ja ir iespējams panākt vienošanos starp darbinieku un darba devēju.</w:t>
      </w:r>
    </w:p>
    <w:p>
      <w:pPr>
        <w:pStyle w:val="Normal"/>
        <w:spacing w:lineRule="auto" w:line="360"/>
        <w:ind w:firstLine="540"/>
        <w:jc w:val="both"/>
        <w:rPr/>
      </w:pPr>
      <w:r>
        <w:rPr/>
        <w:t>Savukārt Darba likuma 98.pantā paredzētā iespēja grozīt darba līgumu attiecas uz situāciju, kad šo grozījumu pamatā ir darba devēja uzteikums, kas pamatots ar kādu no Darba likuma 101.panta pirmajā daļā minētajiem pamatiem, kam netiek prasīts darbinieka akcepts un puses nenoslēdz vienošanos. Darbinieks vai nu pieņem darba devēja vienpusēji izteikto priekšlikumu pēc tā noteikumiem turpināt darba tiesiskās attiecības vai arī tās tiek izbeigtas pēc darba devēja uzteikuma.</w:t>
      </w:r>
    </w:p>
    <w:p>
      <w:pPr>
        <w:pStyle w:val="Naisf"/>
        <w:spacing w:lineRule="auto" w:line="360" w:before="0" w:after="0"/>
        <w:ind w:firstLine="540"/>
        <w:jc w:val="both"/>
        <w:rPr/>
      </w:pPr>
      <w:r>
        <w:rPr>
          <w:sz w:val="23"/>
          <w:szCs w:val="23"/>
        </w:rPr>
        <w:t xml:space="preserve">Tiesa </w:t>
      </w:r>
      <w:r>
        <w:rPr>
          <w:color w:val="000000"/>
          <w:lang w:val="lv-LV"/>
        </w:rPr>
        <w:t>atzinusi, ka izdodot apstrīdēto rīkojumu, atbildētāja atbilstoši Darba likuma 56.panta pirmajai daļai, kas noteic, ka darba devējs ar saviem rīkojumiem darba līguma ietvaros var precizēt darbinieka darba pienākumus, un atbildētājas darba kārtības noteikumu 6.8.punktam, nav grozījusi darba līgumu, bet tikai izmainījusi prasītājas darba slodzi. Tajā pašā laikā lietas materiāliem ir pievienots prasītājas kā sākumskolas skolotājas darba pienākumu apraksts, bet nav pievienots logopēda darba pienākumu apraksts, tātad tiesa vispār nav salīdzinājusi, kādi darba pienākumi ir katram no šiem amatiem.</w:t>
      </w:r>
    </w:p>
    <w:p>
      <w:pPr>
        <w:pStyle w:val="Naisf"/>
        <w:spacing w:lineRule="auto" w:line="360" w:before="0" w:after="0"/>
        <w:ind w:firstLine="720"/>
        <w:jc w:val="both"/>
        <w:rPr>
          <w:color w:val="000000"/>
          <w:lang w:val="lv-LV"/>
        </w:rPr>
      </w:pPr>
      <w:r>
        <w:rPr>
          <w:color w:val="000000"/>
          <w:lang w:val="lv-LV"/>
        </w:rPr>
      </w:r>
    </w:p>
    <w:p>
      <w:pPr>
        <w:pStyle w:val="Naisf"/>
        <w:spacing w:lineRule="auto" w:line="360" w:before="0" w:after="0"/>
        <w:ind w:firstLine="567"/>
        <w:jc w:val="both"/>
        <w:rPr>
          <w:color w:val="000000"/>
          <w:lang w:val="lv-LV"/>
        </w:rPr>
      </w:pPr>
      <w:r>
        <w:rPr>
          <w:color w:val="000000"/>
          <w:lang w:val="lv-LV"/>
        </w:rPr>
        <w:t>[8] Gan pirmās, gan apelācijas instances tiesas spriedumā vairākkārt norādīts, ka atbildētājai bija gan tiesības, gan pamats grozīt prasītājai darba slodzi. Taču konkrētajā gadījumā nevar uzskatīt, ka ar apstrīdēto rīkojumu ir mainīta tikai prasītājas darba slodze, jo viņai ir mainīts amats. Tiesas spriedums nesatur argumentus par to, ka sākumskolas skolotājs un logopēds ir viens un tas pats amats ar vienādiem darba pienākumiem.</w:t>
      </w:r>
    </w:p>
    <w:p>
      <w:pPr>
        <w:pStyle w:val="Naisf"/>
        <w:spacing w:lineRule="auto" w:line="360" w:before="0" w:after="0"/>
        <w:ind w:firstLine="567"/>
        <w:jc w:val="both"/>
        <w:rPr>
          <w:color w:val="000000"/>
          <w:lang w:val="lv-LV"/>
        </w:rPr>
      </w:pPr>
      <w:r>
        <w:rPr>
          <w:color w:val="000000"/>
          <w:lang w:val="lv-LV"/>
        </w:rPr>
        <w:t>Pastāvot šādiem apstākļiem, pārsūdzēto spriedumu nevar uzskatīt par pamatotu un likumīgu un tas ir atceļams.</w:t>
      </w:r>
    </w:p>
    <w:p>
      <w:pPr>
        <w:pStyle w:val="Naisf"/>
        <w:spacing w:lineRule="auto" w:line="360" w:before="0" w:after="0"/>
        <w:jc w:val="center"/>
        <w:rPr>
          <w:b/>
          <w:b/>
          <w:color w:val="000000"/>
          <w:lang w:val="lv-LV"/>
        </w:rPr>
      </w:pPr>
      <w:r>
        <w:rPr>
          <w:b/>
          <w:color w:val="000000"/>
          <w:lang w:val="lv-LV"/>
        </w:rPr>
      </w:r>
    </w:p>
    <w:p>
      <w:pPr>
        <w:pStyle w:val="Naisf"/>
        <w:spacing w:lineRule="auto" w:line="360" w:before="0" w:after="0"/>
        <w:jc w:val="center"/>
        <w:rPr>
          <w:b/>
          <w:b/>
          <w:color w:val="000000"/>
          <w:lang w:val="lv-LV"/>
        </w:rPr>
      </w:pPr>
      <w:r>
        <w:rPr>
          <w:b/>
          <w:color w:val="000000"/>
          <w:lang w:val="lv-LV"/>
        </w:rPr>
        <w:t>Rezolutīvā daļa</w:t>
      </w:r>
    </w:p>
    <w:p>
      <w:pPr>
        <w:pStyle w:val="Naisf"/>
        <w:spacing w:lineRule="auto" w:line="360" w:before="0" w:after="0"/>
        <w:ind w:firstLine="720"/>
        <w:jc w:val="center"/>
        <w:rPr>
          <w:b/>
          <w:b/>
          <w:color w:val="000000"/>
          <w:lang w:val="lv-LV"/>
        </w:rPr>
      </w:pPr>
      <w:r>
        <w:rPr>
          <w:b/>
          <w:color w:val="000000"/>
          <w:lang w:val="lv-LV"/>
        </w:rPr>
      </w:r>
    </w:p>
    <w:p>
      <w:pPr>
        <w:pStyle w:val="Naisf"/>
        <w:spacing w:lineRule="auto" w:line="360" w:before="0" w:after="0"/>
        <w:ind w:firstLine="720"/>
        <w:jc w:val="both"/>
        <w:rPr>
          <w:color w:val="000000"/>
          <w:lang w:val="lv-LV"/>
        </w:rPr>
      </w:pPr>
      <w:r>
        <w:rPr>
          <w:color w:val="000000"/>
          <w:lang w:val="lv-LV"/>
        </w:rPr>
        <w:t>Pamatojoties uz Civilprocesa likuma 474.panta 2.punktu, Senāts</w:t>
      </w:r>
    </w:p>
    <w:p>
      <w:pPr>
        <w:pStyle w:val="Naisf"/>
        <w:spacing w:lineRule="auto" w:line="360" w:before="0" w:after="0"/>
        <w:jc w:val="center"/>
        <w:rPr>
          <w:rFonts w:ascii="Times New Roman Bold" w:hAnsi="Times New Roman Bold" w:cs="Times New Roman Bold"/>
          <w:b/>
          <w:b/>
          <w:color w:val="000000"/>
          <w:spacing w:val="40"/>
          <w:lang w:val="lv-LV"/>
        </w:rPr>
      </w:pPr>
      <w:r>
        <w:rPr>
          <w:rFonts w:cs="Times New Roman Bold" w:ascii="Times New Roman Bold" w:hAnsi="Times New Roman Bold"/>
          <w:b/>
          <w:color w:val="000000"/>
          <w:spacing w:val="40"/>
          <w:lang w:val="lv-LV"/>
        </w:rPr>
        <w:t>nosprieda</w:t>
      </w:r>
    </w:p>
    <w:p>
      <w:pPr>
        <w:pStyle w:val="Naisf"/>
        <w:spacing w:lineRule="auto" w:line="360" w:before="0" w:after="0"/>
        <w:ind w:firstLine="567"/>
        <w:jc w:val="both"/>
        <w:rPr>
          <w:lang w:val="lv-LV"/>
        </w:rPr>
      </w:pPr>
      <w:r>
        <w:rPr>
          <w:lang w:val="lv-LV"/>
        </w:rPr>
        <w:t>Vidzemes apgabaltiesas Civillietu tiesas kolēģijas 2013.gada 30.maija spriedumu atcelt un lietu nodot jaunai izskatīšanai apelācijas instances tiesā.</w:t>
      </w:r>
    </w:p>
    <w:p>
      <w:pPr>
        <w:pStyle w:val="Naisf"/>
        <w:spacing w:lineRule="auto" w:line="360" w:before="0" w:after="0"/>
        <w:ind w:firstLine="567"/>
        <w:jc w:val="both"/>
        <w:rPr>
          <w:lang w:val="lv-LV"/>
        </w:rPr>
      </w:pPr>
      <w:r>
        <w:rPr>
          <w:lang w:val="lv-LV"/>
        </w:rPr>
        <w:t>Spriedums nav pārsūdzam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8</w:t>
    </w:r>
    <w:r>
      <w:rPr>
        <w:b/>
      </w:rPr>
      <w:fldChar w:fldCharType="end"/>
    </w:r>
    <w:r>
      <w:rPr/>
      <w:t xml:space="preserve">.lappuse no </w:t>
    </w:r>
    <w:r>
      <w:rPr>
        <w:b/>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lv-LV"/>
    </w:rPr>
  </w:style>
  <w:style w:type="character" w:styleId="FooterChar">
    <w:name w:val="Foote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f">
    <w:name w:val="naisf"/>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Naispant">
    <w:name w:val="naispan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57:00Z</dcterms:created>
  <dc:creator>LindaVigante</dc:creator>
  <dc:description/>
  <cp:keywords/>
  <dc:language>en-US</dc:language>
  <cp:lastModifiedBy>Your User Name</cp:lastModifiedBy>
  <dcterms:modified xsi:type="dcterms:W3CDTF">2013-11-29T10:32:00Z</dcterms:modified>
  <cp:revision>29</cp:revision>
  <dc:subject/>
  <dc:title> </dc:title>
</cp:coreProperties>
</file>