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bookmarkStart w:id="0" w:name="OLE_LINK2"/>
      <w:bookmarkStart w:id="1" w:name="OLE_LINK1"/>
      <w:r>
        <w:rPr>
          <w:b/>
        </w:rPr>
        <w:t>Kolektīvās atlaišanas procedūras neievērošanas sekas</w:t>
      </w:r>
    </w:p>
    <w:p>
      <w:pPr>
        <w:pStyle w:val="Normal"/>
        <w:ind w:firstLine="567"/>
        <w:jc w:val="both"/>
        <w:rPr/>
      </w:pPr>
      <w:r>
        <w:rPr>
          <w:b/>
        </w:rPr>
        <w:t>Tēze:</w:t>
      </w:r>
      <w:r>
        <w:rPr/>
        <w:t> Darba likuma 106.panta, kas reglamentē darba devēja konsultēšanās un informēšanas pienākumu kolektīvās atlaišanas gadījumā, jēga un mērķis ir vērsts uz darbinieka sociālo aizsardzību. Strīda izšķiršanā būtiska nozīme ir apstāklim, kādēļ darba devēja prasa izbeigt darba līgumu ar darbiniekiem un vai tiešām tam ir pamatots iemesls (Darba likuma 101.panta pirmās daļas 9.punkts), īpaši, ja Direktīvas 98/59/EK un arī Darba likuma 105.-107.panta normu mērķis nav ierobežot darba devēja brīvību organizēt savu darbību tādā veidā, kas tam šķiet visatbilstošākais tā vajadzībām, kad objektīvi nevar novērst darbinieku atlaišanu vai samazināt atlaižamo darbinieku skaitu. Konsultāciju neveikšana pati par sevi nevar kalpot par pietiekamu pamatu darba devēja uzteikuma atzīšanai par spēkā neesošu un/ vai darbinieka atjaunošanai darbā.</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Lieta Nr.C33329011</w:t>
      </w:r>
    </w:p>
    <w:p>
      <w:pPr>
        <w:pStyle w:val="Normal"/>
        <w:tabs>
          <w:tab w:val="left" w:pos="720" w:leader="none"/>
        </w:tabs>
        <w:spacing w:lineRule="auto" w:line="240"/>
        <w:ind w:firstLine="539"/>
        <w:jc w:val="right"/>
        <w:rPr/>
      </w:pPr>
      <w:r>
        <w:rPr/>
        <w:t>S</w:t>
      </w:r>
      <w:r>
        <w:fldChar w:fldCharType="begin">
          <w:ffData>
            <w:name w:val="__Fieldmark__0_2374128828"/>
            <w:enabled/>
            <w:ddList>
              <w:result w:val="0"/>
              <w:listEntry w:val="K"/>
              <w:listEntry w:val="J"/>
              <w:listEntry w:val="P"/>
            </w:ddList>
          </w:ffData>
        </w:fldChar>
      </w:r>
      <w:r>
        <w:rPr/>
        <w:instrText xml:space="preserve"> FORMDROPDOWN </w:instrText>
      </w:r>
      <w:r>
        <w:rPr/>
        <w:fldChar w:fldCharType="separate"/>
      </w:r>
      <w:bookmarkStart w:id="2" w:name="__Fieldmark__0_2374128828"/>
      <w:bookmarkStart w:id="3" w:name="__Fieldmark__0_2374128828"/>
      <w:bookmarkEnd w:id="3"/>
      <w:r>
        <w:rPr/>
      </w:r>
      <w:r>
        <w:rPr/>
        <w:fldChar w:fldCharType="end"/>
      </w:r>
      <w:r>
        <w:rPr/>
        <w:t>C-1106/2013</w:t>
      </w:r>
    </w:p>
    <w:p>
      <w:pPr>
        <w:pStyle w:val="Normal"/>
        <w:ind w:left="-432" w:right="-144" w:hanging="0"/>
        <w:jc w:val="center"/>
        <w:rPr>
          <w:b/>
          <w:b/>
          <w:bCs/>
        </w:rPr>
      </w:pPr>
      <w:r>
        <w:rPr>
          <w:b/>
          <w:bCs/>
        </w:rPr>
        <w:t>Latvijas Republikas Augstākās tiesas</w:t>
      </w:r>
    </w:p>
    <w:p>
      <w:pPr>
        <w:pStyle w:val="Normal"/>
        <w:ind w:left="-432" w:right="-144" w:hanging="0"/>
        <w:jc w:val="center"/>
        <w:rPr>
          <w:b/>
          <w:b/>
          <w:bCs/>
        </w:rPr>
      </w:pPr>
      <w:r>
        <w:rPr>
          <w:b/>
          <w:bCs/>
        </w:rPr>
        <w:t>Senāta Civillietu departamenta</w:t>
      </w:r>
    </w:p>
    <w:p>
      <w:pPr>
        <w:pStyle w:val="Normal"/>
        <w:ind w:left="-432" w:right="-144" w:hanging="0"/>
        <w:jc w:val="center"/>
        <w:rPr>
          <w:b/>
          <w:b/>
          <w:bCs/>
        </w:rPr>
      </w:pPr>
      <w:r>
        <w:rPr>
          <w:b/>
          <w:bCs/>
        </w:rPr>
        <w:t>2013.gada 26.aprīļa</w:t>
      </w:r>
    </w:p>
    <w:p>
      <w:pPr>
        <w:pStyle w:val="Normal"/>
        <w:ind w:left="-432" w:right="-144" w:hanging="0"/>
        <w:jc w:val="center"/>
        <w:rPr>
          <w:b/>
          <w:b/>
          <w:bCs/>
        </w:rPr>
      </w:pPr>
      <w:r>
        <w:rPr>
          <w:b/>
          <w:bCs/>
        </w:rPr>
        <w:t>SPRIEDUMS</w:t>
      </w:r>
    </w:p>
    <w:p>
      <w:pPr>
        <w:pStyle w:val="Normal"/>
        <w:ind w:left="-432" w:right="-144" w:hanging="0"/>
        <w:jc w:val="center"/>
        <w:rPr>
          <w:b/>
          <w:b/>
          <w:bCs/>
        </w:rPr>
      </w:pPr>
      <w:r>
        <w:rPr>
          <w:b/>
          <w:bCs/>
        </w:rPr>
        <w:t>Lietā Nr. SKC-1106/2013</w:t>
      </w:r>
    </w:p>
    <w:p>
      <w:pPr>
        <w:pStyle w:val="Normal"/>
        <w:tabs>
          <w:tab w:val="left" w:pos="720" w:leader="none"/>
        </w:tabs>
        <w:jc w:val="center"/>
        <w:rPr>
          <w:b/>
          <w:b/>
          <w:bCs/>
        </w:rPr>
      </w:pPr>
      <w:r>
        <w:rPr>
          <w:b/>
          <w:bCs/>
        </w:rPr>
      </w:r>
    </w:p>
    <w:p>
      <w:pPr>
        <w:pStyle w:val="Normal"/>
        <w:tabs>
          <w:tab w:val="clear" w:pos="720"/>
          <w:tab w:val="left" w:pos="540" w:leader="none"/>
        </w:tabs>
        <w:rPr/>
      </w:pPr>
      <w:r>
        <w:rPr/>
        <w:tab/>
        <w:t>Latvijas Republikas Augstākās tiesas Senāts šādā sastāvā:</w:t>
      </w:r>
    </w:p>
    <w:p>
      <w:pPr>
        <w:pStyle w:val="Normal"/>
        <w:tabs>
          <w:tab w:val="clear" w:pos="720"/>
          <w:tab w:val="left" w:pos="2700" w:leader="none"/>
          <w:tab w:val="left" w:pos="4500" w:leader="none"/>
          <w:tab w:val="left" w:pos="6300" w:leader="none"/>
        </w:tabs>
        <w:rPr/>
      </w:pPr>
      <w:r>
        <w:rPr/>
        <w:t xml:space="preserve">                                  </w:t>
      </w:r>
      <w:r>
        <w:rPr/>
        <w:t xml:space="preserve">senatore referente </w:t>
      </w:r>
      <w:r>
        <w:fldChar w:fldCharType="begin">
          <w:ffData>
            <w:name w:val="__Fieldmark__1_2374128828"/>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4" w:name="__Fieldmark__1_2374128828"/>
      <w:bookmarkStart w:id="5" w:name="__Fieldmark__1_2374128828"/>
      <w:bookmarkEnd w:id="5"/>
      <w:r/>
      <w:r>
        <w:rPr/>
        <w:fldChar w:fldCharType="end"/>
      </w:r>
      <w:r>
        <w:rPr/>
      </w:r>
    </w:p>
    <w:p>
      <w:pPr>
        <w:pStyle w:val="Normal"/>
        <w:tabs>
          <w:tab w:val="clear" w:pos="720"/>
          <w:tab w:val="left" w:pos="2700" w:leader="none"/>
          <w:tab w:val="left" w:pos="4500" w:leader="none"/>
          <w:tab w:val="left" w:pos="6300" w:leader="none"/>
        </w:tabs>
        <w:rPr/>
      </w:pPr>
      <w:r>
        <w:rPr/>
        <w:t xml:space="preserve">                                  </w:t>
      </w:r>
      <w:r>
        <w:rPr/>
        <w:t>senatore A.Briede</w:t>
      </w:r>
    </w:p>
    <w:p>
      <w:pPr>
        <w:pStyle w:val="Normal"/>
        <w:tabs>
          <w:tab w:val="clear" w:pos="720"/>
          <w:tab w:val="left" w:pos="2700" w:leader="none"/>
          <w:tab w:val="left" w:pos="4500" w:leader="none"/>
          <w:tab w:val="left" w:pos="6300" w:leader="none"/>
        </w:tabs>
        <w:rPr/>
      </w:pPr>
      <w:r>
        <w:rPr/>
        <w:t xml:space="preserve">                                  </w:t>
      </w:r>
      <w:r>
        <w:rPr/>
        <w:t xml:space="preserve">senators A.Laviņš </w:t>
      </w:r>
    </w:p>
    <w:p>
      <w:pPr>
        <w:pStyle w:val="Normal"/>
        <w:tabs>
          <w:tab w:val="clear" w:pos="720"/>
          <w:tab w:val="left" w:pos="540" w:leader="none"/>
        </w:tabs>
        <w:rPr/>
      </w:pPr>
      <w:r>
        <w:rPr/>
      </w:r>
    </w:p>
    <w:p>
      <w:pPr>
        <w:pStyle w:val="Normal"/>
        <w:tabs>
          <w:tab w:val="clear" w:pos="720"/>
          <w:tab w:val="left" w:pos="540" w:leader="none"/>
        </w:tabs>
        <w:jc w:val="both"/>
        <w:rPr/>
      </w:pPr>
      <w:r>
        <w:rPr/>
        <w:tab/>
        <w:t>rakstveida procesā izskatīja civillietu sakarā ar prasītājas Sabiedrības ar ierobežotu atbildību „Smartlynx Airlines” kasācijas sūdzību par Rīgas apgabaltiesas Civillietu tiesu kolēģijas 2012.gada 20.jūlija spriedumu Sabiedrības ar ierobežotu atbildību „Smartlynx Airlines” prasībā pret M.K. un V.K. par darba līgumu izbeigšanu un M.K. pretprasībā pret Sabiedrību ar ierobežotu atbildību „Smartlynx Airlines” par piespiedu dīkstāves darbinieka vainas dēļ atzīšanu par prettiesisku un darba samaksas piedziņu.</w:t>
      </w:r>
    </w:p>
    <w:p>
      <w:pPr>
        <w:pStyle w:val="Normal"/>
        <w:tabs>
          <w:tab w:val="left" w:pos="720" w:leader="none"/>
        </w:tabs>
        <w:jc w:val="center"/>
        <w:rPr>
          <w:b/>
          <w:b/>
        </w:rPr>
      </w:pPr>
      <w:r>
        <w:rPr>
          <w:b/>
        </w:rPr>
      </w:r>
    </w:p>
    <w:p>
      <w:pPr>
        <w:pStyle w:val="Normal"/>
        <w:tabs>
          <w:tab w:val="left" w:pos="720" w:leader="none"/>
        </w:tabs>
        <w:jc w:val="center"/>
        <w:rPr>
          <w:b/>
          <w:b/>
        </w:rPr>
      </w:pPr>
      <w:r>
        <w:rPr>
          <w:b/>
        </w:rPr>
        <w:t>Aprakstošā daļa</w:t>
      </w:r>
    </w:p>
    <w:p>
      <w:pPr>
        <w:pStyle w:val="Normal"/>
        <w:ind w:firstLine="567"/>
        <w:jc w:val="both"/>
        <w:rPr/>
      </w:pPr>
      <w:r>
        <w:rPr/>
        <w:t>[1] Sabiedrība ar ierobežotu atbildību „Smartlynx Airlines” (turpmāk – SIA „Smartlynx Airlines”) kā darba devēja un M.K. kā darbinieks 2009.gada 2.oktobrī noslēdza darba līgumu Nr. 202 uz nenoteiktu laiku, ar kuru darba devēja pieņēma darbinieku darbā par gaisa kuģa tehniskās apkopes mehānikas inženieri (B1 inženieri, profesiju klasifikatora kods 2145 48).</w:t>
      </w:r>
    </w:p>
    <w:p>
      <w:pPr>
        <w:pStyle w:val="Normal"/>
        <w:ind w:firstLine="567"/>
        <w:jc w:val="both"/>
        <w:rPr/>
      </w:pPr>
      <w:r>
        <w:rPr/>
        <w:t>Atbilstoši līguma 1.5.punktam M.K. noteikts summētais darba laiks ar 1(viena) kalendārā mēneša uzskaites periodu saskaņā ar darba devējas sastādīto darba grafiku.</w:t>
      </w:r>
    </w:p>
    <w:p>
      <w:pPr>
        <w:pStyle w:val="Normal"/>
        <w:shd w:fill="FFFFFF" w:val="clear"/>
        <w:ind w:firstLine="540"/>
        <w:jc w:val="both"/>
        <w:rPr/>
      </w:pPr>
      <w:r>
        <w:rPr/>
        <w:t>[2] SIA „Smartlynx Airlines” kā darba devēja un V.K. kā darbinieks 2009.gada 16.novembrī noslēdza darba līgumu Nr. 203 uz nenoteiktu laiku, ar kuru darba devēja pieņēma darbinieku darbā sākotnēji par vadošo inženieri (profesiju klasifikatora kods 1226 01), bet no 2010.gada 1.oktobra (2010.gada 24.septembra vienošanās par grozījumiem darba līguma 1.2.punktā) par gaisa kuģa tehniskās apkopes mehānikas inženieri (B1 inženieri, profesiju klasifikatora kods 2144 44).</w:t>
      </w:r>
    </w:p>
    <w:p>
      <w:pPr>
        <w:pStyle w:val="Normal"/>
        <w:ind w:firstLine="567"/>
        <w:jc w:val="both"/>
        <w:rPr/>
      </w:pPr>
      <w:r>
        <w:rPr/>
        <w:t>Atbilstoši līguma 1.5.punktam V.K. noteikts summētais darba laiks ar 1(viena) kalendārā mēneša uzskaites periodu saskaņā ar darba devējas sastādīto darba grafiku.</w:t>
      </w:r>
    </w:p>
    <w:p>
      <w:pPr>
        <w:pStyle w:val="Normal"/>
        <w:shd w:fill="FFFFFF" w:val="clear"/>
        <w:ind w:firstLine="540"/>
        <w:jc w:val="both"/>
        <w:rPr/>
      </w:pPr>
      <w:r>
        <w:rPr/>
      </w:r>
    </w:p>
    <w:p>
      <w:pPr>
        <w:pStyle w:val="Normal"/>
        <w:shd w:fill="FFFFFF" w:val="clear"/>
        <w:ind w:firstLine="540"/>
        <w:jc w:val="both"/>
        <w:rPr/>
      </w:pPr>
      <w:r>
        <w:rPr/>
        <w:t>[3] SIA „Smartlynx Airlines” 2011.gada 6.aprīlī cēlusi tiesā divas atsevišķas prasības pret:</w:t>
      </w:r>
    </w:p>
    <w:p>
      <w:pPr>
        <w:pStyle w:val="Normal"/>
        <w:shd w:fill="FFFFFF" w:val="clear"/>
        <w:ind w:firstLine="540"/>
        <w:jc w:val="both"/>
        <w:rPr/>
      </w:pPr>
      <w:r>
        <w:rPr/>
        <w:t>1) M.K. par 2009.gada 2.oktobrī noslēgtā darba līguma izbeigšanu sakarā ar darbinieku skaita samazināšanu;</w:t>
      </w:r>
    </w:p>
    <w:p>
      <w:pPr>
        <w:pStyle w:val="Normal"/>
        <w:shd w:fill="FFFFFF" w:val="clear"/>
        <w:ind w:firstLine="540"/>
        <w:jc w:val="both"/>
        <w:rPr/>
      </w:pPr>
      <w:r>
        <w:rPr/>
        <w:t>2) V.K. par 2009.gada 16.novembrī noslēgtā darba līguma izbeigšanu sakarā ar darbinieku skaita samazināšanu.</w:t>
      </w:r>
    </w:p>
    <w:p>
      <w:pPr>
        <w:pStyle w:val="Normal"/>
        <w:shd w:fill="FFFFFF" w:val="clear"/>
        <w:ind w:firstLine="540"/>
        <w:jc w:val="both"/>
        <w:rPr/>
      </w:pPr>
      <w:r>
        <w:rPr/>
        <w:t>Minētie prasības pieteikumi pieņemti, ierosinot divas atsevišķas lietas, kuras pēc tam apvienotas vienā tiesvedībā ar Rīgas rajona tiesas 2011.gada 22.augusta lēmumu (</w:t>
      </w:r>
      <w:r>
        <w:rPr>
          <w:i/>
        </w:rPr>
        <w:t>lietas 1.sējuma 124.lpp.</w:t>
      </w:r>
      <w:r>
        <w:rPr/>
        <w:t>).</w:t>
      </w:r>
    </w:p>
    <w:p>
      <w:pPr>
        <w:pStyle w:val="Normal"/>
        <w:shd w:fill="FFFFFF" w:val="clear"/>
        <w:ind w:firstLine="540"/>
        <w:jc w:val="both"/>
        <w:rPr/>
      </w:pPr>
      <w:r>
        <w:rPr/>
        <w:t>Abās prasībās norādīti tālāk minētie apstākļi un argumenti.</w:t>
      </w:r>
    </w:p>
    <w:p>
      <w:pPr>
        <w:pStyle w:val="Normal"/>
        <w:shd w:fill="FFFFFF" w:val="clear"/>
        <w:ind w:firstLine="540"/>
        <w:jc w:val="both"/>
        <w:rPr/>
      </w:pPr>
      <w:r>
        <w:rPr/>
        <w:t xml:space="preserve">[3.1] Atbildētāji strādā pie prasītājas par gaisa kuģa tehniskās apkopes mehānikas inženieriem un abi ir Latvijas Aviācijas arodbiedrību federācijas biedri; </w:t>
      </w:r>
    </w:p>
    <w:p>
      <w:pPr>
        <w:pStyle w:val="Normal"/>
        <w:shd w:fill="FFFFFF" w:val="clear"/>
        <w:ind w:firstLine="540"/>
        <w:jc w:val="both"/>
        <w:rPr/>
      </w:pPr>
      <w:r>
        <w:rPr/>
        <w:t>[3.2] Prasītāja 2011.gada 3.februārī saņēma Satiksmes ministrijas Valsts aģentūras „Civilās aviācijas aģentūra” vēstuli par gaisa kuģu A320 tehniskās apkopes kvalitāti, kurā norādīts uz Eiropas Savienības ārvalstu aviokompāniju drošības novērtēšanas (turpmāk –SAFA) programmas datu bāzē pieejamo informāciju par prasītājas ekspluatēto gaisa kuģu A320 tehniskā stāvokļa ievērojamu pasliktināšanos sakarā ar nepienācīgu tehniskās apkopes kvalitāti, it īpaši līnijas stacijās. Proti, kopējais konstatēto neatbilstību koeficients 2010.gadā pieaudzis līdz 1,82, bet 2011.gada janvārī līdz 6,42. Lai iekļūtu nedrošāko aviokompāniju prioritārajā sarakstā, kas nozīmē paaugstinātu uzmanību no Eiropas Savienības institūciju puses un var novest pie aizlieguma lidot Eiropas Savienības teritorijā, šim koeficientam ir jābūt lielākam par 2. Vienlaikus Valsts aģentūra „Civilās aviācijas aģentūra” uzdeva prasītājai veikt visu neatbilstību cēloņu analīzi un par tās rezultātiem, kā arī paredzamo rīcības plānu cēloņu novēršanai informēt aģentūru.</w:t>
      </w:r>
    </w:p>
    <w:p>
      <w:pPr>
        <w:pStyle w:val="Normal"/>
        <w:shd w:fill="FFFFFF" w:val="clear"/>
        <w:ind w:firstLine="540"/>
        <w:jc w:val="both"/>
        <w:rPr/>
      </w:pPr>
      <w:r>
        <w:rPr/>
        <w:t>Arī SAFA inspekcija 2011.gada 27.janvārī, veicot SIA ,,Smartlynx Airlines” gaisa kuģa Airbus 320 ar reģistrācijas Nr.YL-LCA tehniskā stāvokļa pārbaudi lidostā Parīzē, Francijā, konstatēja gaisa kuģim kopumā 10 defektus, no kuriem 8 defektiem tika piešķirta trešās pakāpes bīstamība, kas izslēdz tā turpmāku izmantošanu komerciāliem pasažieru pārvadājumiem.</w:t>
      </w:r>
    </w:p>
    <w:p>
      <w:pPr>
        <w:pStyle w:val="Normal"/>
        <w:tabs>
          <w:tab w:val="clear" w:pos="720"/>
          <w:tab w:val="left" w:pos="540" w:leader="none"/>
        </w:tabs>
        <w:jc w:val="both"/>
        <w:rPr/>
      </w:pPr>
      <w:r>
        <w:rPr/>
        <w:tab/>
        <w:t>Izpildot Valsts aģentūras „Civilās aviācijas aģentūra” uzlikto pienākumu, kā arī ņemot vērā SAFA ziņojumā norādītos faktus, SIA ,,Smartlynx Airlines” vienīgais dalībnieks ārvalsts komersants „</w:t>
      </w:r>
      <w:r>
        <w:rPr>
          <w:i/>
        </w:rPr>
        <w:t>Icelandair Group hf.</w:t>
      </w:r>
      <w:r>
        <w:rPr/>
        <w:t>” 2011.gada 18.februārī pieņēma lēmumu uzdot sabiedrības valdei nekavējoties, bet ne vēlāk kā līdz 2011.gada 1.martam veikt nepieciešamos organizatoriskos pasākumus, lai uzlabotu gaisa kuģu tehnisko apkopju kvalitāti un novērstu sabiedrības turpmākās komercdarbības apdraudējumu, tostarp, atteikties no gaisa kuģu tehnisko apkopju funkcijas veikšanas pašu spēkiem, likvidējot sabiedrības struktūrvienību – Gaisa kuģu tehniskās apkopes inženieru daļu, noslēdzot nepieciešamos līgumus par gaisa kuģu tehnisko apkopju veikšanu ar attiecīgo pakalpojumu sniedzējiem un to atbildību par šo pakalpojumu kvalitāti.</w:t>
      </w:r>
    </w:p>
    <w:p>
      <w:pPr>
        <w:pStyle w:val="Normal"/>
        <w:tabs>
          <w:tab w:val="clear" w:pos="720"/>
          <w:tab w:val="left" w:pos="540" w:leader="none"/>
        </w:tabs>
        <w:jc w:val="both"/>
        <w:rPr/>
      </w:pPr>
      <w:r>
        <w:rPr/>
        <w:tab/>
        <w:t>[3.3] SIA ,,Smartlynx Airlines” valde veica virkni nepieciešamo pasākumu – gan analizēja tehnisko apkopju sliktās kvalitātes cēloņus un iespējamību tos novērst, gan sniegto nekvalitatīvo pakalpojumu radītās papildus izmaksas un ieguvumu nākotnē, atsakoties no šo pakalpojumu sniegšanas pašu spēkiem, u.tml.. Konstatēdama, ka turpmāk sabiedrībai nav iespējams pašu spēkiem nodrošināt gaisa kuģu tehnisko apkopi atbilstošā kvalitātē, jo tā ar katru gadu arvien pasliktinās un attiecīgi pieaug dažādas izmaksas, valde nolēma likvidēt Gaisa kuģu tehniskās apkopes inženieru daļu. Tāpat, lai novērstu sabiedrības turpmākās komercdarbības apdraudējumu un samazinātu izmaksas, prasītāja 2011.gada 3.martā noslēdza līgumu ar Dānijas uzņēmumu „</w:t>
      </w:r>
      <w:r>
        <w:rPr>
          <w:i/>
        </w:rPr>
        <w:t>Northern Aerotech</w:t>
      </w:r>
      <w:r>
        <w:rPr/>
        <w:t>” par gaisa kuģu tehnisko apkopju pakalpojumu sniegšanu. Rezultātā no 2011.gada 1.marta gaisa kuģu tehniskās apkopes veikšanu, kā arī atbildību par to kvalitāti pilnībā uzņēmās minētais uzņēmums.</w:t>
      </w:r>
    </w:p>
    <w:p>
      <w:pPr>
        <w:pStyle w:val="Normal"/>
        <w:tabs>
          <w:tab w:val="clear" w:pos="720"/>
          <w:tab w:val="left" w:pos="540" w:leader="none"/>
        </w:tabs>
        <w:jc w:val="both"/>
        <w:rPr/>
      </w:pPr>
      <w:r>
        <w:rPr/>
        <w:tab/>
        <w:t>Šajā sakarā sabiedrības vadība 2011.gada 28.februārī sasauca sapulci un tikās ar Gaisa kuģu tehniskās apkopes inženieru daļas darbiniekiem, kuriem izskaidroja organizatorisko pasākumu nepieciešamību un pamatojumu, kā arī informēja par SIA ,,Smartlynx Airlines” vienīgā dalībnieka komersanta „</w:t>
      </w:r>
      <w:r>
        <w:rPr>
          <w:i/>
        </w:rPr>
        <w:t>Icelandair Group hf.</w:t>
      </w:r>
      <w:r>
        <w:rPr/>
        <w:t>” 2011.gada 18.februāra lēmumu, kā arī valdes pieņemto lēmumu likvidēt Gaisa kuģu tehniskās apkopes inženieru daļu un sagaidāmo darbinieku atlaišanu ar 2011.gada 1.aprīli, piedāvāto kompensāciju vienošanās gadījumā par darba tiesisko attiecību izbeigšanu.</w:t>
      </w:r>
    </w:p>
    <w:p>
      <w:pPr>
        <w:pStyle w:val="Normal"/>
        <w:tabs>
          <w:tab w:val="clear" w:pos="720"/>
          <w:tab w:val="left" w:pos="540" w:leader="none"/>
        </w:tabs>
        <w:jc w:val="both"/>
        <w:rPr/>
      </w:pPr>
      <w:r>
        <w:rPr/>
      </w:r>
    </w:p>
    <w:p>
      <w:pPr>
        <w:pStyle w:val="Normal"/>
        <w:tabs>
          <w:tab w:val="clear" w:pos="720"/>
          <w:tab w:val="left" w:pos="540" w:leader="none"/>
        </w:tabs>
        <w:jc w:val="both"/>
        <w:rPr/>
      </w:pPr>
      <w:r>
        <w:rPr/>
        <w:tab/>
        <w:t>Tāpat prasītāja izveidoja komisiju, kura 2011.gada 28.februārī izvērtēja visu atlaižamo gaisa kuģa tehniskās apkopes mehānikas inženieru kvalifikācijas un pieredzes atbilstību divām brīvām darba vietām – loģistikas speciālista un kvalitātes auditora amatam. Tomēr šiem diviem amatiem izvirzītajām prasībām atbilstoša kandidatūra netika atrasta. Citu vakantu darba vietu, uz kurām nebūtu izsludināts atklāts konkurss, SIA ,,Smartlynx Airlines” nebija.</w:t>
      </w:r>
    </w:p>
    <w:p>
      <w:pPr>
        <w:pStyle w:val="Normal"/>
        <w:tabs>
          <w:tab w:val="clear" w:pos="720"/>
          <w:tab w:val="left" w:pos="540" w:leader="none"/>
        </w:tabs>
        <w:jc w:val="both"/>
        <w:rPr/>
      </w:pPr>
      <w:r>
        <w:rPr/>
        <w:tab/>
        <w:t xml:space="preserve">[3.4] Tā kā atbildētāji ir arodbiedrības biedri, prasītāja 2011.gada 18.martā griezās Latvijas Aviācijas arodbiedrību federācijā, lai saņemtu arodbiedrības piekrišanu darba līguma uzteikumam sakarā ar darbinieku skaita samazināšanu. Arodbiedrība 2011.gada 29.martā paziņoja prasītājai, ka tā nepiekrīt darba līgumu uzteikumam, kas ir pamats prasības celšanai tiesā. Prasītāja nepiekrīt arodbiedrības pārmetumiem par informācijas nesavlaicīgu saņemšanu un konsultēšanās neveikšanu starp darba devēju un darbinieku pārstāvjiem pienācīgā veidā un apjomā. </w:t>
      </w:r>
    </w:p>
    <w:p>
      <w:pPr>
        <w:pStyle w:val="Normal"/>
        <w:tabs>
          <w:tab w:val="clear" w:pos="720"/>
          <w:tab w:val="left" w:pos="540" w:leader="none"/>
        </w:tabs>
        <w:jc w:val="both"/>
        <w:rPr/>
      </w:pPr>
      <w:r>
        <w:rPr/>
        <w:tab/>
        <w:t>Prasītāja nodarbina vairāk kā 100 darbiniekus. Gaisa kuģu tehniskās apkopes inženieru daļā bija nodarbināti 18 darbinieki. Tieši savstarpēja dialoga rezultātā starp prasītāju un 8 darbiniekiem 2011.gada martā tika izbeigtas darba tiesiskās attiecības, savstarpēji vienojoties. Vienam darbiniekam prasītāja 2011.gada 28.februārī uzteica darba līgumu pēc Darba likuma 101.panta pirmās daļas 9.punkta. Līdz ar to darba tiesiskās attiecības nav izbeigtas ar 9 darbiniekiem, kuru atlaišanai Latvijas Aviācijas arodbiedrību federācija nedeva piekrišanu. Minēto apstākļu dēļ, likvidējot Gaisa kuģu tehniskās apkopes inženieru daļu, darbinieku skaita samazināšanas rezultātā 30 dienu laikā no darba netika atlaisti vairāk kā 10 % no kopējā darbinieku skaita, tādēļ darbinieku skaita samazināšana, pretēji arodbiedrības viedoklim, nav uzskatāma par kolektīvo atlaišanu.</w:t>
      </w:r>
    </w:p>
    <w:p>
      <w:pPr>
        <w:pStyle w:val="Normal"/>
        <w:tabs>
          <w:tab w:val="clear" w:pos="720"/>
          <w:tab w:val="left" w:pos="540" w:leader="none"/>
        </w:tabs>
        <w:jc w:val="both"/>
        <w:rPr/>
      </w:pPr>
      <w:r>
        <w:rPr/>
        <w:tab/>
        <w:t>Ņemot vērā, ka Gaisa kuģu tehniskās apkopes inženieru daļa ir likvidēta un prasītājai nav iespējams nodrošināt atbildētājus ar citu darbu, darba tiesiskās attiecības starp pusēm izbeidzamas sakarā ar darbinieku skaita samazināšanu.</w:t>
      </w:r>
    </w:p>
    <w:p>
      <w:pPr>
        <w:pStyle w:val="Normal"/>
        <w:tabs>
          <w:tab w:val="clear" w:pos="720"/>
          <w:tab w:val="left" w:pos="540" w:leader="none"/>
        </w:tabs>
        <w:jc w:val="both"/>
        <w:rPr/>
      </w:pPr>
      <w:r>
        <w:rPr/>
        <w:tab/>
        <w:t>[3.5] Prasība pamatota ar Darba likuma 5.pantu, 10.panta pirmās daļas 1.punktu, 101.panta pirmās daļas 9.punktu un ceturto daļu, 104., 108.pantu un 110.panta pirmo un ceturto daļu.</w:t>
      </w:r>
    </w:p>
    <w:p>
      <w:pPr>
        <w:pStyle w:val="Normal"/>
        <w:tabs>
          <w:tab w:val="clear" w:pos="720"/>
          <w:tab w:val="left" w:pos="540" w:leader="none"/>
        </w:tabs>
        <w:jc w:val="both"/>
        <w:rPr/>
      </w:pPr>
      <w:r>
        <w:rPr/>
      </w:r>
    </w:p>
    <w:p>
      <w:pPr>
        <w:pStyle w:val="Normal"/>
        <w:tabs>
          <w:tab w:val="clear" w:pos="720"/>
          <w:tab w:val="left" w:pos="540" w:leader="none"/>
        </w:tabs>
        <w:jc w:val="both"/>
        <w:rPr/>
      </w:pPr>
      <w:r>
        <w:rPr/>
        <w:tab/>
        <w:t>[4] Atbildētājs M.K. 2011.gada 22.augustā cēlis tiesā pretprasību pret SIA ,,Smartlynx Airlines” par piespiedu dīkstāves darbinieka vainas dēļ atzīšanu par prettiesisku un darba samaksas piedziņu.</w:t>
      </w:r>
    </w:p>
    <w:p>
      <w:pPr>
        <w:pStyle w:val="Normal"/>
        <w:shd w:fill="FFFFFF" w:val="clear"/>
        <w:ind w:firstLine="540"/>
        <w:jc w:val="both"/>
        <w:rPr/>
      </w:pPr>
      <w:r>
        <w:rPr/>
        <w:t>Pretprasībā norādīti šādi tālāk minētie apstākļi un argumenti.</w:t>
      </w:r>
    </w:p>
    <w:p>
      <w:pPr>
        <w:pStyle w:val="Normal"/>
        <w:shd w:fill="FFFFFF" w:val="clear"/>
        <w:ind w:firstLine="540"/>
        <w:jc w:val="both"/>
        <w:rPr/>
      </w:pPr>
      <w:r>
        <w:rPr/>
        <w:t>[4.1] Prasītāja 2011.gada 1.aprīlī izsniedza atbildētājam paziņojumu par piespiedu dīkstāvi darbinieka vainas dēļ. Paziņojumā norādīts, ka arodbiedrība, atsakoties dot piekrišanu darba līguma uzteikumam, rīkojās pretēji Civillikuma 1.pantā noteiktajam labas ticības principam, jo, liedzot prasītājai īstenot savlaicīgu darbinieku skaita samazināšanu, ar 2011.gada 1.aprīli radīja situāciju, kas izslēdz iespēju nodrošināt atbildētāju, kura darba vieta ir likvidēta, ar darbu. Pastāvot šādiem apstākļiem, prasītāja atzinusi, ka dīkstāve radusies arodbiedrības kā atbildētāja pārstāves vainas dēļ, un atbilstoši Darba likuma 74.panta otrajai daļai par šo dīkstāvi atbildētājam atlīdzība nepienākas.</w:t>
      </w:r>
    </w:p>
    <w:p>
      <w:pPr>
        <w:pStyle w:val="Normal"/>
        <w:shd w:fill="FFFFFF" w:val="clear"/>
        <w:ind w:firstLine="540"/>
        <w:jc w:val="both"/>
        <w:rPr/>
      </w:pPr>
      <w:r>
        <w:rPr/>
        <w:t>Šāds prasītājas paziņojums uzskatāms par prettiesisku. Saskaņā ar Darba likuma 6.panta pirmo daļu, 11.panta sesto daļu, 7.panta pirmo daļu, 28.panta otro daļu, 9.panta pirmo daļu darbinieka iestāšanās arodbiedrībā un līdz ar to darbiniekam garantētā arodbiedrības likumiskā rīcība darbinieka profesionālo tiesību un interešu aizstāvībā nedrīkst pasliktināt darbinieka stāvokli. Tādējādi nav pamata uzskatīt, ka dīkstāve radusies atbildētāja vainas dēļ, tādēļ līdz brīdim, kamēr darba līgums ir spēkā, atbildētājam ir tiesības saņemt atlīdzību par dīkstāves laiku. Turklāt prasītāja anulēja caurlaides, liedzot atbildētājam jebkādu iespēju iekļūt darba telpās.</w:t>
      </w:r>
    </w:p>
    <w:p>
      <w:pPr>
        <w:pStyle w:val="Normal"/>
        <w:shd w:fill="FFFFFF" w:val="clear"/>
        <w:ind w:firstLine="540"/>
        <w:jc w:val="both"/>
        <w:rPr/>
      </w:pPr>
      <w:r>
        <w:rPr/>
        <w:t>[4.2] Atbildētāja vidējā darba alga mēnesī pēdējos sešos mēnešos bija Ls 1165,25, bet vidējā darba alga dienā ir Ls 54,20. Par laiku no 2011.gada 1.aprīļa līdz 1.maijam darba devēja ir samaksājusi darba algu, tādēļ atlīdzība par piespiedu dīkstāvi atbildētājam pienākas no 2011.gada 1.maija līdz brīdim, kamēr darba līgums ir spēkā.</w:t>
      </w:r>
    </w:p>
    <w:p>
      <w:pPr>
        <w:pStyle w:val="Normal"/>
        <w:ind w:firstLine="540"/>
        <w:jc w:val="both"/>
        <w:rPr/>
      </w:pPr>
      <w:r>
        <w:rPr/>
        <w:t>[4.3] Atbildētājs neatzīst prasību. Pretēji prasībā norādītajam, patiesais uzteikuma mērķis ir atbrīvoties no nevēlama darbinieka, jo starp pusēm jau 2010.gada augustā radās domstarpības par darba laika organizāciju, tādēļ pēc atbildētāja iesnieguma Valsts darba inspekcija veica attiecīgu pārbaudi. Tāpat prasītāja nav ievērojusi Darba likuma 106.pantu, jo, veicot kolektīvo atlaišanu, nav izpildījusi pienākumu laikus uzsākt konsultēšanos ar darbinieku pārstāvjiem, lai vienotos par kolektīvai atlaišanai pakļauto darbinieku skaitu, atlaišanas norisi un darbinieku sociālajām garantijām.</w:t>
      </w:r>
    </w:p>
    <w:p>
      <w:pPr>
        <w:pStyle w:val="Normal"/>
        <w:shd w:fill="FFFFFF" w:val="clear"/>
        <w:ind w:firstLine="540"/>
        <w:jc w:val="both"/>
        <w:rPr/>
      </w:pPr>
      <w:r>
        <w:rPr/>
        <w:t>[4.4] Pretprasība pamatota ar Darba likuma 7.pantu, 10.panta pirmo daļu, 11., 28.pantu, likuma „Par arodbiedrībām” 1., 9. un 14.pantu.</w:t>
      </w:r>
    </w:p>
    <w:p>
      <w:pPr>
        <w:pStyle w:val="Normal"/>
        <w:shd w:fill="FFFFFF" w:val="clear"/>
        <w:ind w:firstLine="540"/>
        <w:jc w:val="both"/>
        <w:rPr/>
      </w:pPr>
      <w:r>
        <w:rPr/>
      </w:r>
    </w:p>
    <w:p>
      <w:pPr>
        <w:pStyle w:val="Normal"/>
        <w:ind w:firstLine="540"/>
        <w:jc w:val="both"/>
        <w:rPr/>
      </w:pPr>
      <w:r>
        <w:rPr/>
        <w:t>[5] Ar Rīgas rajona tiesas 2012.gada 13.marta spriedumu prasības apmierinātas: izbeigts starp SIA „Smartlynx Airlines” un M.K. 2009.gada 2.oktobrī noslēgtais darba līgums Nr.202, kā arī starp SIA „Smartlynx Airlines” un V.K. 2009.gada 16.novembrī noslēgtais darba līgums, pamatojoties uz Darba likuma 101.panta pirmās daļas 9.punktu; piedzīti no M.K. un V.K. par labu SIA „Smartlynx Airlines” tiesas izdevumi Ls 53,30 no katra, bet pretprasība noraidīta.</w:t>
      </w:r>
    </w:p>
    <w:p>
      <w:pPr>
        <w:pStyle w:val="Normal"/>
        <w:shd w:fill="FFFFFF" w:val="clear"/>
        <w:ind w:firstLine="540"/>
        <w:jc w:val="both"/>
        <w:rPr/>
      </w:pPr>
      <w:r>
        <w:rPr/>
      </w:r>
    </w:p>
    <w:p>
      <w:pPr>
        <w:pStyle w:val="Normal"/>
        <w:shd w:fill="FFFFFF" w:val="clear"/>
        <w:ind w:firstLine="540"/>
        <w:jc w:val="both"/>
        <w:rPr/>
      </w:pPr>
      <w:r>
        <w:rPr/>
        <w:t>[6] Izskatījusi lietu sakarā atbildētāju apelācijas sūdzību, Rīgas apgabaltiesas Civillietu tiesu kolēģija ar 2012.gada 20.jūlija spriedumu prasības noraidījusi, bet pretprasību apmierinājusi: piedzinusi no SIA „Smartlynx Airlines” par labu M.K. darba samaksu Ls 16476,10 par piespiedu dīkstāves laiku no 2011.gada 1.maija līdz 2012.gada 4.jūlijam; noteikusi M.K. tiesības par laiku līdz sprieduma izpildei saņemt likumiskos 6 procentus gadā no piedzītās, bet nesamaksātās summas; noteikusi, ka spriedums daļā par darba samaksas piedziņu ir izpildāms nekavējoties, kā arī piedzinusi no SIA „Smartlynx Airlines” par labu M.K. ar lietas vešanu saistītos izdevumus Ls 53,74 un par labu valstij tiesas izdevumus Ls 450,65.</w:t>
      </w:r>
    </w:p>
    <w:p>
      <w:pPr>
        <w:pStyle w:val="Normal"/>
        <w:shd w:fill="FFFFFF" w:val="clear"/>
        <w:ind w:firstLine="540"/>
        <w:jc w:val="both"/>
        <w:rPr/>
      </w:pPr>
      <w:r>
        <w:rPr/>
        <w:t>Spriedums pamatots ar tālāk norādītajiem argumentiem.</w:t>
      </w:r>
    </w:p>
    <w:p>
      <w:pPr>
        <w:pStyle w:val="Normal"/>
        <w:shd w:fill="FFFFFF" w:val="clear"/>
        <w:ind w:firstLine="540"/>
        <w:jc w:val="both"/>
        <w:rPr/>
      </w:pPr>
      <w:r>
        <w:rPr/>
        <w:t>[6.1] Pirmās instances tiesa pareizi norādījusi – ja darba līgums tiek uzteikts sakarā ar darbinieka amata likvidāciju organizatorisku un saimniecisku iemeslu dēļ, tad tiesas kompetencē neietilpst minēto pasākumu veikšanas nepieciešamības un lietderības izvērtēšana. Šo jautājumu izlemšana ietilpst tikai darba devēja kompetencē. Tomēr, apmierinot prasības par darba līgumu izbeigšanu darbinieku skaita samazināšanas dēļ, pirmās instances tiesa nav ievērojusi, ka darba līgumu var izbeigt tikai likumā noteiktā kārtībā. Konkrētajā gadījumā prasītāja, norādot uz arodbiedrības nelabticību sakarā ar to, ka tā nedeva piekrišanu darba līgumu uzteikumam atbildētājiem, c</w:t>
      </w:r>
      <w:r>
        <w:rPr>
          <w:bCs/>
          <w:color w:val="000000"/>
        </w:rPr>
        <w:t>enšas novērst uzmanību no pašas neizpildītajiem pienākumiem. Turklāt atteikumā arodbiedrība ir norādījusi uz darba devēja pienākumu nodrošināt Darba likuma 11.panta prasību izpildi un konsultēties par jautājuma risināšanu, nevis pēc būtības atteikusies dot piekrišanu darba līgumu uzteikumiem.</w:t>
      </w:r>
    </w:p>
    <w:p>
      <w:pPr>
        <w:pStyle w:val="Normal"/>
        <w:ind w:firstLine="540"/>
        <w:jc w:val="both"/>
        <w:rPr/>
      </w:pPr>
      <w:r>
        <w:rPr>
          <w:bCs/>
          <w:color w:val="000000"/>
        </w:rPr>
        <w:t xml:space="preserve">[6.2] </w:t>
      </w:r>
      <w:r>
        <w:rPr>
          <w:bCs/>
        </w:rPr>
        <w:t>Saskaņā ar Darba likuma 105.panta pirmās daļas 3.punktu k</w:t>
      </w:r>
      <w:r>
        <w:rPr/>
        <w:t>olektīvā atlaišana ir tāda darbinieku skaita samazināšana, ja atlaižamo darbinieku skaits 30 dienu laikā ir vismaz 10 procenti no darbinieku kopskaita, ja darba devējs uzņēmumā parasti nodarbina vismaz 100, bet mazāk nekā 300 darbiniekus.</w:t>
      </w:r>
    </w:p>
    <w:p>
      <w:pPr>
        <w:pStyle w:val="Normal"/>
        <w:ind w:firstLine="540"/>
        <w:jc w:val="both"/>
        <w:rPr>
          <w:bCs/>
          <w:color w:val="000000"/>
        </w:rPr>
      </w:pPr>
      <w:r>
        <w:rPr>
          <w:bCs/>
          <w:color w:val="000000"/>
        </w:rPr>
        <w:t xml:space="preserve">Lietā nav strīda, ka </w:t>
      </w:r>
      <w:r>
        <w:rPr/>
        <w:t>SIA ,,Smartlynx Airlines” vienīgais dalībnieks ārvalsts komersants „</w:t>
      </w:r>
      <w:r>
        <w:rPr>
          <w:i/>
        </w:rPr>
        <w:t>Icelandair Group hf.</w:t>
      </w:r>
      <w:r>
        <w:rPr/>
        <w:t xml:space="preserve">” 2011.gada 18.februārī uzdeva valdei nekavējoties, bet ne vēlāk kā līdz 1.martam likvidēt Gaisa kuģu tehniskās apkopes inženieru daļu. Prasītāja izpildījusi minēto lēmumu, pirms tam 2011.gada 28.februārī, paziņojot Nodarbinātības valsts aģentūrai par paredzamo darbinieku atlaišanu. Taču paziņojumā norādīts faktiskajiem apstākļiem neatbilstošs atlaižamo darbinieku skaits. Proti, </w:t>
      </w:r>
      <w:r>
        <w:rPr>
          <w:color w:val="000000"/>
        </w:rPr>
        <w:t xml:space="preserve">saskaņā ar </w:t>
      </w:r>
      <w:r>
        <w:rPr/>
        <w:t>SIA ,,Smartlynx Airlines” štata vienību sarakstu uz 2011.gada 18.februāri prasītāja nodarbināja 132 darbiniekus, no tiem 18 darbiniekus Gaisa kuģu tehniskās apkopes inženieru daļā. Tādējādi visas likvidējamās struktūrvienības darbinieku skaits pārsniedz 10 procentus no kopumā nodarbinātajiem darbiniekiem.</w:t>
      </w:r>
    </w:p>
    <w:p>
      <w:pPr>
        <w:pStyle w:val="Normal"/>
        <w:ind w:firstLine="540"/>
        <w:jc w:val="both"/>
        <w:rPr/>
      </w:pPr>
      <w:r>
        <w:rPr>
          <w:bCs/>
          <w:color w:val="000000"/>
        </w:rPr>
        <w:t xml:space="preserve">Lietā nav strīda, ka prasītāja lūgusi arodbiedrībai dot piekrišanu darba līgumu uzteikumiem deviņiem darbiniekiem, taču </w:t>
      </w:r>
      <w:r>
        <w:rPr>
          <w:color w:val="000000"/>
        </w:rPr>
        <w:t xml:space="preserve">ar pārējiem Gaisa kuģu tehniskās apkopes inženieru daļas darbiniekiem darba tiesiskās attiecības tika izbeigtas, savstarpēji vienojoties, jau līdz 2011.gada marta beigām, bet vienam darbiniekam izsniegts uzteikums. Aprēķinot </w:t>
      </w:r>
      <w:r>
        <w:rPr/>
        <w:t>atlaižamo darbinieku skaitu, ir jāņem vērā arī gadījumi, kad darba tiesiskās attiecības tiek izbeigtas bez darba devēja uzteikuma, bet uz citiem pamatiem, ko veicinājis darba devējs. Konkrētajā gadījumā atlaižamo darbinieku skaits pārsniedz 10 procentus no kopumā nodarbinātajiem, kas nozīmē, ka prasītāja faktiski īstenojusi kolektīvo atlaišanu.</w:t>
      </w:r>
    </w:p>
    <w:p>
      <w:pPr>
        <w:pStyle w:val="Normal"/>
        <w:ind w:firstLine="540"/>
        <w:jc w:val="both"/>
        <w:rPr>
          <w:bCs/>
          <w:color w:val="000000"/>
        </w:rPr>
      </w:pPr>
      <w:r>
        <w:rPr/>
        <w:t>Līdz ar to prasītājai, kura vēlējās izbeigt darba līgumus ar pārējiem darbiniekiem, pamatojoties uz Darba likuma 101.panta pirmās daļas 9.punktu, bija jāievēro Darba likuma 105.-107.pantā noteiktā kolektīvās atlaišanas kārtība.</w:t>
      </w:r>
    </w:p>
    <w:p>
      <w:pPr>
        <w:pStyle w:val="Normal"/>
        <w:ind w:firstLine="540"/>
        <w:jc w:val="both"/>
        <w:rPr/>
      </w:pPr>
      <w:r>
        <w:rPr>
          <w:bCs/>
          <w:color w:val="000000"/>
        </w:rPr>
        <w:t xml:space="preserve">[6.3] </w:t>
      </w:r>
      <w:r>
        <w:rPr/>
        <w:t>Saskaņā ar Darba likuma 106. un 11.pantu darba devējai, negaidot īpašu darbinieku vai arodbiedrības lūgumu, pirms attiecīgās struktūrvienības likvidēšanas, bija pienākums laikus uzsākt konsultēšanos ar darbinieku pārstāvjiem, lai vienotos par kolektīvajai atlaišanai pakļauto darbinieku skaitu, kolektīvās atlaišanas norisi un atlaižamo darbinieku sociālajām garantijām. Tāpat prasītājai bija jāizskata visas iespējas, kā izvairīties no uzņēmumā nodarbināto darbinieku kolektīvās atlaišanas vai samazināt tai pakļauto darbinieku skaitu un kā mīkstināt šādas atlaišanas sekas, veicot sociālos pasākumus, kas rada iespēju turpmāk nodarbināt vai pārkvalificēt atlaistos darbiniekus (Darba likuma 106.panta pirmā daļa). Lai darbinieku pārstāvjiem nodrošinātu iespēju iesniegt priekšlikumus, darba devējai laikus bija jāinformē darbinieku pārstāvjus par kolektīvo atlaišanu un rakstveidā jāpaziņo par kolektīvās atlaišanas iemesliem, atlaižamo darbinieku skaitu, minot šo darbinieku profesiju un kvalifikāciju, uzņēmumā parasti nodarbināto darbinieku skaitu, laikposmu, kādā kolektīvo atlaišanu paredzēts veikt (Darba likuma 106.panta otrā daļa).</w:t>
      </w:r>
    </w:p>
    <w:p>
      <w:pPr>
        <w:pStyle w:val="Normal"/>
        <w:ind w:firstLine="540"/>
        <w:jc w:val="both"/>
        <w:rPr>
          <w:color w:val="000000"/>
        </w:rPr>
      </w:pPr>
      <w:r>
        <w:rPr/>
        <w:t xml:space="preserve">Taču konkrētajā gadījumā nevienu no minētajiem pienākumiem prasītāja nav veikusi, tādēļ </w:t>
      </w:r>
      <w:r>
        <w:rPr>
          <w:color w:val="000000"/>
        </w:rPr>
        <w:t>darbiniekiem tika liegtas tiesības uz Darba likuma 106.panta otrajā daļā noteiktajām garantijām kolektīvās atlaišanas gadījumā. Ja atzītu, ka Darba likuma 105.-107.panta neievērošana nav šķērslis darba līgumu izbeigšanai, zustu jēga attiecīgajiem Darba likuma noteikumiem. Tādēļ, nevērtējot citus atbildētāju argumentus prasību sakarā, prasības noraidāmas.</w:t>
      </w:r>
    </w:p>
    <w:p>
      <w:pPr>
        <w:pStyle w:val="Normal"/>
        <w:ind w:firstLine="540"/>
        <w:jc w:val="both"/>
        <w:rPr>
          <w:color w:val="000000"/>
        </w:rPr>
      </w:pPr>
      <w:r>
        <w:rPr>
          <w:color w:val="000000"/>
        </w:rPr>
        <w:t>[6.4] Atbilstoši Darba likuma 74.panta otrajai daļai darbinieka saistība uzskatāma par izpildītu un darba devējam ir pienākums izmaksāt šā panta trešajā daļā noteikto atlīdzību (darba samaksu/vidējo izpeļņu) arī tad, ja darba devēja darbinieku nenodarbina vai arī neveic darbinieka saistības izpildījuma pieņemšanai nepieciešamās darbības (dīkstāve). Par dīkstāvi, kas radusies darbinieka vainas dēļ, viņš šo atlīdzību nesaņem.</w:t>
      </w:r>
    </w:p>
    <w:p>
      <w:pPr>
        <w:pStyle w:val="Normal"/>
        <w:ind w:firstLine="540"/>
        <w:jc w:val="both"/>
        <w:rPr>
          <w:color w:val="000000"/>
        </w:rPr>
      </w:pPr>
      <w:r>
        <w:rPr>
          <w:color w:val="000000"/>
        </w:rPr>
        <w:t>Tādējādi dīkstāvei atbilst situācijas</w:t>
      </w:r>
      <w:r>
        <w:rPr/>
        <w:t>, kad darba devējs nenodarbina tādu darbinieku, kuram nav šķēršļu veikt darba līgumā paredzētos amata pienākumus un kurš ir vēlējies to darīt, – pēc būtības tas nozīmē darba devēja neattaisnojamu vai vainojamu rīcību (</w:t>
      </w:r>
      <w:r>
        <w:rPr>
          <w:i/>
        </w:rPr>
        <w:t>Senāta 2012.gada 23.maija spriedums lietā Nr. SKC-766</w:t>
      </w:r>
      <w:r>
        <w:rPr/>
        <w:t>)</w:t>
      </w:r>
      <w:r>
        <w:rPr>
          <w:i/>
        </w:rPr>
        <w:t>.</w:t>
      </w:r>
    </w:p>
    <w:p>
      <w:pPr>
        <w:pStyle w:val="Normal"/>
        <w:ind w:firstLine="540"/>
        <w:jc w:val="both"/>
        <w:rPr/>
      </w:pPr>
      <w:r>
        <w:rPr>
          <w:color w:val="000000"/>
        </w:rPr>
        <w:t xml:space="preserve">Konkrētajā gadījumā atbildētājs </w:t>
      </w:r>
      <w:r>
        <w:rPr/>
        <w:t>M.K. vēlējies tikt nodarbināts, par ko liecina viņa celtā pretprasība</w:t>
      </w:r>
      <w:r>
        <w:rPr>
          <w:color w:val="000000"/>
        </w:rPr>
        <w:t xml:space="preserve">. </w:t>
      </w:r>
      <w:r>
        <w:rPr/>
        <w:t>Savukārt darba devēja, aizbildinoties ar formāliem argumentiem un nepareizu tiesību normu interpretāciju saistībā ar arodbiedrības un darbinieka vainas esamību, savā paziņojumā par dīkstāvi paudusi viedokli par neiespējamību nodarbināt darbinieku. A</w:t>
      </w:r>
      <w:r>
        <w:rPr>
          <w:color w:val="000000"/>
        </w:rPr>
        <w:t>rodbiedrības tiesības nepiekrist darba līguma uzteikumam tās biedram ir noteiktas likumā, tādēļ nav konstatējama arodbiedrības rīcības (atteikuma) neatbilstība Civillikuma 1.pantam. Arī gadījumā, ja arodbiedrība šīs tiesības neizmantotu labā ticībā, par to nevar vainot darbinieku, vēl jo vairāk nosakot par to dīkstāvi darbinieka vainas dēļ. Turklāt nav pamats uzskatīt, ka Gaisa kuģu tehniskās apkopes inženieru daļas darbiniekiem objektīvi nebija iespējams saglabāt iepriekšējos darba apstākļus un nodarbinātības noteikumus. Tas, ka bija pieņemts lēmums par struktūrvienības likvidāciju, nenozīmē, ka bija objektīvi šķēršļi darbinieku nodarbināšanai. Tāpat no lietas materiāliem izriet, ka prasītājai attiecīgais pakalpojums –</w:t>
      </w:r>
      <w:r>
        <w:rPr/>
        <w:t xml:space="preserve"> gaisa kuģu tehniskā apkope bija un joprojām ir nepieciešama, ko apstiprina šī pakalpojuma nodrošināšana ar citu personu palīdzību.</w:t>
      </w:r>
    </w:p>
    <w:p>
      <w:pPr>
        <w:pStyle w:val="TextBodyIndent"/>
        <w:spacing w:before="0" w:after="0"/>
        <w:ind w:left="0" w:firstLine="540"/>
        <w:rPr/>
      </w:pPr>
      <w:r>
        <w:rPr/>
        <w:t>Pastāvot šādiem apstākļiem, prasītājas 2011.gada 1.aprīļa paziņojums par piespiedu dīkstāvi darbinieka vainas dēļ ir atzīstams par prettiesisku, kas atbilstoši Darba likuma 74.panta otrajai un trešajai daļai dod atbildētājam M.K. tiesības saņemt atlīdzību Ls 16 476,10 par piespiedu dīkstāves laiku no 2011.gada 1.maija līdz 2012.gada 4.jūlijam. Apmierinot pretprasību, atbilstoši Civilprocesa likuma 195.pantam, atbildētajam M.K. nosakāmas tiesības par laiku līdz sprieduma izpildei saņemt likumiskos 6 % gadā (Civillikuma 1765.pants) no piespriestās summas.</w:t>
      </w:r>
    </w:p>
    <w:p>
      <w:pPr>
        <w:pStyle w:val="Normal"/>
        <w:shd w:fill="FFFFFF" w:val="clear"/>
        <w:ind w:firstLine="540"/>
        <w:jc w:val="both"/>
        <w:rPr/>
      </w:pPr>
      <w:r>
        <w:rPr/>
        <w:t>Vienlaikus saskaņā ar Civilprocesa likuma 205.panta pirmās daļas 2.punktu pēc atbildētāja M.K. lūguma nosakāms, ka spriedums daļā par darba samaksas piedziņu ir izpildāms nekavējoties, jo ar tiesas spriedumu tiek piedzīta vidējā izpeļņa, kuru atbildētājam nebija iespējams savlaicīgi saņemt.</w:t>
      </w:r>
    </w:p>
    <w:p>
      <w:pPr>
        <w:pStyle w:val="Normal"/>
        <w:ind w:firstLine="540"/>
        <w:jc w:val="both"/>
        <w:rPr/>
      </w:pPr>
      <w:r>
        <w:rPr/>
        <w:t>[7] Par minēto spriedumu prasītāja iesniegusi kasācijas sūdzību, kurā lūgusi spriedumu atcelt un lietu nodot jaunai izskatīšanai apelācijas instances tiesā.</w:t>
      </w:r>
    </w:p>
    <w:p>
      <w:pPr>
        <w:pStyle w:val="Normal"/>
        <w:shd w:fill="FFFFFF" w:val="clear"/>
        <w:ind w:firstLine="540"/>
        <w:jc w:val="both"/>
        <w:rPr/>
      </w:pPr>
      <w:r>
        <w:rPr/>
        <w:t>Sūdzībā norādīti šādi tālāk minētie argumenti.</w:t>
      </w:r>
    </w:p>
    <w:p>
      <w:pPr>
        <w:pStyle w:val="TextBodyIndent"/>
        <w:spacing w:before="0" w:after="0"/>
        <w:ind w:left="0" w:firstLine="540"/>
        <w:rPr/>
      </w:pPr>
      <w:r>
        <w:rPr/>
        <w:t xml:space="preserve">[7.1] Apelācijas instances tiesa pārkāpusi Civilprocesa likuma 92.pantu, 97.panta pirmo daļu, 189.panta trešo daļu, 192.pantu, 193.panta piekto daļu, kas novedis pie prasības nepamatotas noraidīšanas. </w:t>
      </w:r>
    </w:p>
    <w:p>
      <w:pPr>
        <w:pStyle w:val="TextBodyIndent"/>
        <w:spacing w:before="0" w:after="0"/>
        <w:ind w:left="0" w:firstLine="540"/>
        <w:rPr/>
      </w:pPr>
      <w:r>
        <w:rPr/>
        <w:t>Konkrētajā gadījumā prasība celta par darba līgumu izbeigšanu ar tiesas spriedumu, jo arodbiedrība nav devusi piekrišanu darba līgumu uzteikumam atbildētājiem sakarā ar darbinieku skaita samazināšanu. Tas nozīmē, ka darba līgumi ar attiecīgiem darbiniekiem ir spēkā un tie var tikt izbeigti ar brīdi, kad stājas spēkā tiesas spriedums par darba līgumu izbeigšanu. Tādējādi izskatāmās lietas ietvaros tiesas pienākums ir pārbaudīt, vai uzņēmumā ir veikti saimnieciska, organizatoriska vai līdzīga rakstura pasākumi, kuru dēļ darba devējai nav iespējams saglabāt iepriekšējos darbinieku nodarbināšanas nosacījumus. Tā vietā apelācijas instances tiesa vērtējusi apstākļus, kas pastāvēja 2011.gada februārī un martā, kad tika uzsākta saimnieciska un organizatoriska rakstura pasākumu veikšana, uzskatot, ka šajā laikā prasītāja ir realizējusi kolektīvo atlaišanu. Taču atbildētāji nav tikuši pakļauti kolektīvai atlaišanai, jo viņu darba līgumi ir spēkā. Gadījumā, ja tiesa uzskata, ka 2011.gada februārī un martā notika kolektīvā atlaišana, tad kolektīvās atlaišanas procedūras neievērošana varēja aizskart atbildētāju tiesības tikai tajā gadījumā, ja atbildētājiem jau 2011.gada februārī vai martā būtu uzteikti darba līgumi. Turklāt tiesa ignorējusi pierādījumus, kas apliecina, ka starp pusēm un arodbiedrību vairākkārt notika konsultācijas attiecībā uz darba līgumu izbeigšanas nosacījumiem un darbinieku sociālajām garantijām.</w:t>
      </w:r>
    </w:p>
    <w:p>
      <w:pPr>
        <w:pStyle w:val="TextBodyIndent"/>
        <w:spacing w:before="0" w:after="0"/>
        <w:ind w:left="0" w:firstLine="540"/>
        <w:rPr/>
      </w:pPr>
      <w:r>
        <w:rPr/>
        <w:t>Pretēji SIA ,,Smartlynx Airlines” vienīgā dalībnieka ārvalsts komersanta „</w:t>
      </w:r>
      <w:r>
        <w:rPr>
          <w:i/>
        </w:rPr>
        <w:t>Icelandair Group hf.</w:t>
      </w:r>
      <w:r>
        <w:rPr/>
        <w:t>” 2011.gada 18.februārī pieņemtā lēmuma saturam, apelācijas instances tiesa secinājusi, ka sabiedrības valdei bija jālikvidē Gaisa kuģu tehniskās apkopes inženieru daļa ne vēlāk kā līdz 2011.gada 1.martam. Faktiski ar minēto lēmumu valdei tika uzdots līdz 2011.gada 1.martam veikt nepieciešamos organizatoriskos pasākumus, lai novērstu cēloņus un uzlabotu gaisa kuģu tehniskās apkopes kvalitāti, nepieļautu sabiedrības komercdarbības apturēšanu vai aizliegšanu nepienācīgas gaisa kuģu tehniskās apkopes kvalitātes dēļ, kā arī izvērtētu, cik lietderīga, pastāvot pašu spēkiem veiktās tehniskās apkopes kvalitātes nopietniem trūkumiem un ar to saistītajām aizvien pieaugošajām papildu izmaksām, ir struktūrvienības, kas sniedz šos pakalpojumus, saglabāšana. Tieši nopietnas analīzes rezultātā valde nolēma atteikties no gaisa kuģu tehnisko apkopju funkcijas veikšanas pašu spēkiem, lai tādā veidā ievērojami samazinātu papildu izmaksas, izvairītos no komercdarbības apdraudējuma (aizlieguma lidot Eiropas Savienības teritorijā vai lidojumu apturēšanas), jo par gaisa kuģu tehnisko apkopju kvalitāti visa atbildība attiektos uz šī pakalpojuma sniedzējiem. Līdz ar to Gaisa kuģu tehniskās apkopes inženieru daļas likvidācija bija objektīvi nepieciešama, taču tās pabeigšanas konkrēts laiks sabiedrības dalībnieka lēmumā nebija noteikts.</w:t>
      </w:r>
    </w:p>
    <w:p>
      <w:pPr>
        <w:pStyle w:val="TextBodyIndent"/>
        <w:spacing w:before="0" w:after="0"/>
        <w:ind w:left="0" w:firstLine="540"/>
        <w:rPr/>
      </w:pPr>
      <w:r>
        <w:rPr/>
        <w:t>[7.2] Apelācijas instances tiesa nepareizi iztulkojusi un piemērojusi Darba likuma 105.pantu. No minētās tiesību normas izriet, ka kolektīvās atlaišanas konstatēšanai nepieciešami noteikti kvantitatīvie un laika noteikumi.</w:t>
      </w:r>
    </w:p>
    <w:p>
      <w:pPr>
        <w:pStyle w:val="TextBodyIndent"/>
        <w:spacing w:before="0" w:after="0"/>
        <w:ind w:left="0" w:firstLine="540"/>
        <w:rPr/>
      </w:pPr>
      <w:r>
        <w:rPr/>
        <w:t>Prasītāja nodarbina vairāk kā 100, bet mazāk kā 300 darbiniekus, tādēļ saskaņā ar Darba likuma 105.panta pirmās daļas 3.punktu atlaižamo darbinieku skaitam 30 dienu laikā jābūt vismaz 10 procenti no darbinieku kopskaita. Gaisa kuģu tehniskās apkopes inženieru daļā 2011.gada 18.februārī strādāja 18 darbinieki. Ar astoņiem šīs daļas darbiniekiem tika parakstīta vienošanās par darba tiesisko attiecību izbeigšanu (ar septiņiem vienošanās parakstīta 2011.gada 27.februārī, vienu darbinieku – 2011.gada 1.martā), vienam darbiniekam tika uzteikts darba līgums, bet ar pārējiem deviņiem darbiniekiem, kuru atlaišanai arodbiedrība nav piekritusi, darba līgumi vēl joprojām nav izbeigti, tādēļ celtas attiecīgas prasības tiesā par darba līgumu izbeigšanu ar tiesas spriedumu. Līdz ar to šādā situācijā nepastāv nepieciešamie kvantitatīvie/laika nosacījumi kolektīvās atlaišanas konstatēšanai.</w:t>
      </w:r>
    </w:p>
    <w:p>
      <w:pPr>
        <w:pStyle w:val="TextBodyIndent"/>
        <w:spacing w:before="0" w:after="0"/>
        <w:ind w:left="0" w:firstLine="540"/>
        <w:rPr/>
      </w:pPr>
      <w:r>
        <w:rPr/>
        <w:t>Turklāt, kā izriet no Eiropas Savienības Tiesas (turpmāk – EST) 2004.gada 12.oktobra sprieduma lietā Nr.55/02, pie kolektīvās atlaišanas pieskaitāmi tikai tādi darba līguma izbeigšanas gadījumi, kuri notiek bez darbinieka vēlēšanās, tas ir, bez viņa piekrišanas. Arī Darba likuma 105.panta otrā daļa noteic, ka pie kolektīvās atlaišanas tiek pieskaitīti tikai tādi darba tiesisko attiecību izbeigšanas gadījumi, ko veicinājis darba devējs. Tādējādi tiesai bija jāpārbauda, kas iniciēja – darbinieks vai darba devēja izbeigt darba tiesiskās attiecības, abpusēji vienojoties. Taču apelācijas instances tiesa šos apstākļus nav noskaidrojusi un bez jebkāda pamatojuma ar darbinieka piekrišanu izbeigtās darba tiesiskās attiecības ieskaitījusi kolektīvai atlaišanai pakļauto darbinieku skaitā.</w:t>
      </w:r>
    </w:p>
    <w:p>
      <w:pPr>
        <w:pStyle w:val="TextBodyIndent"/>
        <w:spacing w:before="0" w:after="0"/>
        <w:ind w:left="0" w:firstLine="540"/>
        <w:rPr/>
      </w:pPr>
      <w:r>
        <w:rPr/>
        <w:t>[7.3] Atzīdama kolektīvās atlaišanas procedūras neievērošanu, apelācijas instances tiesa nav devusi vērtējumu prasītājas 2011.gada 28.februārī organizētajai sapulcei ar likvidējamās struktūrvienības darbiniekiem, kurā darbinieki tika informēti gan par organizatorisko pasākumu veikšanas nepieciešamību, izskaidrojot struktūrvienības likvidācijas pamatojumu, gan par sagaidāmo darbinieku atlaišanu un skaitu, gan piedāvātajām sociālajām garantijām darbiniekiem. Tajā pašā dienā darbinieki konsultējās arī ar arodbiedrības pārstāvi V.G. par gaidāmajām pārmaiņām un tālāko rīcību. Taču arodbiedrība no brīža, kad uzzināja par paredzēto struktūrvienības likvidāciju un darbinieku atlaišanu, līdz pat paziņojumam 2011.gada 28.martā par atteikšanos dot piekrišanu darba līgumu uzteikumam tās biedriem, nav izrādījusi nekādu interesi par šo jautājumu. Turklāt arodbiedrības 2011.gada 28.marta atteikums nav motivēts. Darba likuma 11.pantā noteikts, ka darbinieku pārstāvjiem savas tiesības jāizmanto tā, lai nemazinātu uzņēmuma darbības efektivitāti. Līdz ar to arodbiedrība, pretēji tiesas secinātajam, savas tiesības izmantojusi pretēji labas ticības principam.</w:t>
      </w:r>
    </w:p>
    <w:p>
      <w:pPr>
        <w:pStyle w:val="TextBodyIndent"/>
        <w:spacing w:before="0" w:after="0"/>
        <w:ind w:left="0" w:firstLine="540"/>
        <w:rPr/>
      </w:pPr>
      <w:r>
        <w:rPr/>
        <w:t>Apelācijas instances tiesa bez pietiekama pamata piešķīrusi tiesisku nozīmi prasītāja paziņojumā Nodarbinātas valsts aģentūrai nenorādītajiem darbiniekiem, ar kuriem jau bija panākta vienošanās par darba tiesisko attiecību izbeigšanu. Tiesa nav ņēmusi vērā judikatūrā izteiktās atziņas, ka Darba likuma 104.panta otrajā daļā noteiktā darba devēja pienākuma darbinieku skaita samazināšanas gadījumā paziņot Nodarbinātības valsts aģentūrai par atlaižamo darbinieku skaitu un profesiju neizpilde vai neievērošana nav uzskatāma par tādu pārkāpumu, kas pats par sevi izraisa tiesiskas sekas (</w:t>
      </w:r>
      <w:r>
        <w:rPr>
          <w:i/>
        </w:rPr>
        <w:t>sk.</w:t>
      </w:r>
      <w:r>
        <w:rPr/>
        <w:t xml:space="preserve"> </w:t>
      </w:r>
      <w:r>
        <w:rPr>
          <w:i/>
        </w:rPr>
        <w:t>Augstākās tiesas 2010/2011 tiesu prakses apkopojumu „Tiesu prakse lietās par individuālajiem darba strīdiem”</w:t>
      </w:r>
      <w:r>
        <w:rPr/>
        <w:t>).</w:t>
      </w:r>
    </w:p>
    <w:p>
      <w:pPr>
        <w:pStyle w:val="TextBodyIndent"/>
        <w:spacing w:before="0" w:after="0"/>
        <w:ind w:left="0" w:firstLine="540"/>
        <w:rPr/>
      </w:pPr>
      <w:r>
        <w:rPr/>
        <w:t>[7.4] Apelācijas instances tiesa nepareizi novērtējusi pierādījumus, atzīstot, ka prasītāja ir vainojama atbildētāja M.K. dīkstāvē. Tikai un vienīgi darba devēja kompetencē ir lemt par organizatorisku un saimniecisku izmaiņu nepieciešamību un lietderību, tādēļ prasītājai pastāv objektīvi šķēršļi darbinieku, kuru amata vietas ir likvidētas, nodarbināšanai. Prasītāja ir atteikusies no gaisa kuģu tehnisko apkopju veikšanas pašu spēkiem, jo tās darbinieki nespēja nodrošināt ekspluatējamo gaisa kuģu tehnikās apkopes pienācīgu kvalitāti, kura katru reizi aizvien pasliktinājās. Turklāt Valsts aģentūra „Civilās aviācijas aģentūra” ar 2011.gada 10.novembri atsauca prasītājai izsniegto tehniskās apkopes organizācijas Part 145 apstiprinājuma apliecību LV.145.0008, kas izslēdz jebkādu iespēju prasītājai patstāvīgi veikt gaisa kuģu tehnisko apkopi.</w:t>
      </w:r>
    </w:p>
    <w:p>
      <w:pPr>
        <w:pStyle w:val="TextBodyIndent"/>
        <w:spacing w:before="0" w:after="0"/>
        <w:ind w:left="0" w:firstLine="540"/>
        <w:rPr/>
      </w:pPr>
      <w:r>
        <w:rPr/>
        <w:t>[7.5] Atzīdama atbildētājam M.K. tiesības par laiku līdz sprieduma izpildei saņemt likumiskos 6 procentus gadā no piedzītās, bet nesamaksātās summas, apelācijas instances tiesa pārkāpusi Civilprocesa likuma 10. un 426.pantu, jo atbildētājs ne pretprasībā, ne apelācijas sūdzībā šādu prasījumu nebija pieteicis. Civillikuma 1760.pants noteic, ka likumiskie procenti prasāmi nevis atsevišķi, bet reizē ar galveno saistību, un tādēļ tos nevar prasīt vēlāk, ja attiecīgā laikā par tiem noklusēts. Turklāt Civillikuma 1762.pantā nav noteikts darba devējas pienākums maksāt darbiniekam likumiskos procentus.</w:t>
      </w:r>
    </w:p>
    <w:p>
      <w:pPr>
        <w:pStyle w:val="TextBodyIndent"/>
        <w:spacing w:before="0" w:after="0"/>
        <w:ind w:left="0" w:firstLine="540"/>
        <w:rPr/>
      </w:pPr>
      <w:r>
        <w:rPr/>
        <w:t>[7.6] Apelācijas instances tiesa, apmierinot atbildētāja M.K. lūgumu par sprieduma nekavējošu izpildi daļā par darba samaksas piedziņu, aprobežojusies ar norādi par atbildētāja tiesībām savlaicīgi saņemt viņam pienākošās naudas summas. Senāts 2011.gada 22.jūnija spriedumā lietā Nr.SKC-980 norādījis, ka Darba likuma 127.panta pirmajā daļā un Civilprocesa likuma 205.panta pirmajā daļā paredzētās tiesības noteikt sprieduma nekavējošu izpildi pilnīgi vai tā noteiktā daļā ir izņēmums no Civilprocesa likuma 203.panta piektajā daļā un 204.panta pirmajā daļā noteiktās vispārējās kārtības, kas paredz, ka spriedumu izpilda pēc tā stāšanās likumīgā spēkā. Tādēļ spriedumam daļā par tā nekavējošu izpildi jāatbilst Civilprocesa likuma 193.panta piektajai daļai un ir jābūt motivētam. No minēto tiesību normu jēgas izriet, ka, nosakot sprieduma nekavējošu izpildi, tiesai jākonstatē īpaši apstākļi, kuru dēļ nepieciešama un pieļaujama sprieduma nekavējoša izpilde. Citiem vārdiem, nekavējošu izpildi var noteikt tikai spriedumam daļā attiecībā uz tām naudas summām, kas nepieciešamas darbinieka neatliekamo vajadzību apmierināšanai. Taču nedz M.K. lūgums par sprieduma nekavējošu izpildi, nedz apelācijas instances tiesas spriedums šādus argumentus nesatur. Tādējādi, nemotivēti nosakot sprieduma daļā par darba samaksas Ls 16 476,10 piedziņu nekavējošu izpildi, gadījumā, ja Senāts atcels apelācijas instances tiesas spriedumu, prasītājai var rasties zaudējumi.</w:t>
      </w:r>
    </w:p>
    <w:p>
      <w:pPr>
        <w:pStyle w:val="TextBodyIndent"/>
        <w:spacing w:before="0" w:after="0"/>
        <w:ind w:left="0" w:firstLine="540"/>
        <w:rPr/>
      </w:pPr>
      <w:r>
        <w:rPr/>
      </w:r>
    </w:p>
    <w:p>
      <w:pPr>
        <w:pStyle w:val="TextBodyIndent"/>
        <w:spacing w:before="0" w:after="0"/>
        <w:ind w:left="0" w:firstLine="540"/>
        <w:rPr/>
      </w:pPr>
      <w:r>
        <w:rPr/>
        <w:t>[8] Paskaidrojumos sakarā ar kasācijas sūdzību, atbildētāju pārstāvis norādījis, ka tā nav pamatota un ir noraidāma šādu apsvērumu dēļ:</w:t>
      </w:r>
    </w:p>
    <w:p>
      <w:pPr>
        <w:pStyle w:val="TextBodyIndent"/>
        <w:spacing w:before="0" w:after="0"/>
        <w:ind w:left="0" w:firstLine="540"/>
        <w:rPr/>
      </w:pPr>
      <w:r>
        <w:rPr/>
        <w:t>[8.1] apelācijas instances tiesa pareizi noraidījusi prasību par darba līgumu izbeigšanu darbinieku skaita samazināšanas dēļ, jo darba devēja nav ievērojusi likumā noteikto darba līgumu uzteikšanas kārtību kolektīvās atlaišanas gadījumā: nav konsultējusies ar darbinieku pārstāvjiem par darbinieku tiesību ievērošanu. Pretēji kasācijas sūdzībā norādītajam, tiesa ir izvērtējusi pierādījumus, kā arī devusi lietā konstatēto apstākļu juridisko kvalifikāciju. Līdz ar to Senāta kompetencē neietilpst šo apstākļu izvērtēšana no jauna;</w:t>
      </w:r>
    </w:p>
    <w:p>
      <w:pPr>
        <w:pStyle w:val="TextBodyIndent"/>
        <w:spacing w:before="0" w:after="0"/>
        <w:ind w:left="0" w:firstLine="540"/>
        <w:rPr/>
      </w:pPr>
      <w:r>
        <w:rPr/>
        <w:t>[8.2] pati darba devēja ir paziņojusi par dīkstāvi sakarā ar amata vietu likvidēšanu, tādēļ dīkstāve ir konstatēta. Apstāklis, ka arodbiedrība nav devusi piekrišanu atbildētāju atlaišanai, nav saistāms ar darbinieka vainu pie dīkstāves iestāšanās. Līdz ar to darbiniekam pienākas atlīdzība par visu dīkstāves laiku;</w:t>
      </w:r>
    </w:p>
    <w:p>
      <w:pPr>
        <w:pStyle w:val="TextBodyIndent"/>
        <w:spacing w:before="0" w:after="0"/>
        <w:ind w:left="0" w:firstLine="540"/>
        <w:rPr/>
      </w:pPr>
      <w:r>
        <w:rPr/>
        <w:t>[8.3] piedzenot par labu atbildētājam M.K. atlīdzību par dīkstāves laiku, tiesa pamatoti atzinusi viņam tiesības līdz sprieduma izpildei saņemt arī likumiskos 6 procentus gadā atbilstoši Civilprocesa likuma 195.pantam, kas nav uzskatāms par prasījuma robežu pārkāpumu. Kasācijas sūdzības iesniedzējas pārmetumi, ka tiesa nav pietiekami motivējusi, kādēļ spriedums daļā par atlīdzības piedziņu izpildāms nekavējoties, nevar būt pamats sprieduma atcelšanai. Atbildētājs ir palicis bez iztikas līdzekļiem un šāds negatīvs fakts, pretēji kasācijas sūdzības iesniedzējas viedoklim, nav jāpierāda.</w:t>
      </w:r>
    </w:p>
    <w:p>
      <w:pPr>
        <w:pStyle w:val="Normal"/>
        <w:shd w:fill="FFFFFF" w:val="clear"/>
        <w:ind w:firstLine="540"/>
        <w:jc w:val="both"/>
        <w:rPr/>
      </w:pPr>
      <w:r>
        <w:rPr/>
      </w:r>
    </w:p>
    <w:p>
      <w:pPr>
        <w:pStyle w:val="Normal"/>
        <w:tabs>
          <w:tab w:val="left" w:pos="720" w:leader="none"/>
        </w:tabs>
        <w:jc w:val="center"/>
        <w:rPr>
          <w:b/>
          <w:b/>
        </w:rPr>
      </w:pPr>
      <w:r>
        <w:rPr>
          <w:b/>
        </w:rPr>
        <w:t>Motīvu daļa</w:t>
      </w:r>
    </w:p>
    <w:p>
      <w:pPr>
        <w:pStyle w:val="Normal"/>
        <w:shd w:fill="FFFFFF" w:val="clear"/>
        <w:ind w:firstLine="540"/>
        <w:jc w:val="both"/>
        <w:rPr/>
      </w:pPr>
      <w:r>
        <w:rPr>
          <w:color w:val="000000"/>
        </w:rPr>
        <w:t xml:space="preserve">[9] </w:t>
      </w:r>
      <w:r>
        <w:rPr/>
        <w:t>Pārbaudījis sprieduma likumību attiecībā uz argumentiem, kas minēti kasācijas sūdzībā, kā to nosaka Civilprocesa likuma 473.panta pirmā daļa, Senāts atzīst, ka apelācijas instances tiesas spriedums daļā, ar kuru noraidītas prasības par darba līgumu izbeigšanu, atceļams un lieta šajā daļā nododama jaunai izskatīšanai apelācijas instances tiesā, bet pārējā daļā spriedums atstājams negrozīts.</w:t>
      </w:r>
    </w:p>
    <w:p>
      <w:pPr>
        <w:pStyle w:val="Normal"/>
        <w:shd w:fill="FFFFFF" w:val="clear"/>
        <w:ind w:firstLine="540"/>
        <w:jc w:val="both"/>
        <w:rPr/>
      </w:pPr>
      <w:r>
        <w:rPr/>
      </w:r>
    </w:p>
    <w:p>
      <w:pPr>
        <w:pStyle w:val="Normal"/>
        <w:tabs>
          <w:tab w:val="clear" w:pos="720"/>
          <w:tab w:val="left" w:pos="540" w:leader="none"/>
        </w:tabs>
        <w:jc w:val="both"/>
        <w:rPr/>
      </w:pPr>
      <w:r>
        <w:rPr/>
        <w:tab/>
        <w:t>[10] Prasības celtas par darba līgumu izbeigšanu ar tiesas spriedumu un pamatotas ar to, ka arodbiedrība nav devusi piekrišanu atbildētāju atlaišanai pēc Darba likuma 101.panta pirmās daļas 9.punkta sakarā ar darbinieku skaita samazināšanu, kura attaisnota ar nepieciešamām organizatoriskām izmaiņām – sabiedrības struktūrvienības Gaisa kuģu tehniskās apkopes inženieru daļas likvidēšanu, atsakoties no tās funkcijām.</w:t>
      </w:r>
    </w:p>
    <w:p>
      <w:pPr>
        <w:pStyle w:val="Normal"/>
        <w:tabs>
          <w:tab w:val="clear" w:pos="720"/>
          <w:tab w:val="left" w:pos="0" w:leader="none"/>
        </w:tabs>
        <w:ind w:firstLine="540"/>
        <w:jc w:val="both"/>
        <w:rPr/>
      </w:pPr>
      <w:r>
        <w:rPr/>
        <w:t>Konstatēdama, ka konkrētajā gadījumā ir notikusi kolektīvā atlaišana, apelācijas instances tiesa</w:t>
      </w:r>
      <w:r>
        <w:rPr>
          <w:color w:val="000000"/>
        </w:rPr>
        <w:t xml:space="preserve"> Darba likuma 105.-107.pantā noteiktās kolektīvās atlaišanas procedūras neievērošanu atzinusi par šķērsli atbildētāju atlaišanai sakarā ar darbinieku skaita samazināšanu.</w:t>
      </w:r>
    </w:p>
    <w:p>
      <w:pPr>
        <w:pStyle w:val="Normal"/>
        <w:tabs>
          <w:tab w:val="clear" w:pos="720"/>
          <w:tab w:val="left" w:pos="0" w:leader="none"/>
        </w:tabs>
        <w:ind w:firstLine="540"/>
        <w:jc w:val="both"/>
        <w:rPr/>
      </w:pPr>
      <w:r>
        <w:rPr>
          <w:color w:val="000000"/>
        </w:rPr>
        <w:t>Senāta uzskata, ka apelācijas instances tiesa nepareizi interpretējusi kolektīvās atlaišanas procedūras neievērošanas sekas, jo nav noskaidrojusi Darba likuma 105.-107.panta normu jēgu un mērķi.</w:t>
      </w:r>
    </w:p>
    <w:p>
      <w:pPr>
        <w:pStyle w:val="Normal"/>
        <w:tabs>
          <w:tab w:val="clear" w:pos="720"/>
          <w:tab w:val="left" w:pos="540" w:leader="none"/>
        </w:tabs>
        <w:jc w:val="both"/>
        <w:rPr/>
      </w:pPr>
      <w:r>
        <w:rPr/>
        <w:tab/>
        <w:t xml:space="preserve">[10.1] Kolektīvās atlaišanas jēdziens dots Darba likuma 105.panta pirmajā daļā. Saskaņā ar minēto tiesību normu kolektīvā atlaišana ir tāda darbinieku skaita samazināšana, ja atlaižamo darbinieku skaits 30 dienu laiku ir: 1) vismaz pieci darbinieki, ja darba devējs uzņēmumā nodarbina vairāk nekā 20, bet mazāk nekā 50 darbiniekus; 2) vismaz 10 darbinieki, ja darba devējs uzņēmumā parasti nodarbina vismaz 50, bet mazāk nekā 100 darbiniekus; 3) vismaz 10 procenti no darbinieku skaita, ja darba devējs uzņēmumā parasti nodarbina vismaz 100, bet mazāk nekā 300 darbiniekus; 4) vismaz 30 darbinieki, ja darba devējs uzņēmumā parasti nodarbina 300 un vairāk darbinieku. </w:t>
      </w:r>
    </w:p>
    <w:p>
      <w:pPr>
        <w:pStyle w:val="Normal"/>
        <w:tabs>
          <w:tab w:val="clear" w:pos="720"/>
          <w:tab w:val="left" w:pos="540" w:leader="none"/>
        </w:tabs>
        <w:jc w:val="both"/>
        <w:rPr/>
      </w:pPr>
      <w:r>
        <w:rPr/>
        <w:tab/>
        <w:t>Šā panta otrajā daļā noteikts, ka, aprēķinot atlaižamo darbinieku skaitu, ņem vērā arī tos darba tiesisko attiecību izbeigšanas gadījumus, kad darba devējs nav uzteicis darba līgumu, bet darba tiesiskās attiecības ir izbeigtas uz citiem pamatiem, kas nav saistīti ar darbinieka uzvedību vai spējām un ko ir veicinājis darba devējs.</w:t>
      </w:r>
    </w:p>
    <w:p>
      <w:pPr>
        <w:pStyle w:val="Normal"/>
        <w:tabs>
          <w:tab w:val="clear" w:pos="720"/>
          <w:tab w:val="left" w:pos="540" w:leader="none"/>
        </w:tabs>
        <w:jc w:val="both"/>
        <w:rPr/>
      </w:pPr>
      <w:r>
        <w:rPr/>
        <w:tab/>
        <w:t>Normas par kolektīvo atlaišanu Darba likumā iestrādātas, ieviešot Padomes 1998.gada 20.jūlija Direktīvas 98/59/EK par dalībvalstu tiesību aktu tuvināšanu attiecībā uz kolektīvo atlaišanu (turpmāk - Direktīva 98/59/EK) prasības. Tādēļ, noskaidrojot minēto tiesību normu jēgu un mērķi, piemērojama EST judikatūra attiecībā uz Direktīvas 98/59/EK normu interpretāciju.</w:t>
      </w:r>
    </w:p>
    <w:p>
      <w:pPr>
        <w:pStyle w:val="Normal"/>
        <w:tabs>
          <w:tab w:val="clear" w:pos="720"/>
          <w:tab w:val="left" w:pos="540" w:leader="none"/>
        </w:tabs>
        <w:jc w:val="both"/>
        <w:rPr/>
      </w:pPr>
      <w:r>
        <w:rPr/>
        <w:tab/>
        <w:t>EST, interpretējot kolektīvās atlaišanas jēdzienu, norādījusi, ka ar to saprot atlaišanu, ko ar vienu vai vairāku konkrēto darbinieku nesaistītu iemeslu dēļ veicis darba devējs ar nosacījumu, ka ir ievēroti noteikti kvantitatīvie/laika noteikumi, kuros ietverami visi tie darba līgumu izbeigšanas gadījumi, kas notiek bez darbinieka vēlēšanās un tādējādi – bez viņa piekrišanas (</w:t>
      </w:r>
      <w:r>
        <w:rPr>
          <w:i/>
        </w:rPr>
        <w:t>sk. EST 2004.gada 12.oktobra spriedumu lietā C-55/02; 2006.gada 7.septembra spriedumu apvienotās lietās no C-178/05 līdz C-190/05</w:t>
      </w:r>
      <w:r>
        <w:rPr/>
        <w:t>). Jēdziens „atlaišana” attiecas uz darba devēja izteiktu nodomu izbeigt darba tiesiskās attiecības. Tas nozīmē darba devēja gribas tiešu parādīšanu, kas izpaužas kā iniciatīvas uzņemšanās (</w:t>
      </w:r>
      <w:r>
        <w:rPr>
          <w:i/>
        </w:rPr>
        <w:t>sk. ģenerāladvokāta Antonio Ticano 2004.gada 3.septembra secinājumus lietā C-188/03</w:t>
      </w:r>
      <w:r>
        <w:rPr/>
        <w:t xml:space="preserve">, </w:t>
      </w:r>
      <w:r>
        <w:rPr>
          <w:i/>
        </w:rPr>
        <w:t>EST 2009.gada 10.decembra spriedumu lietā C-323/08</w:t>
      </w:r>
      <w:r>
        <w:rPr/>
        <w:t>).</w:t>
      </w:r>
    </w:p>
    <w:p>
      <w:pPr>
        <w:pStyle w:val="Normal"/>
        <w:tabs>
          <w:tab w:val="clear" w:pos="720"/>
          <w:tab w:val="left" w:pos="540" w:leader="none"/>
        </w:tabs>
        <w:jc w:val="both"/>
        <w:rPr/>
      </w:pPr>
      <w:r>
        <w:rPr/>
        <w:tab/>
        <w:t>Tādējādi kolektīvā atlaišana ir tā pati darbinieku skaita samazināšana tikai lielākam darbinieku skaitam vienlaikus.</w:t>
      </w:r>
    </w:p>
    <w:p>
      <w:pPr>
        <w:pStyle w:val="Normal"/>
        <w:tabs>
          <w:tab w:val="clear" w:pos="720"/>
          <w:tab w:val="left" w:pos="540" w:leader="none"/>
        </w:tabs>
        <w:jc w:val="both"/>
        <w:rPr/>
      </w:pPr>
      <w:r>
        <w:rPr/>
        <w:tab/>
        <w:t xml:space="preserve">[10.2] Apelācijas instances tiesa konstatējusi un par to lietā nav strīda, ka </w:t>
      </w:r>
      <w:r>
        <w:rPr>
          <w:color w:val="000000"/>
        </w:rPr>
        <w:t xml:space="preserve">saskaņā ar </w:t>
      </w:r>
      <w:r>
        <w:rPr/>
        <w:t xml:space="preserve">SIA ,,Smartlynx Airlines” štata vienību sarakstu uz 2011.gada 18.februāri prasītāja nodarbināja 132 darbiniekus, no tiem 18 darbiniekus Gaisa kuģu tehniskās apkopes inženieru daļā, kuru paredzēja likvidēt, atlaižot visus tajā strādājošos darbiniekus. Tāpat nav strīda, ka </w:t>
      </w:r>
      <w:r>
        <w:rPr>
          <w:bCs/>
          <w:color w:val="000000"/>
        </w:rPr>
        <w:t>prasītāja 2011.gada 18.martā lūdza arodbiedrībai dot piekrišanu darba līgumu uzteikumiem deviņiem darbiniekiem, taču arodbiedrība 2011.gada 29.martā atteicās dot piekrišanu arodbiedrības biedru atlaišanai, tādēļ celtas attiecīgas prasības tiesā. Savukārt ar astoņiem darbiniekiem pēc darba devējas priekšlikuma (</w:t>
      </w:r>
      <w:r>
        <w:rPr/>
        <w:t xml:space="preserve">SIA ,,Smartlynx Airlines” 2011.gada 28.februāra sapulces protokols Nr.1/02/2011) darba tiesiskās attiecības izbeigtas </w:t>
      </w:r>
      <w:r>
        <w:rPr>
          <w:color w:val="000000"/>
        </w:rPr>
        <w:t>savstarpēji vienojoties līdz 2011.gada marta beigām, bet vienam darbiniekam 2011.gada 28.februārī izsniegts uzteikums par darba līguma izbeigšanu ar 2011.gada 31.martu pēc Darba likuma 101.panta pirmās daļas 9.punkta sakarā ar darbinieku skaita samazināšanu.</w:t>
      </w:r>
    </w:p>
    <w:p>
      <w:pPr>
        <w:pStyle w:val="Normal"/>
        <w:tabs>
          <w:tab w:val="clear" w:pos="720"/>
          <w:tab w:val="left" w:pos="540" w:leader="none"/>
        </w:tabs>
        <w:jc w:val="both"/>
        <w:rPr/>
      </w:pPr>
      <w:r>
        <w:rPr>
          <w:bCs/>
          <w:color w:val="000000"/>
        </w:rPr>
        <w:tab/>
        <w:t xml:space="preserve">Senāta ieskatā, </w:t>
      </w:r>
      <w:r>
        <w:rPr>
          <w:color w:val="000000"/>
        </w:rPr>
        <w:t xml:space="preserve">aprēķinot </w:t>
      </w:r>
      <w:r>
        <w:rPr/>
        <w:t>atlaižamo darbinieku skaitu, apelācijas instances tiesa pareizi ieskaitījusi arī tos astoņus gadījumus, kad darba attiecības izbeigtas, darba devējai un darbiniekam savstarpēji vienojoties. Kā izriet no lietas materiāliem, tostarp SIA ,,Smartlynx Airlines” 2011.gada 28.februāra sapulces protokola, visos gadījumos darba tiesisko attiecību izbeigšanas iniciators bija darba devēja. Līdz ar to, pretēji kasācijas sūdzībā norādītajam, apelācijas instances tiesa, atsaucoties uz Darba likuma 105.panta pirmās daļas 3.punktu, pareizi secināja, ka prasītāja faktiski īstenoja kolektīvo atlaišanu, jo konkrētajā situācijā atlaižamo darbinieku skaits 30 dienu laikā pārsniedza 10 procentus no kopumā nodarbinātajiem. Tas nozīmē, ka kolektīvās atlaišanas gadījumā darba devējai jāievēro Darba likuma 106. un 107.pantā noteiktās procedūras (konsultēšanās ar darbinieku pārstāvjiem, ja tādi ir; savlaicīgie paziņojumi Nodarbinātības valsts aģentūrai un pašvaldībai).</w:t>
      </w:r>
    </w:p>
    <w:p>
      <w:pPr>
        <w:pStyle w:val="Normal"/>
        <w:tabs>
          <w:tab w:val="clear" w:pos="720"/>
          <w:tab w:val="left" w:pos="540" w:leader="none"/>
        </w:tabs>
        <w:jc w:val="both"/>
        <w:rPr>
          <w:bCs/>
          <w:color w:val="000000"/>
        </w:rPr>
      </w:pPr>
      <w:r>
        <w:rPr/>
        <w:tab/>
        <w:t xml:space="preserve">[10.3] </w:t>
      </w:r>
      <w:r>
        <w:rPr>
          <w:bCs/>
          <w:color w:val="000000"/>
        </w:rPr>
        <w:t>Darba likuma 106.pantā reglamentēts darba devēja konsultēšanās un informēšanas pienākums, veicot kolektīvo atlaišanu, bet šā likuma 107.pantā noteikta kolektīvās atlaišanas uzsākšanas kārtība.</w:t>
      </w:r>
    </w:p>
    <w:p>
      <w:pPr>
        <w:pStyle w:val="Normal"/>
        <w:tabs>
          <w:tab w:val="clear" w:pos="720"/>
          <w:tab w:val="left" w:pos="540" w:leader="none"/>
        </w:tabs>
        <w:jc w:val="both"/>
        <w:rPr/>
      </w:pPr>
      <w:r>
        <w:rPr>
          <w:bCs/>
          <w:color w:val="000000"/>
        </w:rPr>
        <w:tab/>
        <w:t>Jēdzienu „konsultēšanās” Darba likums definē kā viedokļu apmaiņu un dialogu ar mērķi panākt vienošanos. Lai panāktu vienošanos ar darbiniekiem vai viņu pārstāvjiem, darba devējs sniedz argumentus, kāpēc nepieciešams, piemēram, likvidēt kādu struktūrvienību, samazināt algas u. tml.. Tādējādi konsultāciju uzdevums ir pušu dialogs par atlaižamo darbinieku skaitu, par kolektīvās atlaišanas kārtību un sociālajām garantijām atlaižamajiem darbiniekiem. Likums nenosaka šo konsultāciju ilgumu, taču strīda gadījumā pienākums pierādīt konsultēšanās faktu ir darba devējai.</w:t>
      </w:r>
    </w:p>
    <w:p>
      <w:pPr>
        <w:pStyle w:val="Normal"/>
        <w:tabs>
          <w:tab w:val="clear" w:pos="720"/>
          <w:tab w:val="left" w:pos="540" w:leader="none"/>
        </w:tabs>
        <w:jc w:val="both"/>
        <w:rPr/>
      </w:pPr>
      <w:r>
        <w:rPr/>
        <w:tab/>
        <w:t xml:space="preserve">EST attiecībā uz Direktīvas 98/59/EK galveno mērķi norādījusi, ka atbilstoši tās 2.panta 2.punktam konsultācijas attiecas uz iespējām izvairīties vai samazināt kolektīvās atlaišanas gadījumu skaitu, kā arī mazināt atlaišanas sekas, izmantojot sociālās garantijas, kas, </w:t>
      </w:r>
      <w:r>
        <w:rPr>
          <w:i/>
        </w:rPr>
        <w:t>inter alia</w:t>
      </w:r>
      <w:r>
        <w:rPr/>
        <w:t>, vērstas uz palīdzību jauna darba atrašanā vai atlaisto darbinieku pārkvalificēšanos. Citiem vārdiem, direktīvas mērķis ir sniegt plašāku aizsardzību darba ņēmējiem kolektīvās atlaišanas gadījumos un ļaut kompetentajai valsts iestādei meklēt plānotās kolektīvās atlaišanas izraisīto problēmu risinājumu. Tajā pat laikā tas nav saistīts ar vispārējas finansiālās atlīdzības mehānisma radīšanu Kopienu līmenī, ja tiek zaudēts darbs (</w:t>
      </w:r>
      <w:r>
        <w:rPr>
          <w:i/>
        </w:rPr>
        <w:t>sk. EST 2009.gada 10.decembra spriedumu lietā C-323/08, 2005.gada 27.janvāra spriedumu lietā C-188/03, 1995.gada 7.decembra spriedumu lietā C-449/93</w:t>
      </w:r>
      <w:r>
        <w:rPr/>
        <w:t>). Vēl jo vairāk EST uzsvērusi, ka Direktīva 98/59/EK neietekmē darba devēja izvēles brīvību veikt vai neveikt kolektīvo atlaišanu, jo tās vienīgais mērķis ir panāk, lai pirms šīs atlaišanas notiek konsultācijas ar arodbiedrībām, un ka atbildīgā valsts iestāde par to ir informēta (</w:t>
      </w:r>
      <w:r>
        <w:rPr>
          <w:i/>
        </w:rPr>
        <w:t>sk.</w:t>
      </w:r>
      <w:r>
        <w:rPr/>
        <w:t xml:space="preserve"> </w:t>
      </w:r>
      <w:r>
        <w:rPr>
          <w:i/>
        </w:rPr>
        <w:t xml:space="preserve">EST 1985.gada 12.februāra spriedumu lietā C-284/83). </w:t>
      </w:r>
      <w:r>
        <w:rPr/>
        <w:t>Arī EST 1995.gada 7.decembra spriedumā lietā C-449/93 uzsvērts, ka Direktīvas 98/59/EK mērķis nav ierobežot darba devēja brīvību organizēt savu darbību tādā veidā, kas tai šķiet visatbilstošākais tās vajadzībām.</w:t>
      </w:r>
    </w:p>
    <w:p>
      <w:pPr>
        <w:pStyle w:val="Normal"/>
        <w:tabs>
          <w:tab w:val="clear" w:pos="720"/>
          <w:tab w:val="left" w:pos="540" w:leader="none"/>
        </w:tabs>
        <w:jc w:val="both"/>
        <w:rPr/>
      </w:pPr>
      <w:r>
        <w:rPr/>
        <w:tab/>
        <w:t>No iepriekš minētā secināms, ka Darba likuma 106.panta, kas reglamentē darba devēja konsultēšanās un informēšanas pienākumu kolektīvās atlaišanas gadījumā, jēga un mērķis ir vērsts uz darbinieka sociālo aizsardzību. Taču tas nevar ierobežot darba devēja tiesības veikt organizatoriskus un saimnieciska rakstura pasākumus uzņēmumā un lemt par darbinieku skaita samazināšanu. Tādēļ Darba likumā noteikta īpaša konsultēšanās un informēšanas procedūra, lai vienotos par kolektīvās atlaišanas norisi un atlaižamo darbinieku sociālajām garantijām. Citiem vārdiem, konsultēšanas un informēšanas procedūras mērķis ir meklēt plānotās kolektīvās atlaišanas izraisīto problēmu risinājumu.</w:t>
      </w:r>
    </w:p>
    <w:p>
      <w:pPr>
        <w:pStyle w:val="Normal"/>
        <w:tabs>
          <w:tab w:val="clear" w:pos="720"/>
          <w:tab w:val="left" w:pos="540" w:leader="none"/>
        </w:tabs>
        <w:jc w:val="both"/>
        <w:rPr>
          <w:bCs/>
          <w:color w:val="000000"/>
        </w:rPr>
      </w:pPr>
      <w:r>
        <w:rPr/>
        <w:tab/>
        <w:t>Tomēr, k</w:t>
      </w:r>
      <w:r>
        <w:rPr>
          <w:bCs/>
          <w:color w:val="000000"/>
        </w:rPr>
        <w:t>ā izriet no iepriekš minētās EST judikatūras, prasība par obligāto dialogu ar darbiniekiem nenozīmē, ka ir jāpanāk kāda vienošanās pušu starpā, – konsultācijām varētu arī nebūt nekāda rezultāta, proti, ja darbinieku pārstāvji vai arodbiedrība nepiekrīt, darba devējs tik un tā ir tiesīgs īstenot iecerēto. Arī Darba likums nosaka vien to, ka šādām konsultācijām ir jābūt, bet likuma izpratnē darba devējam un darbinieku pārstāvjiem nav pienākuma vienoties par kaut kādu abām pusēm pieņemamu risinājumu. Tajā pat laikā abām pusēm, cik vien tas saprātīgi iespējams, būtu jādara viss, lai kādu risinājumu atrastu.</w:t>
      </w:r>
    </w:p>
    <w:p>
      <w:pPr>
        <w:pStyle w:val="Normal"/>
        <w:tabs>
          <w:tab w:val="clear" w:pos="720"/>
          <w:tab w:val="left" w:pos="540" w:leader="none"/>
        </w:tabs>
        <w:jc w:val="both"/>
        <w:rPr>
          <w:color w:val="000000"/>
        </w:rPr>
      </w:pPr>
      <w:r>
        <w:rPr/>
        <w:tab/>
        <w:t xml:space="preserve">[10.4] </w:t>
      </w:r>
      <w:r>
        <w:rPr>
          <w:bCs/>
          <w:color w:val="000000"/>
        </w:rPr>
        <w:t xml:space="preserve">Apelācijas instances tiesa atzinusi, ka </w:t>
      </w:r>
      <w:r>
        <w:rPr/>
        <w:t>konkrētajā gadījumā nevienu no šajās tiesību normās noteiktajiem pienākumiem prasītāja nav izpildījusi</w:t>
      </w:r>
      <w:r>
        <w:rPr>
          <w:color w:val="000000"/>
        </w:rPr>
        <w:t>. Senāts uzskata, ka šāds tiesas secinājums ir pretrunā faktiskajiem apstākļiem un pierādījumiem lietā.</w:t>
      </w:r>
    </w:p>
    <w:p>
      <w:pPr>
        <w:pStyle w:val="Normal"/>
        <w:tabs>
          <w:tab w:val="clear" w:pos="720"/>
          <w:tab w:val="left" w:pos="540" w:leader="none"/>
        </w:tabs>
        <w:jc w:val="both"/>
        <w:rPr/>
      </w:pPr>
      <w:r>
        <w:rPr>
          <w:color w:val="000000"/>
        </w:rPr>
        <w:tab/>
        <w:t xml:space="preserve">Kā redzams no lietas materiāliem, SIA </w:t>
      </w:r>
      <w:r>
        <w:rPr/>
        <w:t>,,Smartlynx Airlines” valde 2011.gada 28.februārī sasauca Gaisa kuģu tehniskās apkopes inženieru daļas darbinieku sapulci, kurā darīja zināmu par plānotajām strukturālajām izmaiņām – Gaisa kuģu tehniskās apkopes inženieru daļas likvidāciju, atsakoties no tās funkcijām, vienlaikus izskaidrojot darbiniekiem šo strukturālo izmaiņu iemeslus un pamatojumu, atlaišanas norisi un atlaižamo darbinieku sociālajām garantijām (atlaišanas pabalsta apmēru, kas pārsniedz Darba likuma 112.pantā noteikto). Tādējādi, pretēji apstrīdētajā spriedumā norādītajam, prasītāja, pirms plānotās kolektīvās atlaišanas, bija uzsākusi konsultēšanos ar visiem struktūrvienības darbiniekiem, par ko tika tajā pašā dienā darīts zināms arī darbinieku likumīgajam pārstāvim – arodbiedrībai. Kā izriet no sapulces protokola satura, tajā pat dienā, tas ir, 2011.gada 28.februārī notika arī visu darbinieku tikšanās ar Latvijas Aviācijas Arodbiedrības Federācijas priekšsēdētāju V.G. (</w:t>
      </w:r>
      <w:r>
        <w:rPr>
          <w:i/>
        </w:rPr>
        <w:t>lietas 1.sējuma 29.lpp.</w:t>
      </w:r>
      <w:r>
        <w:rPr/>
        <w:t>). Lietas materiālos nav pierādījumu, ka arodbiedrība līdz 2011.gada 29.martam būtu iesniegusi darba devējai kādus priekšlikumus atlaišanas seku mīkstināšanai. Tāpat nav strīda un tas apstiprinās ar lietas materiāliem, ka prasītāja 2011.gada 28.februārī paziņoja Nodarbinātības valsts aģentūrai par plānoto darbinieku atlaišanu (</w:t>
      </w:r>
      <w:r>
        <w:rPr>
          <w:i/>
        </w:rPr>
        <w:t>lietas 1.sējuma 242.lpp.</w:t>
      </w:r>
      <w:r>
        <w:rPr/>
        <w:t>), kā arī izvērtēja atlaižamo darbinieku pieredzes un kvalifikācijas atbilstību uzņēmumā esošo vakanto amatu kandidātiem izvirzītajām prasībām (</w:t>
      </w:r>
      <w:r>
        <w:rPr>
          <w:i/>
        </w:rPr>
        <w:t>lietas 1.sējuma 39.-41.lpp.</w:t>
      </w:r>
      <w:r>
        <w:rPr/>
        <w:t>).</w:t>
      </w:r>
    </w:p>
    <w:p>
      <w:pPr>
        <w:pStyle w:val="Normal"/>
        <w:tabs>
          <w:tab w:val="clear" w:pos="720"/>
          <w:tab w:val="left" w:pos="540" w:leader="none"/>
        </w:tabs>
        <w:jc w:val="both"/>
        <w:rPr/>
      </w:pPr>
      <w:r>
        <w:rPr/>
        <w:tab/>
        <w:t>Taču apelācijas instances tiesa, aprobežojoties ar norādi spriedumā, ka konsultēšanās un informācijas pasākumi vispār nav veikti, nevienam no iepriekš norādītajiem pierādījumiem vērtējumu nav devusi, kā arī nav apsvērusi, vai šie prasītājas veiktie pasākumi nesasniedz Darba likuma 106.pantā noteikto mērķi darbinieka sociālās aizsardzības jomā (piemēram, atlaišanas pabalsts, kas kompensē darba zaudējumu; laika piešķiršana jauna darba meklēšanai; iespējas pārkvalificēties u.tml.) un vai tie nav bijuši pietiekami situācijā, kad ar komercdarbību saistītās organizatoriska rakstura izmaiņas – konkrētas struktūrvienības likvidēšana bija pamats šajā struktūrvienībā strādājošo darbinieku atlaišanai, un ar astoņiem darbiniekiem (gandrīz pusi) tika noslēgtas attiecīgas vienošanās par darba tiesisko attiecību izbeigšanu.</w:t>
      </w:r>
    </w:p>
    <w:p>
      <w:pPr>
        <w:pStyle w:val="Normal"/>
        <w:tabs>
          <w:tab w:val="clear" w:pos="720"/>
          <w:tab w:val="left" w:pos="540" w:leader="none"/>
        </w:tabs>
        <w:ind w:right="-33" w:hanging="0"/>
        <w:jc w:val="both"/>
        <w:rPr/>
      </w:pPr>
      <w:r>
        <w:rPr/>
        <w:tab/>
        <w:t>[10.5] Apkopojot iepriekš norādīto, Senāts atzīst, ka apelācijas instances tiesa, nenoskaidrojot visus lietā esošos apstākļus un nenovērtējot pierādījumus to kopumā un savstarpējā sakarībā, pārkāpusi Civilprocesa likuma 97.pantu un 193.panta piekto daļu, kas novedis pie Darba likuma 106. un 107.panta formālas un neargumentētas piemērošanas. Līdz ar to spriedumu prasības noraidītajā daļā nevar atzīt par likumīgu un pamatotu, tādēļ tas atceļams.</w:t>
      </w:r>
    </w:p>
    <w:p>
      <w:pPr>
        <w:pStyle w:val="Normal"/>
        <w:tabs>
          <w:tab w:val="clear" w:pos="720"/>
          <w:tab w:val="left" w:pos="540" w:leader="none"/>
        </w:tabs>
        <w:jc w:val="both"/>
        <w:rPr/>
      </w:pPr>
      <w:r>
        <w:rPr/>
        <w:tab/>
        <w:t xml:space="preserve">Senāts vērš uzmanību, ka būtiska nozīme konkrētā strīda pareizā izšķiršanā ir apstāklim, kādēļ darba devēja prasa izbeigt darba līgumu ar atbildētājiem un vai tiešām tam ir pamatots iemesls (Darba likuma 101.panta pirmās daļas 9.punkts), īpaši, ja Direktīvas 98/59/EK un arī Darba likuma 105.-107.panta normu mērķis nav ierobežot darba devēja brīvību organizēt savu darbību tādā veidā, kas tam šķiet visatbilstošākais tā vajadzībām, kad objektīvi nevar novērst darbinieku atlaišanu vai samazināt atlaižamo darbinieku skaitu. Konsultāciju neveikšana pati par sevi nevar kalpot par pietiekamu pamatu darba devēja uzteikuma atzīšanai par spēkā neesošu un/ vai darbinieka atjaunošanai darbā. </w:t>
      </w:r>
      <w:r>
        <w:rPr>
          <w:bCs/>
          <w:color w:val="000000"/>
        </w:rPr>
        <w:t>Ja konsultēšanās nav notikusi, darbinieks varētu celt prasību tiesā, lai saņemtu kādu papildu atlīdzību par to laiku, kad it kā vajadzēja notikt darba devēja un darbinieku pārstāvju konsultācijām un darbiniekam vēl tādējādi vajadzētu strādāt.</w:t>
      </w:r>
    </w:p>
    <w:p>
      <w:pPr>
        <w:pStyle w:val="Normal"/>
        <w:tabs>
          <w:tab w:val="left" w:pos="720" w:leader="none"/>
        </w:tabs>
        <w:ind w:firstLine="540"/>
        <w:jc w:val="both"/>
        <w:rPr/>
      </w:pPr>
      <w:r>
        <w:rPr/>
      </w:r>
    </w:p>
    <w:p>
      <w:pPr>
        <w:pStyle w:val="TextBody"/>
        <w:spacing w:before="0" w:after="0"/>
        <w:ind w:firstLine="539"/>
        <w:jc w:val="both"/>
        <w:rPr/>
      </w:pPr>
      <w:r>
        <w:rPr/>
        <w:t>[11] Nav pamatoti kasācijas sūdzības argumenti attiecībā uz darbinieka tiesībām saņemt darba samaksu par dīkstāves laiku tālāk norādīto argumentu dēļ.</w:t>
      </w:r>
    </w:p>
    <w:p>
      <w:pPr>
        <w:pStyle w:val="TextBody"/>
        <w:spacing w:before="0" w:after="0"/>
        <w:ind w:firstLine="539"/>
        <w:jc w:val="both"/>
        <w:rPr/>
      </w:pPr>
      <w:r>
        <w:rPr/>
        <w:t>[11.1] Spēkā esošs darba līgums rada darba devējam Darba likuma 2.pantā noteikto pienākumu ievērot Darba likumu un citus normatīvos aktus, kas regulē darba tiesiskās attiecības, tādēļ tieši šādā kontekstā ir vērtējamas konkrētā darba devēja un darbinieka attiecības un tas, kā darba devējs izpilda noslēgtā līguma noteikumus darbinieka nodrošināšanā ar darbu.</w:t>
      </w:r>
    </w:p>
    <w:p>
      <w:pPr>
        <w:pStyle w:val="Normal"/>
        <w:spacing w:before="0" w:after="0"/>
        <w:ind w:right="-74" w:firstLine="540"/>
        <w:contextualSpacing/>
        <w:jc w:val="both"/>
        <w:rPr/>
      </w:pPr>
      <w:r>
        <w:rPr/>
        <w:t>Darba likuma 74.panta otrajā daļā noteikts, ka darbinieka saistība uzskatāma par izpildītu un darba devējam ir pienākums izmaksāt šā panta trešajā daļā noteikto atlīdzību arī tad, ja darba devējs darbinieku nenodarbina vai arī neveic darbinieka saistības izpildījuma pieņemšanai nepieciešamās darbības (dīkstāve). Par dīkstāvi, kas radusies darbinieka vainas dēļ, viņš šo atlīdzību nesaņem.</w:t>
      </w:r>
    </w:p>
    <w:p>
      <w:pPr>
        <w:pStyle w:val="Normal"/>
        <w:spacing w:before="0" w:after="0"/>
        <w:ind w:right="-74" w:firstLine="540"/>
        <w:contextualSpacing/>
        <w:jc w:val="both"/>
        <w:rPr/>
      </w:pPr>
      <w:r>
        <w:rPr/>
        <w:t>Kā norādīts juridiskajā literatūrā, ar dīkstāvi jāsaprot situācija, kad darbinieks ir gatavs veikt darba pienākumus, bet darba devējs tādu vai citādu apsvērumu dēļ to nenodrošina vai nespēj nodrošināt ar darbu (</w:t>
      </w:r>
      <w:r>
        <w:rPr>
          <w:i/>
        </w:rPr>
        <w:t>sk.</w:t>
      </w:r>
      <w:r>
        <w:rPr/>
        <w:t xml:space="preserve"> </w:t>
      </w:r>
      <w:r>
        <w:rPr>
          <w:i/>
        </w:rPr>
        <w:t>I.Gailums. Darba likums. Komentāri. Tiesu prakse. 2.grāmata, C daļa (28.-99.pants). Otrais papildinātais izdevums. Gailuma juridiskā biznesa biroja izdevniecība. Rīga, 2003, 133.lpp.; Zvērinātu advokātu birojs „BDO Zelmenis &amp; Liberte”. Darba likums ar komentāriem. Latvijas Brīvo arodbiedrību savienība. Rīga, 2010, 151.lpp.</w:t>
      </w:r>
      <w:r>
        <w:rPr/>
        <w:t>)</w:t>
      </w:r>
      <w:r>
        <w:rPr>
          <w:i/>
        </w:rPr>
        <w:t>.</w:t>
      </w:r>
      <w:r>
        <w:rPr/>
        <w:t xml:space="preserve"> Tādējādi dīkstāvei atbilst situācijas, kad darba devējs nenodarbina tādu darbinieku, kuram nav šķēršļu veikt darba līgumā paredzētos amata pienākumus un kurš ir vēlējies to darīt, – pēc būtības tas nozīmē darba devēja neattaisnojamu vai vainojamu rīcību (</w:t>
      </w:r>
      <w:r>
        <w:rPr>
          <w:i/>
        </w:rPr>
        <w:t>sk. Senāta 2012.gada 23.maija spriedumu lietā Nr. SKC-766</w:t>
      </w:r>
      <w:r>
        <w:rPr/>
        <w:t>). Citiem vārdiem, dīkstāve ir tad, kad darba devējs nedod darbiniekam darbu jeb nedod iespēju strādāt (</w:t>
      </w:r>
      <w:r>
        <w:rPr>
          <w:i/>
        </w:rPr>
        <w:t>sk. Senāta 2012.gada 31.augusta spriedumu lietā Nr. SKC-1030</w:t>
      </w:r>
      <w:r>
        <w:rPr/>
        <w:t>).</w:t>
      </w:r>
    </w:p>
    <w:p>
      <w:pPr>
        <w:pStyle w:val="TextBody"/>
        <w:spacing w:before="0" w:after="0"/>
        <w:ind w:firstLine="539"/>
        <w:jc w:val="both"/>
        <w:rPr/>
      </w:pPr>
      <w:r>
        <w:rPr/>
        <w:t>Darba likums neparedz nekādus īpašus nosacījumus par dīkstāves noformēšanu – to, kādi dokumenti šādā gadījumā darba devējam jāsastāda un jāizsniedz darbiniekam. Tādējādi, piemērojot minēto tiesību normu par atlīdzību dīkstāves gadījumā, dīkstāve var tikt konstatēta, izvērtējot konkrētos apstākļus uzņēmumā uz vietas, tas ir, darba devēja rīcību, darbinieka līdzdalību savu interešu aizsardzībā, kā arī pušu savstarpējo sadarbību situācijas noskaidrošanā un izvērtēšanā.</w:t>
      </w:r>
    </w:p>
    <w:p>
      <w:pPr>
        <w:pStyle w:val="TextBody"/>
        <w:spacing w:before="0" w:after="0"/>
        <w:ind w:firstLine="539"/>
        <w:jc w:val="both"/>
        <w:rPr/>
      </w:pPr>
      <w:r>
        <w:rPr/>
        <w:t>[11.2] Kā izriet no sprieduma motīvu daļas satura, apmierinot pretprasību un atsaucoties uz Darba likuma 74.panta otro daļu, apelācijas instances tiesa secinājusi, ka konkrētajā gadījumā dīkstāve ir konstatēta, jo: pirmkārt, prasītāja 2011.gada 1.aprīlī ir rakstveidā paziņojusi atbildētājam M.K. par dīkstāvi, sākot no 2011.gada 1.maija; otrkārt, prasītāja nav pierādījusi, ka tai objektīvu apstākļu dēļ nav iespējams nodarbināt atbildētāju M.K., kamēr norit tiesvedības process; treškārt, neskatoties uz amata vietas likvidēšanu ar 2011.gada 1.aprīli, prasītājai bija un joprojām ir nepieciešama gaisa kuģu tehniskā apkope, ko apstiprina šī pakalpojuma nodrošināšana ar trešo personu palīdzību; ceturtkārt, darba devēja patvaļīgi anulējusi caurlaidi atbildētājam, liedzot iekļūšanu darba vietā.</w:t>
      </w:r>
    </w:p>
    <w:p>
      <w:pPr>
        <w:pStyle w:val="TextBody"/>
        <w:spacing w:before="0" w:after="0"/>
        <w:ind w:firstLine="539"/>
        <w:jc w:val="both"/>
        <w:rPr/>
      </w:pPr>
      <w:r>
        <w:rPr/>
        <w:t>Piekrītot kasācijas sūdzībā paustajam viedoklim, Senāts uzskata, ka Civillietu tiesu kolēģija, konstatēdama dīkstāves faktu, nebija kompetenta lemt par organizatorisku pasākumu lietderību, izsakot pārmetumus par likvidētās struktūrvienības sniegto pakalpojumu saņemšanu no ārpuses. Tiesas uzdevumus ir pārbaudīt, vai uzņēmumā ir veikti saimnieciska, organizatoriska, tehnoloģiska vai līdzīga rakstura pasākumi, kuru dēļ darba devējam objektīvi nav iespējams saglabāt darbiniekam iepriekšējos nodarbinātības nosacījumus vai darba apstākļus.</w:t>
      </w:r>
    </w:p>
    <w:p>
      <w:pPr>
        <w:pStyle w:val="TextBody"/>
        <w:spacing w:before="0" w:after="0"/>
        <w:ind w:firstLine="539"/>
        <w:jc w:val="both"/>
        <w:rPr/>
      </w:pPr>
      <w:r>
        <w:rPr/>
        <w:t>Kā redzams no lietas materiāliem, prasītāja likvidēja struktūrvienību, tostarp atbildētāja amata vietu, un tai piederošo gaisa kuģu tehniskai apkopei izmantoja Dānijas uzņēmuma „</w:t>
      </w:r>
      <w:r>
        <w:rPr>
          <w:i/>
        </w:rPr>
        <w:t>Northern Aerotech</w:t>
      </w:r>
      <w:r>
        <w:rPr/>
        <w:t>” sniegtos pakalpojumus. Turklāt arī Valsts aģentūra „Civilās aviācijas aģentūra” atsauca SIA „Smartlynx Airlines” tehniskās apkopes organizācijas apstiprinājuma apliecību LV.145.0008, liedzot iespēju prasītājai pašu spēkiem turpmāk veikt gaisa kuģu tehnisko apkopi. Tādējādi atbildētājam reāli nebija kur strādāt, tomēr minētais apstāklis nevar būt par pamatu sprieduma atcelšanai, jo, kā to pareizi konstatējusi Civillietu tiesu kolēģija un tas apstiprinās ar lietas materiāliem, atbildētājs 2011.gada 1.aprīlī ir saņēmis no prasītājas oficiālu dokumentu, kurā darba devēja paziņoja par dīkstāvi.</w:t>
      </w:r>
    </w:p>
    <w:p>
      <w:pPr>
        <w:pStyle w:val="TextBody"/>
        <w:spacing w:before="0" w:after="0"/>
        <w:ind w:firstLine="539"/>
        <w:jc w:val="both"/>
        <w:rPr/>
      </w:pPr>
      <w:r>
        <w:rPr/>
        <w:t>[11.3] Starp pusēm pastāv strīds, vai darba devējai ir pienākums maksāt par dīkstāvi. Kā jau iepriekš minēts, darba devējam nav pienākuma maksāt par dīkstāvi tikai tad, ja tā radusies darbinieka vainas dēļ.</w:t>
      </w:r>
    </w:p>
    <w:p>
      <w:pPr>
        <w:pStyle w:val="TextBody"/>
        <w:spacing w:before="0" w:after="0"/>
        <w:ind w:firstLine="539"/>
        <w:jc w:val="both"/>
        <w:rPr/>
      </w:pPr>
      <w:r>
        <w:rPr/>
        <w:t>Apelācijas instances tiesa pareizi noraidījusi kā nepamatotus prasītājas argumentus par atbildētāja vainu pie dīkstāves rašanās sakarā ar to, ka arodbiedrība nav devusi piekrišanu darba līguma uzteikumam bez tiesiska pamatojuma, kas uzskatāma par Civillikuma 1.pantā nostiprinātā labas ticības principa pārkāpumu.</w:t>
      </w:r>
    </w:p>
    <w:p>
      <w:pPr>
        <w:pStyle w:val="TextBody"/>
        <w:spacing w:before="0" w:after="0"/>
        <w:ind w:firstLine="539"/>
        <w:jc w:val="both"/>
        <w:rPr/>
      </w:pPr>
      <w:r>
        <w:rPr/>
        <w:t>Darba likuma 110.pants paredz, ka arodbiedrībai ir pienākums ne vēlāk kā septiņu darba dienu laikā informēt darba devēju par savu lēmumu – piekrist vai nepiekrist darba līguma uzteikumam. Tomēr likums neuzliek arodbiedrībai par pienākumu jebkādā veidā motivēt iespējamo atteikumu. Arī tiesu praksē apstiprināts, ka likums neuzliek arodbiedrībai par pienākumu motivēt savu lēmumu (</w:t>
      </w:r>
      <w:r>
        <w:rPr>
          <w:i/>
        </w:rPr>
        <w:t>sk. Senāta 2011.gada 8.jūnija spriedumu lietā Nr. SKC-879</w:t>
      </w:r>
      <w:r>
        <w:rPr/>
        <w:t xml:space="preserve">). Savā lēmumā arodbiedrība var norādīt, ka tā piekrīt vai nepiekrīt darba līguma uzteikumam, nepaskaidrojot, kāds ir šāda lēmuma likumiskais un faktiskais pamatojums. Līdz ar to arodbiedrības atteikšanās dot </w:t>
      </w:r>
      <w:r>
        <w:rPr>
          <w:color w:val="000000"/>
        </w:rPr>
        <w:t>piekrišanu darba līguma uzteikumam, nevar radīt nelabvēlīgas sekas atbildētājam pat tādā gadījumā, ja būtu konstatējama Darba likuma 11.panta, kas nosaka, ka darbinieku pārstāvju (tai skaitā arodbiedrību) tiesības izmantojamas tā, lai nemazinātu uzņēmuma darbības efektivitāti, principu pārkāpums vai šādas rīcības neatbilstība Civillikuma 1.pantā nostiprinātajam labas ticības principam.</w:t>
      </w:r>
    </w:p>
    <w:p>
      <w:pPr>
        <w:pStyle w:val="Normal"/>
        <w:tabs>
          <w:tab w:val="clear" w:pos="720"/>
          <w:tab w:val="left" w:pos="540" w:leader="none"/>
        </w:tabs>
        <w:ind w:right="-33" w:hanging="0"/>
        <w:jc w:val="both"/>
        <w:rPr/>
      </w:pPr>
      <w:r>
        <w:rPr/>
        <w:tab/>
        <w:t>Nekonstatēdama atbildētāja vainu pie dīkstāves, apelācijas instances tiesa pamatoti atzinusi, ka konkrētajā situācijā darba devējai ir pienākums maksāt atbildētājam noteikto atlīdzību.</w:t>
      </w:r>
    </w:p>
    <w:p>
      <w:pPr>
        <w:pStyle w:val="Normal"/>
        <w:tabs>
          <w:tab w:val="clear" w:pos="720"/>
          <w:tab w:val="left" w:pos="540" w:leader="none"/>
        </w:tabs>
        <w:ind w:right="-33" w:hanging="0"/>
        <w:jc w:val="both"/>
        <w:rPr/>
      </w:pPr>
      <w:r>
        <w:rPr/>
        <w:tab/>
        <w:t>Pretēji kasācijas sūdzībā norādītajam, darba devēja, oficiāli paziņojot par dīkstāvi, nav izmantojusi Darba likuma 57.pantā paredzētās tiesības. Proti, dīkstāves gadījumā darba devējam ir tiesības norīkot darbinieku darba līgumā neparedzēta darba veikšanai ne ilgāk kā uz diviem mēnešiem viena gada laikā. Tātad darba devējam ir tiesības izdot rīkojumu par darba līgumā neparedzēta darba veikšanu un šajā gadījumā nav nepieciešama darbinieka piekrišana, bet tikai iepazīstināšana ar rīkojumu.</w:t>
      </w:r>
    </w:p>
    <w:p>
      <w:pPr>
        <w:pStyle w:val="TextBody"/>
        <w:spacing w:before="0" w:after="0"/>
        <w:ind w:firstLine="540"/>
        <w:jc w:val="both"/>
        <w:rPr/>
      </w:pPr>
      <w:r>
        <w:rPr/>
        <w:t>[11.4] Nepelna ievērību kasācijas sūdzības argumenti, ka apelācijas instances tiesa, nosakot atbildētājam tiesības līdz sprieduma izpildei saņemt likumiskos 6 procentu gadā no piedzītās, bet nesamaksātās summas, pārkāpusi Civilprocesa likuma 10. un 426.pantu.</w:t>
      </w:r>
    </w:p>
    <w:p>
      <w:pPr>
        <w:pStyle w:val="TextBody"/>
        <w:spacing w:before="0" w:after="0"/>
        <w:ind w:firstLine="540"/>
        <w:jc w:val="both"/>
        <w:rPr/>
      </w:pPr>
      <w:r>
        <w:rPr/>
        <w:t>Civilprocesa likuma 195.pantā noteikts tiesas pienākums lemt par tiesībām līdz sprieduma izpildei saņemt procentus. Apelācijas instances tiesa, atzīstot atbildētājam tiesības saņemt likumiskos procentus līdz sprieduma izpildei, ņēmusi vērā Augstākās tiesas Senāta judikatūru par Civilprocesa likuma 195.panta piemērošanu.</w:t>
      </w:r>
    </w:p>
    <w:p>
      <w:pPr>
        <w:pStyle w:val="TextBody"/>
        <w:spacing w:before="0" w:after="0"/>
        <w:ind w:firstLine="540"/>
        <w:jc w:val="both"/>
        <w:rPr/>
      </w:pPr>
      <w:r>
        <w:rPr/>
        <w:t xml:space="preserve">Senāts 2007.gada 14.februāra spriedumā lietā Nr.SKC-75 un 2009.gada 25.novembra lēmumā lietā Nr.SPC-111 atzinis, ka Civilprocesa likuma 195.pantam ir imperatīvs raksturs. Tiesai minētās normas izpratnē, apmierinot prasību par naudas summas piedziņu, ir pienākums, neatkarīgi no prasījumā izteiktajiem lūgumiem, noteikt prasītājam tiesības par laiku līdz sprieduma izpildei saņemt procentus. </w:t>
      </w:r>
    </w:p>
    <w:p>
      <w:pPr>
        <w:pStyle w:val="Nais1"/>
        <w:spacing w:lineRule="auto" w:line="360" w:before="0" w:after="0"/>
        <w:ind w:firstLine="539"/>
        <w:jc w:val="both"/>
        <w:rPr>
          <w:lang w:val="lv-LV"/>
        </w:rPr>
      </w:pPr>
      <w:r>
        <w:rPr/>
        <w:t xml:space="preserve">[11.5] </w:t>
      </w:r>
      <w:r>
        <w:rPr>
          <w:lang w:val="lv-LV"/>
        </w:rPr>
        <w:t>Senāts piekrīt kasācijas sūdzības argumentiem par Civilprocesa likuma 193.panta piektās daļas pārkāpumu, nenorādot sprieduma motīvu daļā apsvērumus,</w:t>
      </w:r>
      <w:r>
        <w:rPr/>
        <w:t xml:space="preserve"> </w:t>
      </w:r>
      <w:r>
        <w:rPr>
          <w:lang w:val="lv-LV"/>
        </w:rPr>
        <w:t>kuru dēļ noteikta nekavējoša sprieduma daļā par atlīdzības piedziņu izpilde, taču tas nav novedis pie lietas nepareizas izspriešanas, tādēļ nevar būt par pārbaudāmā sprieduma atcelšanas pamatu.</w:t>
      </w:r>
    </w:p>
    <w:p>
      <w:pPr>
        <w:pStyle w:val="Normal"/>
        <w:tabs>
          <w:tab w:val="clear" w:pos="720"/>
          <w:tab w:val="left" w:pos="540" w:leader="none"/>
        </w:tabs>
        <w:jc w:val="both"/>
        <w:rPr/>
      </w:pPr>
      <w:r>
        <w:rPr/>
        <w:tab/>
        <w:t>Atbilstoši Darba likuma 127.panta pirmajai daļai pēc darbinieka lūguma tiesa var noteikt, ka spriedums, kas paredz piedzīt darba samaksu, tostarp atlīdzību par dīkstāves laiku, izpildāms nekavējoties. Civilprocesa likuma 205.panta pirmā daļa paredz, ka sprieduma nekavējošu izpildi var noteikt pilnīgi vai tā noteiktā daļā.</w:t>
      </w:r>
    </w:p>
    <w:p>
      <w:pPr>
        <w:pStyle w:val="Normal"/>
        <w:tabs>
          <w:tab w:val="clear" w:pos="720"/>
          <w:tab w:val="left" w:pos="540" w:leader="none"/>
        </w:tabs>
        <w:jc w:val="both"/>
        <w:rPr/>
      </w:pPr>
      <w:r>
        <w:rPr/>
        <w:tab/>
        <w:t>Tulkojot abas likuma normas, kas neuzliek tiesai pienākumu noteikt nekavējošu sprieduma izpildi darba strīdos, bet šādas tiesības piešķir, secināms, ka tiesai savs nolēmums par nekavējošu izpildi ir jāmotivē spriedumā. Šāda motivācija nepieciešama, jo sprieduma, kas nav stājies likumīgā spēkā, nekavējoša izpilde ir izņēmums no Civilprocesa likuma 203.panta piektajā daļā un 204.panta pirmajā daļā noteiktās vispārējās kārtības, ka spriedumu izpilda pēc tā stāšanās likumīgā spēkā (</w:t>
      </w:r>
      <w:r>
        <w:rPr>
          <w:i/>
        </w:rPr>
        <w:t>sk. 21.punktu Senāta 2011.gada 22.jūnija spriedumā lietā Nr. SKC-980</w:t>
      </w:r>
      <w:r>
        <w:rPr/>
        <w:t>).</w:t>
      </w:r>
    </w:p>
    <w:p>
      <w:pPr>
        <w:pStyle w:val="Normal"/>
        <w:tabs>
          <w:tab w:val="clear" w:pos="720"/>
          <w:tab w:val="left" w:pos="540" w:leader="none"/>
        </w:tabs>
        <w:jc w:val="both"/>
        <w:rPr/>
      </w:pPr>
      <w:r>
        <w:rPr/>
        <w:tab/>
        <w:t>Apelācijas instances tiesa, piedzenot par labu atbildētājam M.K. Ls 16 476,10, atzinusi, ka spriedums šajā daļā izpildāms nekavējoties, jo atbildētājam nebija iespējams savlaicīgi saņemt darba samaksu. Senāts piekrīt kasācijas sūdzībā izteiktajam viedoklim, ka ar šādu argumentāciju nevarēja noteikt nekavējošu sprieduma izpildi. No likuma normas jēgas izriet, ka tiesai ir jākonstatē īpaši apstākļi, kas attiecas uz atbildētāju un kuru dēļ nepieciešama un pieļaujama sprieduma nekavējoša izpilde. Pārbaudāmais spriedums šādu motivāciju nesatur. Tajā pat laikā, lai prasītājai novērstu nepamatotus papildu izdevumus, ar Rīgas apgabaltiesas Civillietu tiesu kolēģijas 2012.gada 29.augusta lēmumu daļēji apmierināts SIA „Smartlynx Airlines” pieteikums par sprieduma izpildes atlikšanu un atlikta pārbaudāmā sprieduma izpilde daļā par darba samaksas Ls 14 145,60 piedziņu līdz attiecīga kasācijas instances tiesas nolēmuma pieņemšanai, bet pārējā daļā pieteikums noraidīts (</w:t>
      </w:r>
      <w:r>
        <w:rPr>
          <w:i/>
        </w:rPr>
        <w:t>lietas 2.sējuma 263.-268.lpp.</w:t>
      </w:r>
      <w:r>
        <w:rPr/>
        <w:t>). Lēmums daļā, ar kuru atlikta sprieduma izpilde, nav pārsūdzēts un ir stājies likumīgā spēkā.</w:t>
      </w:r>
    </w:p>
    <w:p>
      <w:pPr>
        <w:pStyle w:val="Normal"/>
        <w:tabs>
          <w:tab w:val="clear" w:pos="720"/>
          <w:tab w:val="left" w:pos="540" w:leader="none"/>
        </w:tabs>
        <w:jc w:val="both"/>
        <w:rPr/>
      </w:pPr>
      <w:r>
        <w:rPr/>
        <w:tab/>
        <w:t>[11.6] Ņemot vērā iepriekš izklāstītos apstākļus, Senāts nesaskata pamatu apšaubīt apelācijas instances tiesas spriedumā atspoguļoto lietas iztiesāšanas gaitā nodibināto apstākļu par dīkstāvi juridisko novērtējumu. Konstatēdama dīkstāvi, kura nav radusies darbinieka vainas dēļ, Civillietu tiesu kolēģija pretprasību apmierinājusi pamatoti, tādēļ spriedums šajā daļā atstājams negrozīts.</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12] Tā kā spriedums tiek atcelts prasības noraidītajā daļā, prasītājai </w:t>
      </w:r>
      <w:r>
        <w:rPr>
          <w:color w:val="000000"/>
        </w:rPr>
        <w:t>saskaņā ar Civilprocesa likuma 458.panta otro daļu atmaksājama drošības nauda Ls 200.</w:t>
      </w:r>
    </w:p>
    <w:p>
      <w:pPr>
        <w:pStyle w:val="Normal"/>
        <w:tabs>
          <w:tab w:val="clear" w:pos="720"/>
          <w:tab w:val="left" w:pos="540" w:leader="none"/>
        </w:tabs>
        <w:rPr/>
      </w:pPr>
      <w:r>
        <w:rPr/>
      </w:r>
    </w:p>
    <w:p>
      <w:pPr>
        <w:pStyle w:val="Normal"/>
        <w:tabs>
          <w:tab w:val="left" w:pos="720" w:leader="none"/>
        </w:tabs>
        <w:jc w:val="center"/>
        <w:rPr>
          <w:b/>
          <w:b/>
        </w:rPr>
      </w:pPr>
      <w:r>
        <w:rPr>
          <w:b/>
        </w:rPr>
        <w:t>Rezolutīvā daļa</w:t>
      </w:r>
    </w:p>
    <w:p>
      <w:pPr>
        <w:pStyle w:val="Normal"/>
        <w:ind w:firstLine="540"/>
        <w:jc w:val="both"/>
        <w:rPr/>
      </w:pPr>
      <w:r>
        <w:rPr/>
        <w:t>Pamatojoties uz Civilprocesa likuma 474.panta 2.punktu, Senāts</w:t>
      </w:r>
    </w:p>
    <w:p>
      <w:pPr>
        <w:pStyle w:val="Normal"/>
        <w:jc w:val="center"/>
        <w:rPr>
          <w:b/>
          <w:b/>
          <w:spacing w:val="50"/>
        </w:rPr>
      </w:pPr>
      <w:r>
        <w:rPr>
          <w:b/>
          <w:spacing w:val="50"/>
        </w:rPr>
        <w:t>nosprieda</w:t>
      </w:r>
    </w:p>
    <w:p>
      <w:pPr>
        <w:pStyle w:val="Normal"/>
        <w:jc w:val="center"/>
        <w:rPr>
          <w:b/>
          <w:b/>
          <w:spacing w:val="50"/>
        </w:rPr>
      </w:pPr>
      <w:r>
        <w:rPr>
          <w:b/>
          <w:spacing w:val="50"/>
        </w:rPr>
      </w:r>
    </w:p>
    <w:p>
      <w:pPr>
        <w:pStyle w:val="Normal"/>
        <w:shd w:fill="FFFFFF" w:val="clear"/>
        <w:ind w:firstLine="540"/>
        <w:jc w:val="both"/>
        <w:rPr/>
      </w:pPr>
      <w:r>
        <w:rPr/>
        <w:t>Rīgas apgabaltiesas Civillietu tiesu kolēģijas 2012.gada 20.jūlija spriedumu atcelt prasības noraidītajā daļā un lietu šajā daļā nodot jaunai izskatīšanai apelācijas instances tiesā.</w:t>
      </w:r>
    </w:p>
    <w:p>
      <w:pPr>
        <w:pStyle w:val="Normal"/>
        <w:shd w:fill="FFFFFF" w:val="clear"/>
        <w:ind w:right="-33" w:firstLine="540"/>
        <w:jc w:val="both"/>
        <w:rPr/>
      </w:pPr>
      <w:r>
        <w:rPr/>
        <w:t>Pārējā daļā spriedumu atstāt negrozītu, bet kasācijas sūdzību noraidīt.</w:t>
      </w:r>
    </w:p>
    <w:p>
      <w:pPr>
        <w:pStyle w:val="Normal"/>
        <w:shd w:fill="FFFFFF" w:val="clear"/>
        <w:ind w:right="-33" w:firstLine="540"/>
        <w:jc w:val="both"/>
        <w:rPr/>
      </w:pPr>
      <w:r>
        <w:rPr/>
        <w:t>Atmaksāt SIA „Smartlynx Airlines” drošības naudu Ls 200 (divi simti latus).</w:t>
      </w:r>
    </w:p>
    <w:p>
      <w:pPr>
        <w:pStyle w:val="Normal"/>
        <w:ind w:firstLine="540"/>
        <w:rPr>
          <w:bCs/>
        </w:rPr>
      </w:pPr>
      <w:r>
        <w:rPr>
          <w:bCs/>
        </w:rPr>
        <w:t>Spriedums nav pārsūdzams.</w:t>
      </w:r>
    </w:p>
    <w:p>
      <w:pPr>
        <w:pStyle w:val="Normal"/>
        <w:ind w:firstLine="540"/>
        <w:rPr>
          <w:bCs/>
        </w:rPr>
      </w:pPr>
      <w:r>
        <w:rPr>
          <w:bCs/>
        </w:rPr>
      </w:r>
    </w:p>
    <w:p>
      <w:pPr>
        <w:pStyle w:val="Normal"/>
        <w:tabs>
          <w:tab w:val="clear" w:pos="720"/>
          <w:tab w:val="left" w:pos="540" w:leader="none"/>
          <w:tab w:val="left" w:pos="2700" w:leader="none"/>
          <w:tab w:val="left" w:pos="4500" w:leader="none"/>
        </w:tabs>
        <w:rPr/>
      </w:pPr>
      <w:r>
        <w:rPr>
          <w:color w:val="000000"/>
        </w:rPr>
        <w:tab/>
        <w:t xml:space="preserve">Senatore </w:t>
        <w:tab/>
      </w:r>
      <w:r>
        <w:fldChar w:fldCharType="begin">
          <w:ffData>
            <w:name w:val="__Fieldmark__2_2374128828"/>
            <w:enabled/>
            <w:ddList>
              <w:result w:val="0"/>
              <w:listEntry w:val=" "/>
              <w:listEntry w:val="(paraksts)"/>
            </w:ddList>
          </w:ffData>
        </w:fldChar>
      </w:r>
      <w:r>
        <w:rPr>
          <w:i/>
          <w:color w:val="000000"/>
        </w:rPr>
        <w:instrText xml:space="preserve"> FORMDROPDOWN </w:instrText>
      </w:r>
      <w:r>
        <w:rPr>
          <w:i/>
          <w:color w:val="000000"/>
        </w:rPr>
        <w:fldChar w:fldCharType="separate"/>
      </w:r>
      <w:bookmarkStart w:id="6" w:name="__Fieldmark__2_2374128828"/>
      <w:bookmarkStart w:id="7" w:name="__Fieldmark__2_2374128828"/>
      <w:bookmarkEnd w:id="7"/>
      <w:r>
        <w:rPr>
          <w:i/>
          <w:color w:val="000000"/>
        </w:rPr>
      </w:r>
      <w:r>
        <w:rPr>
          <w:i/>
          <w:color w:val="000000"/>
        </w:rPr>
        <w:fldChar w:fldCharType="end"/>
      </w:r>
      <w:r>
        <w:fldChar w:fldCharType="begin">
          <w:ffData>
            <w:name w:val="__Fieldmark__3_2374128828"/>
            <w:enabled/>
            <w:ddList>
              <w:result w:val="0"/>
              <w:listEntry w:val=" "/>
              <w:listEntry w:val="(paraksts)"/>
            </w:ddList>
          </w:ffData>
        </w:fldChar>
      </w:r>
      <w:r>
        <w:rPr>
          <w:i/>
          <w:color w:val="000000"/>
        </w:rPr>
        <w:instrText xml:space="preserve"> FORMDROPDOWN </w:instrText>
      </w:r>
      <w:r>
        <w:rPr>
          <w:i/>
          <w:color w:val="000000"/>
        </w:rPr>
        <w:fldChar w:fldCharType="separate"/>
      </w:r>
      <w:bookmarkStart w:id="8" w:name="__Fieldmark__3_2374128828"/>
      <w:bookmarkStart w:id="9" w:name="__Fieldmark__3_2374128828"/>
      <w:bookmarkEnd w:id="9"/>
      <w:r>
        <w:rPr>
          <w:i/>
          <w:color w:val="000000"/>
        </w:rPr>
      </w:r>
      <w:r>
        <w:rPr>
          <w:i/>
          <w:color w:val="000000"/>
        </w:rPr>
        <w:fldChar w:fldCharType="end"/>
      </w:r>
      <w:r>
        <w:rPr>
          <w:color w:val="000000"/>
        </w:rPr>
        <w:t>(</w:t>
      </w:r>
      <w:r>
        <w:rPr>
          <w:i/>
          <w:color w:val="000000"/>
        </w:rPr>
        <w:t>paraksts</w:t>
      </w:r>
      <w:r>
        <w:rPr>
          <w:color w:val="000000"/>
        </w:rPr>
        <w:t>)</w:t>
      </w:r>
      <w:r>
        <w:rPr>
          <w:i/>
          <w:color w:val="000000"/>
        </w:rPr>
        <w:tab/>
        <w:tab/>
      </w:r>
      <w:r>
        <w:rPr>
          <w:color w:val="000000"/>
        </w:rPr>
        <w:t>I.Garda</w:t>
      </w:r>
    </w:p>
    <w:p>
      <w:pPr>
        <w:pStyle w:val="Normal"/>
        <w:tabs>
          <w:tab w:val="clear" w:pos="720"/>
          <w:tab w:val="left" w:pos="540" w:leader="none"/>
          <w:tab w:val="left" w:pos="2700" w:leader="none"/>
          <w:tab w:val="left" w:pos="4500" w:leader="none"/>
          <w:tab w:val="left" w:pos="5040" w:leader="none"/>
        </w:tabs>
        <w:rPr/>
      </w:pPr>
      <w:r>
        <w:rPr>
          <w:color w:val="000000"/>
        </w:rPr>
        <w:tab/>
        <w:t xml:space="preserve">Senatore </w:t>
        <w:tab/>
      </w:r>
      <w:r>
        <w:fldChar w:fldCharType="begin">
          <w:ffData>
            <w:name w:val="__Fieldmark__4_2374128828"/>
            <w:enabled/>
            <w:ddList>
              <w:result w:val="0"/>
              <w:listEntry w:val=" "/>
              <w:listEntry w:val="(paraksts)"/>
            </w:ddList>
          </w:ffData>
        </w:fldChar>
      </w:r>
      <w:r>
        <w:rPr>
          <w:i/>
          <w:color w:val="000000"/>
        </w:rPr>
        <w:instrText xml:space="preserve"> FORMDROPDOWN </w:instrText>
      </w:r>
      <w:r>
        <w:rPr>
          <w:i/>
          <w:color w:val="000000"/>
        </w:rPr>
        <w:fldChar w:fldCharType="separate"/>
      </w:r>
      <w:bookmarkStart w:id="10" w:name="__Fieldmark__4_2374128828"/>
      <w:bookmarkStart w:id="11" w:name="__Fieldmark__4_2374128828"/>
      <w:bookmarkEnd w:id="11"/>
      <w:r>
        <w:rPr>
          <w:i/>
          <w:color w:val="000000"/>
        </w:rPr>
      </w:r>
      <w:r>
        <w:rPr>
          <w:i/>
          <w:color w:val="000000"/>
        </w:rPr>
        <w:fldChar w:fldCharType="end"/>
      </w:r>
      <w:r>
        <w:fldChar w:fldCharType="begin">
          <w:ffData>
            <w:name w:val="__Fieldmark__5_2374128828"/>
            <w:enabled/>
            <w:ddList>
              <w:result w:val="0"/>
              <w:listEntry w:val=" "/>
              <w:listEntry w:val="(paraksts)"/>
            </w:ddList>
          </w:ffData>
        </w:fldChar>
      </w:r>
      <w:r>
        <w:rPr>
          <w:i/>
          <w:color w:val="000000"/>
        </w:rPr>
        <w:instrText xml:space="preserve"> FORMDROPDOWN </w:instrText>
      </w:r>
      <w:r>
        <w:rPr>
          <w:i/>
          <w:color w:val="000000"/>
        </w:rPr>
        <w:fldChar w:fldCharType="separate"/>
      </w:r>
      <w:bookmarkStart w:id="12" w:name="__Fieldmark__5_2374128828"/>
      <w:bookmarkStart w:id="13" w:name="__Fieldmark__5_2374128828"/>
      <w:bookmarkEnd w:id="13"/>
      <w:r>
        <w:rPr>
          <w:i/>
          <w:color w:val="000000"/>
        </w:rPr>
      </w:r>
      <w:r>
        <w:rPr>
          <w:i/>
          <w:color w:val="000000"/>
        </w:rPr>
        <w:fldChar w:fldCharType="end"/>
      </w:r>
      <w:r>
        <w:rPr>
          <w:color w:val="000000"/>
        </w:rPr>
        <w:t>(</w:t>
      </w:r>
      <w:r>
        <w:rPr>
          <w:i/>
          <w:color w:val="000000"/>
        </w:rPr>
        <w:t>paraksts</w:t>
      </w:r>
      <w:r>
        <w:rPr>
          <w:color w:val="000000"/>
        </w:rPr>
        <w:t>)</w:t>
      </w:r>
      <w:r>
        <w:rPr>
          <w:i/>
          <w:color w:val="000000"/>
        </w:rPr>
        <w:tab/>
        <w:tab/>
      </w:r>
      <w:r>
        <w:rPr>
          <w:color w:val="000000"/>
        </w:rPr>
        <w:t xml:space="preserve">A.Briede </w:t>
      </w:r>
    </w:p>
    <w:p>
      <w:pPr>
        <w:pStyle w:val="Normal"/>
        <w:tabs>
          <w:tab w:val="clear" w:pos="720"/>
          <w:tab w:val="left" w:pos="540" w:leader="none"/>
          <w:tab w:val="left" w:pos="2700" w:leader="none"/>
          <w:tab w:val="left" w:pos="4500" w:leader="none"/>
          <w:tab w:val="left" w:pos="5040" w:leader="none"/>
        </w:tabs>
        <w:rPr>
          <w:color w:val="000000"/>
        </w:rPr>
      </w:pPr>
      <w:r>
        <w:rPr>
          <w:color w:val="000000"/>
        </w:rPr>
        <w:tab/>
        <w:t xml:space="preserve">Senators </w:t>
        <w:tab/>
      </w:r>
      <w:r>
        <w:fldChar w:fldCharType="begin">
          <w:ffData>
            <w:name w:val="__Fieldmark__6_2374128828"/>
            <w:enabled/>
            <w:ddList>
              <w:result w:val="0"/>
              <w:listEntry w:val=" "/>
              <w:listEntry w:val="(paraksts)"/>
            </w:ddList>
          </w:ffData>
        </w:fldChar>
      </w:r>
      <w:r>
        <w:rPr>
          <w:i/>
          <w:color w:val="000000"/>
        </w:rPr>
        <w:instrText xml:space="preserve"> FORMDROPDOWN </w:instrText>
      </w:r>
      <w:r>
        <w:rPr>
          <w:i/>
          <w:color w:val="000000"/>
        </w:rPr>
        <w:fldChar w:fldCharType="separate"/>
      </w:r>
      <w:bookmarkStart w:id="14" w:name="__Fieldmark__6_2374128828"/>
      <w:bookmarkStart w:id="15" w:name="__Fieldmark__6_2374128828"/>
      <w:bookmarkEnd w:id="15"/>
      <w:r>
        <w:rPr>
          <w:i/>
          <w:color w:val="000000"/>
        </w:rPr>
      </w:r>
      <w:r>
        <w:rPr>
          <w:i/>
          <w:color w:val="000000"/>
        </w:rPr>
        <w:fldChar w:fldCharType="end"/>
      </w:r>
      <w:r>
        <w:fldChar w:fldCharType="begin">
          <w:ffData>
            <w:name w:val="__Fieldmark__7_2374128828"/>
            <w:enabled/>
            <w:ddList>
              <w:result w:val="0"/>
              <w:listEntry w:val=" "/>
              <w:listEntry w:val="(paraksts)"/>
            </w:ddList>
          </w:ffData>
        </w:fldChar>
      </w:r>
      <w:r>
        <w:rPr>
          <w:i/>
          <w:color w:val="000000"/>
        </w:rPr>
        <w:instrText xml:space="preserve"> FORMDROPDOWN </w:instrText>
      </w:r>
      <w:r>
        <w:rPr>
          <w:i/>
          <w:color w:val="000000"/>
        </w:rPr>
        <w:fldChar w:fldCharType="separate"/>
      </w:r>
      <w:bookmarkStart w:id="16" w:name="__Fieldmark__7_2374128828"/>
      <w:bookmarkStart w:id="17" w:name="__Fieldmark__7_2374128828"/>
      <w:bookmarkEnd w:id="17"/>
      <w:r>
        <w:rPr>
          <w:i/>
          <w:color w:val="000000"/>
        </w:rPr>
      </w:r>
      <w:r>
        <w:rPr>
          <w:i/>
          <w:color w:val="000000"/>
        </w:rPr>
        <w:fldChar w:fldCharType="end"/>
      </w:r>
      <w:r>
        <w:rPr>
          <w:color w:val="000000"/>
        </w:rPr>
        <w:t>(</w:t>
      </w:r>
      <w:r>
        <w:rPr>
          <w:i/>
          <w:color w:val="000000"/>
        </w:rPr>
        <w:t>paraksts</w:t>
      </w:r>
      <w:r>
        <w:rPr>
          <w:color w:val="000000"/>
        </w:rPr>
        <w:t>)</w:t>
      </w:r>
      <w:r>
        <w:rPr>
          <w:i/>
          <w:color w:val="000000"/>
        </w:rPr>
        <w:tab/>
        <w:tab/>
      </w:r>
      <w:bookmarkEnd w:id="0"/>
      <w:bookmarkEnd w:id="1"/>
      <w:r>
        <w:rPr>
          <w:color w:val="000000"/>
        </w:rPr>
        <w:t>A.Laviņš</w:t>
      </w:r>
    </w:p>
    <w:p>
      <w:pPr>
        <w:pStyle w:val="Normal"/>
        <w:tabs>
          <w:tab w:val="clear" w:pos="720"/>
          <w:tab w:val="left" w:pos="540" w:leader="none"/>
          <w:tab w:val="left" w:pos="2700" w:leader="none"/>
          <w:tab w:val="left" w:pos="4500" w:leader="none"/>
          <w:tab w:val="left" w:pos="5040" w:leader="none"/>
        </w:tabs>
        <w:rPr>
          <w:color w:val="000000"/>
        </w:rPr>
      </w:pPr>
      <w:r>
        <w:rPr>
          <w:color w:val="000000"/>
        </w:rPr>
      </w:r>
    </w:p>
    <w:p>
      <w:pPr>
        <w:pStyle w:val="Normal"/>
        <w:tabs>
          <w:tab w:val="clear" w:pos="720"/>
          <w:tab w:val="left" w:pos="0" w:leader="none"/>
          <w:tab w:val="left" w:pos="6660" w:leader="none"/>
        </w:tabs>
        <w:spacing w:lineRule="auto" w:line="240"/>
        <w:rPr/>
      </w:pPr>
      <w:r>
        <w:rPr/>
        <w:t>NORAKSTS PAREIZS</w:t>
      </w:r>
      <w:r>
        <w:fldChar w:fldCharType="begin">
          <w:ffData>
            <w:name w:val="__Fieldmark__8_2374128828"/>
            <w:enabled/>
            <w:ddList>
              <w:result w:val="0"/>
              <w:listEntry w:val=" "/>
              <w:listEntry w:val="NORAKSTS PAREIZS"/>
            </w:ddList>
          </w:ffData>
        </w:fldChar>
      </w:r>
      <w:r>
        <w:rPr/>
        <w:instrText xml:space="preserve"> FORMDROPDOWN </w:instrText>
      </w:r>
      <w:r>
        <w:rPr/>
        <w:fldChar w:fldCharType="separate"/>
      </w:r>
      <w:bookmarkStart w:id="18" w:name="__Fieldmark__8_2374128828"/>
      <w:bookmarkStart w:id="19" w:name="__Fieldmark__8_2374128828"/>
      <w:bookmarkEnd w:id="19"/>
      <w:r>
        <w:rPr/>
      </w:r>
      <w:r>
        <w:rPr/>
        <w:fldChar w:fldCharType="end"/>
      </w:r>
      <w:r>
        <w:rPr/>
        <w:tab/>
      </w:r>
    </w:p>
    <w:p>
      <w:pPr>
        <w:pStyle w:val="Normal"/>
        <w:tabs>
          <w:tab w:val="left" w:pos="0" w:leader="none"/>
          <w:tab w:val="left" w:pos="720" w:leader="none"/>
          <w:tab w:val="left" w:pos="6300" w:leader="none"/>
        </w:tabs>
        <w:spacing w:lineRule="auto" w:line="240"/>
        <w:rPr/>
      </w:pPr>
      <w:r>
        <w:rPr>
          <w:color w:val="000000"/>
        </w:rPr>
        <w:t>Senatore</w:t>
      </w:r>
      <w:r>
        <w:fldChar w:fldCharType="begin">
          <w:ffData>
            <w:name w:val="__Fieldmark__9_2374128828"/>
            <w:enabled/>
            <w:ddList>
              <w:result w:val="0"/>
              <w:listEntry w:val=" "/>
              <w:listEntry w:val="Senators"/>
              <w:listEntry w:val="Senatore"/>
            </w:ddList>
          </w:ffData>
        </w:fldChar>
      </w:r>
      <w:r>
        <w:rPr>
          <w:color w:val="000000"/>
        </w:rPr>
        <w:instrText xml:space="preserve"> FORMDROPDOWN </w:instrText>
      </w:r>
      <w:r>
        <w:rPr>
          <w:color w:val="000000"/>
        </w:rPr>
        <w:fldChar w:fldCharType="separate"/>
      </w:r>
      <w:bookmarkStart w:id="20" w:name="__Fieldmark__9_2374128828"/>
      <w:bookmarkStart w:id="21" w:name="__Fieldmark__9_2374128828"/>
      <w:bookmarkEnd w:id="21"/>
      <w:r>
        <w:rPr>
          <w:color w:val="000000"/>
        </w:rPr>
      </w:r>
      <w:r>
        <w:rPr>
          <w:color w:val="000000"/>
        </w:rPr>
        <w:fldChar w:fldCharType="end"/>
      </w:r>
      <w:r>
        <w:rPr/>
        <w:tab/>
        <w:tab/>
        <w:t>I.Garda</w:t>
      </w:r>
      <w:r>
        <w:fldChar w:fldCharType="begin">
          <w:ffData>
            <w:name w:val="__Fieldmark__10_2374128828"/>
            <w:enabled/>
            <w:ddList>
              <w:result w:val="9"/>
              <w:listEntry w:val="V.Jonikāns"/>
              <w:listEntry w:val="I.Garda"/>
              <w:listEntry w:val="Z.Gencs"/>
              <w:listEntry w:val="S.Lodziņa"/>
              <w:listEntry w:val="R.Saulīte"/>
              <w:listEntry w:val="K.Torgāns"/>
              <w:listEntry w:val="E.Vernuša"/>
              <w:listEntry w:val="R.Zaķe"/>
              <w:listEntry w:val="M.Zāģere"/>
              <w:listEntry w:val=" "/>
            </w:ddList>
          </w:ffData>
        </w:fldChar>
      </w:r>
      <w:r>
        <w:rPr/>
        <w:instrText xml:space="preserve"> FORMDROPDOWN </w:instrText>
      </w:r>
      <w:r>
        <w:rPr/>
        <w:fldChar w:fldCharType="separate"/>
      </w:r>
      <w:bookmarkStart w:id="22" w:name="__Fieldmark__10_2374128828"/>
      <w:bookmarkStart w:id="23" w:name="__Fieldmark__10_2374128828"/>
      <w:bookmarkEnd w:id="23"/>
      <w:r/>
      <w:r>
        <w:rPr/>
        <w:fldChar w:fldCharType="end"/>
      </w:r>
      <w:r>
        <w:rPr/>
      </w:r>
    </w:p>
    <w:p>
      <w:pPr>
        <w:pStyle w:val="Normal"/>
        <w:tabs>
          <w:tab w:val="clear" w:pos="720"/>
          <w:tab w:val="left" w:pos="0" w:leader="none"/>
          <w:tab w:val="left" w:pos="6300" w:leader="none"/>
        </w:tabs>
        <w:spacing w:lineRule="auto" w:line="240"/>
        <w:rPr/>
      </w:pPr>
      <w:r>
        <w:rPr>
          <w:color w:val="000000"/>
        </w:rPr>
        <w:t>Rīga 26.04.2013.</w:t>
      </w:r>
      <w:r>
        <w:fldChar w:fldCharType="begin">
          <w:ffData>
            <w:name w:val="__Fieldmark__11_2374128828"/>
            <w:enabled/>
            <w:ddList>
              <w:result w:val="0"/>
              <w:listEntry w:val=" "/>
              <w:listEntry w:val="Rīga"/>
            </w:ddList>
          </w:ffData>
        </w:fldChar>
      </w:r>
      <w:r>
        <w:rPr>
          <w:color w:val="000000"/>
        </w:rPr>
        <w:instrText xml:space="preserve"> FORMDROPDOWN </w:instrText>
      </w:r>
      <w:r>
        <w:rPr>
          <w:color w:val="000000"/>
        </w:rPr>
        <w:fldChar w:fldCharType="separate"/>
      </w:r>
      <w:bookmarkStart w:id="24" w:name="__Fieldmark__11_2374128828"/>
      <w:bookmarkStart w:id="25" w:name="__Fieldmark__11_2374128828"/>
      <w:bookmarkEnd w:id="25"/>
      <w:r>
        <w:rPr>
          <w:color w:val="000000"/>
        </w:rPr>
      </w:r>
      <w:r>
        <w:rPr>
          <w:color w:val="000000"/>
        </w:rPr>
        <w:fldChar w:fldCharType="end"/>
      </w:r>
      <w:r>
        <w:rPr>
          <w:color w:val="000000"/>
        </w:rPr>
        <w:t xml:space="preserve"> </w:t>
      </w:r>
      <w:r>
        <w:fldChar w:fldCharType="begin">
          <w:ffData>
            <w:name w:val="__Fieldmark__12_2374128828"/>
            <w:enabled/>
            <w:ddList>
              <w:result w:val="0"/>
              <w:listEntry w:val=" "/>
              <w:listEntry w:val=" 2008. gada 7. oktobris"/>
            </w:ddList>
          </w:ffData>
        </w:fldChar>
      </w:r>
      <w:r>
        <w:rPr>
          <w:color w:val="000000"/>
        </w:rPr>
        <w:instrText xml:space="preserve"> FORMDROPDOWN </w:instrText>
      </w:r>
      <w:r>
        <w:rPr>
          <w:color w:val="000000"/>
        </w:rPr>
        <w:fldChar w:fldCharType="separate"/>
      </w:r>
      <w:bookmarkStart w:id="26" w:name="__Fieldmark__12_2374128828"/>
      <w:bookmarkStart w:id="27" w:name="__Fieldmark__12_2374128828"/>
      <w:bookmarkEnd w:id="27"/>
      <w:r/>
      <w:r>
        <w:rPr>
          <w:color w:val="000000"/>
        </w:rPr>
        <w:fldChar w:fldCharType="end"/>
      </w: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2</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2</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character" w:styleId="BodyTextChar">
    <w:name w:val="Body Text Char"/>
    <w:basedOn w:val="DefaultParagraphFont"/>
    <w:qFormat/>
    <w:rPr>
      <w:sz w:val="24"/>
      <w:szCs w:val="24"/>
      <w:lang w:val="lv-LV"/>
    </w:rPr>
  </w:style>
  <w:style w:type="character" w:styleId="Heading3Char">
    <w:name w:val="Heading 3 Char"/>
    <w:basedOn w:val="DefaultParagraphFont"/>
    <w:qFormat/>
    <w:rPr>
      <w:rFonts w:ascii="Cambria" w:hAnsi="Cambria" w:cs="Cambria"/>
      <w:b/>
      <w:bCs/>
      <w:sz w:val="26"/>
      <w:szCs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lineRule="auto" w:line="240" w:before="280" w:after="280"/>
    </w:pPr>
    <w:rPr>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jc w:val="both"/>
    </w:pPr>
    <w:rPr/>
  </w:style>
  <w:style w:type="paragraph" w:styleId="Nais1">
    <w:name w:val="nais1"/>
    <w:basedOn w:val="Normal"/>
    <w:qFormat/>
    <w:pPr>
      <w:spacing w:lineRule="auto" w:line="240"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0:00Z</dcterms:created>
  <dc:creator>Administrators</dc:creator>
  <dc:description/>
  <cp:keywords/>
  <dc:language>en-US</dc:language>
  <cp:lastModifiedBy>Your User Name</cp:lastModifiedBy>
  <cp:lastPrinted>2013-04-30T14:38:00Z</cp:lastPrinted>
  <dcterms:modified xsi:type="dcterms:W3CDTF">2013-05-02T06:12:00Z</dcterms:modified>
  <cp:revision>4</cp:revision>
  <dc:subject/>
  <dc:title>NORAKSTS</dc:title>
</cp:coreProperties>
</file>