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rPr>
        <w:t>Virsraksts: Noilguma termiņa par darba samaksas piedziņu izvērtēšana</w:t>
      </w:r>
    </w:p>
    <w:p>
      <w:pPr>
        <w:pStyle w:val="Normal"/>
        <w:spacing w:lineRule="auto" w:line="360"/>
        <w:ind w:right="-514" w:firstLine="567"/>
        <w:jc w:val="both"/>
        <w:rPr/>
      </w:pPr>
      <w:r>
        <w:rPr>
          <w:b/>
        </w:rPr>
        <w:t>Tēze:</w:t>
      </w:r>
      <w:r>
        <w:rPr/>
        <w:t xml:space="preserve"> Darba likuma 31.panta speciālām tiesību normām, izšķirot strīdu par darba samaksas piedziņu, priekšroka dodama vienīgi attiecībā uz noilguma termiņu, kas atšķiras no vispārējā tiesību normā – Civillikuma 1895.pantā paredzētā (desmit gadi), bet jautājumā, kas skar noilguma termiņa noteikšanu, Darba likuma 31.panta tiesību normām prioritāra piemērojamība nevar tikt piešķirta tādēļ vien, ka tās minēto jautājumu neregulē, t.i., nesatur noteikumus, kuri papildina vai ierobežo vispārējās tiesību normas (Civillikuma 1902.-1906.pants). Darba likuma 31.panta normas noteic speciālos noilguma termiņus, bet nesatur norādījumus par apstākļiem, kas atbilstoši vispārējās tiesību normās paredzētajam regulējumam, prasa izvērtējumu, jo var iespaidot noilguma iestāšanās fakta nodibināšanu (piemēram, persona var pierādīt apstākļus, kas, pārtrauc noilgumu un tādējādi ietekmē noilguma termiņa noteikšanu).</w:t>
      </w:r>
    </w:p>
    <w:p>
      <w:pPr>
        <w:pStyle w:val="Normal"/>
        <w:ind w:right="-1" w:hanging="0"/>
        <w:jc w:val="right"/>
        <w:rPr/>
      </w:pPr>
      <w:r>
        <w:rPr/>
        <w:t>Lieta Nr. C29741711</w:t>
      </w:r>
    </w:p>
    <w:p>
      <w:pPr>
        <w:pStyle w:val="Normal"/>
        <w:ind w:left="6480" w:right="-1" w:firstLine="720"/>
        <w:jc w:val="right"/>
        <w:rPr/>
      </w:pPr>
      <w:r>
        <w:rPr/>
        <w:t>SKC-1316/2013</w:t>
      </w:r>
    </w:p>
    <w:p>
      <w:pPr>
        <w:pStyle w:val="Normal"/>
        <w:ind w:left="6480" w:right="-514" w:firstLine="720"/>
        <w:rPr/>
      </w:pPr>
      <w:r>
        <w:rPr/>
      </w:r>
    </w:p>
    <w:p>
      <w:pPr>
        <w:pStyle w:val="Normal"/>
        <w:spacing w:lineRule="auto" w:line="360"/>
        <w:ind w:left="-432" w:right="-144" w:hanging="0"/>
        <w:jc w:val="center"/>
        <w:rPr>
          <w:b/>
          <w:b/>
          <w:bCs/>
        </w:rPr>
      </w:pPr>
      <w:r>
        <w:rPr>
          <w:b/>
          <w:bCs/>
        </w:rPr>
        <w:t>Latvijas Republikas Augstākās tiesas</w:t>
      </w:r>
    </w:p>
    <w:p>
      <w:pPr>
        <w:pStyle w:val="Normal"/>
        <w:spacing w:lineRule="auto" w:line="360"/>
        <w:ind w:left="-432" w:right="-144" w:hanging="0"/>
        <w:jc w:val="center"/>
        <w:rPr>
          <w:b/>
          <w:b/>
          <w:bCs/>
        </w:rPr>
      </w:pPr>
      <w:r>
        <w:rPr>
          <w:b/>
          <w:bCs/>
        </w:rPr>
        <w:t>Senāta Civillietu departamenta</w:t>
      </w:r>
    </w:p>
    <w:p>
      <w:pPr>
        <w:pStyle w:val="Normal"/>
        <w:spacing w:lineRule="auto" w:line="360"/>
        <w:ind w:left="-432" w:right="-144" w:hanging="0"/>
        <w:jc w:val="center"/>
        <w:rPr>
          <w:b/>
          <w:b/>
          <w:bCs/>
        </w:rPr>
      </w:pPr>
      <w:r>
        <w:rPr>
          <w:b/>
          <w:bCs/>
        </w:rPr>
        <w:t>2013.gada 26.aprīļa</w:t>
      </w:r>
    </w:p>
    <w:p>
      <w:pPr>
        <w:pStyle w:val="Normal"/>
        <w:spacing w:lineRule="auto" w:line="360"/>
        <w:ind w:left="-432" w:right="-144" w:hanging="0"/>
        <w:jc w:val="center"/>
        <w:rPr>
          <w:b/>
          <w:b/>
          <w:bCs/>
        </w:rPr>
      </w:pPr>
      <w:r>
        <w:rPr>
          <w:b/>
          <w:bCs/>
        </w:rPr>
        <w:t>SPRIEDUMS</w:t>
      </w:r>
    </w:p>
    <w:p>
      <w:pPr>
        <w:pStyle w:val="Normal"/>
        <w:ind w:right="-1" w:hanging="0"/>
        <w:jc w:val="center"/>
        <w:rPr/>
      </w:pPr>
      <w:r>
        <w:rPr>
          <w:b/>
          <w:bCs/>
        </w:rPr>
        <w:t>Lietā Nr. SKC-1316/2013</w:t>
      </w:r>
    </w:p>
    <w:p>
      <w:pPr>
        <w:pStyle w:val="Normal"/>
        <w:spacing w:lineRule="auto" w:line="360"/>
        <w:ind w:right="-514" w:hanging="0"/>
        <w:jc w:val="center"/>
        <w:rPr/>
      </w:pPr>
      <w:r>
        <w:rPr/>
      </w:r>
    </w:p>
    <w:p>
      <w:pPr>
        <w:pStyle w:val="Normal"/>
        <w:spacing w:lineRule="auto" w:line="360"/>
        <w:ind w:right="-514" w:firstLine="720"/>
        <w:jc w:val="both"/>
        <w:rPr/>
      </w:pPr>
      <w:r>
        <w:rPr/>
        <w:t>Latvijas Republikas Augstākās tiesas Senāts šādā sastāvā:</w:t>
      </w:r>
    </w:p>
    <w:p>
      <w:pPr>
        <w:pStyle w:val="Normal"/>
        <w:spacing w:lineRule="auto" w:line="360"/>
        <w:ind w:left="2160" w:right="-514" w:firstLine="720"/>
        <w:jc w:val="both"/>
        <w:rPr/>
      </w:pPr>
      <w:r>
        <w:rPr/>
        <w:t>senatore referente M.Zāģere</w:t>
      </w:r>
    </w:p>
    <w:p>
      <w:pPr>
        <w:pStyle w:val="Normal"/>
        <w:spacing w:lineRule="auto" w:line="360"/>
        <w:ind w:left="2160" w:right="-514" w:firstLine="720"/>
        <w:jc w:val="both"/>
        <w:rPr/>
      </w:pPr>
      <w:r>
        <w:rPr/>
        <w:t>senators Z.Gencs</w:t>
      </w:r>
    </w:p>
    <w:p>
      <w:pPr>
        <w:pStyle w:val="Normal"/>
        <w:spacing w:lineRule="auto" w:line="360"/>
        <w:ind w:left="2160" w:right="-514" w:firstLine="720"/>
        <w:jc w:val="both"/>
        <w:rPr/>
      </w:pPr>
      <w:r>
        <w:rPr/>
        <w:t>senatore S.Lodziņa</w:t>
      </w:r>
    </w:p>
    <w:p>
      <w:pPr>
        <w:pStyle w:val="Normal"/>
        <w:spacing w:lineRule="auto" w:line="360"/>
        <w:ind w:right="-514" w:hanging="0"/>
        <w:jc w:val="both"/>
        <w:rPr/>
      </w:pPr>
      <w:r>
        <w:rPr/>
      </w:r>
    </w:p>
    <w:p>
      <w:pPr>
        <w:pStyle w:val="Normal"/>
        <w:spacing w:lineRule="auto" w:line="360"/>
        <w:ind w:firstLine="720"/>
        <w:jc w:val="both"/>
        <w:rPr/>
      </w:pPr>
      <w:r>
        <w:rPr/>
        <w:t>izskatīja rakstveida procesā civillietu sakarā ar prasītāja M.Ē. kasācijas sūdzību par Rīgas apgabaltiesas Civillietu tiesu kolēģijas 2012.gada 5.novembra spriedumu M.Ē. prasībā pret Ieslodzījuma vietu pārvaldi par darba samaksas un morālā kaitējuma atlīdzības piedziņu.</w:t>
      </w:r>
    </w:p>
    <w:p>
      <w:pPr>
        <w:pStyle w:val="Normal"/>
        <w:spacing w:lineRule="auto" w:line="360"/>
        <w:ind w:firstLine="720"/>
        <w:jc w:val="both"/>
        <w:rPr/>
      </w:pPr>
      <w:r>
        <w:rPr/>
      </w:r>
    </w:p>
    <w:p>
      <w:pPr>
        <w:pStyle w:val="Normal"/>
        <w:spacing w:lineRule="auto" w:line="360"/>
        <w:jc w:val="center"/>
        <w:rPr>
          <w:b/>
          <w:b/>
        </w:rPr>
      </w:pPr>
      <w:r>
        <w:rPr>
          <w:b/>
        </w:rPr>
        <w:t>Aprakstošā daļa</w:t>
      </w:r>
    </w:p>
    <w:p>
      <w:pPr>
        <w:pStyle w:val="Normal"/>
        <w:ind w:right="-514" w:hanging="0"/>
        <w:jc w:val="center"/>
        <w:rPr>
          <w:b/>
          <w:b/>
        </w:rPr>
      </w:pPr>
      <w:r>
        <w:rPr>
          <w:b/>
        </w:rPr>
      </w:r>
    </w:p>
    <w:p>
      <w:pPr>
        <w:pStyle w:val="Normal"/>
        <w:spacing w:lineRule="auto" w:line="360"/>
        <w:ind w:firstLine="554"/>
        <w:jc w:val="both"/>
        <w:rPr/>
      </w:pPr>
      <w:r>
        <w:rPr/>
        <w:t>[1] M.Ē. 2011.gada 8.augustā cēlis tiesā prasību, to precizējot 2011.gada 26.augustā un 2012.gada 16.aprīlī, pret Ieslodzījuma vietu pārvaldi par darba samaksas nepareiza aprēķina dēļ neizmaksātās naudas summas Ls 1044,78 un nodarītā morālā kaitējuma atlīdzības Ls 5000 piedziņu.</w:t>
      </w:r>
    </w:p>
    <w:p>
      <w:pPr>
        <w:pStyle w:val="Normal"/>
        <w:spacing w:lineRule="auto" w:line="360"/>
        <w:ind w:firstLine="554"/>
        <w:jc w:val="both"/>
        <w:rPr/>
      </w:pPr>
      <w:r>
        <w:rPr/>
        <w:t>Prasības pieteikumā norādīts tālāk minētais pamatojums.</w:t>
      </w:r>
    </w:p>
    <w:p>
      <w:pPr>
        <w:pStyle w:val="Normal"/>
        <w:spacing w:lineRule="auto" w:line="360"/>
        <w:ind w:firstLine="554"/>
        <w:jc w:val="both"/>
        <w:rPr/>
      </w:pPr>
      <w:r>
        <w:rPr/>
        <w:t>[1.1] M.Ē., izciešot sodu, kas saistīts ar reālu brīvības atņemšanu, no 2003.gada 1.aprīļa strādāja algotu darbu cietuma saimnieciskajā apkalpē. Ieslodzījuma vietas administrācija, aprēķinot viņam darba algu no 2006.gada 5.oktobra līdz 2009.gada 11.februārim, atstājusi bez ievērības, ka kopš 2006.gada 5.oktobra nepastāv sevišķa kārtība, kādā aprēķināma notiesāto darba samaksa, un tādēļ tā nosakāma atbilstoši Darba likuma 61.panta pirmajai daļai, Ministru kabineta 2005.gada 25.oktobra noteikumiem Nr.790 un 2006.gada 17.oktobra noteikumiem Nr.858 „Noteikumi par minimālo mēneša darba algu un minimālo stundas tarifa likmi”.</w:t>
      </w:r>
    </w:p>
    <w:p>
      <w:pPr>
        <w:pStyle w:val="Normal"/>
        <w:spacing w:lineRule="auto" w:line="360"/>
        <w:ind w:firstLine="556"/>
        <w:jc w:val="both"/>
        <w:rPr/>
      </w:pPr>
      <w:r>
        <w:rPr/>
        <w:t>[1.2] M.Ē. 2008.gada 11.novembrī vērsies pie atbildētājas ar iesniegumu par darba samaksas nepareiza aprēķina dēļ viņam radīto zaudējumus atlīdzināšanu. Pārrunu laikā uzzinot, ka atbildētājai ir ierobežoti finanšu līdzekļi un šobrīd nav iespēju atlīdzināt prasītājam nodarītos zaudējumus, prasītājs ar atbildētāju vienojušies, ka nesamaksāto naudas summu viņam samaksās pa daļām.</w:t>
      </w:r>
    </w:p>
    <w:p>
      <w:pPr>
        <w:pStyle w:val="Normal"/>
        <w:spacing w:lineRule="auto" w:line="360"/>
        <w:ind w:firstLine="556"/>
        <w:jc w:val="both"/>
        <w:rPr/>
      </w:pPr>
      <w:r>
        <w:rPr/>
        <w:t>Prasītājs pie atbildētājas atkārtoti vērsās 2011.gada 2.maijā, lūgdams veikt darba samaksas pārrēķinu par laika posmu no 2006.gada 5.oktobra līdz 2009.gada 11.februārim. Prasītāja iesniegums atstāts bez izskatīšanas.</w:t>
      </w:r>
    </w:p>
    <w:p>
      <w:pPr>
        <w:pStyle w:val="Normal"/>
        <w:spacing w:lineRule="auto" w:line="360"/>
        <w:ind w:firstLine="556"/>
        <w:jc w:val="both"/>
        <w:rPr/>
      </w:pPr>
      <w:r>
        <w:rPr/>
        <w:t>[1.3] Atbildētājas rīcība, neveicot pilnu darba samaksu, un ar to saistītie apstākļi ir nodarījuši prasītājam morālo kaitējumu, kas novērtējams Ls 5000.</w:t>
      </w:r>
    </w:p>
    <w:p>
      <w:pPr>
        <w:pStyle w:val="Normal"/>
        <w:tabs>
          <w:tab w:val="clear" w:pos="720"/>
          <w:tab w:val="left" w:pos="-2268" w:leader="none"/>
          <w:tab w:val="left" w:pos="0" w:leader="none"/>
        </w:tabs>
        <w:spacing w:lineRule="auto" w:line="360"/>
        <w:jc w:val="both"/>
        <w:rPr/>
      </w:pPr>
      <w:r>
        <w:rPr/>
      </w:r>
    </w:p>
    <w:p>
      <w:pPr>
        <w:pStyle w:val="Normal"/>
        <w:tabs>
          <w:tab w:val="clear" w:pos="720"/>
          <w:tab w:val="left" w:pos="-2268" w:leader="none"/>
          <w:tab w:val="left" w:pos="0" w:leader="none"/>
        </w:tabs>
        <w:spacing w:lineRule="auto" w:line="360"/>
        <w:ind w:firstLine="567"/>
        <w:jc w:val="both"/>
        <w:rPr/>
      </w:pPr>
      <w:r>
        <w:rPr/>
        <w:t>[2] Ar Rīgas pilsētas Latgales priekšpilsētas tiesas 2012.gada 5.jūnija spriedumu prasība noraidīta.</w:t>
      </w:r>
    </w:p>
    <w:p>
      <w:pPr>
        <w:pStyle w:val="Normal"/>
        <w:tabs>
          <w:tab w:val="clear" w:pos="720"/>
          <w:tab w:val="left" w:pos="-2268" w:leader="none"/>
          <w:tab w:val="left" w:pos="0" w:leader="none"/>
        </w:tabs>
        <w:spacing w:lineRule="auto" w:line="360"/>
        <w:ind w:firstLine="567"/>
        <w:jc w:val="both"/>
        <w:rPr/>
      </w:pPr>
      <w:r>
        <w:rPr/>
      </w:r>
    </w:p>
    <w:p>
      <w:pPr>
        <w:pStyle w:val="Normal"/>
        <w:tabs>
          <w:tab w:val="clear" w:pos="720"/>
          <w:tab w:val="left" w:pos="0" w:leader="none"/>
        </w:tabs>
        <w:spacing w:lineRule="auto" w:line="360"/>
        <w:ind w:firstLine="567"/>
        <w:jc w:val="both"/>
        <w:rPr/>
      </w:pPr>
      <w:r>
        <w:rPr/>
        <w:t>[3] Izskatījusi lietu sakarā ar prasītāja iesniegto apelācijas sūdzību, Rīgas apgabaltiesas Civillietu tiesu kolēģija 2012.gada 5.novembrī nosprieda prasību noraidīt.</w:t>
      </w:r>
    </w:p>
    <w:p>
      <w:pPr>
        <w:pStyle w:val="Normal"/>
        <w:shd w:fill="FFFFFF" w:val="clear"/>
        <w:spacing w:lineRule="auto" w:line="360"/>
        <w:ind w:right="-99" w:firstLine="567"/>
        <w:jc w:val="both"/>
        <w:rPr/>
      </w:pPr>
      <w:r>
        <w:rPr/>
        <w:t>Spriedums pamatots ar tālāk minētajiem argumentiem.</w:t>
      </w:r>
    </w:p>
    <w:p>
      <w:pPr>
        <w:pStyle w:val="Normal"/>
        <w:spacing w:lineRule="auto" w:line="360"/>
        <w:ind w:firstLine="567"/>
        <w:jc w:val="both"/>
        <w:rPr/>
      </w:pPr>
      <w:r>
        <w:rPr/>
        <w:t>[3.1] Prasība tiesā celta 2011.gada 8.augustā. Atbilstoši Darba likuma 31.panta pirmās daļas noteikumiem prasība par darba samaksas piedziņu bija jāceļ divu gadu laikā, t.i., konkrētajā gadījumā līdz 2011.gada 11.februārim. Darba likumā paredzētā termiņa nokavējums prasības celšanai par darba samaksas piedziņu ir patstāvīgs pamats tās noraidīšanai.</w:t>
      </w:r>
    </w:p>
    <w:p>
      <w:pPr>
        <w:pStyle w:val="Normal"/>
        <w:spacing w:lineRule="auto" w:line="360"/>
        <w:ind w:firstLine="720"/>
        <w:jc w:val="both"/>
        <w:rPr/>
      </w:pPr>
      <w:r>
        <w:rPr/>
        <w:t>[3.2] Pamatots ir atbildētājas tiesas sēdē norādītais arguments, ka prasītāja 2008.gada 10.novembra iesniegums nav vērtējams kā atgādinājums, jo Darba likuma regulējošās normas neparedz noilguma pārtraukšanu ar atgādinājumu. Savukārt apstāklis, ka atbildētāja rīkojusies ar viltu un maldiem, ir tikai apelācijas sūdzības iesniedzēja subjektīvs viedoklis, kas neapstiprinās ar lietā esošajiem pierādījumiem.</w:t>
      </w:r>
    </w:p>
    <w:p>
      <w:pPr>
        <w:pStyle w:val="Normal"/>
        <w:spacing w:lineRule="auto" w:line="360"/>
        <w:ind w:firstLine="567"/>
        <w:jc w:val="both"/>
        <w:rPr/>
      </w:pPr>
      <w:r>
        <w:rPr/>
        <w:t>[3.3] Prasījums par morālā kaitējuma atlīdzības piedziņu konkrētajā prasībā ietverts kā pakārtots prasījums, jo morālā kaitējuma nodarīšanas apstākļus prasītājs saistījis ar atbildētājas rīcību, neveicot pilnu darba samaksu atbilstoši Satversmes tiesas 2008.gada 21.oktobra spriedumā lietā Nr.2008 – 02 –01 izteiktajām atziņām par ieslodzīto pamattiesību ievērošanu.</w:t>
      </w:r>
    </w:p>
    <w:p>
      <w:pPr>
        <w:pStyle w:val="Normal"/>
        <w:spacing w:lineRule="auto" w:line="360"/>
        <w:ind w:firstLine="567"/>
        <w:jc w:val="both"/>
        <w:rPr/>
      </w:pPr>
      <w:r>
        <w:rPr/>
        <w:t>Tādējādi prasījumu par morālā kaitējuma atlīdzības piedziņu var apmierināt tikai gadījumā, ja konstatēts pamats prasījuma par darba samaksas piedziņu apmierināšanai.</w:t>
      </w:r>
    </w:p>
    <w:p>
      <w:pPr>
        <w:pStyle w:val="Normal"/>
        <w:spacing w:lineRule="auto" w:line="360"/>
        <w:ind w:firstLine="567"/>
        <w:jc w:val="both"/>
        <w:rPr/>
      </w:pPr>
      <w:r>
        <w:rPr/>
        <w:t>Tā kā prasījumam par darba samaksas piedziņu iestājies noilgums, kas uzskatāms par absolūtu materiāltiesisku šķērsli tā apmierināšanai, tad nav pamata vērtēt prasību par morālā kaitējuma atlīdzības piedziņu, tāpēc tā noraidāma.</w:t>
      </w:r>
    </w:p>
    <w:p>
      <w:pPr>
        <w:pStyle w:val="Normal"/>
        <w:spacing w:lineRule="auto" w:line="360"/>
        <w:ind w:right="-514" w:hanging="0"/>
        <w:jc w:val="both"/>
        <w:rPr/>
      </w:pPr>
      <w:r>
        <w:rPr/>
      </w:r>
    </w:p>
    <w:p>
      <w:pPr>
        <w:pStyle w:val="Normal"/>
        <w:tabs>
          <w:tab w:val="clear" w:pos="720"/>
          <w:tab w:val="left" w:pos="540" w:leader="none"/>
        </w:tabs>
        <w:spacing w:lineRule="auto" w:line="360"/>
        <w:ind w:right="-109" w:firstLine="567"/>
        <w:jc w:val="both"/>
        <w:rPr/>
      </w:pPr>
      <w:r>
        <w:rPr/>
        <w:t>[4] Kasācijas sūdzību par apelācijas instances tiesas spriedumu iesniedzis prasītājs, lūgdams spriedumu atcelt un lietu nodot jaunai izskatīšanai.</w:t>
      </w:r>
    </w:p>
    <w:p>
      <w:pPr>
        <w:pStyle w:val="Normal"/>
        <w:tabs>
          <w:tab w:val="clear" w:pos="720"/>
          <w:tab w:val="left" w:pos="540" w:leader="none"/>
        </w:tabs>
        <w:spacing w:lineRule="auto" w:line="360"/>
        <w:ind w:right="-109" w:firstLine="567"/>
        <w:jc w:val="both"/>
        <w:rPr/>
      </w:pPr>
      <w:r>
        <w:rPr/>
        <w:t>Kasācijas sūdzībā norādīti tālāk minētie argumenti.</w:t>
      </w:r>
    </w:p>
    <w:p>
      <w:pPr>
        <w:pStyle w:val="Normal"/>
        <w:tabs>
          <w:tab w:val="clear" w:pos="720"/>
          <w:tab w:val="left" w:pos="540" w:leader="none"/>
        </w:tabs>
        <w:spacing w:lineRule="auto" w:line="360"/>
        <w:ind w:right="-109" w:firstLine="567"/>
        <w:jc w:val="both"/>
        <w:rPr/>
      </w:pPr>
      <w:r>
        <w:rPr/>
        <w:t>[4.1] Tiesa pārkāpusi Civillikuma 1.pantā noteikto labas ticības principu un Civilprocesa likuma 5.panta piekto daļu, kas noteic, ja nav likuma, kas regulē strīdīgo attiecību, tiesa piemēro likumu, kurš regulē līdzīgas tiesiskās attiecības, bet, ja tāda likuma nav, – vadās pēc tiesību vispārējiem principiem un jēgas. Atbilstoši Sodu izpildes kodeksa 56.</w:t>
      </w:r>
      <w:r>
        <w:rPr>
          <w:vertAlign w:val="superscript"/>
        </w:rPr>
        <w:t>12</w:t>
      </w:r>
      <w:r>
        <w:rPr/>
        <w:t xml:space="preserve"> pantam strīdi starp notiesāto un komersantu vai notiesāto un brīvības atņemšanas iestādi par notiesātā nodarbināšanas jautājumiem izskatāmi, savstarpēji vienojoties. Strīdus par tiesiskajām attiecībām, kas nodibinātas uz vienošanās pamata, izskata Civilprocesa likumā noteiktajā kārtībā. Speciālās tiesību normas neparedz kārtību, kādā pusēm iespējams strīdu atrisināt. Konkrētajā gadījumā jāvadās pēc vispārējām tiesību normām un vispārējiem principiem.</w:t>
      </w:r>
    </w:p>
    <w:p>
      <w:pPr>
        <w:pStyle w:val="Normal"/>
        <w:tabs>
          <w:tab w:val="clear" w:pos="720"/>
          <w:tab w:val="left" w:pos="540" w:leader="none"/>
        </w:tabs>
        <w:spacing w:lineRule="auto" w:line="360"/>
        <w:ind w:right="-109" w:firstLine="567"/>
        <w:jc w:val="both"/>
        <w:rPr/>
      </w:pPr>
      <w:r>
        <w:rPr/>
        <w:t>Tiesa nav vērtējusi lietā esošos pierādījumus, kas apstiprina, ka pirms prasības celšanas tiesā, prasītājs ar darba devēju bija vienojies par saistību izpildi noteiktā termiņā, t.i., starp pusēm tika noslēgts darījums. Neveicot darījuma iztulkošanu, tiesa nonākusi pie nepamatotiem secinājumiem. Nepamatots ir tiesas atzinums, ka 2008.gada 10.novembra iesniegums nav vērtējams kā atgādinājums.</w:t>
      </w:r>
    </w:p>
    <w:p>
      <w:pPr>
        <w:pStyle w:val="Normal"/>
        <w:tabs>
          <w:tab w:val="clear" w:pos="720"/>
          <w:tab w:val="left" w:pos="540" w:leader="none"/>
        </w:tabs>
        <w:spacing w:lineRule="auto" w:line="360"/>
        <w:ind w:right="-109" w:firstLine="567"/>
        <w:jc w:val="both"/>
        <w:rPr/>
      </w:pPr>
      <w:r>
        <w:rPr/>
        <w:t>[4.2] Nepamatots ir tiesas secinājums, ka prasījums par morālā kaitējuma atlīdzības piedziņu saistīts tikai ar atbildētājas rīcību, neveicot pilnu darba samaksu. Tiesa nav vērtējusi, ka atbildētājas rīcība ir nodarījusi būtisku kaitējumu prasītāja uzticībai atbildētājai, gan arī turpmākajām attiecībām ar darba devējiem (tā sūdzībā).</w:t>
      </w:r>
      <w:r>
        <w:br w:type="page"/>
      </w:r>
    </w:p>
    <w:p>
      <w:pPr>
        <w:pStyle w:val="Normal"/>
        <w:tabs>
          <w:tab w:val="clear" w:pos="720"/>
          <w:tab w:val="left" w:pos="540" w:leader="none"/>
        </w:tabs>
        <w:spacing w:lineRule="auto" w:line="360"/>
        <w:ind w:right="-109" w:hanging="0"/>
        <w:jc w:val="center"/>
        <w:rPr>
          <w:b/>
          <w:b/>
        </w:rPr>
      </w:pPr>
      <w:r>
        <w:rPr>
          <w:b/>
        </w:rPr>
        <w:t>Motīvu daļa</w:t>
      </w:r>
    </w:p>
    <w:p>
      <w:pPr>
        <w:pStyle w:val="Normal"/>
        <w:spacing w:lineRule="auto" w:line="360"/>
        <w:ind w:right="-514" w:firstLine="360"/>
        <w:jc w:val="center"/>
        <w:rPr>
          <w:b/>
          <w:b/>
        </w:rPr>
      </w:pPr>
      <w:r>
        <w:rPr>
          <w:b/>
        </w:rPr>
      </w:r>
    </w:p>
    <w:p>
      <w:pPr>
        <w:pStyle w:val="Normal"/>
        <w:spacing w:lineRule="auto" w:line="360"/>
        <w:ind w:right="-109" w:firstLine="567"/>
        <w:jc w:val="both"/>
        <w:rPr/>
      </w:pPr>
      <w:r>
        <w:rPr/>
        <w:t>[6] Pārbaudījis lietā esošā sprieduma likumību attiecībā uz argumentiem, kas minēti kasācijas sūdzībā, kā tas noteikts Civilprocesa likuma 473.panta pirmajā daļā, Senāts atzīst, ka apelācijas instances tiesas spriedums atceļams tālāk norādīto apsvērumu dēļ.</w:t>
      </w:r>
    </w:p>
    <w:p>
      <w:pPr>
        <w:pStyle w:val="Normal"/>
        <w:spacing w:lineRule="auto" w:line="360"/>
        <w:ind w:right="-109" w:firstLine="567"/>
        <w:jc w:val="both"/>
        <w:rPr/>
      </w:pPr>
      <w:r>
        <w:rPr/>
      </w:r>
    </w:p>
    <w:p>
      <w:pPr>
        <w:pStyle w:val="Normal"/>
        <w:spacing w:lineRule="auto" w:line="360"/>
        <w:ind w:right="-109" w:firstLine="567"/>
        <w:jc w:val="both"/>
        <w:rPr/>
      </w:pPr>
      <w:r>
        <w:rPr/>
        <w:t>[7] Lietā nav strīda, ka laikā, kad M.Ē. cēlis tiesā prasību par darba samaksas piedziņu bija jau iestājies Darba likuma 31.panta pirmajā daļā noteiktais noilguma termiņš.</w:t>
      </w:r>
    </w:p>
    <w:p>
      <w:pPr>
        <w:pStyle w:val="Normal"/>
        <w:spacing w:lineRule="auto" w:line="360"/>
        <w:ind w:right="-109" w:firstLine="567"/>
        <w:jc w:val="both"/>
        <w:rPr/>
      </w:pPr>
      <w:r>
        <w:rPr/>
        <w:t>Apelācijas instances tiesa šo apstākli atzinusi par patstāvīgu pamatu prasības noraidīšanai. Savukārt prasītāja atsaukšanos uz apstākļiem, kas pārtrauc noilgumu, tiesa noraidījusi, norādīdama, ka Darba likuma normas neparedz noilguma termiņa pārtraukumu.</w:t>
      </w:r>
    </w:p>
    <w:p>
      <w:pPr>
        <w:pStyle w:val="Normal"/>
        <w:spacing w:lineRule="auto" w:line="360"/>
        <w:ind w:right="-109" w:firstLine="567"/>
        <w:jc w:val="both"/>
        <w:rPr/>
      </w:pPr>
      <w:r>
        <w:rPr/>
        <w:t>No minētā izriet, ka, tiesas ieskatā, jautājumu par noilguma pārtraukumu rastos pamats apspriest vienīgi tad, ja noilguma noteikšanu ietekmējošie apstākļi, tostarp atgādinājums parādniekam, kreditora prasījumu parādnieks kaut kādā veidā atzīst, uz kuriem atsaucies prasītājs, būtu paredzēti Darba likuma 31.panta normās.</w:t>
      </w:r>
    </w:p>
    <w:p>
      <w:pPr>
        <w:pStyle w:val="Normal"/>
        <w:spacing w:lineRule="auto" w:line="360"/>
        <w:ind w:right="-109" w:firstLine="567"/>
        <w:jc w:val="both"/>
        <w:rPr/>
      </w:pPr>
      <w:r>
        <w:rPr/>
        <w:t>[7.1] Šādi motīvi liecina, ka Civillietu tiesu kolēģija kļūdījusies materiālo tiesību normu piemērošanā, ko Senātam ir pamats konstatēt tālāk norādīto apsvērumu dēļ.</w:t>
      </w:r>
    </w:p>
    <w:p>
      <w:pPr>
        <w:pStyle w:val="Normal"/>
        <w:spacing w:lineRule="auto" w:line="360"/>
        <w:ind w:right="-109" w:firstLine="567"/>
        <w:jc w:val="both"/>
        <w:rPr/>
      </w:pPr>
      <w:r>
        <w:rPr/>
        <w:t>Ar vispārējām un speciālām tiesību normām saprotamas tādas tiesību normas, starp kurām pastāv daļējas savstarpējas saturiskas sakritības attiecības. Minētā situācija veidojas tad, ja viens izšķiramais dzīves gadījums atbilst vairākās tiesību normās aprakstītam notikuma sastāvam (tiesību normu konkurence vai kolīzija).</w:t>
      </w:r>
    </w:p>
    <w:p>
      <w:pPr>
        <w:pStyle w:val="Normal"/>
        <w:spacing w:lineRule="auto" w:line="360"/>
        <w:ind w:right="-109" w:firstLine="567"/>
        <w:jc w:val="both"/>
        <w:rPr/>
      </w:pPr>
      <w:r>
        <w:rPr/>
        <w:t>Izskatāmajā lietā vienāda juridiskā spēka tiesību normu konkurence nav konstatējama, jo Darba likuma 31.panta normas, kurās paredzēti prasījumu, kas izriet no darba tiesiskajām attiecībām, noilguma tā sauktie speciālie (saīsinātie) termiņi, neregulē šo termiņu aprēķināšanas noteikumus. Ja vispārējās tiesību normās paredzētie vispārīgie noteikumi piemērojami tiktāl, ciktāl speciālās tiesību normās nav noteikts citādi (Oficiālo publikāciju un tiesiskās informācijas likuma 9.panta sestās daļas 2.punkts), savukārt, kā norādīts jau iepriekš, ar noilguma iestāšanos saistītos jautājumus Darba likuma 31.panta normas neregulē, tad ir pamats secinājumam, ka prasītāja ierosinātā strīda atrisināšanai piemērojamas vispārējās tiesību normas, proti, Civillikuma desmitās nodaļas astotajā apakšnodaļā ietvertās normas, kas reglamentē noilguma institūtu civiltiesībās, jo speciālās tiesību normās nav jāregulē tie tiesību jautājumi, kuri ir jau noregulēti vispārējās tiesību normās. Citiem vārdiem, Darba likuma 31.panta speciālām tiesību normām, izšķirot konkrēto strīdu, priekšroka dodama vienīgi attiecībā uz noilguma termiņu, kas atšķiras no vispārējā tiesību normā – Civillikuma 1895.pantā paredzētā (desmit gadi), bet jautājumā, kas skar noilguma termiņa noteikšanu, Darba likuma 31.panta tiesību normām prioritāra piemērojamība nevar tikt piešķirta tādēļ vien, ka tās minēto jautājumu neregulē, t.i., nesatur noteikumus, kuri papildina vai ierobežo vispārējās tiesību normas (Civillikuma 1902.-1906.pants). Proti, atšķirībā, piemēram, no Darba likuma 123.panta, kurā aprakstīts, kādos gadījumos var tikt atjaunots šā likuma 122.pantā noteiktais speciālais termiņš prasības par darba devēja uzteikuma atzīšanu par spēkā neesošu celšanai tiesā, un līdz ar to ir pamats konstatēt minēto normu specialitāti attiecībā pret vispārējām tiesību normām (Civillikuma 1898.pants). Darba likuma 31.panta normas noteic speciālos noilguma termiņus, bet nesatur norādījumus par apstākļiem, kas atbilstoši vispārējās tiesību normās paredzētajam regulējumam, prasa izvērtējumu, jo var iespaidot noilguma iestāšanās fakta nodibināšanu (protams, pie nosacījuma, ka ieinteresētā persona uz šādiem apstākļiem atsaukusies).</w:t>
      </w:r>
    </w:p>
    <w:p>
      <w:pPr>
        <w:pStyle w:val="Normal"/>
        <w:spacing w:lineRule="auto" w:line="360"/>
        <w:ind w:right="-109" w:firstLine="567"/>
        <w:jc w:val="both"/>
        <w:rPr/>
      </w:pPr>
      <w:r>
        <w:rPr/>
        <w:t>To ievērojot, Senāts atzīst, ka tiesas kļūda strīda izšķiršanai piemērojamo tiesību normu izvēlē saskaņā ar Civilprocesa likuma 451.panta noteikumiem ir pamats sprieduma šajā daļā atcelšanai.</w:t>
      </w:r>
    </w:p>
    <w:p>
      <w:pPr>
        <w:pStyle w:val="Normal"/>
        <w:spacing w:lineRule="auto" w:line="360"/>
        <w:ind w:right="-109" w:firstLine="567"/>
        <w:jc w:val="both"/>
        <w:rPr/>
      </w:pPr>
      <w:r>
        <w:rPr/>
        <w:t>[7.2] Kā, skaidrojot Civillikuma 1902.pantā definētā jēdziena „noilguma pārtraukums” būtību, atzīts tiesību doktrīnā, noilguma pārtraukums (..)  nozīmē to, ka ar pārtraukuma brīdi sāk tecēt jauns noilguma termiņš. Noilguma pārtraukuma sekas attiecas arī uz citiem 1905. un 1906.pantā norādītajiem gadījumiem (</w:t>
      </w:r>
      <w:r>
        <w:rPr>
          <w:i/>
        </w:rPr>
        <w:t>sk. Latvijas Republikas Civillikuma komentāri. Ceturtā daļa. Saistību tiesības. Autoru kolektīvs prof. K.Torgāna vispārīgā zinātniskā redakcijā. Rīga: Mans Īpašums, 1998, 362.lpp.</w:t>
      </w:r>
      <w:r>
        <w:rPr/>
        <w:t>).</w:t>
      </w:r>
    </w:p>
    <w:p>
      <w:pPr>
        <w:pStyle w:val="Normal"/>
        <w:spacing w:lineRule="auto" w:line="360"/>
        <w:ind w:right="-109" w:firstLine="567"/>
        <w:jc w:val="both"/>
        <w:rPr/>
      </w:pPr>
      <w:r>
        <w:rPr/>
        <w:t>Ņemot vērā minētās atziņas, kuru pamatotību Senātam nav iemesla apšaubīt, secināms, ka ne visos gadījumos, kad palaists garām likumā paredzētais termiņš, kurā ieinteresētai personai iespējams tiesā panākt savu tiesību aizskāruma novēršanu vai to atzīšanu, noilgums iestājas automātiski, ja šī persona var pierādīt apstākļus, kas, piemēram, pārtrauc noilgumu un tādējādi ietekmē noilguma termiņa noteikšanu.</w:t>
      </w:r>
    </w:p>
    <w:p>
      <w:pPr>
        <w:pStyle w:val="Normal"/>
        <w:spacing w:lineRule="auto" w:line="360"/>
        <w:ind w:right="-109" w:firstLine="567"/>
        <w:jc w:val="both"/>
        <w:rPr/>
      </w:pPr>
      <w:r>
        <w:rPr/>
        <w:t>Atbilstoši Civillikuma 1905.pantam atgādinājums parādniekam pārtrauc noilgumu. Savukārt šā likuma 1906.pants noteic, ka noilgums ir pārtraukts, ja tā tecējuma laikā parādnieks kaut kādā kārtā atzīst kreditora prasību.</w:t>
      </w:r>
    </w:p>
    <w:p>
      <w:pPr>
        <w:pStyle w:val="Normal"/>
        <w:spacing w:lineRule="auto" w:line="360"/>
        <w:ind w:right="-109" w:firstLine="567"/>
        <w:jc w:val="both"/>
        <w:rPr/>
      </w:pPr>
      <w:r>
        <w:rPr/>
        <w:t>M.Ē. lietas iztiesāšanas gaitā konsekventi uzturēja pozīciju, ka sākotnēji centies atrisināt strīdu ārpustiesas kārtībā un šajā nolūkā 2008.gada 10.novembrī vērsies pie atbildētājas ar iesniegumu, kurā lūdzis atlīdzināt zaudējumus, kas viņam nodarīti nepareizi aprēķinātās darba samaksas dēļ (būtībā runa ir par nesamaksāto darba algu), šo apgalvojumu apstiprināšanai iesniegdams attiecīgu rakstveida pierādījumu (lietas 49.lpp.). Tāpat no prasītāja paskaidrojumiem izriet, ka Centrālcietuma priekšnieka vietnieks, 2008.gada decembrī sniegdams mutisku atbildi uz minēto iesniegumu, apsolījis jautājumu risināt, zaudējumus sakarā ar smago finansiālo stāvokli atlīdzinot pa daļām ilgākā laika posmā, kam M.Ē. piekritis. Faktu, ka prasītāja un iepriekš norādītās amatpersonas saruna iesnieguma pārbaudes ietvaros notikusi, apliecina tiesas izvērtēšanai nodotie rakstveida pierādījumi (lietas 48., 50.lpp.).</w:t>
      </w:r>
    </w:p>
    <w:p>
      <w:pPr>
        <w:pStyle w:val="Normal"/>
        <w:spacing w:lineRule="auto" w:line="360"/>
        <w:ind w:right="-109" w:firstLine="567"/>
        <w:jc w:val="both"/>
        <w:rPr/>
      </w:pPr>
      <w:r>
        <w:rPr/>
        <w:t xml:space="preserve">Līdz ar to uzskatāms, ka prasītājs atsaucies uz apstākli, kas, viņaprāt, pārtrauc noilgumu. Tāpēc, lai pareizi noteiktu, vai konkrētajā gadījumā ir jeb nav iestājies noilguma termiņš prasījumam par darba samaksas piedziņu, tiesai, izskatot lietu no jauna, atbilstoši Civilprocesa likuma 97.panta un 193.panta piektās daļas prasībām, jānoskaidro strīda (noilguma pārtraukuma aspektā) faktiskie apstākļi, vispusīgi, pilnīgi un objektīvi jānovērtē pušu iesniegtie pierādījumi, kā arī jāsniedz konstatēto apstākļu juridisko kvalifikāciju. Tam par šķērsli nevar būt apstāklis, ka prasības pieteikums nesatur atsauci uz Civillikuma 1905. un 1906.pantu, jo, kā norādīts tiesību doktrīnā, (..) likumu neaizrādīšana un pat nepareiza aizrādīšana neatņem prasītājam iespēju panākt taisnīgu tiesas aizsardzību, vēl jo vairāk tādēļ, ka </w:t>
      </w:r>
      <w:r>
        <w:rPr>
          <w:i/>
        </w:rPr>
        <w:t>jura novit curia</w:t>
      </w:r>
      <w:r>
        <w:rPr/>
        <w:t xml:space="preserve"> – tiesai pašai jāzin likumi un jāpiemēro tie ne tikai pēc likuma burta, bet arī pēc likuma gara (</w:t>
      </w:r>
      <w:r>
        <w:rPr>
          <w:i/>
        </w:rPr>
        <w:t>sk. V.Bukovskis, Civīlprocesa mācību grāmata.,- Rīga, Autora izdevums, 1933, 305.lpp.</w:t>
      </w:r>
      <w:r>
        <w:rPr/>
        <w:t>).</w:t>
      </w:r>
    </w:p>
    <w:p>
      <w:pPr>
        <w:pStyle w:val="Normal"/>
        <w:spacing w:lineRule="auto" w:line="360"/>
        <w:ind w:right="-109" w:firstLine="720"/>
        <w:jc w:val="both"/>
        <w:rPr/>
      </w:pPr>
      <w:r>
        <w:rPr/>
      </w:r>
    </w:p>
    <w:p>
      <w:pPr>
        <w:pStyle w:val="Normal"/>
        <w:spacing w:lineRule="auto" w:line="360"/>
        <w:ind w:right="-109" w:firstLine="567"/>
        <w:jc w:val="both"/>
        <w:rPr/>
      </w:pPr>
      <w:r>
        <w:rPr/>
        <w:t>[8] Ņemot vērā, ka spriedums daļā, ar kuru noraidīta prasība par darba samaksas piedziņu, tiek atcelts, loģiskā secībā tas atceļams arī pārējā daļā. Šādu secinājumu Senātam ir pietiekams iemesls izdarīt, jo apelācijas instances tiesa atzinusi, ka M.Ē. pieteiktais prasījums par morālā kaitējuma atlīdzinājuma piedziņu kā pakārtots prasījums varētu tikt apmierināts vienīgi gadījumā, ja būtu konstatēts pamats „pirmā prasījuma apmierināšanai”. Savukārt tas, ka juridisks pamatojums norādītajam atzinumam, pretēji Civilprocesa likuma 193.panta piektās daļas noteikumiem, nav sniegts un ka tiesa minētā prasījuma izskatīšanai pēc būtības nav nemaz pievērsusies, liedz Senātam iespēju izteikt savus apsvērumus par kasācijas sūdzībā norādītajiem argumentiem.</w:t>
      </w:r>
    </w:p>
    <w:p>
      <w:pPr>
        <w:pStyle w:val="Normal"/>
        <w:spacing w:lineRule="auto" w:line="360"/>
        <w:ind w:right="-109" w:firstLine="720"/>
        <w:jc w:val="both"/>
        <w:rPr/>
      </w:pPr>
      <w:r>
        <w:rPr/>
      </w:r>
    </w:p>
    <w:p>
      <w:pPr>
        <w:pStyle w:val="Normal"/>
        <w:spacing w:lineRule="auto" w:line="360"/>
        <w:ind w:right="-109" w:firstLine="567"/>
        <w:jc w:val="both"/>
        <w:rPr/>
      </w:pPr>
      <w:r>
        <w:rPr/>
        <w:t>[9] Iepriekš izklāstīto motīvu kopums ļauj secināt, ka pārsūdzēto apelācijas instances tiesas spriedumu nevar atzīt par likumīgu un pamatotu, tādēļ tas atceļams.</w:t>
      </w:r>
    </w:p>
    <w:p>
      <w:pPr>
        <w:pStyle w:val="Normal"/>
        <w:spacing w:lineRule="auto" w:line="360"/>
        <w:ind w:right="-109" w:firstLine="720"/>
        <w:jc w:val="both"/>
        <w:rPr/>
      </w:pPr>
      <w:r>
        <w:rPr/>
      </w:r>
    </w:p>
    <w:p>
      <w:pPr>
        <w:pStyle w:val="Normal"/>
        <w:spacing w:lineRule="auto" w:line="360"/>
        <w:ind w:right="-109" w:hanging="0"/>
        <w:jc w:val="center"/>
        <w:rPr>
          <w:b/>
          <w:b/>
        </w:rPr>
      </w:pPr>
      <w:r>
        <w:rPr>
          <w:b/>
        </w:rPr>
        <w:t>Rezolutīvā daļa</w:t>
      </w:r>
    </w:p>
    <w:p>
      <w:pPr>
        <w:pStyle w:val="Normal"/>
        <w:spacing w:lineRule="auto" w:line="360"/>
        <w:ind w:firstLine="567"/>
        <w:jc w:val="both"/>
        <w:rPr/>
      </w:pPr>
      <w:r>
        <w:rPr/>
        <w:t>Pamatojoties uz Civilprocesa likuma 474.panta 2.punktu, Senāts</w:t>
      </w:r>
    </w:p>
    <w:p>
      <w:pPr>
        <w:pStyle w:val="Normal"/>
        <w:spacing w:lineRule="auto" w:line="360"/>
        <w:jc w:val="center"/>
        <w:rPr>
          <w:b/>
          <w:b/>
        </w:rPr>
      </w:pPr>
      <w:r>
        <w:rPr>
          <w:b/>
        </w:rPr>
        <w:t>nosprieda</w:t>
      </w:r>
    </w:p>
    <w:p>
      <w:pPr>
        <w:pStyle w:val="Normal"/>
        <w:spacing w:lineRule="auto" w:line="360"/>
        <w:ind w:firstLine="567"/>
        <w:jc w:val="both"/>
        <w:rPr/>
      </w:pPr>
      <w:r>
        <w:rPr/>
        <w:t>Rīgas apgabaltiesas Civillietu tiesu kolēģijas 2012.gada 5.novembra spriedumu atcelt un lietu nodot jaunai izskatīšanai apelācijas instances tiesā.</w:t>
      </w:r>
    </w:p>
    <w:p>
      <w:pPr>
        <w:pStyle w:val="Normal"/>
        <w:spacing w:lineRule="auto" w:line="360"/>
        <w:ind w:firstLine="567"/>
        <w:jc w:val="both"/>
        <w:rPr/>
      </w:pPr>
      <w:r>
        <w:rPr/>
        <w:t>Spriedums nav pārsūdzams.</w:t>
      </w:r>
    </w:p>
    <w:p>
      <w:pPr>
        <w:pStyle w:val="Normal"/>
        <w:spacing w:lineRule="auto" w:line="360"/>
        <w:ind w:firstLine="720"/>
        <w:jc w:val="both"/>
        <w:rPr/>
      </w:pPr>
      <w:r>
        <w:rPr/>
      </w:r>
    </w:p>
    <w:p>
      <w:pPr>
        <w:pStyle w:val="Normal"/>
        <w:spacing w:lineRule="auto" w:line="360"/>
        <w:ind w:right="-514" w:firstLine="720"/>
        <w:jc w:val="both"/>
        <w:rPr/>
      </w:pPr>
      <w:r>
        <w:rPr/>
        <w:t xml:space="preserve">Senatore </w:t>
        <w:tab/>
      </w:r>
      <w:r>
        <w:rPr>
          <w:i/>
        </w:rPr>
        <w:t>(paraksts)</w:t>
      </w:r>
      <w:r>
        <w:rPr/>
        <w:tab/>
        <w:tab/>
        <w:tab/>
        <w:tab/>
        <w:tab/>
        <w:t>M.Zāģere</w:t>
      </w:r>
    </w:p>
    <w:p>
      <w:pPr>
        <w:pStyle w:val="Normal"/>
        <w:spacing w:lineRule="auto" w:line="360"/>
        <w:ind w:right="-514" w:firstLine="720"/>
        <w:jc w:val="both"/>
        <w:rPr/>
      </w:pPr>
      <w:r>
        <w:rPr/>
        <w:t>Senators</w:t>
        <w:tab/>
      </w:r>
      <w:r>
        <w:rPr>
          <w:i/>
        </w:rPr>
        <w:t>(paraksts)</w:t>
      </w:r>
      <w:r>
        <w:rPr/>
        <w:tab/>
        <w:tab/>
        <w:tab/>
        <w:tab/>
        <w:tab/>
        <w:t xml:space="preserve"> Z.Gencs</w:t>
      </w:r>
    </w:p>
    <w:p>
      <w:pPr>
        <w:pStyle w:val="Normal"/>
        <w:spacing w:lineRule="auto" w:line="360"/>
        <w:ind w:right="-514" w:firstLine="720"/>
        <w:jc w:val="both"/>
        <w:rPr/>
      </w:pPr>
      <w:r>
        <w:rPr/>
        <w:t>Senatore</w:t>
        <w:tab/>
      </w:r>
      <w:r>
        <w:rPr>
          <w:i/>
        </w:rPr>
        <w:t>(paraksts)</w:t>
      </w:r>
      <w:r>
        <w:rPr/>
        <w:tab/>
        <w:tab/>
        <w:tab/>
        <w:tab/>
        <w:tab/>
        <w:t xml:space="preserve"> S.Lodziņa</w:t>
      </w:r>
    </w:p>
    <w:p>
      <w:pPr>
        <w:pStyle w:val="Normal"/>
        <w:spacing w:lineRule="auto" w:line="360"/>
        <w:ind w:right="-514" w:firstLine="720"/>
        <w:jc w:val="both"/>
        <w:rPr/>
      </w:pPr>
      <w:r>
        <w:rPr/>
      </w:r>
    </w:p>
    <w:p>
      <w:pPr>
        <w:pStyle w:val="Normal"/>
        <w:spacing w:lineRule="auto" w:line="360"/>
        <w:ind w:right="-514" w:firstLine="720"/>
        <w:jc w:val="both"/>
        <w:rPr/>
      </w:pPr>
      <w:r>
        <w:rPr/>
        <w:t>NORAKSTS PAREIZS</w:t>
      </w:r>
    </w:p>
    <w:p>
      <w:pPr>
        <w:pStyle w:val="Normal"/>
        <w:spacing w:lineRule="auto" w:line="360"/>
        <w:ind w:right="-514" w:firstLine="720"/>
        <w:jc w:val="both"/>
        <w:rPr/>
      </w:pPr>
      <w:r>
        <w:rPr/>
        <w:t>Senatore</w:t>
        <w:tab/>
        <w:tab/>
        <w:tab/>
        <w:tab/>
        <w:tab/>
        <w:tab/>
        <w:tab/>
        <w:t>M.Zāģere</w:t>
      </w:r>
    </w:p>
    <w:p>
      <w:pPr>
        <w:pStyle w:val="Normal"/>
        <w:spacing w:lineRule="auto" w:line="360"/>
        <w:ind w:right="-514" w:firstLine="720"/>
        <w:jc w:val="both"/>
        <w:rPr/>
      </w:pPr>
      <w:r>
        <w:rPr/>
        <w:t>Rīgā 2013.gada 26.aprīlī</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8:00Z</dcterms:created>
  <dc:creator>SkaidriteBerzina</dc:creator>
  <dc:description/>
  <cp:keywords/>
  <dc:language>en-US</dc:language>
  <cp:lastModifiedBy>Your User Name</cp:lastModifiedBy>
  <cp:lastPrinted>2013-05-02T13:06:00Z</cp:lastPrinted>
  <dcterms:modified xsi:type="dcterms:W3CDTF">2013-05-02T12:18:00Z</dcterms:modified>
  <cp:revision>37</cp:revision>
  <dc:subject/>
  <dc:title> </dc:title>
</cp:coreProperties>
</file>