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0"/>
        <w:jc w:val="both"/>
        <w:rPr>
          <w:b/>
          <w:b/>
          <w:color w:val="000000"/>
          <w:lang w:val="lv-LV"/>
        </w:rPr>
      </w:pPr>
      <w:r>
        <w:rPr>
          <w:b/>
          <w:color w:val="000000"/>
          <w:lang w:val="lv-LV"/>
        </w:rPr>
        <w:t>Virsraksts: Izsoles jēdziens Civillikuma 1380.panta otrās daļas izpratnē</w:t>
      </w:r>
      <w:r>
        <w:rPr>
          <w:b/>
          <w:color w:val="FF0000"/>
          <w:lang w:val="lv-LV"/>
        </w:rPr>
        <w:t xml:space="preserve"> </w:t>
      </w:r>
    </w:p>
    <w:p>
      <w:pPr>
        <w:pStyle w:val="Naisf"/>
        <w:spacing w:before="0" w:after="0"/>
        <w:jc w:val="both"/>
        <w:rPr>
          <w:b/>
          <w:b/>
          <w:color w:val="000000"/>
          <w:lang w:val="lv-LV"/>
        </w:rPr>
      </w:pPr>
      <w:r>
        <w:rPr>
          <w:b/>
          <w:color w:val="000000"/>
          <w:lang w:val="lv-LV"/>
        </w:rPr>
      </w:r>
    </w:p>
    <w:p>
      <w:pPr>
        <w:pStyle w:val="Naisf"/>
        <w:spacing w:before="0" w:after="0"/>
        <w:jc w:val="both"/>
        <w:rPr/>
      </w:pPr>
      <w:r>
        <w:rPr>
          <w:b/>
          <w:color w:val="000000"/>
          <w:lang w:val="lv-LV"/>
        </w:rPr>
        <w:t>Tēze:</w:t>
      </w:r>
      <w:r>
        <w:rPr>
          <w:color w:val="000000"/>
          <w:lang w:val="lv-LV"/>
        </w:rPr>
        <w:t xml:space="preserve"> Ar izsoli, kas minēta Civillikuma 1380.panta otrajā daļā, ir jāsaprot tāda izsole, par kuru ir taisīts tiesas nolēmums (piespiedu izsole, labprātīga izsole tiesas ceļā), nevis lietas īpašnieka privātā kārtībā rīkota izsole, kuras ietvaros tiesu nolēmumi netiek prasīti un nav arī paredzēti.</w:t>
      </w:r>
    </w:p>
    <w:p>
      <w:pPr>
        <w:pStyle w:val="Naisf"/>
        <w:spacing w:before="0" w:after="0"/>
        <w:ind w:firstLine="709"/>
        <w:jc w:val="both"/>
        <w:rPr>
          <w:color w:val="339966"/>
          <w:lang w:val="lv-LV"/>
        </w:rPr>
      </w:pPr>
      <w:r>
        <w:rPr>
          <w:color w:val="339966"/>
          <w:lang w:val="lv-LV"/>
        </w:rPr>
      </w:r>
    </w:p>
    <w:p>
      <w:pPr>
        <w:pStyle w:val="Naisf"/>
        <w:spacing w:before="0" w:after="0"/>
        <w:ind w:firstLine="709"/>
        <w:jc w:val="both"/>
        <w:rPr>
          <w:color w:val="339966"/>
          <w:lang w:val="lv-LV"/>
        </w:rPr>
      </w:pPr>
      <w:r>
        <w:rPr>
          <w:color w:val="339966"/>
          <w:lang w:val="lv-LV"/>
        </w:rPr>
      </w:r>
    </w:p>
    <w:p>
      <w:pPr>
        <w:pStyle w:val="Normal"/>
        <w:ind w:left="-432" w:right="-144" w:hanging="0"/>
        <w:jc w:val="center"/>
        <w:rPr>
          <w:b/>
          <w:b/>
          <w:bCs/>
        </w:rPr>
      </w:pPr>
      <w:r>
        <w:rPr>
          <w:b/>
          <w:bCs/>
        </w:rPr>
        <w:t>Latvijas Republikas Augstākās tiesas</w:t>
      </w:r>
    </w:p>
    <w:p>
      <w:pPr>
        <w:pStyle w:val="Normal"/>
        <w:ind w:left="-432" w:right="-144" w:hanging="0"/>
        <w:jc w:val="center"/>
        <w:rPr>
          <w:b/>
          <w:b/>
          <w:bCs/>
        </w:rPr>
      </w:pPr>
      <w:r>
        <w:rPr>
          <w:b/>
          <w:bCs/>
        </w:rPr>
        <w:t>Senāta Civillietu departamenta</w:t>
      </w:r>
    </w:p>
    <w:p>
      <w:pPr>
        <w:pStyle w:val="Normal"/>
        <w:ind w:left="-432" w:right="-144" w:hanging="0"/>
        <w:jc w:val="center"/>
        <w:rPr>
          <w:b/>
          <w:b/>
          <w:bCs/>
        </w:rPr>
      </w:pPr>
      <w:r>
        <w:rPr>
          <w:b/>
          <w:bCs/>
        </w:rPr>
        <w:t>2013. gada 28.februāra</w:t>
      </w:r>
    </w:p>
    <w:p>
      <w:pPr>
        <w:pStyle w:val="Normal"/>
        <w:ind w:left="-432" w:right="-144" w:hanging="0"/>
        <w:jc w:val="center"/>
        <w:rPr>
          <w:b/>
          <w:b/>
          <w:bCs/>
        </w:rPr>
      </w:pPr>
      <w:r>
        <w:rPr>
          <w:b/>
          <w:bCs/>
        </w:rPr>
        <w:t>SPRIEDUMS</w:t>
      </w:r>
    </w:p>
    <w:p>
      <w:pPr>
        <w:pStyle w:val="Normal"/>
        <w:ind w:left="-432" w:right="-144" w:hanging="0"/>
        <w:jc w:val="center"/>
        <w:rPr>
          <w:b/>
          <w:b/>
          <w:bCs/>
        </w:rPr>
      </w:pPr>
      <w:r>
        <w:rPr>
          <w:b/>
          <w:bCs/>
        </w:rPr>
        <w:t>Lietā Nr. SKC-812/2013</w:t>
      </w:r>
    </w:p>
    <w:p>
      <w:pPr>
        <w:pStyle w:val="Heading2"/>
        <w:ind w:right="-93" w:hanging="0"/>
        <w:rPr>
          <w:b/>
          <w:b/>
          <w:bCs/>
        </w:rPr>
      </w:pPr>
      <w:r>
        <w:rPr>
          <w:b/>
          <w:bCs/>
        </w:rPr>
      </w:r>
    </w:p>
    <w:p>
      <w:pPr>
        <w:pStyle w:val="Normal"/>
        <w:rPr>
          <w:lang w:eastAsia="en-US"/>
        </w:rPr>
      </w:pPr>
      <w:r>
        <w:rPr>
          <w:lang w:eastAsia="en-US"/>
        </w:rPr>
      </w:r>
    </w:p>
    <w:p>
      <w:pPr>
        <w:pStyle w:val="Heading2"/>
        <w:ind w:firstLine="720"/>
        <w:rPr/>
      </w:pPr>
      <w:r>
        <w:rPr/>
        <w:t>Latvijas Republikas Augstākās tiesas Senāts šādā sastāvā:</w:t>
      </w:r>
    </w:p>
    <w:p>
      <w:pPr>
        <w:pStyle w:val="Normal"/>
        <w:ind w:firstLine="720"/>
        <w:jc w:val="both"/>
        <w:rPr/>
      </w:pPr>
      <w:r>
        <w:rPr/>
        <w:t xml:space="preserve">senatore referente A.Briede </w:t>
      </w:r>
    </w:p>
    <w:p>
      <w:pPr>
        <w:pStyle w:val="Normal"/>
        <w:ind w:firstLine="720"/>
        <w:jc w:val="both"/>
        <w:rPr/>
      </w:pPr>
      <w:r>
        <w:rPr/>
        <w:t>senatore V.Cīrule</w:t>
      </w:r>
    </w:p>
    <w:p>
      <w:pPr>
        <w:pStyle w:val="Normal"/>
        <w:ind w:firstLine="720"/>
        <w:jc w:val="both"/>
        <w:rPr/>
      </w:pPr>
      <w:r>
        <w:rPr/>
        <w:t xml:space="preserve">senatore I.Garda </w:t>
      </w:r>
    </w:p>
    <w:p>
      <w:pPr>
        <w:pStyle w:val="Normal"/>
        <w:ind w:firstLine="720"/>
        <w:jc w:val="both"/>
        <w:rPr/>
      </w:pPr>
      <w:r>
        <w:rPr/>
      </w:r>
    </w:p>
    <w:p>
      <w:pPr>
        <w:pStyle w:val="Normal"/>
        <w:ind w:firstLine="720"/>
        <w:jc w:val="both"/>
        <w:rPr/>
      </w:pPr>
      <w:r>
        <w:rPr/>
        <w:t xml:space="preserve">rakstveida procesā izskatīja civillietu sakarā ar AS „Swedbank” kasācijas sūdzību par Augstākās tiesas Civillietu tiesu palātas 2012.gada 8.maija spriedumu </w:t>
      </w:r>
      <w:r>
        <w:rPr>
          <w:i/>
        </w:rPr>
        <w:t>A.S.</w:t>
      </w:r>
      <w:r>
        <w:rPr/>
        <w:t xml:space="preserve"> prasībā pret maksātnespējīgo sabiedrību ar ierobežotu atbildību „KOMUNĀLS R” un AS „Swedbank” ar trešajām personām D.S., SIA būvfirmu „CEĻI UN TILTI” par īpašuma tiesību atzīšanu uz nekustamo īpašumu un hipotēkas dzēšanu un maksātnespējīgās sabiedrības ar ierobežotu atbildību „KOMUNĀLS R” pretprasībā par nekustamā īpašuma izsoles un pirkuma līguma atzīšanu par spēkā neesošiem.</w:t>
      </w:r>
    </w:p>
    <w:p>
      <w:pPr>
        <w:pStyle w:val="Normal"/>
        <w:jc w:val="center"/>
        <w:rPr>
          <w:b/>
          <w:b/>
        </w:rPr>
      </w:pPr>
      <w:r>
        <w:rPr>
          <w:b/>
        </w:rPr>
      </w:r>
    </w:p>
    <w:p>
      <w:pPr>
        <w:pStyle w:val="Normal"/>
        <w:jc w:val="center"/>
        <w:rPr>
          <w:b/>
          <w:b/>
        </w:rPr>
      </w:pPr>
      <w:r>
        <w:rPr>
          <w:b/>
        </w:rPr>
        <w:t>Aprakstošā daļa</w:t>
      </w:r>
    </w:p>
    <w:p>
      <w:pPr>
        <w:pStyle w:val="Normal"/>
        <w:jc w:val="center"/>
        <w:rPr>
          <w:b/>
          <w:b/>
        </w:rPr>
      </w:pPr>
      <w:r>
        <w:rPr>
          <w:b/>
        </w:rPr>
      </w:r>
    </w:p>
    <w:p>
      <w:pPr>
        <w:pStyle w:val="Normal"/>
        <w:ind w:firstLine="720"/>
        <w:jc w:val="both"/>
        <w:rPr/>
      </w:pPr>
      <w:r>
        <w:rPr/>
        <w:t>[1] Sabiedrībai ar ierobežotu atbildību „KOMUNĀLS R” 2006.gada 3.martā zemesgrāmatā nostiprinātas īpašuma tiesības uz ēku (būvju) nekustamo īpašumu, kadastra Nr.2100 505 0612, kas sastāv no nedzīvojamās ēkas un palīgēkas, Dārzu ielā 31, Rēzeknē (Rēzeknes pilsētas zemesgrāmatas nodalījums Nr.10000014322).</w:t>
      </w:r>
    </w:p>
    <w:p>
      <w:pPr>
        <w:pStyle w:val="Normal"/>
        <w:ind w:firstLine="720"/>
        <w:jc w:val="both"/>
        <w:rPr/>
      </w:pPr>
      <w:r>
        <w:rPr/>
        <w:t xml:space="preserve">Minētā nekustamā īpašuma nodalījumā, pamatojoties uz 2006.gada 5.aprīļa hipotēkas līgumu, nostiprināta pirmā hipotēka Ls 168 000 apmērā par labu AS „Hansabanka” (tagad AS „Swedbank”) un ierakstīts aizliegums bez tās rakstiskas piekrišanas īpašumu atsavināt, dāvināt un apgrūtināt ar lietu tiesībām. Tāpat nodalījumā ierakstīta piedziņas atzīme par labu SIA būvfirmai „CEĻI UN TILTI”, kā arī atzīme par ēku īpašuma saistību ar zemes gabalu </w:t>
      </w:r>
      <w:r>
        <w:rPr>
          <w:i/>
        </w:rPr>
        <w:t>[adrese]</w:t>
      </w:r>
      <w:r>
        <w:rPr/>
        <w:t>, Rēzeknē, kadastra Nr.</w:t>
      </w:r>
      <w:r>
        <w:rPr>
          <w:i/>
        </w:rPr>
        <w:t>[...]</w:t>
      </w:r>
      <w:r>
        <w:rPr/>
        <w:t xml:space="preserve">, kas ierakstīts zemesgrāmatas nodalījumā Nr.240, un kura  īpašniece ir </w:t>
      </w:r>
      <w:r>
        <w:rPr>
          <w:i/>
        </w:rPr>
        <w:t>M.T.</w:t>
      </w:r>
      <w:r>
        <w:rPr/>
        <w:t xml:space="preserve"> (šobrīd zemes īpašums atsavināts D.S.). </w:t>
      </w:r>
    </w:p>
    <w:p>
      <w:pPr>
        <w:pStyle w:val="Normal"/>
        <w:ind w:firstLine="720"/>
        <w:jc w:val="both"/>
        <w:rPr/>
      </w:pPr>
      <w:r>
        <w:rPr/>
        <w:t xml:space="preserve">  </w:t>
      </w:r>
    </w:p>
    <w:p>
      <w:pPr>
        <w:pStyle w:val="Normal"/>
        <w:ind w:firstLine="720"/>
        <w:jc w:val="both"/>
        <w:rPr/>
      </w:pPr>
      <w:r>
        <w:rPr/>
        <w:t xml:space="preserve">[2] </w:t>
      </w:r>
      <w:r>
        <w:rPr>
          <w:i/>
        </w:rPr>
        <w:t>A.S.</w:t>
      </w:r>
      <w:r>
        <w:rPr/>
        <w:t xml:space="preserve"> 2009.gada 4.martā cēlis tiesā prasību pret sabiedrību ar ierobežotu atbildību „KOMUNĀLS R”, kura ar Rēzeknes tiesas 2009.gada 30.janvāra spriedumu atzīta par maksātnespējīgu (tālāk – MSIA „KOMUNĀLS R”), un AS „Hansabanka” (tagad AS „Swedbank”)  par īpašuma tiesību atzīšanu uz ēku nekustamo īpašumu Dārzu ielā 31, Rēzeknē, dzēšot zemesgrāmatā ierakstu par MSIA „KOMUNĀLS R” īpašuma tiesībām un hipotēkas nostiprināšanu bankas labā.</w:t>
      </w:r>
    </w:p>
    <w:p>
      <w:pPr>
        <w:pStyle w:val="Normal"/>
        <w:ind w:firstLine="720"/>
        <w:jc w:val="both"/>
        <w:rPr/>
      </w:pPr>
      <w:r>
        <w:rPr/>
        <w:t>Prasībā norādīts, ka 2007.gada 11.decembrī atklātā izsolē prasītājs par Ls 59 000 nosolījis strīdus nekustamo īpašumu un 2008.gada 3.janvārī noslēdzis ar SIA „KOMUNĀLS R” minētā īpašuma pirkuma līgumu.</w:t>
      </w:r>
    </w:p>
    <w:p>
      <w:pPr>
        <w:pStyle w:val="Normal"/>
        <w:ind w:firstLine="720"/>
        <w:jc w:val="both"/>
        <w:rPr/>
      </w:pPr>
      <w:r>
        <w:rPr/>
        <w:t xml:space="preserve">Pirkuma maksa daļēji samaksāta pirms izsoles kā drošības nauda Ls 2950 apmērā, bet atlikušie  Ls 56 050  SIA „KOMUNĀLS R” bankas kontā ieskaitīti 2008.gada 3.janvārī. </w:t>
      </w:r>
    </w:p>
    <w:p>
      <w:pPr>
        <w:pStyle w:val="Normal"/>
        <w:ind w:firstLine="720"/>
        <w:jc w:val="both"/>
        <w:rPr/>
      </w:pPr>
      <w:r>
        <w:rPr/>
        <w:t xml:space="preserve">Prasītājam nav iespējams zemesgrāmatā nostiprināt īpašuma tiesības uz nopirkto īpašumu, jo tas apgrūtināts ar hipotēku par labu AS „Swedbank”, kura, neraugoties uz to, ka atbilstoši  Civillikuma 2088.panta, izsoles un 2008.gada 3.janvāra pirkuma līguma noteikumiem prasītājam nav saistību pret banku, tomēr atsakās dzēst hipotēku, jo SIA „KOMUNĀLS R” nav novirzījusi saņemto pirkuma maksu kredītsaistību dzēšanai. </w:t>
      </w:r>
    </w:p>
    <w:p>
      <w:pPr>
        <w:pStyle w:val="Normal"/>
        <w:ind w:firstLine="720"/>
        <w:jc w:val="both"/>
        <w:rPr/>
      </w:pPr>
      <w:r>
        <w:rPr/>
        <w:t xml:space="preserve"> </w:t>
      </w:r>
      <w:r>
        <w:rPr/>
        <w:t>Prasība pamatota ar Civillikuma 1044., 1060., 1380., 2002., 2004., 2073., 2074., 2086., 2087. un 2088.pantu.</w:t>
      </w:r>
    </w:p>
    <w:p>
      <w:pPr>
        <w:pStyle w:val="Normal"/>
        <w:ind w:firstLine="720"/>
        <w:jc w:val="both"/>
        <w:rPr/>
      </w:pPr>
      <w:r>
        <w:rPr/>
        <w:t xml:space="preserve"> </w:t>
      </w:r>
    </w:p>
    <w:p>
      <w:pPr>
        <w:pStyle w:val="Normal"/>
        <w:ind w:right="-33" w:firstLine="720"/>
        <w:jc w:val="both"/>
        <w:rPr/>
      </w:pPr>
      <w:r>
        <w:rPr/>
        <w:t>[3] MSIA „KOMUNĀLS R” 2010.gada 26.janvārī cēlis tiesā pretprasību par 2007.gada 11.decembrī rīkotās strīdus nekustamā īpašuma izsoles un 2008.gada 3.janvāra pirkuma līguma atzīšanu par spēkā neesošiem, norādīdama, ka prasītājs bija informēts par izsoles noteikumiem un līdz ar to zināja par to, ka īpašums ir apgrūtināts ar hipotēku, kas tiks dzēsta pēc bankas prasījumu apmierināšanas. Ievērojot Zemesgrāmatu likuma 1.pantu, Civillikuma 1077. un 1081.pantu, prasītājs nepamatoti norāda, ka par hipotēku nav zinājis. Banka piekrita strīdus nekustamā īpašuma pārdošanai atklātā izsolē tikai ar nosacījumu, ka visi izsoles rezultātā iegūtie naudas līdzekļi tiek novirzīti aizdevuma dzēšanai, saglabājot hipotēku līdz brīdim, kad tiks dzēstas saistības, kas izriet no aizdevuma līguma. Taču šie nosacījumi netika izpildīti, izsolē iegūtie naudas līdzekļi Ls 59 000 netika novirzīti aizdevuma dzēšanai, bet tika ieskaitīti SIA „Komunāls R” norēķinu kontā. Arī vēlāk pārdevēja naudu nenovirzīja aizdevuma dzēšanai, kā arī neinformēja banku par izsoles rezultātiem. Šobrīd pārdevēja ir pasludināta par maksātnespējīgu, tādēļ nav un arī turpmāk nebūs iespējams naudu novirzīt bankas prasījumu dzēšanai. Līdz ar to nav tiesiska pamata dzēst par labu bankai nostiprināto hipotēku.</w:t>
      </w:r>
    </w:p>
    <w:p>
      <w:pPr>
        <w:pStyle w:val="Normal"/>
        <w:ind w:right="-33" w:firstLine="720"/>
        <w:jc w:val="both"/>
        <w:rPr/>
      </w:pPr>
      <w:r>
        <w:rPr/>
        <w:t>Atsavinot nekustamo īpašumu, nav ievēroti izsoles nolikuma noteikumi, bankas izvirzītie nosacījumi, kā arī Civillikuma 1323.panta prasības, un šie būtiskie pārkāpumi nepieļauj strīdus īpašuma nostiprināšanu uz ieguvēja vārda. Arī pats pircējs, iegādādamies ar ķīlu apgrūtinātu īpašumu, nepārliecinājās, ka samaksātā pirkuma maksa tiek novirzīta aizdevuma dzēšanai.</w:t>
      </w:r>
    </w:p>
    <w:p>
      <w:pPr>
        <w:pStyle w:val="Normal"/>
        <w:ind w:right="-33" w:firstLine="720"/>
        <w:jc w:val="both"/>
        <w:rPr/>
      </w:pPr>
      <w:r>
        <w:rPr/>
        <w:t xml:space="preserve">Strīdus īpašums atsavināts nelikumīgas izsoles ceļā, kas atzīstama par spēkā neesošu. Nelikumīga darījuma rezultātā iegūts nekustamais īpašums nevar būt turpmāko tiesisko darījumu objekts, tādēļ par spēkā neesošu atzīstams arī 2008.gada 3.janvārī starp SIA „KOMUNĀLS R” un </w:t>
      </w:r>
      <w:r>
        <w:rPr>
          <w:i/>
        </w:rPr>
        <w:t>A.S.</w:t>
      </w:r>
      <w:r>
        <w:rPr/>
        <w:t xml:space="preserve"> noslēgtais pirkuma līgums, kas atbilstoši Civillikuma 1592.pantam MSIA „KOMUNĀLS R” nav saistošs. </w:t>
      </w:r>
    </w:p>
    <w:p>
      <w:pPr>
        <w:pStyle w:val="Normal"/>
        <w:ind w:right="-33" w:firstLine="720"/>
        <w:jc w:val="both"/>
        <w:rPr/>
      </w:pPr>
      <w:r>
        <w:rPr/>
        <w:t xml:space="preserve"> </w:t>
      </w:r>
      <w:r>
        <w:rPr/>
        <w:t>Pretprasība pamatota ar Civillikuma 1., 1077., 1081., 1281., 1286., 1309., 1313., 1323., 1415., 1592. un 2075. pantu.</w:t>
      </w:r>
    </w:p>
    <w:p>
      <w:pPr>
        <w:pStyle w:val="Normal"/>
        <w:ind w:right="-33" w:firstLine="720"/>
        <w:jc w:val="both"/>
        <w:rPr/>
      </w:pPr>
      <w:r>
        <w:rPr/>
      </w:r>
    </w:p>
    <w:p>
      <w:pPr>
        <w:pStyle w:val="Normal"/>
        <w:ind w:right="-33" w:firstLine="720"/>
        <w:jc w:val="both"/>
        <w:rPr/>
      </w:pPr>
      <w:r>
        <w:rPr/>
        <w:t>[4] Ar Latgales apgabaltiesas Civillietu tiesu kolēģijas 2010.gada 12.aprīļa spriedumu prasība apmierināta, bet pretprasība noraidīta.</w:t>
      </w:r>
    </w:p>
    <w:p>
      <w:pPr>
        <w:pStyle w:val="Normal"/>
        <w:ind w:firstLine="720"/>
        <w:jc w:val="both"/>
        <w:rPr/>
      </w:pPr>
      <w:r>
        <w:rPr/>
      </w:r>
    </w:p>
    <w:p>
      <w:pPr>
        <w:pStyle w:val="Normal"/>
        <w:ind w:firstLine="720"/>
        <w:jc w:val="both"/>
        <w:rPr/>
      </w:pPr>
      <w:r>
        <w:rPr/>
        <w:t xml:space="preserve">[5] Izskatījusi lietu sakarā ar MSIA „KOMUNĀLS R” un AS „Swedbank” apelācijas sūdzībām, Augstākās tiesas Civillietu tiesu palāta 2012.gada 8.maijā nospriedusi prasību apmierināt, atzīt </w:t>
      </w:r>
      <w:r>
        <w:rPr>
          <w:i/>
        </w:rPr>
        <w:t>A.S.</w:t>
      </w:r>
      <w:r>
        <w:rPr/>
        <w:t xml:space="preserve"> īpašuma tiesības uz nekustamo īpašumu Dārzu ielā 31, Rēzeknē, izbeigt MSIA „KOMUNĀLS R” īpašuma tiesības uz minēto nekustamo īpašumu, dzēst zemesgrāmatā AS „Swedbank” labā ierakstīto hipotēku, bet maksātnespējīgās SIA „KOMUNĀLS R” pretprasību noraidīt pilnīgi, kā arī piedzīt no abām atbildētājām </w:t>
      </w:r>
      <w:r>
        <w:rPr>
          <w:i/>
        </w:rPr>
        <w:t>A.S.</w:t>
      </w:r>
      <w:r>
        <w:rPr/>
        <w:t xml:space="preserve"> labā tiesāšanās izdevumus Ls 1000,26 no katras un no AS „Swedbank” valsts labā - ar lietas izskatīšanu saistītos izdevumus Ls 24,11.</w:t>
      </w:r>
    </w:p>
    <w:p>
      <w:pPr>
        <w:pStyle w:val="Normal"/>
        <w:shd w:fill="FFFFFF" w:val="clear"/>
        <w:ind w:firstLine="720"/>
        <w:jc w:val="both"/>
        <w:rPr/>
      </w:pPr>
      <w:r>
        <w:rPr/>
        <w:t>Spriedums pamatots ar tālāk norādītiem argumentiem.</w:t>
      </w:r>
    </w:p>
    <w:p>
      <w:pPr>
        <w:pStyle w:val="Normal"/>
        <w:ind w:right="27" w:firstLine="709"/>
        <w:jc w:val="both"/>
        <w:rPr/>
      </w:pPr>
      <w:r>
        <w:rPr/>
        <w:t>[4.1] Tiesības iegūt strīdus īpašumu prasītājs ieguva 2007.gada 11.decembrī notikušās atklātās izsoles rezultātā, kad ar izsoles komisijas un SIA „KOMUNĀLS R” lēmumu viņš atzīts par izsoles uzvarētāju. Pirkuma līguma slēgšanas brīdī 2008.gada 3.janvārī strīdus nekustamais īpašums bija apgrūtināts ar hipotēku AS „Swedbank” labā par summu Ls 168 000 un aizlieguma atzīmi nekustamo īpašumu atsavināt un apgrūtināt ar lietu tiesībām bez AS „Swedbank” rakstiskas piekrišanas.</w:t>
      </w:r>
    </w:p>
    <w:p>
      <w:pPr>
        <w:pStyle w:val="Normal"/>
        <w:ind w:right="27" w:firstLine="709"/>
        <w:jc w:val="both"/>
        <w:rPr/>
      </w:pPr>
      <w:r>
        <w:rPr/>
        <w:t>[4.2] No lietā iesniegtajiem dokumentiem (AS „Swedbank” 2007.gada 21.jūnija atbildes vēstules uz SIA „KOMUNĀLS R” 2007.gada 14.jūnija lūgumu dot atļauju īpašuma pārdošanai, AS „Swedbank” 2007.gada 10.oktobra atbildes uz SIA „KOMUNĀLS R” 2007.gada 3.oktobra  lūgumu precizēt nosacījumus, izstrādātajiem izsoles noteikumiem) ir pamats atzīt, ka banka ir devusi piekrišanu strīdus nekustamā īpašuma pārdošanai atklātā izsolē ar noteikumu, ka pēc notikušās izsoles tās rezultātā saņemtos līdzekļus pārdevējs (SIA „KOMUNĀLS R”) novirzīs kredītsaistību dzēšanai pret AS „Swedbank”. Tādējādi AS „Swedbank” un SIA „KOMUNĀLS R” starpā ir notikusi vienošanās (līgums) par strīdus nekustamā īpašuma pārdošanu labprātīgā izsolē ar savstarpēji saistošu nosacījumu.</w:t>
      </w:r>
    </w:p>
    <w:p>
      <w:pPr>
        <w:pStyle w:val="Normal"/>
        <w:ind w:right="27" w:firstLine="709"/>
        <w:jc w:val="both"/>
        <w:rPr/>
      </w:pPr>
      <w:r>
        <w:rPr/>
        <w:t>[4.3] Atbilstoši Civillikuma 1551.pantam nosacījumi ir atliekoši vai atceļoši, raugoties pēc tam, vai ar tiem nosacīts līguma spēka sākums vai beigas.</w:t>
      </w:r>
    </w:p>
    <w:p>
      <w:pPr>
        <w:pStyle w:val="Normal"/>
        <w:ind w:right="27" w:firstLine="709"/>
        <w:jc w:val="both"/>
        <w:rPr/>
      </w:pPr>
      <w:r>
        <w:rPr/>
        <w:t xml:space="preserve">Atliekoša nosacījuma gadījumā nosacīti tiesīgais līdz nosacījuma iestāšanās brīdim ar lietu rīkoties nedrīkst (Civillikuma 1558.pants). Konkrētajā gadījumā atbildētāju panāktā vienošanās ļāva SIA „KOMUNĀLS R” ar apķīlāto īpašumu rīkoties, atsavinot to izsolē, bet pielīgtais nosacījums objektīvi varēja iestāties tikai jau pēc atļautās darbības izpildes (izsoles norises). Tādēļ atzīstams, ka AS „Swedbank” devusi atļauju SIA „KOMUNĀLS R” īpašuma atsavināšanai izsoles veidā ar atceļošu nosacījumu, t.i., ļaujot nosacīti saistītajam vispirms izlietot savu īpašuma tiesību (atsavināt nekustamo īpašumu), bet pēc tam uzliekot par pienākumu iegūto naudu novirzīt bankai, kas arī nozīmētu slēgtās vienošanās beigas vai galīgu izpildi. </w:t>
      </w:r>
    </w:p>
    <w:p>
      <w:pPr>
        <w:pStyle w:val="Normal"/>
        <w:ind w:right="27" w:firstLine="709"/>
        <w:jc w:val="both"/>
        <w:rPr/>
      </w:pPr>
      <w:r>
        <w:rPr/>
        <w:t>Atceļošs nosacījums kā tāds rada sekas vienīgi tām personām, kuras slēgušas attiecīgo darījumu (Civillikuma 1565.pants), bet tas nevar skart trešo personu likumīgi iegūtās tiesības. Kamēr nav zināms, vai atceļošais nosacījums iestāsies, savstarpēji saistītajiem jārēķinās, ka līgums ir spēkā tāpat kā beznosacījumu līgums un šajā laikā iegūtās trešo personu tiesības paliks neskartas, kas nosacījuma saistītajam var radīt zaudējumu risku (Civillikuma 1563.pants).</w:t>
      </w:r>
    </w:p>
    <w:p>
      <w:pPr>
        <w:pStyle w:val="Normal"/>
        <w:ind w:right="27" w:firstLine="709"/>
        <w:jc w:val="both"/>
        <w:rPr/>
      </w:pPr>
      <w:r>
        <w:rPr/>
        <w:t xml:space="preserve"> </w:t>
      </w:r>
      <w:r>
        <w:rPr/>
        <w:t xml:space="preserve">SIA „KOMUNĀLS R” un AS „Swedbank” vienošanās par strīdus īpašuma pārdošanu atklātā izsolē bija spēkā izsoles brīdī 2007.gada 11.decembrī, kā arī laikā līdz SIA „KOMUNĀLS R” pasludināšanai par maksātnespējīgu 2009.gada 30.janvārim, kad tā zaudēja iespēju rīkoties ar saviem naudas līdzekļiem. Savukārt izsoles rezultātā iegūtās </w:t>
      </w:r>
      <w:r>
        <w:rPr>
          <w:i/>
        </w:rPr>
        <w:t>A.S.</w:t>
      </w:r>
      <w:r>
        <w:rPr/>
        <w:t xml:space="preserve"> tiesības šis nosacījums ietekmēt nevar.</w:t>
      </w:r>
    </w:p>
    <w:p>
      <w:pPr>
        <w:pStyle w:val="Normal"/>
        <w:ind w:right="27" w:firstLine="709"/>
        <w:jc w:val="both"/>
        <w:rPr/>
      </w:pPr>
      <w:r>
        <w:rPr/>
        <w:t xml:space="preserve"> </w:t>
      </w:r>
      <w:r>
        <w:rPr/>
        <w:t>[4.4] Arī no Civillikuma 1323.panta noteikumiem izriet, ka gadījumā, ja ķīlas ņēmējs vēlas atsavināt ieķīlāto lietu, rūpes par ķīlas ņēmēja un devēja interešu līdzsvarošanu gulstas uz minētajām personām. AS „Swedbank”, dodot atļauju strīdus īpašuma pārdošanai izsolē, ir apmierinājusies ar tāda veida nodrošinājumu kā ķīlas devēja apsolījums izsolē iegūto naudu pārskaitīt kreditoram. Par šāda apsolījuma neizpildi neatbild trešā persona.</w:t>
      </w:r>
    </w:p>
    <w:p>
      <w:pPr>
        <w:pStyle w:val="Normal"/>
        <w:ind w:right="27" w:firstLine="709"/>
        <w:jc w:val="both"/>
        <w:rPr/>
      </w:pPr>
      <w:r>
        <w:rPr/>
        <w:t xml:space="preserve"> </w:t>
      </w:r>
      <w:r>
        <w:rPr/>
        <w:t xml:space="preserve">Tā kā banka ir devusi piekrišanu īpašuma atsavināšanai, tās (piekrišanas) vēlāka atcelšana nosacījuma neizpildīšanas dēļ neietekmē izsoles (uz kuras pamata piešķirtas tiesības trešajai personai </w:t>
      </w:r>
      <w:r>
        <w:rPr>
          <w:i/>
        </w:rPr>
        <w:t>A.S.</w:t>
      </w:r>
      <w:r>
        <w:rPr/>
        <w:t xml:space="preserve">) spēku. Prasītājs nav saistīts ar SIA „KOMUNĀLS R” un AS „Swedbank” savstarpējo vienošanos un tās nosacījumu izpildi. Līdz ar to arī izsoles rezultātā slēgto pirkuma līgumu nav pamata atzīt par tādu, kas veicina ko pretlikumīgu, un saskaņā ar Civillikuma 1592.pantu atceļamu. Minēto iemeslu dēļ pretprasība ir noraidāma pilnībā. </w:t>
      </w:r>
    </w:p>
    <w:p>
      <w:pPr>
        <w:pStyle w:val="Normal"/>
        <w:ind w:right="27" w:firstLine="709"/>
        <w:jc w:val="both"/>
        <w:rPr/>
      </w:pPr>
      <w:r>
        <w:rPr/>
        <w:t xml:space="preserve"> </w:t>
      </w:r>
      <w:r>
        <w:rPr/>
        <w:t xml:space="preserve">[4.5] </w:t>
      </w:r>
      <w:r>
        <w:rPr>
          <w:i/>
        </w:rPr>
        <w:t>A.S.</w:t>
      </w:r>
      <w:r>
        <w:rPr/>
        <w:t xml:space="preserve"> prasība ir apmierināma, jo viņš strīdus īpašumu ieguvis uz tiesiski noslēgta pirkuma līguma pamata, kurā noteiktās pircēja saistības ir izpildījis pilnībā. Šī darījuma rezultātā iegūtās īpašuma tiesības nostiprināmas zemesgrāmatā (Civillikuma 994., 1477.pants), neskatoties uz ierakstīto aizlieguma atzīmi. </w:t>
      </w:r>
    </w:p>
    <w:p>
      <w:pPr>
        <w:pStyle w:val="Normal"/>
        <w:ind w:right="27" w:firstLine="709"/>
        <w:jc w:val="both"/>
        <w:rPr/>
      </w:pPr>
      <w:r>
        <w:rPr/>
        <w:t xml:space="preserve">[4.6] Atbilstoši Civillikuma 2088.panta noteikumiem, kas būtībā ir analoģiski šā likuma 1380.panta otrās daļas noteikumiem, visas uz izsolē pārdoto nekustamo īpašumu gulošās ķīlas tiesības, kuras vairāksolītājs nepārved uz sevi, ir dzēšamas. To apstiprina arī no Civillikuma 1314.panta izrietošā atziņa, ka nekustamā īpašuma ieguvējs, kurš nosolījis augstāko cenu izsolē, neatbild par svešām kredītsaistībām. Tā kā </w:t>
      </w:r>
      <w:r>
        <w:rPr>
          <w:i/>
        </w:rPr>
        <w:t>A.S.</w:t>
      </w:r>
      <w:r>
        <w:rPr/>
        <w:t xml:space="preserve"> strīdus īpašumu ieguvis tiesiski un nav paziņojis, ka uzņemas SIA „KOMUNĀLS R” parādsaistības, viņš par tām nav atbildīgs, bet zemesgrāmatā nostiprinātā hipotēka ir dzēšama.</w:t>
      </w:r>
    </w:p>
    <w:p>
      <w:pPr>
        <w:pStyle w:val="Normal"/>
        <w:ind w:right="27" w:firstLine="709"/>
        <w:jc w:val="both"/>
        <w:rPr/>
      </w:pPr>
      <w:r>
        <w:rPr/>
        <w:t>[4.7] Nepamatots ir AS „Swedbank” apelācijas sūdzības arguments, ka hipotēkas līgums nav apstrīdēts un tādēļ nav pamats dzēst hipotēku. Konkrētajā gadījumā hipotēkas dzēšanas pamatā ir likums, turklāt prasītājs nav hipotēkas līguma dalībnieks.</w:t>
      </w:r>
    </w:p>
    <w:p>
      <w:pPr>
        <w:pStyle w:val="Normal"/>
        <w:ind w:right="27" w:firstLine="709"/>
        <w:jc w:val="both"/>
        <w:rPr/>
      </w:pPr>
      <w:r>
        <w:rPr>
          <w:bCs/>
        </w:rPr>
        <w:t xml:space="preserve">[4.8] AS „Swedbank” iebildumi par nevēlama precedenta radīšanu (kā, ignorējot nodrošinātā kreditora norādes, atbrīvot īpašumu no ķīlas) un atsauce uz Civillikuma 1812.panta normu nav pamatoti. Konkrētajā gadījumā kreditors pats savas intereses nav aizsargājis pietiekami rūpīgi (Civillikuma 1323.pants), tādēļ pašam arī jāuzņemas atbildība par savu interešu aizskārumu. </w:t>
      </w:r>
      <w:r>
        <w:rPr>
          <w:i/>
        </w:rPr>
        <w:t>A.S.</w:t>
      </w:r>
      <w:r>
        <w:rPr/>
        <w:t xml:space="preserve"> kā prasītājs sev piekrītošās saistības ir izpildījis precīzi, kā teikts Civillikuma 1812.pantā, un viņam nav savstarpēji izpildāmu saistību ar AS „Swedbank”.</w:t>
      </w:r>
    </w:p>
    <w:p>
      <w:pPr>
        <w:pStyle w:val="Normal"/>
        <w:ind w:right="27" w:firstLine="709"/>
        <w:jc w:val="both"/>
        <w:rPr/>
      </w:pPr>
      <w:r>
        <w:rPr>
          <w:bCs/>
        </w:rPr>
        <w:t xml:space="preserve">[4.9] Tas, ka </w:t>
      </w:r>
      <w:r>
        <w:rPr>
          <w:i/>
        </w:rPr>
        <w:t>A.S.</w:t>
      </w:r>
      <w:r>
        <w:rPr/>
        <w:t xml:space="preserve"> </w:t>
      </w:r>
      <w:r>
        <w:rPr>
          <w:bCs/>
        </w:rPr>
        <w:t>ir cēlis īpašuma, nevis koroborācijas prasību, nav iemesls prasības noraidīšanai, kā arī nav nozīmes tam, ka prasītājs zinājis par hipotēkas esamību. P</w:t>
      </w:r>
      <w:r>
        <w:rPr/>
        <w:t>rasītājam bija saistoši izsoles noteikumi, kuros nebija paredzēts, ka pirkuma maksa nepastarpināti nododama hipotekārajam kreditoram, turklāt banka šāda nosacījuma iekļaušanu izsoles nolikumos arī nebija pieprasījusi.</w:t>
      </w:r>
    </w:p>
    <w:p>
      <w:pPr>
        <w:pStyle w:val="Normal"/>
        <w:ind w:firstLine="720"/>
        <w:jc w:val="both"/>
        <w:rPr/>
      </w:pPr>
      <w:r>
        <w:rPr/>
        <w:t>[4.10] Prasītājs šīs lietas sakarā tiesāšanās izdevumos kopumā samaksājis Ls 2000,52, kas saskaņā ar Civilprocesa likuma 41.panta pirmo daļu un 44.panta otro daļu piedzenami līdzīgās daļās no atbildētājiem, bet ar lietas izskatīšanu saistītie izdevumi Ls 24,11 valsts ienākumos piedzenami tikai no AS „Swedbank”, jo maksātnespējīgā uzņēmuma administratori no to samaksas ir atbrīvoti.</w:t>
      </w:r>
    </w:p>
    <w:p>
      <w:pPr>
        <w:pStyle w:val="Normal"/>
        <w:ind w:firstLine="720"/>
        <w:jc w:val="both"/>
        <w:rPr/>
      </w:pPr>
      <w:r>
        <w:rPr/>
        <w:t xml:space="preserve">   </w:t>
      </w:r>
    </w:p>
    <w:p>
      <w:pPr>
        <w:pStyle w:val="Normal"/>
        <w:ind w:firstLine="720"/>
        <w:jc w:val="both"/>
        <w:rPr/>
      </w:pPr>
      <w:r>
        <w:rPr/>
        <w:t>[5] Kasācijas sūdzībā AS „Swedbank” lūdz atcelt minēto spriedumu un lietu nodot jaunai izskatīšanai, pamatojoties uz tālāk minētiem argumentiem.</w:t>
      </w:r>
    </w:p>
    <w:p>
      <w:pPr>
        <w:pStyle w:val="Normal"/>
        <w:ind w:firstLine="720"/>
        <w:jc w:val="both"/>
        <w:rPr/>
      </w:pPr>
      <w:r>
        <w:rPr/>
        <w:t xml:space="preserve">[5.1] Tiesa Civillikuma 1380.pantu iztulkojusi un piemērojusi nepareizi, jo minētās normas noteikumus attiecinājusi uz konkrēto gadījumu, kad īpašums pārdots, rīkojot privātu izsoli. Tāda šīs normas piemērošana ir pretrunā Civillikuma 1278.pantā noteiktajiem ķīlas tiesības pamatprincipiem un rada bīstamu precedentu, kura rezultātā tiek mazināta hipotekārā nodrošinājuma institūta jēga.  </w:t>
      </w:r>
    </w:p>
    <w:p>
      <w:pPr>
        <w:pStyle w:val="Normal"/>
        <w:ind w:firstLine="720"/>
        <w:jc w:val="both"/>
        <w:rPr/>
      </w:pPr>
      <w:r>
        <w:rPr/>
        <w:t xml:space="preserve">Turklāt Civillikuma 1380.panta otrā daļa paredz, ka ķīlas tiesības dzēš „pēc pirkuma maksas samaksas”, kas, ievērojot Civillikuma 1278. un 1378.pantu, nozīmē izpildījumu pret kreditoru, nevis pret lietas īpašnieku.  </w:t>
      </w:r>
    </w:p>
    <w:p>
      <w:pPr>
        <w:pStyle w:val="Normal"/>
        <w:ind w:firstLine="720"/>
        <w:jc w:val="both"/>
        <w:rPr/>
      </w:pPr>
      <w:r>
        <w:rPr/>
        <w:t xml:space="preserve">[5.2] Tiesa nepareizi piemērojusi arī Civillikuma 2088.pantu, vienlaikus pārkāpjot Civilprocesa likuma 97.panta pirmo un trešo daļu, jo nav ņēmusi vērā AS „Swedbank” 2007.gada 10.septembra un 10.oktobra izziņās </w:t>
      </w:r>
      <w:r>
        <w:rPr>
          <w:spacing w:val="-1"/>
        </w:rPr>
        <w:t xml:space="preserve">izvirzīto nosacījumu ķīlas dzēšanai, proti, ka ķīla tiks dzēsta pēc aizdevuma </w:t>
      </w:r>
      <w:r>
        <w:rPr/>
        <w:t xml:space="preserve">līguma saistību izpildes, savukārt tiesa spriedumā norādījusi uz pirkuma līguma saistību izpildi. Aizdevuma līguma saistību izpilde pret banku nav notikusi. </w:t>
      </w:r>
    </w:p>
    <w:p>
      <w:pPr>
        <w:pStyle w:val="Normal"/>
        <w:ind w:firstLine="720"/>
        <w:jc w:val="both"/>
        <w:rPr/>
      </w:pPr>
      <w:r>
        <w:rPr/>
        <w:t xml:space="preserve"> </w:t>
      </w:r>
      <w:r>
        <w:rPr/>
        <w:t>Tāpat tiesa, vērtējot pierādījumus, nav ņēmusi vērā būtiskās atšķirības starp izsoles nolikuma 3.3.punkta redakciju un bankas norādītajiem nosacījumiem, kas piekrita īpašuma pārdošanai un hipotēkas dzēšanai pēc tam, kad būs saņēmusi izpildījumu no SIA „KOMUNĀLS R”. Šāda rīcība, apzināti sagrozot izsoles noteikumus, nevar tikt atzīta par tiesisku un nevarēja radīt turpmākas tiesiskas sekas. Tiesa vispār nav ņēmusi vērā, ka prasītājs bija atteicies no pirkuma līguma izpildes un pieprasījis naudas atdošanu, ko apliecina prasītāja 2008.gada 24.oktobrī SIA „KOMUNĀLS R” iesniegtais brīdinājums par maksātnespējas procesa pieteikuma iesniegšanu. Šādā gadījumā prasītājs varēja prasīt naudas summas atdošanu, nevis īpašuma tiesību atzīšanu.</w:t>
      </w:r>
    </w:p>
    <w:p>
      <w:pPr>
        <w:pStyle w:val="Normal"/>
        <w:ind w:firstLine="720"/>
        <w:jc w:val="both"/>
        <w:rPr/>
      </w:pPr>
      <w:r>
        <w:rPr/>
        <w:t>[5.3] Tiesai vajadzēja, bet tā nav piemērojusi Civillikuma 1812.pantu par saistības pienācīgu izpildījumu. Prasītājs nevarēja nezināt, ka visa pirkuma maksa novirzāma SIA „KOMUNĀLS R” saistību izpildījumam pret banku. Līdz ar to, nododot visu pirkuma maksu SIA „KOMUNĀLS R” rīcībā, prasītājs savas saistības nav izpildījis pienācīgā kārtā un tādēļ viņa saistības izpildījums nevar tikt atzīts par spēkā esošu.</w:t>
      </w:r>
    </w:p>
    <w:p>
      <w:pPr>
        <w:pStyle w:val="Normal"/>
        <w:ind w:firstLine="720"/>
        <w:jc w:val="both"/>
        <w:rPr>
          <w:b/>
          <w:b/>
        </w:rPr>
      </w:pPr>
      <w:r>
        <w:rPr/>
        <w:t xml:space="preserve"> </w:t>
      </w:r>
    </w:p>
    <w:p>
      <w:pPr>
        <w:pStyle w:val="Normal"/>
        <w:ind w:firstLine="720"/>
        <w:jc w:val="both"/>
        <w:rPr/>
      </w:pPr>
      <w:r>
        <w:rPr/>
        <w:t xml:space="preserve">[6] Paskaidrojumos sakarā ar kasācijas sūdzību </w:t>
      </w:r>
      <w:r>
        <w:rPr>
          <w:i/>
        </w:rPr>
        <w:t>A.S.</w:t>
      </w:r>
      <w:r>
        <w:rPr/>
        <w:t xml:space="preserve"> norādījis, ka nav pamatoti atbildētājas argumenti attiecībā uz materiālo tiesību normu nepareizu piemērošanu un iztulkošanu un procesuālo tiesību normu pārkāpumiem.</w:t>
      </w:r>
    </w:p>
    <w:p>
      <w:pPr>
        <w:pStyle w:val="Normal"/>
        <w:ind w:firstLine="720"/>
        <w:jc w:val="both"/>
        <w:rPr/>
      </w:pPr>
      <w:r>
        <w:rPr/>
      </w:r>
    </w:p>
    <w:p>
      <w:pPr>
        <w:pStyle w:val="Normal"/>
        <w:jc w:val="center"/>
        <w:rPr>
          <w:b/>
          <w:b/>
        </w:rPr>
      </w:pPr>
      <w:r>
        <w:rPr>
          <w:b/>
        </w:rPr>
        <w:t>Motīvu daļa</w:t>
      </w:r>
    </w:p>
    <w:p>
      <w:pPr>
        <w:pStyle w:val="Normal"/>
        <w:ind w:firstLine="720"/>
        <w:jc w:val="both"/>
        <w:rPr>
          <w:b/>
          <w:b/>
        </w:rPr>
      </w:pPr>
      <w:r>
        <w:rPr>
          <w:b/>
        </w:rPr>
      </w:r>
    </w:p>
    <w:p>
      <w:pPr>
        <w:pStyle w:val="Normal"/>
        <w:ind w:firstLine="720"/>
        <w:jc w:val="both"/>
        <w:rPr/>
      </w:pPr>
      <w:r>
        <w:rPr/>
        <w:t>[7] Pārbaudījis sprieduma likumību attiecībā uz personu, kas to pārsūdzējusi, un attiecībā uz argumentiem, kas minēti kasācijas sūdzībā, kā to nosaka Civilprocesa likuma 473.panta pirmā daļa, Senāts atzīst, ka spriedums atceļams.</w:t>
      </w:r>
    </w:p>
    <w:p>
      <w:pPr>
        <w:pStyle w:val="Normal"/>
        <w:ind w:firstLine="708"/>
        <w:jc w:val="both"/>
        <w:rPr/>
      </w:pPr>
      <w:r>
        <w:rPr/>
        <w:t xml:space="preserve"> </w:t>
      </w:r>
    </w:p>
    <w:p>
      <w:pPr>
        <w:pStyle w:val="Normal"/>
        <w:ind w:firstLine="708"/>
        <w:jc w:val="both"/>
        <w:rPr/>
      </w:pPr>
      <w:r>
        <w:rPr/>
        <w:t xml:space="preserve">[8] Lietā ir nodibināts un par to strīds nepastāv, ka 2008.gada 3.janvārī starp </w:t>
      </w:r>
      <w:r>
        <w:rPr>
          <w:i/>
        </w:rPr>
        <w:t>A.S.</w:t>
      </w:r>
      <w:r>
        <w:rPr/>
        <w:t xml:space="preserve"> un SIA „KOMUNĀLS R” noslēgts pirkuma līgums, ar kuru SIA „KOMUNĀLS R” pārdevis tai piederošo nekustamo īpašumu Dārzu ielā 31, Rēzeknē, kas apgrūtināts ar zemesgrāmatā ierakstītu ķīlas tiesību (hipotēku) par labu AS „Swedbank”, un kura nodalījumā ierakstīta atzīme – aizliegums bez minētās bankas rakstiskas piekrišanas īpašumu atsavināt, dāvināt, sadalīt, apgrūtināt lietu tiesībām.</w:t>
      </w:r>
    </w:p>
    <w:p>
      <w:pPr>
        <w:pStyle w:val="Normal"/>
        <w:ind w:firstLine="708"/>
        <w:jc w:val="both"/>
        <w:rPr/>
      </w:pPr>
      <w:r>
        <w:rPr/>
        <w:t xml:space="preserve">[8.1] Apelācijas instances tiesa atzinusi, ka prasītājs īpašuma tiesības uz strīdus īpašumu ieguvis izsolē uz tiesiski noslēgta pirkuma līguma pamata, jo banka bija piekritusi īpašuma pārdošanai, kas saskaņā ar Civillikuma 994.pantu un 1477.pantu ir pamats </w:t>
      </w:r>
      <w:r>
        <w:rPr>
          <w:i/>
        </w:rPr>
        <w:t>A.S.</w:t>
      </w:r>
      <w:r>
        <w:rPr/>
        <w:t xml:space="preserve"> īpašuma tiesību nostiprināšanai zemesgrāmatā, bet zemesgrāmatā ierakstītā hipotēka uz šo īpašumu dzēšama, neatkarīgi no kreditora piekrišanas, pamatojoties uz Civillikuma 1380.panta otro daļu, 1314. un 2088.pantu. </w:t>
      </w:r>
    </w:p>
    <w:p>
      <w:pPr>
        <w:pStyle w:val="Normal"/>
        <w:ind w:firstLine="708"/>
        <w:jc w:val="both"/>
        <w:rPr/>
      </w:pPr>
      <w:r>
        <w:rPr/>
        <w:t xml:space="preserve"> </w:t>
      </w:r>
      <w:r>
        <w:rPr/>
        <w:t>[8.2] Senāts, piekrītot kasācijas sūdzībā norādītajam, atzīst, ka apelācijas instances tiesa Civillikuma 1380.pantu iztulkojusi un uz lietā konstatētajiem apstākļiem attiecinājusi nepareizi, kas bija par iemeslu nepamatota sprieduma taisīšanai.</w:t>
      </w:r>
    </w:p>
    <w:p>
      <w:pPr>
        <w:pStyle w:val="Naisf"/>
        <w:spacing w:before="0" w:after="0"/>
        <w:ind w:firstLine="708"/>
        <w:jc w:val="both"/>
        <w:rPr>
          <w:lang w:val="lv-LV"/>
        </w:rPr>
      </w:pPr>
      <w:r>
        <w:rPr>
          <w:lang w:val="lv-LV"/>
        </w:rPr>
        <w:t xml:space="preserve">[8.2.1] Lietā ir nodibināts, ka strīdus īpašums ir pārdots 2007.gada 11.decembrī īpašnieka rīkotajā izsolē, par kuras uzvarētāju ar izsoles komisijas un SIA </w:t>
      </w:r>
      <w:r>
        <w:rPr/>
        <w:t xml:space="preserve">„KOMUNĀLS R” </w:t>
      </w:r>
      <w:r>
        <w:rPr>
          <w:lang w:val="lv-LV"/>
        </w:rPr>
        <w:t xml:space="preserve">lēmumu atzīts prasītājs </w:t>
      </w:r>
      <w:r>
        <w:rPr>
          <w:i/>
        </w:rPr>
        <w:t>A.S.</w:t>
      </w:r>
      <w:r>
        <w:rPr>
          <w:lang w:val="lv-LV"/>
        </w:rPr>
        <w:t xml:space="preserve">. </w:t>
      </w:r>
    </w:p>
    <w:p>
      <w:pPr>
        <w:pStyle w:val="Normal"/>
        <w:ind w:firstLine="708"/>
        <w:jc w:val="both"/>
        <w:rPr>
          <w:i/>
          <w:i/>
        </w:rPr>
      </w:pPr>
      <w:r>
        <w:rPr/>
        <w:t xml:space="preserve">Izsole ir procedūra, kas vērsta uz to, lai piesaistītu iespējami vairāk pircēju un viņu sacensības gaitā iegūtu pārdevējam izdevīgāko pirkuma cenu. No pārdodamās lietas īpašnieka viedokļa izsole var būt labprātīga vai piespiesta. Labprātīgu izsoli var organizēt lietas īpašnieks pats, piesaistot juridiskas firmas (privāta izsole), vai tiesas ceļā (labprātīga izsole tiesas ceļā). Privātas izsoles kārtību nosaka un izsludina pārdevējs, savukārt piespiedu izsolē un labprātīgā izsolē tiesas ceļā piemērojami Civilprocesa likuma noteikumi </w:t>
      </w:r>
      <w:r>
        <w:rPr>
          <w:i/>
        </w:rPr>
        <w:t xml:space="preserve">(sk. K.Torgāns. Saistību tiesības. II daļa. Mācību grāmata.- Rīga: Tiesu namu aģentūra, Rīga, 2008, 33.-34.lpp.). </w:t>
      </w:r>
    </w:p>
    <w:p>
      <w:pPr>
        <w:pStyle w:val="Naisf"/>
        <w:spacing w:before="0" w:after="0"/>
        <w:ind w:firstLine="708"/>
        <w:jc w:val="both"/>
        <w:rPr>
          <w:color w:val="000000"/>
          <w:lang w:val="lv-LV"/>
        </w:rPr>
      </w:pPr>
      <w:r>
        <w:rPr>
          <w:color w:val="000000"/>
          <w:lang w:val="lv-LV"/>
        </w:rPr>
        <w:t>Konkrētajā gadījumā izsole, kurā prasītājs nosolījis augstāko cenu, ir labprātīga izsole privātā kārtībā, kurai Civilprocesa likuma noteikumi nav piemērojami.</w:t>
      </w:r>
    </w:p>
    <w:p>
      <w:pPr>
        <w:pStyle w:val="Naisf"/>
        <w:spacing w:before="0" w:after="0"/>
        <w:ind w:firstLine="708"/>
        <w:jc w:val="both"/>
        <w:rPr>
          <w:lang w:val="lv-LV"/>
        </w:rPr>
      </w:pPr>
      <w:r>
        <w:rPr>
          <w:lang w:val="lv-LV"/>
        </w:rPr>
        <w:t>[8.2.2] Civillikuma 1380.pantā, uz kuru atsaukusies tiesa, noteikts, ka z</w:t>
      </w:r>
      <w:bookmarkStart w:id="0" w:name="bkm581"/>
      <w:r>
        <w:rPr>
          <w:lang w:val="lv-LV"/>
        </w:rPr>
        <w:t xml:space="preserve">emesgrāmatās ierakstītu ķīlas tiesību dzēšana, tiklab pilnīga, kā arī pa daļai pielaižama tikai ar kreditora piekrišanu. Šis noteikums neattiecas uz tiem gadījumiem, kad ķīlas tiesību dzēš uz tiesas sprieduma vai lēmuma pamata (1.daļa). </w:t>
      </w:r>
    </w:p>
    <w:p>
      <w:pPr>
        <w:pStyle w:val="Naisf"/>
        <w:spacing w:before="0" w:after="0"/>
        <w:ind w:firstLine="708"/>
        <w:jc w:val="both"/>
        <w:rPr/>
      </w:pPr>
      <w:r>
        <w:rPr>
          <w:lang w:val="lv-LV"/>
        </w:rPr>
        <w:t>Ja nekustamu īpašumu, uz kuru ierakstītas hipotēkas, pārdod izsolē un ieraksta zemesgrāmatās uz tā vārdu, kurš, kā vairāksolītājs, kļuvis par tā īpašnieku, tad, pēc pirkuma cenas samaksas, visi tie uz šo nekustamo īpašumu ierakstītie parādi, par kuriem pircējs nav tieši paziņojis, ka uzņemas tos uz sevi, ir dzēšami neatkarīgi no kreditoru piekrišanas (otrā daļa).</w:t>
      </w:r>
    </w:p>
    <w:p>
      <w:pPr>
        <w:pStyle w:val="Naisf"/>
        <w:spacing w:before="0" w:after="0"/>
        <w:jc w:val="both"/>
        <w:rPr>
          <w:lang w:val="lv-LV"/>
        </w:rPr>
      </w:pPr>
      <w:r>
        <w:rPr>
          <w:lang w:val="lv-LV"/>
        </w:rPr>
        <w:tab/>
        <w:t>Minētā panta pirmajā daļā ir ietverts vispārējs noteikums, ka zemesgrāmatā ierakstītu hipotēku var dzēst tikai ar hipotekārā kreditora piekrišanu. Izņēmums ir tikai tajā gadījumā, ja ķīlas tiesība tiek dzēsta uz tiesas nolēmuma pamata.</w:t>
      </w:r>
    </w:p>
    <w:p>
      <w:pPr>
        <w:pStyle w:val="Naisf"/>
        <w:spacing w:before="0" w:after="0"/>
        <w:ind w:firstLine="720"/>
        <w:jc w:val="both"/>
        <w:rPr/>
      </w:pPr>
      <w:r>
        <w:rPr>
          <w:lang w:val="lv-LV"/>
        </w:rPr>
        <w:t xml:space="preserve">Šā panta pirmās daļas noteikums par ķīlas tiesību dzēšanu uz sprieduma vai lēmuma pamata, nosaka arī šā panta otrās daļas piemērošanas robežas. Proti, </w:t>
      </w:r>
      <w:r>
        <w:rPr>
          <w:color w:val="000000"/>
          <w:lang w:val="lv-LV"/>
        </w:rPr>
        <w:t>ar izsoli, kas minēta Civillikuma 1380.panta otrajā daļā ir jāsaprot tāda izsole, par kuru ir taisīts tiesas nolēmums (piespiedu izsole, labprātīga izsole tiesas ceļā), nevis lietas īpašnieka privātā kārtībā rīkota izsole, kuras ietvaros tiesu nolēmumi netiek prasīti un nav arī paredzēti.</w:t>
      </w:r>
    </w:p>
    <w:p>
      <w:pPr>
        <w:pStyle w:val="Naisf"/>
        <w:spacing w:before="0" w:after="0"/>
        <w:ind w:firstLine="720"/>
        <w:jc w:val="both"/>
        <w:rPr>
          <w:lang w:val="lv-LV"/>
        </w:rPr>
      </w:pPr>
      <w:r>
        <w:rPr>
          <w:lang w:val="lv-LV"/>
        </w:rPr>
        <w:t>Tātad jau no normā ietvertās vārdiskās jēgas secināms, ka tā ir attiecināma tikai uz piespiedu izsolēm un labprātīgām izsolēm tiesas ceļā, kā tas pareizi uzsvērts kasācijas sūdzībā.</w:t>
      </w:r>
    </w:p>
    <w:p>
      <w:pPr>
        <w:pStyle w:val="Naisf"/>
        <w:spacing w:before="0" w:after="0"/>
        <w:ind w:firstLine="720"/>
        <w:jc w:val="both"/>
        <w:rPr/>
      </w:pPr>
      <w:r>
        <w:rPr>
          <w:lang w:val="lv-LV"/>
        </w:rPr>
        <w:t xml:space="preserve">Turklāt, kā atzīst Senāts, </w:t>
      </w:r>
      <w:r>
        <w:rPr>
          <w:color w:val="000000"/>
          <w:lang w:val="lv-LV"/>
        </w:rPr>
        <w:t>arī apelācijas instances tiesas spriedums šajā lietā nav uzskatāms par Civillikuma 1380.panta pirmajā daļā paredzēto „tiesas spriedumu vai lēmumu”, kas būtu par pamatu hipotēkas dzēšanai. Minētā panta kontekstā tiesas nolēmumam jāattiecas uz pamatsaistības (piemēram, aizdevuma līgums) un papildsaistības (ķīlas, hipotēkas līgums) izpildījumu un spēku (piemēram, tiesas lēmums par izsoles akta apstiprināšanu, tiesas spriedums par aizdevuma līguma un hipotēkas līguma atzīšanu par spēkā neesošu, atcelšanu), kura sekas ir hipotēkas dzēšana. Konkrētajā lietā strīds par aizdevuma un hipotēkas līguma spēkā esamību nepastāv, nekādi prasījumi šajā sakarā nav tikuši izvirzīti.</w:t>
      </w:r>
    </w:p>
    <w:p>
      <w:pPr>
        <w:pStyle w:val="Naisf"/>
        <w:spacing w:before="0" w:after="0"/>
        <w:ind w:firstLine="720"/>
        <w:jc w:val="both"/>
        <w:rPr/>
      </w:pPr>
      <w:r>
        <w:rPr>
          <w:lang w:val="lv-LV"/>
        </w:rPr>
        <w:t>[8.2.3] Civillikuma 1314.panta pirmā daļa, uz kuru sava viedokļa pamatošanai atsaukusies apelācijas instances tiesa, noteic, ka ieķīlātās lietas pārdevums, ko tiesīgi izdarījis ķīlas ņēmējs, izbeidz nevien viņa paša, bet arī visu viņam sekojošo kreditoru ķīlas tiesības uz šo lietu; bet kā viņam pašam, tā arī pārējiem kreditoriem, kamēr tie nav apmierināti, paliek ķīlas tiesība uz lietas pārdošanā ieņemto summu, ciktāl tā vajadzīga viņu apmierināšanai.</w:t>
      </w:r>
    </w:p>
    <w:p>
      <w:pPr>
        <w:pStyle w:val="Normal"/>
        <w:ind w:firstLine="567"/>
        <w:jc w:val="both"/>
        <w:rPr>
          <w:i/>
          <w:i/>
        </w:rPr>
      </w:pPr>
      <w:r>
        <w:rPr/>
        <w:t>Šajā sakarā tiesību doktrīnā atzīts, ka par ķīlas ņēmēja tiesīgi izdarītu ieķīlāta nekustamā īpašuma pārdevumu atzīstama nekustamā īpašuma pārdošana piespiedu izsolē vai labprātīgā izsolē tiesas ceļā</w:t>
      </w:r>
      <w:r>
        <w:rPr>
          <w:color w:val="FF0000"/>
        </w:rPr>
        <w:t xml:space="preserve"> </w:t>
      </w:r>
      <w:r>
        <w:rPr>
          <w:i/>
        </w:rPr>
        <w:t>(sk. G.Višņakova, K.Balodis. Latvijas Republikas Civillikuma komentāri: Lietas; Valdījums; Tiesības uz svešu lietu. R.:Mans Īapšums, 1998, 189.lpp.).</w:t>
      </w:r>
      <w:r>
        <w:rPr/>
        <w:t xml:space="preserve"> Tātad arī minētajā normā paredzētais pārdevums var tikt realizēts tikai piespiedu izsolē vai labprātīgā izsolē tiesas ceļā. Turklāt šī norma runā par ķīlas ņēmēja izdarītu pārdevumu, taču izskatāmajā lietā strīdus īpašuma pārdevējs ir ķīlas devējs.</w:t>
      </w:r>
    </w:p>
    <w:p>
      <w:pPr>
        <w:pStyle w:val="Normal"/>
        <w:shd w:fill="FFFFFF" w:val="clear"/>
        <w:ind w:firstLine="567"/>
        <w:jc w:val="both"/>
        <w:rPr/>
      </w:pPr>
      <w:r>
        <w:rPr/>
        <w:t xml:space="preserve">[8.2.4] Ķīlas tiesība ir tāda </w:t>
      </w:r>
      <w:bookmarkStart w:id="1" w:name="bkm541"/>
      <w:r>
        <w:rPr/>
        <w:t>tiesība uz svešu lietu (</w:t>
      </w:r>
      <w:r>
        <w:fldChar w:fldCharType="begin"/>
      </w:r>
      <w:r>
        <w:rPr>
          <w:rStyle w:val="InternetLink"/>
          <w:u w:val="none"/>
          <w:color w:val="000000"/>
        </w:rPr>
        <w:instrText xml:space="preserve"> HYPERLINK "http://pro.nais.lv/naiser/text.cfm?Key=0101011937012832772" \l "p841"</w:instrText>
      </w:r>
      <w:r>
        <w:rPr>
          <w:rStyle w:val="InternetLink"/>
          <w:u w:val="none"/>
          <w:color w:val="000000"/>
        </w:rPr>
        <w:fldChar w:fldCharType="separate"/>
      </w:r>
      <w:bookmarkEnd w:id="1"/>
      <w:r>
        <w:rPr>
          <w:rStyle w:val="InternetLink"/>
          <w:color w:val="000000"/>
          <w:u w:val="none"/>
        </w:rPr>
        <w:t>841.p.</w:t>
      </w:r>
      <w:r>
        <w:rPr>
          <w:rStyle w:val="InternetLink"/>
          <w:u w:val="none"/>
          <w:color w:val="000000"/>
        </w:rPr>
        <w:fldChar w:fldCharType="end"/>
      </w:r>
      <w:r>
        <w:rPr/>
        <w:t xml:space="preserve">), uz kuras pamata šī lieta nodrošina kreditoram viņa prasījumu tādā kārtā, ka viņš var no tās dabūt šā prasījuma samaksu (Civillikuma 1278.pants). Parādnieka izdarīts nekustama īpašuma atsavinājums trešai personai negroza hipotēkas kreditora tiesības, un katru tādu atsavinājumu var izdarīt vienīgi atstājot spēkā ķīlas tiesības uz atsavināmo nekustamo īpašumu (Civillikuma 1378.pants). </w:t>
      </w:r>
    </w:p>
    <w:p>
      <w:pPr>
        <w:pStyle w:val="Normal"/>
        <w:ind w:firstLine="567"/>
        <w:jc w:val="both"/>
        <w:rPr/>
      </w:pPr>
      <w:r>
        <w:rPr/>
        <w:t xml:space="preserve">Pēc ķīlas tiesības ierakstīšanas zemesgrāmatā kreditoram rodas lietu tiesība (Civillikuma 1367.pants), tādēļ neatkarīgi no tā, ka ieķīlātājs nekustamo īpašumu ir atsavinājis citai personai, ķīlas ņēmējs parāda nesamaksas gadījumā var realizēt savu ķīlas tiesību </w:t>
      </w:r>
      <w:r>
        <w:rPr>
          <w:i/>
        </w:rPr>
        <w:t xml:space="preserve">(sk. G.Višņakova, K.Balodis. Latvijas Republikas Civillikuma komentāri: Lietas; Valdījums; Tiesības uz svešu lietu. R.:Mans Īapšums, 1998, 231.lpp.). </w:t>
      </w:r>
      <w:r>
        <w:rPr/>
        <w:t>Tātad hipotēka kā lietu tiesība ir absolūta un garantē kreditora tiesības saņemt izpildījumu neatkarīgi no lietas atsavinājuma. Tas, ka hipotekārais kreditors ir vai nav zinājis par lietas atsavināšanu, nevar ietekmēt viņa zemesgrāmatā nostiprinātās tiesības.</w:t>
      </w:r>
    </w:p>
    <w:p>
      <w:pPr>
        <w:pStyle w:val="Naisf"/>
        <w:spacing w:before="0" w:after="0"/>
        <w:ind w:firstLine="709"/>
        <w:jc w:val="both"/>
        <w:rPr>
          <w:color w:val="000000"/>
          <w:lang w:val="lv-LV"/>
        </w:rPr>
      </w:pPr>
      <w:r>
        <w:rPr>
          <w:color w:val="000000"/>
          <w:lang w:val="lv-LV"/>
        </w:rPr>
        <w:t>Apelācijas instances tiesa, attiecinot Civillikuma 1380.pantā paredzētās sekas (visu uz nekustamo īpašumu gulošo parādu dzēšana pēc pirkuma cenas samaksas) uz privātā kārtībā rīkotām izsolēm, turklāt situācijā, kad ar ķīlu nodrošinātais prasījums no saņemtās pirkuma maksas nav dzēsts, Senāta ieskatā, ir nonākusi pretrunā ar ķīlas tiesības institūta jēgu un mērķi, kā to norādījis arī kasācijas sūdzības iesniedzējs.</w:t>
      </w:r>
    </w:p>
    <w:p>
      <w:pPr>
        <w:pStyle w:val="Naisf"/>
        <w:spacing w:before="0" w:after="0"/>
        <w:ind w:firstLine="709"/>
        <w:jc w:val="both"/>
        <w:rPr>
          <w:color w:val="000000"/>
          <w:lang w:val="lv-LV"/>
        </w:rPr>
      </w:pPr>
      <w:r>
        <w:rPr>
          <w:color w:val="000000"/>
          <w:lang w:val="lv-LV"/>
        </w:rPr>
      </w:r>
    </w:p>
    <w:p>
      <w:pPr>
        <w:pStyle w:val="Naisf"/>
        <w:spacing w:before="0" w:after="0"/>
        <w:ind w:firstLine="709"/>
        <w:jc w:val="both"/>
        <w:rPr>
          <w:lang w:val="lv-LV"/>
        </w:rPr>
      </w:pPr>
      <w:r>
        <w:rPr>
          <w:lang w:val="lv-LV"/>
        </w:rPr>
        <w:t xml:space="preserve">[9] Pamatots ir kasācijas sūdzības arguments par Civilprocesa likuma 97.panta pirmās un trešās daļas pārkāpumu pierādījumu novērtēšanā, kas novedis arī pie Civillikuma 2088.panta nepareizas piemērošanas. </w:t>
      </w:r>
    </w:p>
    <w:p>
      <w:pPr>
        <w:pStyle w:val="Naisf"/>
        <w:spacing w:before="0" w:after="0"/>
        <w:ind w:firstLine="709"/>
        <w:jc w:val="both"/>
        <w:rPr>
          <w:lang w:val="lv-LV"/>
        </w:rPr>
      </w:pPr>
      <w:r>
        <w:rPr>
          <w:lang w:val="lv-LV"/>
        </w:rPr>
        <w:t xml:space="preserve">Civillikuma 2088.pants noteic, ka pēc tam, kad vairāksolītājs izpildījis izsoles nosacījumus, visas uz pārdoto nekustamo īpašumu gulošās ķīlas tiesības, kuras viņš nepārved uz sevi, izbeidzas (..). Tātad par ķīlu tiesībām ir jālemj atbilstoši izsoles noteikumiem un iesaistīto personu paziņojumiem. </w:t>
      </w:r>
    </w:p>
    <w:p>
      <w:pPr>
        <w:pStyle w:val="Naisf"/>
        <w:spacing w:before="0" w:after="0"/>
        <w:ind w:firstLine="709"/>
        <w:jc w:val="both"/>
        <w:rPr/>
      </w:pPr>
      <w:r>
        <w:rPr>
          <w:lang w:val="lv-LV"/>
        </w:rPr>
        <w:t xml:space="preserve">No lietā esošās AS „Swedbank” 2007.gada 10.septembra un 10.oktobra izziņas </w:t>
      </w:r>
      <w:r>
        <w:rPr>
          <w:i/>
          <w:lang w:val="lv-LV"/>
        </w:rPr>
        <w:t>(lietas 1.sējuma 32., 33.lpp.)</w:t>
      </w:r>
      <w:r>
        <w:rPr>
          <w:lang w:val="lv-LV"/>
        </w:rPr>
        <w:t xml:space="preserve"> redzams, ka AS „Swedbank” ir izvirzījusi nosacījumus hipotēkas dzēšanai, paredzot, ka banka to dzēsīs tikai pēc aizdevuma līguma saistību izpildes, ne mazāk kā Ls 59 000 apmērā. Taču, ņemot vērā lietā nodibināto faktu, ka aizdevuma līguma saistību izpilde pret banku nav notikusi, tiesas secinājumus attiecībā uz izsoles nosacījumu izpildi, nevar uzskatīt par balstītiem uz loģikas likumiem, zinātnes atziņām un dzīvē gūtiem novērojumiem. Tāpat tiesa nepamatoti atstājusi bez ievērības to, ka starp AS „Swedbank” piedāvāto un izsoles nolikumā iekļauto 3.3.punkta redakciju ir būtiska atšķirība. AS „Swedbank” 2007.gada 10.septembra vēstulē norādījusi, ka tā hipotēku dzēsīs tikai pēc tam, kad pirkuma maksa tiks novirzīta SIA </w:t>
      </w:r>
      <w:r>
        <w:rPr/>
        <w:t xml:space="preserve">„KOMUNĀLS R” </w:t>
      </w:r>
      <w:r>
        <w:rPr>
          <w:lang w:val="lv-LV"/>
        </w:rPr>
        <w:t xml:space="preserve">saistību izpildei pret banku, taču izsoles rīkotāji minētās prasības izsoles noteikumos nav iekļāvuši, norādīdami informāciju, no kuras izriet, ka hipotēka tiks dzēsta 20 dienu laikā pēc izsoles objekta pirkuma maksas saņemšanas </w:t>
      </w:r>
      <w:r>
        <w:rPr>
          <w:i/>
          <w:lang w:val="lv-LV"/>
        </w:rPr>
        <w:t>(lietas 1.sējuma 117.lpp.)</w:t>
      </w:r>
      <w:r>
        <w:rPr>
          <w:lang w:val="lv-LV"/>
        </w:rPr>
        <w:t>. Tādēļ tiesas secinājumu, ka starp ķīlas devēju un ņēmēju ir notikusi vienošanās par strīdus īpašuma pārdošanu izsolē (tostarp par izsoles noteikumiem), nevar atzīt par atbilstošu pierādījumiem lietā. Minētais, kā atzīst Senāts, ir vērtējams kā Civilprocesa likuma 97.panta noteikumu par pierādījumu novērtēšanu pārkāpums, kas bijis par iemeslu Civillikuma 2088.panta nepamatotai attiecināšanai uz konstatētajiem apstākļiem un līdz ar to varēja novest arī pie lietas nepareizas izspriešanas.</w:t>
      </w:r>
    </w:p>
    <w:p>
      <w:pPr>
        <w:pStyle w:val="Naisf"/>
        <w:spacing w:before="0" w:after="0"/>
        <w:ind w:firstLine="709"/>
        <w:jc w:val="both"/>
        <w:rPr>
          <w:lang w:val="lv-LV"/>
        </w:rPr>
      </w:pPr>
      <w:r>
        <w:rPr>
          <w:lang w:val="lv-LV"/>
        </w:rPr>
      </w:r>
    </w:p>
    <w:p>
      <w:pPr>
        <w:pStyle w:val="Naisf"/>
        <w:spacing w:before="0" w:after="0"/>
        <w:ind w:firstLine="709"/>
        <w:jc w:val="both"/>
        <w:rPr/>
      </w:pPr>
      <w:r>
        <w:rPr>
          <w:lang w:val="lv-LV"/>
        </w:rPr>
        <w:t xml:space="preserve">[10] Tādējādi, iepriekšminētie kasācijas sūdzības argumenti ir pietiekams pamats apelācijas instances tiesas sprieduma atcelšanai un lietas nodošanai jaunai izskatīšanai, neiedziļinoties pārējo kasācijas sūdzības argumentu izvērtēšanā. Senāts uzskata, ka atbilstoši Civilprocesa likuma 473.panta otrajai daļai konkrētajā gadījumā atceļams viss spriedums, jo MSIA </w:t>
      </w:r>
      <w:r>
        <w:rPr/>
        <w:t xml:space="preserve">„KOMUNĀLS R” </w:t>
      </w:r>
      <w:r>
        <w:rPr>
          <w:lang w:val="lv-LV"/>
        </w:rPr>
        <w:t xml:space="preserve">pretprasība noraidīta, balstoties uz tiem pašiem argumentiem un apsvērumiem, kas bijuši par pamatu </w:t>
      </w:r>
      <w:r>
        <w:rPr>
          <w:i/>
        </w:rPr>
        <w:t>A.S.</w:t>
      </w:r>
      <w:r>
        <w:rPr/>
        <w:t xml:space="preserve"> </w:t>
      </w:r>
      <w:r>
        <w:rPr>
          <w:lang w:val="lv-LV"/>
        </w:rPr>
        <w:t>prasības apmierināšanai, un kurus, kā tas minēts augstāk, nevar atzīt par pareiziem Civillikuma 1380.panta nepareizas piemērošanas un Civilprocesa likuma 97.panta pārkāpumu dēļ.</w:t>
      </w:r>
    </w:p>
    <w:p>
      <w:pPr>
        <w:pStyle w:val="Naisf"/>
        <w:spacing w:before="0" w:after="0"/>
        <w:ind w:firstLine="709"/>
        <w:jc w:val="both"/>
        <w:rPr>
          <w:lang w:val="lv-LV"/>
        </w:rPr>
      </w:pPr>
      <w:r>
        <w:rPr>
          <w:lang w:val="lv-LV"/>
        </w:rPr>
      </w:r>
    </w:p>
    <w:p>
      <w:pPr>
        <w:pStyle w:val="Naisf"/>
        <w:spacing w:before="0" w:after="0"/>
        <w:ind w:firstLine="709"/>
        <w:jc w:val="both"/>
        <w:rPr/>
      </w:pPr>
      <w:r>
        <w:rPr>
          <w:lang w:val="lv-LV"/>
        </w:rPr>
        <w:t>[11] Atceļot spriedumu, atbilstoši Civilprocesa likuma 458.panta otrajai daļai par kasācijas sūdzību samaksātā drošības nauda ir atmaksājama personai, kas to samaksājusi.</w:t>
      </w:r>
    </w:p>
    <w:p>
      <w:pPr>
        <w:pStyle w:val="Naisf"/>
        <w:spacing w:before="0" w:after="0"/>
        <w:ind w:firstLine="709"/>
        <w:jc w:val="both"/>
        <w:rPr>
          <w:lang w:val="lv-LV"/>
        </w:rPr>
      </w:pPr>
      <w:r>
        <w:rPr>
          <w:lang w:val="lv-LV"/>
        </w:rPr>
      </w:r>
    </w:p>
    <w:p>
      <w:pPr>
        <w:pStyle w:val="Normal"/>
        <w:jc w:val="center"/>
        <w:rPr>
          <w:rFonts w:eastAsia="Calibri;Century Gothic"/>
          <w:b/>
          <w:b/>
        </w:rPr>
      </w:pPr>
      <w:bookmarkEnd w:id="0"/>
      <w:r>
        <w:rPr>
          <w:rFonts w:eastAsia="Calibri;Century Gothic"/>
          <w:b/>
        </w:rPr>
        <w:t>Rezolutīvā daļa</w:t>
      </w:r>
    </w:p>
    <w:p>
      <w:pPr>
        <w:pStyle w:val="Normal"/>
        <w:spacing w:before="0" w:after="0"/>
        <w:ind w:firstLine="720"/>
        <w:contextualSpacing/>
        <w:jc w:val="both"/>
        <w:rPr/>
      </w:pPr>
      <w:r>
        <w:rPr/>
        <w:t xml:space="preserve"> </w:t>
      </w:r>
    </w:p>
    <w:p>
      <w:pPr>
        <w:pStyle w:val="TextBody"/>
        <w:ind w:firstLine="720"/>
        <w:rPr/>
      </w:pPr>
      <w:r>
        <w:rPr>
          <w:rFonts w:cs="Times New Roman" w:ascii="Times New Roman" w:hAnsi="Times New Roman"/>
          <w:i w:val="false"/>
        </w:rPr>
        <w:t>Pamatojoties uz Civilprocesa likuma 474.panta 2.punktu, Senāts</w:t>
      </w:r>
    </w:p>
    <w:p>
      <w:pPr>
        <w:pStyle w:val="TextBody"/>
        <w:ind w:firstLine="720"/>
        <w:rPr>
          <w:rFonts w:ascii="Times New Roman" w:hAnsi="Times New Roman" w:cs="Times New Roman"/>
          <w:i w:val="false"/>
          <w:i w:val="false"/>
          <w:iCs/>
        </w:rPr>
      </w:pPr>
      <w:r>
        <w:rPr>
          <w:rFonts w:cs="Times New Roman" w:ascii="Times New Roman" w:hAnsi="Times New Roman"/>
          <w:i w:val="false"/>
          <w:iCs/>
        </w:rPr>
      </w:r>
    </w:p>
    <w:p>
      <w:pPr>
        <w:pStyle w:val="Normal"/>
        <w:jc w:val="center"/>
        <w:rPr>
          <w:b/>
          <w:b/>
        </w:rPr>
      </w:pPr>
      <w:r>
        <w:rPr>
          <w:b/>
        </w:rPr>
        <w:t>n o s p r i e d a</w:t>
      </w:r>
    </w:p>
    <w:p>
      <w:pPr>
        <w:pStyle w:val="Normal"/>
        <w:jc w:val="center"/>
        <w:rPr>
          <w:b/>
          <w:b/>
        </w:rPr>
      </w:pPr>
      <w:r>
        <w:rPr>
          <w:b/>
        </w:rPr>
      </w:r>
    </w:p>
    <w:p>
      <w:pPr>
        <w:pStyle w:val="Normal"/>
        <w:ind w:firstLine="720"/>
        <w:jc w:val="both"/>
        <w:rPr/>
      </w:pPr>
      <w:r>
        <w:rPr/>
        <w:t>Augstākās tiesas Civillietu tiesu palātas 2012.gada 8.maija spriedumu atcelt un lietu nodot jaunai izskatīšanai apelācijas instances tiesā.</w:t>
      </w:r>
    </w:p>
    <w:p>
      <w:pPr>
        <w:pStyle w:val="Normal"/>
        <w:ind w:firstLine="720"/>
        <w:jc w:val="both"/>
        <w:rPr/>
      </w:pPr>
      <w:r>
        <w:rPr/>
        <w:t>Atmaksāt AS „Swedbank” drošības naudu Ls 200 (divi simti).</w:t>
      </w:r>
    </w:p>
    <w:p>
      <w:pPr>
        <w:pStyle w:val="Normal"/>
        <w:ind w:firstLine="720"/>
        <w:jc w:val="both"/>
        <w:rPr/>
      </w:pPr>
      <w:r>
        <w:rPr/>
        <w:t>Spriedums nav pārsūdzams.</w:t>
      </w:r>
    </w:p>
    <w:p>
      <w:pPr>
        <w:pStyle w:val="Normal"/>
        <w:rPr/>
      </w:pPr>
      <w:r>
        <w:rPr/>
      </w:r>
    </w:p>
    <w:p>
      <w:pPr>
        <w:pStyle w:val="Normal"/>
        <w:ind w:firstLine="720"/>
        <w:jc w:val="both"/>
        <w:rPr/>
      </w:pPr>
      <w:r>
        <w:rPr/>
        <w:t xml:space="preserve">Senatore </w:t>
        <w:tab/>
        <w:tab/>
        <w:tab/>
        <w:tab/>
        <w:tab/>
        <w:tab/>
        <w:tab/>
        <w:tab/>
        <w:tab/>
        <w:t>A.Briede</w:t>
      </w:r>
    </w:p>
    <w:p>
      <w:pPr>
        <w:pStyle w:val="Normal"/>
        <w:ind w:firstLine="720"/>
        <w:jc w:val="both"/>
        <w:rPr/>
      </w:pPr>
      <w:r>
        <w:rPr/>
        <w:t>Senatore</w:t>
        <w:tab/>
        <w:tab/>
        <w:tab/>
        <w:tab/>
        <w:tab/>
        <w:tab/>
        <w:tab/>
        <w:tab/>
        <w:tab/>
        <w:t>V.Cīrule</w:t>
      </w:r>
    </w:p>
    <w:p>
      <w:pPr>
        <w:pStyle w:val="Normal"/>
        <w:ind w:firstLine="720"/>
        <w:jc w:val="both"/>
        <w:rPr/>
      </w:pPr>
      <w:r>
        <w:rPr/>
        <w:t>Senatore</w:t>
        <w:tab/>
        <w:tab/>
        <w:tab/>
      </w:r>
      <w:r>
        <w:rPr>
          <w:i/>
        </w:rPr>
        <w:tab/>
        <w:tab/>
        <w:tab/>
        <w:tab/>
        <w:tab/>
        <w:tab/>
      </w:r>
      <w:r>
        <w:rPr/>
        <w:t>I.Garda</w:t>
      </w:r>
    </w:p>
    <w:p>
      <w:pPr>
        <w:pStyle w:val="Normal"/>
        <w:ind w:firstLine="720"/>
        <w:jc w:val="both"/>
        <w:rPr/>
      </w:pPr>
      <w:r>
        <w:rPr/>
      </w:r>
    </w:p>
    <w:sectPr>
      <w:footerReference w:type="default" r:id="rId2"/>
      <w:type w:val="nextPage"/>
      <w:pgSz w:w="12240" w:h="15840"/>
      <w:pgMar w:left="1701"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r>
      <w:rPr>
        <w:sz w:val="20"/>
        <w:szCs w:val="20"/>
      </w:rPr>
      <w:t xml:space="preserve">. lappuse no </w:t>
    </w:r>
    <w:r>
      <w:rPr>
        <w:sz w:val="20"/>
        <w:szCs w:val="20"/>
      </w:rPr>
      <w:fldChar w:fldCharType="begin"/>
    </w:r>
    <w:r>
      <w:rPr>
        <w:sz w:val="20"/>
        <w:szCs w:val="20"/>
      </w:rPr>
      <w:instrText xml:space="preserve"> NUMPAGES \* ARABIC </w:instrText>
    </w:r>
    <w:r>
      <w:rPr>
        <w:sz w:val="20"/>
        <w:szCs w:val="20"/>
      </w:rPr>
      <w:fldChar w:fldCharType="separate"/>
    </w:r>
    <w:r>
      <w:rPr>
        <w:sz w:val="20"/>
        <w:szCs w:val="20"/>
      </w:rPr>
      <w:t>8</w:t>
    </w:r>
    <w:r>
      <w:rPr>
        <w:sz w:val="20"/>
        <w:szCs w:val="20"/>
      </w:rPr>
      <w:fldChar w:fldCharType="end"/>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style>
  <w:style w:type="paragraph" w:styleId="Heading2">
    <w:name w:val="Heading 2"/>
    <w:basedOn w:val="Normal"/>
    <w:next w:val="Normal"/>
    <w:qFormat/>
    <w:pPr>
      <w:keepNext w:val="true"/>
      <w:numPr>
        <w:ilvl w:val="1"/>
        <w:numId w:val="1"/>
      </w:numPr>
      <w:jc w:val="both"/>
      <w:outlineLvl w:val="1"/>
    </w:pPr>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CharChar4">
    <w:name w:val=" Char Char4"/>
    <w:basedOn w:val="DefaultParagraphFont"/>
    <w:qFormat/>
    <w:rPr>
      <w:rFonts w:eastAsia="Times New Roman"/>
      <w:color w:val="000000"/>
      <w:lang w:val="lv-LV"/>
    </w:rPr>
  </w:style>
  <w:style w:type="character" w:styleId="CharChar3">
    <w:name w:val=" Char Char3"/>
    <w:basedOn w:val="DefaultParagraphFont"/>
    <w:qFormat/>
    <w:rPr>
      <w:rFonts w:eastAsia="Times New Roman"/>
      <w:color w:val="000000"/>
      <w:lang w:val="lv-LV"/>
    </w:rPr>
  </w:style>
  <w:style w:type="character" w:styleId="CharChar2">
    <w:name w:val=" Char Char2"/>
    <w:basedOn w:val="DefaultParagraphFont"/>
    <w:qFormat/>
    <w:rPr>
      <w:rFonts w:eastAsia="Times New Roman"/>
      <w:color w:val="000000"/>
      <w:sz w:val="24"/>
      <w:szCs w:val="24"/>
      <w:lang w:val="lv-LV"/>
    </w:rPr>
  </w:style>
  <w:style w:type="character" w:styleId="CharChar1">
    <w:name w:val=" Char Char1"/>
    <w:basedOn w:val="DefaultParagraphFont"/>
    <w:qFormat/>
    <w:rPr>
      <w:rFonts w:eastAsia="Times New Roman"/>
      <w:color w:val="000000"/>
      <w:sz w:val="24"/>
      <w:szCs w:val="24"/>
      <w:lang w:val="lv-LV"/>
    </w:rPr>
  </w:style>
  <w:style w:type="character" w:styleId="CharChar">
    <w:name w:val=" Char Char"/>
    <w:basedOn w:val="DefaultParagraphFont"/>
    <w:qFormat/>
    <w:rPr>
      <w:rFonts w:ascii="Bookman Old Style" w:hAnsi="Bookman Old Style" w:eastAsia="Times New Roman" w:cs="Bookman Old Style"/>
      <w:i/>
      <w:color w:val="000000"/>
      <w:sz w:val="24"/>
      <w:szCs w:val="24"/>
      <w:lang w:val="lv-LV"/>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jc w:val="both"/>
    </w:pPr>
    <w:rPr>
      <w:rFonts w:ascii="Bookman Old Style" w:hAnsi="Bookman Old Style" w:cs="Bookman Old Style"/>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280" w:after="280"/>
    </w:pPr>
    <w:rPr>
      <w:color w:val="000000"/>
      <w:lang w:val="en-US"/>
    </w:rPr>
  </w:style>
  <w:style w:type="paragraph" w:styleId="Naispant">
    <w:name w:val="naispant"/>
    <w:basedOn w:val="Normal"/>
    <w:qFormat/>
    <w:pPr>
      <w:spacing w:before="280" w:after="280"/>
    </w:pPr>
    <w:rPr>
      <w:color w:val="00000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
    <w:name w:val=" Char Char Char Char"/>
    <w:basedOn w:val="Normal"/>
    <w:qFormat/>
    <w:pPr>
      <w:spacing w:lineRule="exact" w:line="240" w:before="0" w:after="160"/>
    </w:pPr>
    <w:rPr>
      <w:rFonts w:ascii="Tahoma" w:hAnsi="Tahoma" w:cs="Tahoma"/>
      <w:color w:val="000000"/>
      <w:sz w:val="20"/>
      <w:szCs w:val="20"/>
      <w:lang w:val="en-US"/>
    </w:rPr>
  </w:style>
  <w:style w:type="paragraph" w:styleId="Nais1">
    <w:name w:val="nais1"/>
    <w:basedOn w:val="Normal"/>
    <w:qFormat/>
    <w:pPr>
      <w:spacing w:before="280" w:after="280"/>
    </w:pPr>
    <w:rPr>
      <w:color w:val="00000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0:47:00Z</dcterms:created>
  <dc:creator>Anda Briede</dc:creator>
  <dc:description/>
  <cp:keywords/>
  <dc:language>en-US</dc:language>
  <cp:lastModifiedBy> </cp:lastModifiedBy>
  <cp:lastPrinted>2013-03-18T09:01:00Z</cp:lastPrinted>
  <dcterms:modified xsi:type="dcterms:W3CDTF">2013-04-04T10:23:00Z</dcterms:modified>
  <cp:revision>7</cp:revision>
  <dc:subject/>
  <dc:title>NORAKSTS</dc:title>
</cp:coreProperties>
</file>