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567"/>
        <w:jc w:val="both"/>
        <w:rPr/>
      </w:pPr>
      <w:bookmarkStart w:id="0" w:name="OLE_LINK2"/>
      <w:bookmarkStart w:id="1" w:name="OLE_LINK1"/>
      <w:bookmarkEnd w:id="0"/>
      <w:bookmarkEnd w:id="1"/>
      <w:r>
        <w:rPr>
          <w:b/>
          <w:i/>
        </w:rPr>
        <w:t>Autoratlīdzība kā darba samaksas sastāvdaļa un Civilprocesa likuma 44.panta trešā daļas tvērums</w:t>
      </w:r>
    </w:p>
    <w:p>
      <w:pPr>
        <w:pStyle w:val="Normal"/>
        <w:spacing w:lineRule="auto" w:line="360"/>
        <w:ind w:right="-1" w:firstLine="567"/>
        <w:jc w:val="both"/>
        <w:rPr/>
      </w:pPr>
      <w:r>
        <w:rPr/>
        <w:t>1. Līgumu slēgšanas brīvības princips ļauj darbiniekam un darba devējam noteikt darba samaksu kombinēti, ietverot tajā gan nemainīgu darba algas summu, gan mainīgu summu autora atlīdzības veidā par darba līgumā paredzēto autora darba radīšanu. Tāpēc apstāklis, ka darbiniekam maksāta autoratlīdzība, darba tiesisko attiecību izbeigšanas gadījumā nav aplūkojams tikai šauri no autortiesību īstenošanas viedokļa Autortiesību likuma izpratnē, bet vērtējams Darba likuma un darba tiesību aspektā. Līdz ar to autoratlīdzība par darba līgumā paredzēto darbu radīšanu iekļaujama vidējas izpeļņas aprēķinā atbilstoši Darba likuma 75.panta pirmajai daļai.</w:t>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Tikai tad, ja prasība noraidīta, ar lietas vešanu saistītos izdevumus piespriež no prasītāja par labu atbildētājam (Civilprocesa likuma 44.panta trešā daļa). Līdz ar to gadījumos, ja tiesa ir tikai daļēji apmierinājusi prasību un piedzinusi kaut vai naudas izteiksmē pavisam niecīgu summu, atbildētājs nevar prasīt tiesu pārnest izdevumus advokāta atlīdzības samaksai uz prasītāju. Prasības daļēja apmierināšana apstiprina to, ka atbildētājs ir aizskāris prasītāja civilās tiesības un prasītāja vēršanās tiesā ir bijusi pamatota.</w:t>
      </w:r>
    </w:p>
    <w:p>
      <w:pPr>
        <w:pStyle w:val="Normal"/>
        <w:tabs>
          <w:tab w:val="clear" w:pos="720"/>
          <w:tab w:val="left" w:pos="540" w:leader="none"/>
          <w:tab w:val="left" w:pos="900" w:leader="none"/>
        </w:tabs>
        <w:jc w:val="right"/>
        <w:rPr>
          <w:rFonts w:ascii="Times New Roman" w:hAnsi="Times New Roman" w:cs="Times New Roman"/>
          <w:sz w:val="24"/>
          <w:szCs w:val="24"/>
        </w:rPr>
      </w:pPr>
      <w:r>
        <w:rPr>
          <w:rFonts w:cs="Times New Roman"/>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540" w:leader="none"/>
          <w:tab w:val="left" w:pos="900" w:leader="none"/>
        </w:tabs>
        <w:jc w:val="right"/>
        <w:rPr/>
      </w:pPr>
      <w:r>
        <w:rPr/>
        <w:t>Lieta Nr. C24088610</w:t>
      </w:r>
    </w:p>
    <w:p>
      <w:pPr>
        <w:pStyle w:val="Normal"/>
        <w:tabs>
          <w:tab w:val="clear" w:pos="720"/>
          <w:tab w:val="left" w:pos="540" w:leader="none"/>
          <w:tab w:val="left" w:pos="900" w:leader="none"/>
        </w:tabs>
        <w:jc w:val="right"/>
        <w:rPr/>
      </w:pPr>
      <w:r>
        <w:rPr/>
        <w:t>SKC-1770/2013</w:t>
      </w:r>
    </w:p>
    <w:p>
      <w:pPr>
        <w:pStyle w:val="Normal"/>
        <w:spacing w:lineRule="auto" w:line="360"/>
        <w:jc w:val="center"/>
        <w:rPr>
          <w:b/>
          <w:b/>
          <w:spacing w:val="30"/>
          <w:sz w:val="36"/>
          <w:szCs w:val="36"/>
        </w:rPr>
      </w:pPr>
      <w:r>
        <w:rPr>
          <w:b/>
          <w:spacing w:val="30"/>
          <w:sz w:val="36"/>
          <w:szCs w:val="36"/>
        </w:rPr>
        <w:t>SPRIEDUMS</w:t>
      </w:r>
    </w:p>
    <w:p>
      <w:pPr>
        <w:pStyle w:val="Normal"/>
        <w:spacing w:lineRule="auto" w:line="360"/>
        <w:jc w:val="center"/>
        <w:rPr/>
      </w:pPr>
      <w:r>
        <w:rPr/>
        <w:t>Rīgā 2013.gada 28.novembrī</w:t>
      </w:r>
    </w:p>
    <w:p>
      <w:pPr>
        <w:pStyle w:val="Normal"/>
        <w:spacing w:lineRule="auto" w:line="360"/>
        <w:ind w:left="288" w:hanging="0"/>
        <w:jc w:val="both"/>
        <w:rPr/>
      </w:pPr>
      <w:r>
        <w:rPr/>
      </w:r>
    </w:p>
    <w:p>
      <w:pPr>
        <w:pStyle w:val="Normal"/>
        <w:spacing w:lineRule="auto" w:line="360"/>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spacing w:lineRule="auto" w:line="360"/>
              <w:ind w:firstLine="709"/>
              <w:jc w:val="both"/>
              <w:rPr/>
            </w:pPr>
            <w:r>
              <w:rPr/>
              <w:t>senators K.Torgāns</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 xml:space="preserve">senators A.Laviņš </w:t>
            </w:r>
          </w:p>
        </w:tc>
        <w:tc>
          <w:tcPr>
            <w:tcW w:w="5732" w:type="dxa"/>
            <w:tcBorders/>
          </w:tcPr>
          <w:p>
            <w:pPr>
              <w:pStyle w:val="Normal"/>
              <w:snapToGrid w:val="false"/>
              <w:spacing w:lineRule="auto" w:line="360"/>
              <w:jc w:val="both"/>
              <w:rPr/>
            </w:pPr>
            <w:r>
              <w:rPr/>
            </w:r>
          </w:p>
        </w:tc>
      </w:tr>
      <w:tr>
        <w:trPr/>
        <w:tc>
          <w:tcPr>
            <w:tcW w:w="2988" w:type="dxa"/>
            <w:tcBorders/>
          </w:tcPr>
          <w:p>
            <w:pPr>
              <w:pStyle w:val="Normal"/>
              <w:spacing w:lineRule="auto" w:line="360"/>
              <w:ind w:firstLine="709"/>
              <w:jc w:val="both"/>
              <w:rPr/>
            </w:pPr>
            <w:r>
              <w:rPr/>
              <w:t xml:space="preserve">senatore M.Zāģere </w:t>
            </w:r>
          </w:p>
        </w:tc>
        <w:tc>
          <w:tcPr>
            <w:tcW w:w="5732" w:type="dxa"/>
            <w:tcBorders/>
          </w:tcPr>
          <w:p>
            <w:pPr>
              <w:pStyle w:val="Normal"/>
              <w:snapToGrid w:val="false"/>
              <w:spacing w:lineRule="auto" w:line="360"/>
              <w:jc w:val="both"/>
              <w:rPr/>
            </w:pPr>
            <w:r>
              <w:rPr/>
            </w:r>
          </w:p>
        </w:tc>
      </w:tr>
    </w:tbl>
    <w:p>
      <w:pPr>
        <w:pStyle w:val="Normal"/>
        <w:spacing w:lineRule="auto" w:line="360"/>
        <w:ind w:firstLine="720"/>
        <w:jc w:val="both"/>
        <w:rPr/>
      </w:pPr>
      <w:r>
        <w:rPr/>
        <w:t>rakstveida procesā izskatīja lietu sakarā ar SIA „Rajona laikraksts „Ogres Vēstis”” pārstāvja zvērināta advokāta Sergeja Rudāna kasācijas sūdzību par Rīgas apgabaltiesas Civillietu tiesu kolēģijas 2013.gada 21.janvāra spriedumu M.R. prasības lietā pret SIA „Rajona laikraksts „Ogres Vēstis”” par darba samaksas piedziņu, zaudējumu atlīdzību un darba tiesisko attiecību noregulēšanu.</w:t>
      </w:r>
    </w:p>
    <w:p>
      <w:pPr>
        <w:pStyle w:val="Normal"/>
        <w:spacing w:lineRule="auto" w:line="360" w:before="240" w:after="240"/>
        <w:jc w:val="center"/>
        <w:rPr>
          <w:b/>
          <w:b/>
        </w:rPr>
      </w:pPr>
      <w:r>
        <w:rPr>
          <w:b/>
        </w:rPr>
        <w:t>Aprakstošā daļa</w:t>
      </w:r>
    </w:p>
    <w:p>
      <w:pPr>
        <w:pStyle w:val="Normal"/>
        <w:spacing w:lineRule="auto" w:line="360"/>
        <w:ind w:firstLine="567"/>
        <w:jc w:val="both"/>
        <w:rPr/>
      </w:pPr>
      <w:r>
        <w:rPr/>
        <w:t>[1] M.R. cēlis tiesā prasību pret SIA „Rajona laikraksts „Ogres Vēstis”” par darba samaksas piedziņu, zaudējumu atlīdzību un darba tiesisko attiecību noregulēšanu.</w:t>
      </w:r>
    </w:p>
    <w:p>
      <w:pPr>
        <w:pStyle w:val="Normal"/>
        <w:spacing w:lineRule="auto" w:line="360"/>
        <w:ind w:firstLine="567"/>
        <w:jc w:val="both"/>
        <w:rPr/>
      </w:pPr>
      <w:r>
        <w:rPr/>
        <w:t>Prasības pieteikumā norādīts, ka prasītājs uz darba līguma pamata strādājis SIA „Rajona laikraksts „Ogres Vēstis”” par korespondentu uz pusslodzi. Darba samaksa, kas sastāvējusi no amatalgas un autoratlīdzības, bijusi noteikta darba līguma pielikumā Nr.2. Darba tiesiskās attiecības starp pusēm izbeigtas ar 2010.gada 31.maiju, pamatojoties uz Darba likuma 101.panta pirmās daļas 9.punktu, jo tika samazināts darbinieku skaits. Paziņojumā par darba līguma uzteikumu ir norādīts, ka atlīdzība par 2009.gadā neizmantoto atvaļinājumu tiks izmaksāta atbilstoši Darba likumam. Tāpat paziņojumā ir norāde uz to, ka no 2010.gada janvāra sākuma prasītājs neesot veicis savus darba pienākumus, tāpēc darba alga par laiku no 2010.gada 1.janvāra līdz 31.maijam viņam nepienākoties.</w:t>
      </w:r>
    </w:p>
    <w:p>
      <w:pPr>
        <w:pStyle w:val="Normal"/>
        <w:spacing w:lineRule="auto" w:line="360"/>
        <w:ind w:firstLine="567"/>
        <w:jc w:val="both"/>
        <w:rPr/>
      </w:pPr>
      <w:r>
        <w:rPr/>
        <w:t>Atbildētāja ir pārskaitījusi prasītājam Ls 84,85 atlīdzību par neizmantoto atvaļinājumu un atlaišanas pabalstu. Taču vidējās izpeļņas aprēķinā nav iekļauta autoratlīdzība. No darba līguma izriet, ka prasītāja darba samaksu veido gan amatalga, gan autoratlīdzība, tāpēc tās abas jāņem vērā arī vidējās izpeļņas aprēķinā, nosakot atlīdzības par neizmantoto atvaļinājumu un atlaišanas pabalsta apmēru.</w:t>
      </w:r>
    </w:p>
    <w:p>
      <w:pPr>
        <w:pStyle w:val="Normal"/>
        <w:spacing w:lineRule="auto" w:line="360"/>
        <w:ind w:firstLine="567"/>
        <w:jc w:val="both"/>
        <w:rPr/>
      </w:pPr>
      <w:r>
        <w:rPr/>
        <w:t>Prasītājs lūdzis tiesu piedzīt no atbildētājas: 1) atlīdzību par neizmantoto atvaļinājumu un atlaišanas pabalstu, 2) morālā kaitējuma atlīdzību, 3) atlīdzību par piespiedu dīkstāvi un 4) samaksāt iedzīvotāju ienākuma nodokli un valsts sociālās apdrošināšanas iemaksas.</w:t>
      </w:r>
    </w:p>
    <w:p>
      <w:pPr>
        <w:pStyle w:val="Normal"/>
        <w:spacing w:lineRule="auto" w:line="360"/>
        <w:ind w:firstLine="567"/>
        <w:jc w:val="both"/>
        <w:rPr/>
      </w:pPr>
      <w:r>
        <w:rPr/>
        <w:t>Prasība pamatota ar Darba likuma 101.panta pirmo daļu, 102.pantu, 124.panta pirmo daļu un 126.panta pirmo daļu.</w:t>
      </w:r>
    </w:p>
    <w:p>
      <w:pPr>
        <w:pStyle w:val="Normal"/>
        <w:spacing w:lineRule="auto" w:line="360"/>
        <w:ind w:firstLine="567"/>
        <w:jc w:val="both"/>
        <w:rPr/>
      </w:pPr>
      <w:r>
        <w:rPr/>
      </w:r>
    </w:p>
    <w:p>
      <w:pPr>
        <w:pStyle w:val="Normal"/>
        <w:spacing w:lineRule="auto" w:line="360"/>
        <w:ind w:firstLine="567"/>
        <w:jc w:val="both"/>
        <w:rPr/>
      </w:pPr>
      <w:r>
        <w:rPr/>
        <w:t xml:space="preserve">[2] Ogres rajona tiesa ar 2012.gada 3.februāra spriedumu noraidījusi </w:t>
      </w:r>
      <w:r>
        <w:rPr>
          <w:color w:val="000000"/>
        </w:rPr>
        <w:t>M.R. prasību.</w:t>
      </w:r>
    </w:p>
    <w:p>
      <w:pPr>
        <w:pStyle w:val="Normal"/>
        <w:spacing w:lineRule="auto" w:line="360"/>
        <w:ind w:firstLine="567"/>
        <w:rPr/>
      </w:pPr>
      <w:r>
        <w:rPr/>
      </w:r>
    </w:p>
    <w:p>
      <w:pPr>
        <w:pStyle w:val="Normal"/>
        <w:spacing w:lineRule="auto" w:line="360"/>
        <w:ind w:firstLine="567"/>
        <w:jc w:val="both"/>
        <w:rPr/>
      </w:pPr>
      <w:r>
        <w:rPr/>
        <w:t xml:space="preserve">[3] Rīgas apgabaltiesas Civillietu tiesas kolēģija, izskatījusi lietu apelācijas kārtībā, ar 2013.gada 21.janvāra spriedumu </w:t>
      </w:r>
      <w:r>
        <w:rPr>
          <w:color w:val="000000"/>
        </w:rPr>
        <w:t xml:space="preserve">M.R. </w:t>
      </w:r>
      <w:r>
        <w:rPr/>
        <w:t xml:space="preserve">prasību apmierinājusi daļēji. Tiesa no </w:t>
      </w:r>
      <w:r>
        <w:rPr>
          <w:color w:val="000000"/>
        </w:rPr>
        <w:t xml:space="preserve">SIA „Rajona laikraksts „Ogres Vēstis”” </w:t>
      </w:r>
      <w:r>
        <w:rPr/>
        <w:t>piedzinusi M.R. labā neizmaksāto atlaišanas pabalstu Ls 348,56, atlīdzību par neizmantoto atvaļinājumu Ls 298,83, amatalgu par piespiedu dīkstāves laiku no 2010.gada 5.februāra līdz 2010.gada 31.maijam Ls 347,22, pavisam kopā Ls 994,61, samaksājot valstī paredzētos nodokļus. Tāpat tiesa nospriedusi ieskaitīt piedzītajā summā 2010.gada 20.maijā samaksāto atlaišanas pabalstu un atlīdzību par neizmantoto atvaļinājumu Ls 84,85. Pārējā daļā M.R. prasība noraidīta.</w:t>
      </w:r>
    </w:p>
    <w:p>
      <w:pPr>
        <w:pStyle w:val="Normal"/>
        <w:spacing w:lineRule="auto" w:line="360"/>
        <w:ind w:firstLine="567"/>
        <w:jc w:val="both"/>
        <w:rPr/>
      </w:pPr>
      <w:r>
        <w:rPr/>
        <w:t>[3.1] Tiesa konstatējusi, ka atbilstoši darba līgumam pievienotajam amata aprakstam (pielikums Nr.1) darbinieks M.R. ir tiesīgs savus darbus parakstīt ar paša ieteikto pseidonīmu „R.R.” vai arī ar kādu citu pseidonīmu, par to iepriekš rakstveidā informējot darba devēju. Amata aprakstā galvenie amata pienākumi ir norādīti – plānot, organizēt, sagatavot, rediģēt rakstus un fotogrāfijas laikraksta „Ogres Vēstis” lappusēm un interneta mājaslapai par sporta tēmu.</w:t>
      </w:r>
    </w:p>
    <w:p>
      <w:pPr>
        <w:pStyle w:val="Normal"/>
        <w:spacing w:lineRule="auto" w:line="360"/>
        <w:ind w:firstLine="567"/>
        <w:jc w:val="both"/>
        <w:rPr/>
      </w:pPr>
      <w:r>
        <w:rPr/>
        <w:t>No darba līgumam pievienotajiem darba samaksas noteikumiem (pielikums Nr.2) redzams, ka M.R. amatam – korespondents uz pusslodzi – ir noteikta amatalga Ls 45 mēnesī un autoratlīdzība par publikācijām saskaņā ar apstiprinātajiem tarifiem (līguma pielikums Nr.3 „Autoratlīdzības tarifi”). Vēlāk amatalga palielināta līdz Ls 90 mēnesī jeb ½ no valstī 2009.gadā noteiktās minimālās algas.</w:t>
      </w:r>
    </w:p>
    <w:p>
      <w:pPr>
        <w:pStyle w:val="Normal"/>
        <w:spacing w:lineRule="auto" w:line="360"/>
        <w:ind w:firstLine="567"/>
        <w:jc w:val="both"/>
        <w:rPr/>
      </w:pPr>
      <w:r>
        <w:rPr/>
        <w:t>Savukārt pielikumā Nr.3 ir norādīti autoratlīdzības tarifi uz līguma noslēgšanas dienu. No desmit tarifu pozīcijām ir redzams, ka samaksa ir noteikta nevis konstanta, bet robežās „no - līdz”. Pielikumā ir norādīts, ka izcenojumi ir atkarīgi no kvalitātes un apjoma. Galvenajam redaktoram ir tiesības piešķirt paaugstinātu honorāru no Ls 3 līdz Ls 50 mēneša labākās publikācijas autoram vai par īpašiem radošajiem uzdevumiem.</w:t>
      </w:r>
    </w:p>
    <w:p>
      <w:pPr>
        <w:pStyle w:val="Normal"/>
        <w:spacing w:lineRule="auto" w:line="360"/>
        <w:ind w:firstLine="567"/>
        <w:jc w:val="both"/>
        <w:rPr/>
      </w:pPr>
      <w:r>
        <w:rPr/>
        <w:t>Amata aprakstā nav norādīts ziņu un rakstu daudzums, kas korespondentam jāiesniedz noteiktā laika posmā (dienā vai nedēļā). Tāpat no amata apraksta neizriet, ka prasītājam rakstu sagatavošanai būtu nepieciešams saņemt darba uzdevumu no galvenā redaktora. Minētais liecina, ka autordarbu daudzums bija tieši atkarīgs no prasītāja iniciatīvas.</w:t>
      </w:r>
    </w:p>
    <w:p>
      <w:pPr>
        <w:pStyle w:val="Normal"/>
        <w:spacing w:lineRule="auto" w:line="360"/>
        <w:ind w:firstLine="567"/>
        <w:jc w:val="both"/>
        <w:rPr/>
      </w:pPr>
      <w:r>
        <w:rPr/>
        <w:t>No atbildētājas bijušā valdes locekļa J.M. liecības pirmās instances tiesā izriet, ka autoratlīdzība tika izmaksāta saskaņā ar valdes apstiprinātajiem izcenojumiem, kuri tika pievienoti kā pielikums darba līgumam un ik pēc laika tika pārskatīti. Pēdējais rīkojums par tarifu maiņu bija uz 2009.gada 1.janvāri. Autoratlīdzība 2009.gadā tika aprēķināta saskaņā ar šo rīkojumu.</w:t>
      </w:r>
    </w:p>
    <w:p>
      <w:pPr>
        <w:pStyle w:val="Normal"/>
        <w:spacing w:lineRule="auto" w:line="360"/>
        <w:ind w:firstLine="567"/>
        <w:jc w:val="both"/>
        <w:rPr/>
      </w:pPr>
      <w:r>
        <w:rPr/>
        <w:t xml:space="preserve">[3.2] </w:t>
      </w:r>
      <w:r>
        <w:rPr>
          <w:color w:val="000000"/>
        </w:rPr>
        <w:t xml:space="preserve">Civillietu tiesas kolēģija, piemērojot konkrētās lietas faktiskajiem apstākļiem </w:t>
      </w:r>
      <w:r>
        <w:rPr/>
        <w:t xml:space="preserve">Darba likuma 75.panta pirmo daļu, </w:t>
      </w:r>
      <w:r>
        <w:rPr>
          <w:color w:val="000000"/>
        </w:rPr>
        <w:t>a</w:t>
      </w:r>
      <w:r>
        <w:rPr/>
        <w:t>tzinusi, ka atlaišanas pabalsts un atvaļinājuma nauda aprēķināma no vidējās mēnešalgas, kuru veido gan amata atlīdzība, gan autoratlīdzība.</w:t>
      </w:r>
    </w:p>
    <w:p>
      <w:pPr>
        <w:pStyle w:val="Normal"/>
        <w:spacing w:lineRule="auto" w:line="360"/>
        <w:ind w:firstLine="567"/>
        <w:jc w:val="both"/>
        <w:rPr/>
      </w:pPr>
      <w:r>
        <w:rPr/>
        <w:t>Prasītāja amatalga bija Ls 90 mēnesī jeb ½ no valstī 2009.gadā noteiktās minimālās algas. Savukārt autoratlīdzības apmērs bija mainīgs katru mēnesi un atkarīgs no paša darbinieka iniciatīvas. No konta izdrukas redzams, ka kopā alga un autoratlīdzība prasītājam ir maksāta 2009.gadā šādā apmērā: par maiju Ls 254,40, par jūniju Ls 260,22; par jūliju Ls 333,22; par augustu Ls 393,63; par septembri Ls 244,99; par oktobri Ls 298,68; par novembri Ls 306,23.</w:t>
      </w:r>
    </w:p>
    <w:p>
      <w:pPr>
        <w:pStyle w:val="Normal"/>
        <w:spacing w:lineRule="auto" w:line="360"/>
        <w:ind w:firstLine="567"/>
        <w:jc w:val="both"/>
        <w:rPr/>
      </w:pPr>
      <w:r>
        <w:rPr/>
        <w:t xml:space="preserve">Civillietu tiesas kolēģija atzinusi par pamatotu atbildētāja norādīto, ka autoratlīdzība ir pakļauta speciālajam regulējumam saskaņā ar Autoratlīdzības likumu un ka autoratlīdzībai tiek piemērota atšķirīga ienākuma nodokļa likme (15%) un netiek ieturēti sociālie maksājumi. Līdz ar to darba samaksas daļa par autoratlīdzību neparādās VSAA izziņās par prasītāja ienākumiem. Taču minētais apstāklis nav šķērslis autoratlīdzības iekļaušanai vidējās izpeļņas aprēķinā gadījumos, kad </w:t>
      </w:r>
      <w:bookmarkStart w:id="6" w:name="bkm91"/>
      <w:r>
        <w:rPr/>
        <w:t>darbiniekam saskaņā ar Darba likumu izmaksājama vidējā izpeļņa</w:t>
      </w:r>
      <w:bookmarkEnd w:id="6"/>
      <w:r>
        <w:rPr/>
        <w:t>.</w:t>
      </w:r>
    </w:p>
    <w:p>
      <w:pPr>
        <w:pStyle w:val="Normal"/>
        <w:spacing w:lineRule="auto" w:line="360"/>
        <w:ind w:firstLine="567"/>
        <w:jc w:val="both"/>
        <w:rPr/>
      </w:pPr>
      <w:r>
        <w:rPr/>
        <w:t>Tiesas ieskatā, vidējā izpeļņa aprēķināma par laiku pirms prasītājs izņēma darbnespējas lapu, tas ir, seši mēneši pirms 2009.gada 25.novembra. Kopējā sešos mēnešos pirms darbnespējas samaksātā summa pēc nodokļu ieturēšanas ir Ls 2091,37, līdz ar to mēneša vidējā izpeļņa ir Ls 348,56 (Ls 2091,37:6). Pēc šīs summas nosakāms arī atlaišanas pabalsts, un tas ir Ls 348,56.</w:t>
      </w:r>
    </w:p>
    <w:p>
      <w:pPr>
        <w:pStyle w:val="Normal"/>
        <w:spacing w:lineRule="auto" w:line="360"/>
        <w:ind w:firstLine="567"/>
        <w:jc w:val="both"/>
        <w:rPr/>
      </w:pPr>
      <w:r>
        <w:rPr/>
        <w:t>[3.3] Tiesa atzinusi, ka atbildētāja nav prasītājam izmaksājusi visu atlīdzību par neizmantoto atvaļinājumu, kā to paredz Darba likuma 149.panta pirmā daļa. Prasītājam saskaņā ar Darba likuma 75.panta devīto daļu pienākas atlīdzība par neizmantoto atvaļinājumu par laiku no 2009.gada 1.maija līdz 2010.gada 31.maijam (21 darba diena). Pēdējos sešos mēnešos pirms darbnespējas ir 147 darba dienas, līdz ar to dienas vidējā izpeļņa ir Ls 14,23 (Ls 2091,37: 147), bet atlīdzība par neizmantoto atvaļinājumu ir Ls 298,83 (Ls 14,23 x 21). Tā kā atbildētājs ir izmaksājis Ls 84,85, minētā summa ņemama vērā pie sprieduma izpildes kā samaksāta.</w:t>
      </w:r>
    </w:p>
    <w:p>
      <w:pPr>
        <w:pStyle w:val="Normal"/>
        <w:spacing w:lineRule="auto" w:line="360"/>
        <w:ind w:firstLine="567"/>
        <w:jc w:val="both"/>
        <w:rPr/>
      </w:pPr>
      <w:r>
        <w:rPr/>
        <w:t>[3.4] Civillietu tiesas kolēģija atzinusi par pamatotu prasītāja norādi, ka viņam laika posmā no 2010.gada 5.februāra līdz 2010.gada 31.maijam bija piespiedu dīkstāve darba devējas vainas dēļ. Atbildētājai, zinot, ka ar 2010.gada janvāri tiks apturēta tās darbība, bija pienākums savlaicīgi atrisināt darba tiesiskos jautājumus ar darbinieku un paziņot VSAA par darba tiesisko attiecību izbeigšanu. Pretējā gadījumā prasītājam bija liegta iespēja izmantot tiesības stāties uzskaitē Valsts nodarbinātības dienestā un saņemt bezdarbnieka pabalstu.</w:t>
      </w:r>
    </w:p>
    <w:p>
      <w:pPr>
        <w:pStyle w:val="Normal"/>
        <w:spacing w:lineRule="auto" w:line="360"/>
        <w:ind w:firstLine="567"/>
        <w:jc w:val="both"/>
        <w:rPr/>
      </w:pPr>
      <w:r>
        <w:rPr/>
        <w:t>Laikā no 2010.gada 5.februāra līdz 2010.gada 31.maijam prasītājam bija dīkstāve darba devējas vainas dēļ. Taču nevar piekrist prasībā norādītajam, ka atbilstoši Darba likuma 74.pantam par šo laiku ir piedzenama vidējā izpeļņa, kurā būtu iekļauta autoratlīdzība. Atbildētājas kā laikraksta izdevējas darbība bija apturēta, korespondenti nepublicējās un tas nozīmē, ka nevienam netika maksāta arī autoratlīdzība.</w:t>
      </w:r>
    </w:p>
    <w:p>
      <w:pPr>
        <w:pStyle w:val="Normal"/>
        <w:spacing w:lineRule="auto" w:line="360"/>
        <w:ind w:firstLine="567"/>
        <w:jc w:val="both"/>
        <w:rPr/>
      </w:pPr>
      <w:r>
        <w:rPr/>
        <w:t xml:space="preserve">No lietā iesniegtajām jauniznākušā laikraksta „Ogres Vēstis Visiem” publikācijām ir redzams, ka laikā no 2010.gada marta līdz maijam laikrakstā „Ogres Vēstis Visiem” ir publikācijas, kuras parakstītas ar prasītāja pseidonīmu </w:t>
      </w:r>
      <w:r>
        <w:rPr>
          <w:i/>
        </w:rPr>
        <w:t>R.R.</w:t>
      </w:r>
      <w:r>
        <w:rPr/>
        <w:t xml:space="preserve"> Prasītāja apgalvojumi par to, ka viņš cieta no atbildētājas radītās dīkstāves, jo nesaņēma darba uzdevumus no darba devējas, ir nepamatoti, ņemot vērā, ka viņš sniedza pakalpojumus SIA „OVV” uz sadarbības līguma pamata.</w:t>
      </w:r>
    </w:p>
    <w:p>
      <w:pPr>
        <w:pStyle w:val="Normal"/>
        <w:spacing w:lineRule="auto" w:line="360"/>
        <w:ind w:firstLine="567"/>
        <w:jc w:val="both"/>
        <w:rPr/>
      </w:pPr>
      <w:r>
        <w:rPr/>
        <w:t xml:space="preserve">Minētā secinājumu pamatotību apstiprina pierādījumi: </w:t>
      </w:r>
    </w:p>
    <w:p>
      <w:pPr>
        <w:pStyle w:val="Normal"/>
        <w:spacing w:lineRule="auto" w:line="360"/>
        <w:ind w:firstLine="567"/>
        <w:jc w:val="both"/>
        <w:rPr/>
      </w:pPr>
      <w:r>
        <w:rPr/>
        <w:t>- laikraksta „Ogres Vēstis Visiem” bijušās galvenās redaktores D.M. paskaidrojumi kriminālprocesā, ka laikrakstu „Ogres Vēstis Visiem” izdošanu uz līguma pamata nodrošina SIA „Laikraksts „Ogres Vēstis””. Līgumi ar darbiniekiem ir pārslēgti;</w:t>
      </w:r>
    </w:p>
    <w:p>
      <w:pPr>
        <w:pStyle w:val="Normal"/>
        <w:spacing w:lineRule="auto" w:line="360"/>
        <w:ind w:firstLine="567"/>
        <w:jc w:val="both"/>
        <w:rPr/>
      </w:pPr>
      <w:r>
        <w:rPr/>
        <w:t>- no prasītāja ienākumu deklarācijas redzams, ka viņš 2010.gadā ir guvis ienākumus SIA „OVV” Ls 635,72. Tā kā minētie ienākumi neparādās VSAA izziņā par prasītāja iemaksām par laiku no 2010.gada janvāra līdz maijam, tad secināms, ka minētā summa ir autoratlīdzība;</w:t>
      </w:r>
    </w:p>
    <w:p>
      <w:pPr>
        <w:pStyle w:val="Normal"/>
        <w:spacing w:lineRule="auto" w:line="360"/>
        <w:ind w:firstLine="567"/>
        <w:jc w:val="both"/>
        <w:rPr/>
      </w:pPr>
      <w:r>
        <w:rPr/>
        <w:t>- no Lielvārdes novada domes 2010.gada 31.marta sēdes protokola redzams, ka M.R. pašvaldības sēdē piedalījās kā laikraksta „Ogres Vēstis Visiem” pārstāvis.</w:t>
      </w:r>
    </w:p>
    <w:p>
      <w:pPr>
        <w:pStyle w:val="Normal"/>
        <w:spacing w:lineRule="auto" w:line="360"/>
        <w:ind w:firstLine="567"/>
        <w:jc w:val="both"/>
        <w:rPr/>
      </w:pPr>
      <w:r>
        <w:rPr/>
        <w:t xml:space="preserve">Turklāt liecinieks J.M. pirmās instances tiesas sēdē apstiprināja, ka </w:t>
      </w:r>
      <w:r>
        <w:rPr>
          <w:color w:val="000000"/>
        </w:rPr>
        <w:t xml:space="preserve">laikraksts </w:t>
      </w:r>
      <w:r>
        <w:rPr/>
        <w:t xml:space="preserve">„Ogres Vēstis Visiem” tika izdots jauna sadarbības modeļa ietvaros, proti, atbildētāja </w:t>
      </w:r>
      <w:r>
        <w:rPr>
          <w:color w:val="000000"/>
        </w:rPr>
        <w:t xml:space="preserve">SIA „Rajona laikraksts „Ogres Vēstis”” </w:t>
      </w:r>
      <w:r>
        <w:rPr/>
        <w:t>darbinieki sniedza pakalpojumus jaunā laikraksta sagatavošanā SIA „OVV” un saņēma samaksu no SIA „OVV”. Atbildētājs ir izbeidzis šo līgumu.</w:t>
      </w:r>
    </w:p>
    <w:p>
      <w:pPr>
        <w:pStyle w:val="Normal"/>
        <w:spacing w:lineRule="auto" w:line="360"/>
        <w:ind w:firstLine="567"/>
        <w:jc w:val="both"/>
        <w:rPr/>
      </w:pPr>
      <w:r>
        <w:rPr/>
        <w:t xml:space="preserve">Vērtējot savstarpējā kopsakarā pierādījumus lietā, tiesa secinājusi, ka vairāki SIA „Laikraksts „Ogres Vēstis”” darbinieki un korespondenti, tostarp arī prasītājs 2010.gadā sāka strādāt kā SIA „OVV” korespondenti un darbinieki. Pēc nosauktajām pazīmēm minētais Darba likuma izpratnē atbilst iestādes reorganizācijai. Taču, ņemot vērā, ka darba tiesiskās attiecības </w:t>
      </w:r>
      <w:r>
        <w:rPr>
          <w:color w:val="000000"/>
        </w:rPr>
        <w:t xml:space="preserve">SIA „Rajona laikraksts „Ogres Vēstis”” </w:t>
      </w:r>
      <w:r>
        <w:rPr/>
        <w:t>ar prasītāju 2009.gada beigās nebija izbeigusi, jo prasītājam bija darbnespējas lapa, bet pēc 2010.gada 5.februāra uzteikums prasītājam netika izsniegts lietā nenoskaidrotu apstākļu dēļ, ir noticis prasītāja tiesību aizskārums. Līdz ar to prasītājam ir tiesības saņemt darba līgumā paredzēto amata atlīdzību par laiku no 2010.gada 5.februāra līdz 2010.gada 31.maijam Ls 90 mēnesī. Par darba piespiedu dīkstāves laiku no 2010.gada 5.februāra līdz 2010.gada 31.maijam (3 mēneši un 18 februāra darba dienas) prasītājam pienākas samaksa Ls 347,22 (aprēķins: 3 x 90 + (90 : 21 x 18).</w:t>
      </w:r>
    </w:p>
    <w:p>
      <w:pPr>
        <w:pStyle w:val="Normal"/>
        <w:shd w:fill="FFFFFF" w:val="clear"/>
        <w:spacing w:lineRule="auto" w:line="360"/>
        <w:ind w:firstLine="567"/>
        <w:jc w:val="both"/>
        <w:rPr/>
      </w:pPr>
      <w:r>
        <w:rPr/>
        <w:t>[3.5] Tiesa atzinusi par nepamatotu prasību par morālā kaitējuma atlīdzības Ls 2000 piedziņu, kas pamatota ar Civillikuma 1635.pantu, jo prasītājs nav pierādījis morālā kaitējuma esamību.</w:t>
      </w:r>
    </w:p>
    <w:p>
      <w:pPr>
        <w:pStyle w:val="Normal"/>
        <w:shd w:fill="FFFFFF" w:val="clear"/>
        <w:spacing w:lineRule="auto" w:line="360"/>
        <w:ind w:firstLine="567"/>
        <w:jc w:val="both"/>
        <w:rPr/>
      </w:pPr>
      <w:r>
        <w:rPr/>
        <w:t>[3.6] Tiesa konstatējusi, ka atbildētāja par advokāta palīdzību lietas vešanā ir samaksājusi Ls 1632,45, ko apliecina lietai pievienotais rēķins un bankas konta pārskats. Tā kā prasība ir apmierināta daļēji, tad minētie izdevumi netiek atlīdzināti.</w:t>
      </w:r>
    </w:p>
    <w:p>
      <w:pPr>
        <w:pStyle w:val="Normal"/>
        <w:spacing w:lineRule="auto" w:line="360"/>
        <w:ind w:firstLine="567"/>
        <w:rPr/>
      </w:pPr>
      <w:r>
        <w:rPr/>
      </w:r>
    </w:p>
    <w:p>
      <w:pPr>
        <w:pStyle w:val="Normal"/>
        <w:spacing w:lineRule="auto" w:line="360"/>
        <w:ind w:right="-2" w:firstLine="567"/>
        <w:jc w:val="both"/>
        <w:rPr/>
      </w:pPr>
      <w:r>
        <w:rPr/>
        <w:t>[4] Kasācijas sūdzībā par Rīgas apgabaltiesas Civillietu tiesu kolēģijas 2013.gada 21.janvāra spriedumu SIA „Rajona laikraksts „Ogres Vēstis”” lūdzis spriedumu atcelt un lietu nodot jaunai izskatīšanai tālāk norādīto apsvērumu dēļ.</w:t>
      </w:r>
    </w:p>
    <w:p>
      <w:pPr>
        <w:pStyle w:val="Normal"/>
        <w:spacing w:lineRule="auto" w:line="360"/>
        <w:ind w:right="-2" w:firstLine="567"/>
        <w:jc w:val="both"/>
        <w:rPr/>
      </w:pPr>
      <w:r>
        <w:rPr/>
        <w:t>[4.1] Tiesa nepareizi iztulkojusi Darba likuma 59. un 75.pantu, jo atzinusi, ka atlaišanas pabalsts un atvaļinājuma nauda tiek aprēķināta no vidējās mēnešalgas, kuru veido gan amata atlīdzība (alga), gan autoratlīdzība. Tādējādi secināts, ka autoratlīdzība ietilpst darba samaksas jēdzienā. Šāds tiesību normu iztulkojums nav pareizs. Lai arī saskaņā ar Darba likuma 59.pantu par darba samaksu tiek atzīta jebkura cita veida atlīdzība saistībā ar darbu, autoratlīdzība būtiski atšķiras no algas, prēmijas un citiem darba līgumā paredzētajiem maksājumiem darbiniekam.</w:t>
      </w:r>
    </w:p>
    <w:p>
      <w:pPr>
        <w:pStyle w:val="Normal"/>
        <w:spacing w:lineRule="auto" w:line="360"/>
        <w:ind w:right="-2" w:firstLine="567"/>
        <w:jc w:val="both"/>
        <w:rPr/>
      </w:pPr>
      <w:r>
        <w:rPr/>
        <w:t>[4.2] Tiesa, izvērtējot pierādījumus, pārkāpusi Civilprocesa likuma 97.pantu. Tiesa vispār nav vērtējusi lietas materiālos esošos Valsts ieņēmumu dienesta dokumentus, no kuriem izriet, ka 2010.gada martā prasītājs ir vērsies kompetentā valsts iestādē, lai stātos bezdarbnieku uzskaitē. Valsts ieņēmumu dienesta 2010.gada 15.jūlija vēstulē norādīts, ka prasītājs ir apgalvojis šai iestādei, ka viņš ir strādājis pie atbildētāja līdz 2010.gada 31.martam. Tikai pēc tam, kad prasītājam tika atcelts bezdarbnieka statuss, viņš ir sācis prasīt no atbildētājas atlīdzību par dīkstāvi par visu laika posmu līdz 2010.gada 31.maijam. Prasītājs mēģina radīt tiesai iespaidu, ka viņš bija maldināts par patieso darba attiecību ilgumu ar atbildētāju.</w:t>
      </w:r>
    </w:p>
    <w:p>
      <w:pPr>
        <w:pStyle w:val="Normal"/>
        <w:spacing w:lineRule="auto" w:line="360"/>
        <w:ind w:right="-2" w:firstLine="567"/>
        <w:jc w:val="both"/>
        <w:rPr/>
      </w:pPr>
      <w:r>
        <w:rPr/>
        <w:t>Tāpat tiesa nav pienācīgi izvērtējusi apstākli, ka kopš 2010.gada janvāra sākuma prasītājs kā žurnālists ir veltījis savu laiku darbam pie atbildētājas konkurenta SIA „OVV”. Nevienā Latvijas laikrakstā netiek pieļauta situācija, kad žurnālists vienlaikus strādā divos konkurējošos preses izdevumos. Prasītājs nevarēja neapzināties, ka viņa darbs SIA „OVV” nav savienojams ar darbu pie atbildētājas. Šādas prasītāja darbības var tikt izskaidrotas vienīgi ar to, ka darba attiecības starp prasītāju un atbildētāju tika izbeigtas jau 2010.gada janvāra sākumā, ko papildus pierāda laikraksta galvenās redaktores D.M. paskaidrojumi par to, ka darba līgumi ar atbildētājas darbiniekiem tika pārslēgti ar SIA „OVV”.</w:t>
      </w:r>
    </w:p>
    <w:p>
      <w:pPr>
        <w:pStyle w:val="Normal"/>
        <w:spacing w:lineRule="auto" w:line="360"/>
        <w:ind w:right="-2" w:firstLine="567"/>
        <w:jc w:val="both"/>
        <w:rPr/>
      </w:pPr>
      <w:r>
        <w:rPr/>
        <w:t>[4.3] Tiesa pārkāpusi Civilprocesa likuma 44.pantu. Kaut arī tiesa prasību apmierināja tikai daļēji, tā pilnīgi noraidīja atbildētājas lūgumu par tiesāšanās izdevumu atlīdzināšanu. Tiesas secinājums pamatots ar Civilprocesa likuma 44.panta trešo daļu, kura pēc tiesas viedokļa liedz atbildētājam tiesības saņemt atlīdzību par izdevumiem advokāta palīdzības samaksai, ja prasība nav noraidīta pilnā apmērā. Šāds normas iztulkojuma diskriminē atbildētāju. No minētās normas nepārprotami izriet, ka prasītāja ar lietas vešanu saistītie izdevumi tiek atlīdzināti neatkarīgi no tā, vai prasība apmierināta pilnā apmērā vai kādā daļā. Prasības daļējās apmierināšanas gadījumā atbildētāja atlīdzināmie prasītāja tiesāšanās izdevumi tiek samazināti līdz noteiktam procentam no prasījumu apmierinātās daļas. Likumdevējs nav vēlējies noteikt atbildētājam atšķirīgu regulējumu. Minētās normas teksta lakoniskums nenozīmē to, ka tiesai vajadzētu aprobežoties ar šīs normas gramatisku iztulkošanu. Tā vietā tiesai būtu jāattiecina uz atbildētāju izvērstie likuma noteikumi par prasītāja tiesāšanās izdevumu atlīdzināšanu.</w:t>
      </w:r>
    </w:p>
    <w:p>
      <w:pPr>
        <w:pStyle w:val="Normal"/>
        <w:spacing w:lineRule="auto" w:line="360" w:before="240" w:after="240"/>
        <w:jc w:val="center"/>
        <w:rPr>
          <w:b/>
          <w:b/>
        </w:rPr>
      </w:pPr>
      <w:r>
        <w:rPr>
          <w:b/>
        </w:rPr>
        <w:t>Motīvu daļa</w:t>
      </w:r>
    </w:p>
    <w:p>
      <w:pPr>
        <w:pStyle w:val="Normal"/>
        <w:shd w:fill="FFFFFF" w:val="clear"/>
        <w:spacing w:lineRule="auto" w:line="360"/>
        <w:ind w:firstLine="567"/>
        <w:jc w:val="both"/>
        <w:rPr/>
      </w:pPr>
      <w:r>
        <w:rPr/>
        <w:t>[5] Pārbaudījis sprieduma likumību attiecībā uz personu, kas to pārsūdzējusi, un attiecībā uz argumentiem, kas minēti kasācijas sūdzībā, kā to nosaka Civilprocesa likuma 473.panta pirmā daļa, Senāts uzskata, ka apelācijas instances tiesas spriedums atstājams negrozīts tālāk norādīto apsvērumu dēļ.</w:t>
      </w:r>
    </w:p>
    <w:p>
      <w:pPr>
        <w:pStyle w:val="Normal"/>
        <w:shd w:fill="FFFFFF" w:val="clear"/>
        <w:spacing w:lineRule="auto" w:line="360"/>
        <w:ind w:firstLine="567"/>
        <w:jc w:val="both"/>
        <w:rPr/>
      </w:pPr>
      <w:r>
        <w:rPr/>
        <w:t xml:space="preserve">[5.1] Civillietu tiesas kolēģija, izvērtējot savstarpējā kopsakarā pierādījumus lietā, ir secinājusi, ka ar darba līgumu un tā pielikumiem prasītājam ir noteikti darba pienākumi, bet ne konkrēts darba apjoms. Atbilstoši noslēgtā darba līguma noteikumiem prasītāja kā korespondenta (uz pusslodzi) paveiktā darba daudzums bija atkarīgs no paša aktivitātes un iesaistes pakāpes. Līdz ar to mēneša darba samaksa darbiniekam bija daļēji piesaistīta paveiktajam darba apjomam un noteikta kombinēta: cietā summā amatalga Ls 90 un mainīgā summā autoratlīdzība. Līgumu slēgšanas brīvības princips ļauj pusēm slēgt arī šādu vienošanos. Senāta judikatūrā ir bijušas līdzīgas lietas gan ne tieši jautājumā par autoratlīdzību, kad darba samaksa darbiniekam noteikta gan daļēji kā konkrēts ikmēneša maksājums, gan arī daļēji kā mainīgs maksājums papildus nemainīgajai ikmēneša darba algai, kur risināti līdzīgi strīdi par to, kādas summas ietilpst jēdziena „darba samaksa” vai „darba alga” tvērumā </w:t>
      </w:r>
      <w:r>
        <w:rPr>
          <w:i/>
        </w:rPr>
        <w:t>(sk., piemēram, Senāta 2010.gada 10.novembra spriedums lietā Nr. SKC-1007/2010)</w:t>
      </w:r>
      <w:r>
        <w:rPr/>
        <w:t>. Tāpēc apstāklis, ka prasītājam maksāta autoratlīdzība, darba tiesisko attiecību izbeigšanas gadījumā nav aplūkojams tikai šauri no autortiesību aspekta un Autortiesību likuma kā piemērojamā tiesību akta, bet vērtējams arī no darba tiesību viedokļa un Darba likuma normām.</w:t>
      </w:r>
    </w:p>
    <w:p>
      <w:pPr>
        <w:pStyle w:val="Normal"/>
        <w:shd w:fill="FFFFFF" w:val="clear"/>
        <w:spacing w:lineRule="auto" w:line="360"/>
        <w:ind w:firstLine="567"/>
        <w:jc w:val="both"/>
        <w:rPr/>
      </w:pPr>
      <w:r>
        <w:rPr/>
        <w:t>Darba likuma 28.panta otrajā daļā noteikts, ka ar darba līgumu darbinieks uzņemas veikt noteiktu darbu, pakļaujoties noteiktai darba kārtībai un darba devēja rīkojumiem, bet darba devējs – maksāt nolīgto darba samaksu. No minētās normas izriet, ka primārais darba līgumā ir noteikta darba veikšana, kas rada darba devēja pienākumu samaksāt par padarīto. Konkrētajā lietā starp pusēm nav strīda par to, uz kāda tiesiskā pamata prasītājs veica pie atbildētājas korespondenta amata pienākumus un gatavoja rakstus laikrakstam „Ogres Vēstis”. Tiesa nav konstatējusi, ka pušu starpā bez darba tiesiskajām attiecībām pastāvētu vēl kādas citas civiltiesiskas attiecības. Pušu starpā ir noslēgts darba līgums, atbilstoši kuram arī ir veikti darbi, izpildot šajā līgumā noteiktos darba pienākumus. Līdz ar to tas, ka darba devēja pārskaitījusi darbiniekam daļu no ikmēneša maksājumiem autoratlīdzības veidā, nenozīmē, ka šī summa nevar tikt iekļauta (ir izslēdzama no) pēdējo sešu mēnešu vidējās izpeļņas aprēķinā.</w:t>
      </w:r>
    </w:p>
    <w:p>
      <w:pPr>
        <w:pStyle w:val="Normal"/>
        <w:shd w:fill="FFFFFF" w:val="clear"/>
        <w:spacing w:lineRule="auto" w:line="360"/>
        <w:ind w:firstLine="567"/>
        <w:jc w:val="both"/>
        <w:rPr/>
      </w:pPr>
      <w:r>
        <w:rPr/>
        <w:t>Konkrētās lietas apstākļi, tiesas vērtējumā nav apstiprinājuši atbildētāja apgalvojumu, ka amatalga un autoratlīdzība kā darbiniekam veicamie ikmēneša maksājumi būtu nošķirti, jo nav nodalīti atsevišķi darbi, par kuriem pienākas amatalga un par kuriem autoratlīdzība. Civillietu tiesas kolēģija šādu secinājumu taisījusi atbilstoši lietā esošajiem pierādījumiem, tostarp arī liecinieka laikraksta „Ogres Vēstis” agrākā galvenā redaktora J.M. paskaidrojumiem par to, ka saskaņā ar valdes rīkojumu atvaļinājuma nauda tika aprēķināta, ņemot vērā vidējo amatalgu un vidējo autoratlīdzību par pēdējiem sešiem mēnešiem. Tiesa ar lietā esošajiem pierādījumiem par pušu vienošanās saturu un to, kā puses ir sapratušas ar saistību uzņemtos pienākumus, ir guvusi apstiprinājumu viedoklim, ka autoratlīdzība ir bijusi vidējās izpeļņas sastāvdaļa, vienlaikus gan paturot vērā arī īpašos autoratlīdzības kā samaksas veida noteikumus, kas izriet no Autortiesību likuma attiecībā uz nodokļu maksājumiem. Līdz ar to tiesa atbilstoši Darba likuma 75.panta pirmajai daļai to iekļāvusi vidējas izpeļņas aprēķinā. Senātam nav pamata apšaubīt šāda secinājuma pamatotību.</w:t>
      </w:r>
    </w:p>
    <w:p>
      <w:pPr>
        <w:pStyle w:val="Normal"/>
        <w:shd w:fill="FFFFFF" w:val="clear"/>
        <w:spacing w:lineRule="auto" w:line="360"/>
        <w:ind w:firstLine="567"/>
        <w:jc w:val="both"/>
        <w:rPr/>
      </w:pPr>
      <w:r>
        <w:rPr/>
        <w:t>[5.2] Nav pamatota norāde kasācijas sūdzībā par Civilprocesa likuma 97.panta pārkāpšanu pierādījumu vērtēšanā. Senāta ieskatā, tiesa vispusīgi un savstarpējā kopsakarā ir izvērtējusi pierādījumus, lai noskaidrotu lietā būtiskos faktiskos apstākļus. Jautājums par bezdarbnieka statusa kārtošanu Valsts ieņēmumu dienestā ir jānošķir no cita jautājuma par dīkstāvi darba vietā un atbilstoši arī atlīdzību sakarā ar to. Neapšaubāmi, ka saņemt vienlaikus abus nevar. Taču no konkrētās lietas materiāliem arī neizriet, ka prasītājs par vienu un to pašu laika posmu būtu saņēmis šos abus maksājumus – vienu no valsts, bet otru no darba devējas. Tas, ka darbinieks pie neskaidriem apstākļiem savas nodarbinātības sakarā jau savlaicīgi mēģinājis risināt valsts iestādē jautājumus par bezdarbnieka pabalsta saņemšanu un sniedzis kādas ticamas, vai gluži otrādi, apšaubāmas ziņas valsts iestādei, nenozīmē, ka viņam zūd arī iespējas uz atlīdzinājuma saņemšanu sakarā ar dīkstāvi, ja bezdarbnieka pabalsts ir atteikts.</w:t>
      </w:r>
    </w:p>
    <w:p>
      <w:pPr>
        <w:pStyle w:val="Normal"/>
        <w:shd w:fill="FFFFFF" w:val="clear"/>
        <w:spacing w:lineRule="auto" w:line="360"/>
        <w:ind w:firstLine="567"/>
        <w:jc w:val="both"/>
        <w:rPr/>
      </w:pPr>
      <w:r>
        <w:rPr/>
        <w:t>Tāpat, Senāta ieskatā, nepamatoti ir kasācijas sūdzības argumenti par to, ka tiesa spriedumā nav devusi pietiekamu vērtējumu apstākļiem, kas attiecas uz prasītāja nodarbināšanu pie citas darba devējas SIA „OVV”. Tiesas spriedumā šie apstākļi ir pietiekami plaši izvērtēti, secinot, ka, lai arī tā ir bijusi cita darba devēja un cits laikraksts, darbs nav veikts bez atbildētājas ziņas. Gluži pretēji – pati atbildētāja ir atbalstījusi un iesaistījusi prasītāju jauniznākušā laikraksta „Ogres Vēstis Visiem” publikāciju sagatavošanā.</w:t>
      </w:r>
    </w:p>
    <w:p>
      <w:pPr>
        <w:pStyle w:val="Normal"/>
        <w:shd w:fill="FFFFFF" w:val="clear"/>
        <w:spacing w:lineRule="auto" w:line="360"/>
        <w:ind w:firstLine="567"/>
        <w:jc w:val="both"/>
        <w:rPr/>
      </w:pPr>
      <w:r>
        <w:rPr/>
        <w:t>[5.3] Senāta ieskatā, nav pieņemams kasācijas sūdzībā sniegtais Civilprocesa likuma 44.panta tulkojums un pārmetums tiesai, ka tā no prasītāja nav piedzinusi atbildētājas labā izdevumus advokāta atlīdzībai proporcionāli prasības noraidītajai daļai.</w:t>
      </w:r>
    </w:p>
    <w:p>
      <w:pPr>
        <w:pStyle w:val="Normal"/>
        <w:shd w:fill="FFFFFF" w:val="clear"/>
        <w:spacing w:lineRule="auto" w:line="360"/>
        <w:ind w:firstLine="567"/>
        <w:jc w:val="both"/>
        <w:rPr/>
      </w:pPr>
      <w:r>
        <w:rPr/>
        <w:t>Civilprocesa likumā ļoti skaidri noteikts, ka ar lietas vešanu saistītos izdevumus piespriež no atbildētāja par labu prasītājam, ja viņa prasījums ir apmierināts pilnīgi vai daļēji, kā arī tad, ja prasītājs neuztur savus prasījumus sakarā ar to, ka atbildētājs tos pēc prasības iesniegšanas labprātīgi apmierinājis (44.panta otrā daļa). Tikai tad, ja prasība noraidīta, ar lietas vešanu saistītos izdevumus piespriež no prasītāja par labu atbildētājam (44.panta trešā daļa). Līdz ar to arī gadījumos, ja tiesa ir tikai daļēji apmierinājusi prasību un piedzinusi kaut vai naudas izteiksmē pavisam niecīgu summu, atbildētājs nevar prasīt tiesu pārnest izdevumus advokāta atlīdzības samaksai uz prasītāju. Prasības daļēja apmierināšana apstiprina to, ka atbildētājs ir aizskāris prasītāja civilās tiesības un prasītāja vēršanās tiesā ir bijusi pamatota. Tāpēc tā nav procesa dalībnieku diskriminācija, bet gan likumā speciāli noteikts procesuāls noteikums, ka atbildētājs var lūgt atlīdzināt prasītājam ar lietas vešanu saistītos izdevumus tikai tad, ja prasība ir noraidīta pilnīgi.</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6] Ievērojot iepriekš teikto, Senāts secina, ka kasācijas sūdzības apmierināšanai nav pamata, tāpēc tā noraidāma.</w:t>
      </w:r>
    </w:p>
    <w:p>
      <w:pPr>
        <w:pStyle w:val="Normal"/>
        <w:shd w:fill="FFFFFF" w:val="clear"/>
        <w:spacing w:lineRule="auto" w:line="360" w:before="240" w:after="240"/>
        <w:ind w:left="3918" w:hanging="0"/>
        <w:rPr>
          <w:b/>
          <w:b/>
          <w:bCs/>
          <w:spacing w:val="-1"/>
        </w:rPr>
      </w:pPr>
      <w:r>
        <w:rPr>
          <w:b/>
          <w:bCs/>
          <w:spacing w:val="-1"/>
        </w:rPr>
        <w:t>Rezolutīvā daļa</w:t>
      </w:r>
    </w:p>
    <w:p>
      <w:pPr>
        <w:pStyle w:val="Normal"/>
        <w:shd w:fill="FFFFFF" w:val="clear"/>
        <w:spacing w:lineRule="auto" w:line="360"/>
        <w:ind w:left="557" w:firstLine="152"/>
        <w:rPr/>
      </w:pPr>
      <w:r>
        <w:rPr/>
        <w:t>Pamatojoties uz Civilprocesa likuma 474.panta 1.punktu, Senāts</w:t>
      </w:r>
    </w:p>
    <w:p>
      <w:pPr>
        <w:pStyle w:val="Normal"/>
        <w:shd w:fill="FFFFFF" w:val="clear"/>
        <w:spacing w:lineRule="auto" w:line="360" w:before="120" w:after="120"/>
        <w:ind w:left="3963" w:hanging="0"/>
        <w:rPr>
          <w:b/>
          <w:b/>
          <w:bCs/>
          <w:spacing w:val="51"/>
        </w:rPr>
      </w:pPr>
      <w:r>
        <w:rPr>
          <w:b/>
          <w:bCs/>
          <w:spacing w:val="51"/>
        </w:rPr>
        <w:t>nosprieda</w:t>
      </w:r>
    </w:p>
    <w:p>
      <w:pPr>
        <w:pStyle w:val="Normal"/>
        <w:spacing w:lineRule="auto" w:line="360"/>
        <w:ind w:firstLine="720"/>
        <w:jc w:val="both"/>
        <w:rPr/>
      </w:pPr>
      <w:r>
        <w:rPr/>
        <w:t>Rīgas apgabaltiesas Civillietu tiesu kolēģijas 2013.gada 21.janvāra spriedumu atstāt negrozītu, bet SIA „Rajona laikraksts „Ogres Vēstis”” pārstāvja zvērināta advokāta Sergeja Rudāna kasācijas sūdzību noraidīt.</w:t>
      </w:r>
    </w:p>
    <w:p>
      <w:pPr>
        <w:pStyle w:val="Normal"/>
        <w:shd w:fill="FFFFFF" w:val="clear"/>
        <w:spacing w:lineRule="auto" w:line="360"/>
        <w:ind w:firstLine="709"/>
        <w:jc w:val="both"/>
        <w:rPr/>
      </w:pPr>
      <w:r>
        <w:rPr/>
        <w:t>Spriedums nav pārsūdzams.</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NORAKSTS</w:t>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FootnoteTextChar">
    <w:name w:val="Footnote Text Char"/>
    <w:qFormat/>
    <w:rPr>
      <w:lang w:val="lv-LV"/>
    </w:rPr>
  </w:style>
  <w:style w:type="character" w:styleId="BodyTextIndent2Char">
    <w:name w:val="Body Text Indent 2 Char"/>
    <w:qFormat/>
    <w:rPr>
      <w:sz w:val="24"/>
      <w:szCs w:val="24"/>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uppressAutoHyphens w:val="true"/>
      <w:spacing w:before="280" w:after="280"/>
      <w:jc w:val="both"/>
    </w:pPr>
    <w:rPr>
      <w:rFonts w:eastAsia="Arial Unicode MS"/>
      <w:lang w:val="en-US"/>
    </w:rPr>
  </w:style>
  <w:style w:type="paragraph" w:styleId="Naispant">
    <w:name w:val="naispant"/>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Bullet">
    <w:name w:val="List Bullet"/>
    <w:basedOn w:val="Normal"/>
    <w:qFormat/>
    <w:pPr>
      <w:numPr>
        <w:ilvl w:val="0"/>
        <w:numId w:val="2"/>
      </w:num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2:00Z</dcterms:created>
  <dc:creator>Dell</dc:creator>
  <dc:description/>
  <cp:keywords/>
  <dc:language>en-US</dc:language>
  <cp:lastModifiedBy>RasmaZvejniece</cp:lastModifiedBy>
  <cp:lastPrinted>2013-11-29T10:39:00Z</cp:lastPrinted>
  <dcterms:modified xsi:type="dcterms:W3CDTF">2013-12-06T10:23:00Z</dcterms:modified>
  <cp:revision>30</cp:revision>
  <dc:subject/>
  <dc:title> </dc:title>
</cp:coreProperties>
</file>