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567"/>
        <w:jc w:val="both"/>
        <w:rPr>
          <w:rFonts w:ascii="Times New Roman" w:hAnsi="Times New Roman" w:cs="Times New Roman"/>
          <w:i/>
          <w:i/>
          <w:sz w:val="24"/>
          <w:szCs w:val="24"/>
          <w:lang w:val="lv-LV"/>
        </w:rPr>
      </w:pPr>
      <w:r>
        <w:rPr>
          <w:rFonts w:cs="Times New Roman" w:ascii="Times New Roman" w:hAnsi="Times New Roman"/>
          <w:i/>
          <w:sz w:val="24"/>
          <w:szCs w:val="24"/>
          <w:lang w:val="lv-LV"/>
        </w:rPr>
        <w:t>Autorlīgums kā uzņēmuma līgums</w:t>
      </w:r>
    </w:p>
    <w:p>
      <w:pPr>
        <w:pStyle w:val="Normal"/>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līguma priekšmets ir nevis darbs vispār, bet konkrēts līgumā norādīts rezultāts, tad tas ir uzņēmuma, nevis darba līgums. Šādas tiesiskās attiecības Civillikuma 2212.panta izpratnē var tikt noregulētas autorlīgumā, bet tas nerada pamatu </w:t>
      </w:r>
      <w:r>
        <w:rPr>
          <w:rFonts w:cs="Times New Roman" w:ascii="Times New Roman" w:hAnsi="Times New Roman"/>
          <w:color w:val="000000"/>
          <w:sz w:val="24"/>
          <w:szCs w:val="24"/>
          <w:lang w:val="lv-LV"/>
        </w:rPr>
        <w:t>prasīt darba tiesisko attiecību pastāvēšanas atzīšanu un darba līguma noslēgšanu</w:t>
      </w:r>
      <w:r>
        <w:rPr>
          <w:color w:val="000000"/>
        </w:rPr>
        <w:t>.</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Lieta Nr.C30511312</w:t>
      </w:r>
    </w:p>
    <w:p>
      <w:pPr>
        <w:pStyle w:val="Normal"/>
        <w:spacing w:lineRule="auto" w:line="360"/>
        <w:ind w:left="-432" w:right="-144" w:hanging="0"/>
        <w:jc w:val="center"/>
        <w:rPr>
          <w:rFonts w:ascii="Times New Roman" w:hAnsi="Times New Roman" w:cs="Times New Roman"/>
          <w:b/>
          <w:b/>
          <w:bCs/>
          <w:sz w:val="24"/>
          <w:lang w:val="lv-LV"/>
        </w:rPr>
      </w:pPr>
      <w:r>
        <w:rPr>
          <w:rFonts w:cs="Times New Roman" w:ascii="Times New Roman" w:hAnsi="Times New Roman"/>
          <w:b/>
          <w:bCs/>
          <w:sz w:val="24"/>
          <w:lang w:val="lv-LV"/>
        </w:rPr>
        <w:t>Latvijas Republikas Augstākās tiesas</w:t>
      </w:r>
    </w:p>
    <w:p>
      <w:pPr>
        <w:pStyle w:val="Normal"/>
        <w:spacing w:lineRule="auto" w:line="360"/>
        <w:ind w:left="-432" w:right="-144" w:hanging="0"/>
        <w:jc w:val="center"/>
        <w:rPr>
          <w:rFonts w:ascii="Times New Roman" w:hAnsi="Times New Roman" w:cs="Times New Roman"/>
          <w:b/>
          <w:b/>
          <w:bCs/>
          <w:sz w:val="24"/>
          <w:lang w:val="lv-LV"/>
        </w:rPr>
      </w:pPr>
      <w:r>
        <w:rPr>
          <w:rFonts w:cs="Times New Roman" w:ascii="Times New Roman" w:hAnsi="Times New Roman"/>
          <w:b/>
          <w:bCs/>
          <w:sz w:val="24"/>
          <w:lang w:val="lv-LV"/>
        </w:rPr>
        <w:t>Senāta Civillietu departamenta</w:t>
      </w:r>
    </w:p>
    <w:p>
      <w:pPr>
        <w:pStyle w:val="Normal"/>
        <w:spacing w:lineRule="auto" w:line="360"/>
        <w:ind w:left="-432" w:right="-144" w:hanging="0"/>
        <w:jc w:val="center"/>
        <w:rPr/>
      </w:pPr>
      <w:r>
        <w:rPr>
          <w:rFonts w:cs="Times New Roman" w:ascii="Times New Roman" w:hAnsi="Times New Roman"/>
          <w:b/>
          <w:bCs/>
          <w:sz w:val="24"/>
          <w:lang w:val="lv-LV"/>
        </w:rPr>
        <w:t>2013.gada 28.decembra</w:t>
      </w:r>
    </w:p>
    <w:p>
      <w:pPr>
        <w:pStyle w:val="Normal"/>
        <w:spacing w:lineRule="auto" w:line="360"/>
        <w:ind w:left="-432" w:right="-144" w:hanging="0"/>
        <w:jc w:val="center"/>
        <w:rPr>
          <w:rFonts w:ascii="Times New Roman" w:hAnsi="Times New Roman" w:cs="Times New Roman"/>
          <w:b/>
          <w:b/>
          <w:bCs/>
          <w:sz w:val="24"/>
          <w:lang w:val="lv-LV"/>
        </w:rPr>
      </w:pPr>
      <w:r>
        <w:rPr>
          <w:rFonts w:cs="Times New Roman" w:ascii="Times New Roman" w:hAnsi="Times New Roman"/>
          <w:b/>
          <w:bCs/>
          <w:sz w:val="24"/>
          <w:lang w:val="lv-LV"/>
        </w:rPr>
        <w:t>SPRIEDUMS</w:t>
      </w:r>
    </w:p>
    <w:p>
      <w:pPr>
        <w:pStyle w:val="Normal"/>
        <w:spacing w:lineRule="auto" w:line="360"/>
        <w:ind w:right="-30" w:hanging="0"/>
        <w:jc w:val="center"/>
        <w:rPr>
          <w:rFonts w:ascii="Times New Roman" w:hAnsi="Times New Roman" w:cs="Times New Roman"/>
          <w:sz w:val="24"/>
          <w:lang w:val="lv-LV"/>
        </w:rPr>
      </w:pPr>
      <w:r>
        <w:rPr>
          <w:rFonts w:cs="Times New Roman" w:ascii="Times New Roman" w:hAnsi="Times New Roman"/>
          <w:b/>
          <w:bCs/>
          <w:sz w:val="24"/>
          <w:lang w:val="lv-LV"/>
        </w:rPr>
        <w:t>Lietā Nr. SKC-1945/2013</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720"/>
        <w:rPr>
          <w:rFonts w:ascii="Times New Roman" w:hAnsi="Times New Roman" w:cs="Times New Roman"/>
          <w:sz w:val="24"/>
          <w:szCs w:val="24"/>
          <w:lang w:val="lv-LV"/>
        </w:rPr>
      </w:pPr>
      <w:r>
        <w:rPr>
          <w:rFonts w:cs="Times New Roman" w:ascii="Times New Roman" w:hAnsi="Times New Roman"/>
          <w:sz w:val="24"/>
          <w:szCs w:val="24"/>
          <w:lang w:val="lv-LV"/>
        </w:rPr>
        <w:t>Latvijas Republikas Augstākās tiesas Senāts šādā sastāvā:</w:t>
      </w:r>
    </w:p>
    <w:p>
      <w:pPr>
        <w:pStyle w:val="Normal"/>
        <w:spacing w:lineRule="auto" w:line="360" w:before="0" w:after="0"/>
        <w:ind w:firstLine="720"/>
        <w:rPr>
          <w:rFonts w:ascii="Times New Roman" w:hAnsi="Times New Roman" w:cs="Times New Roman"/>
          <w:sz w:val="24"/>
          <w:szCs w:val="24"/>
          <w:lang w:val="lv-LV"/>
        </w:rPr>
      </w:pPr>
      <w:r>
        <w:rPr>
          <w:rFonts w:cs="Times New Roman" w:ascii="Times New Roman" w:hAnsi="Times New Roman"/>
          <w:sz w:val="24"/>
          <w:szCs w:val="24"/>
          <w:lang w:val="lv-LV"/>
        </w:rPr>
        <w:t>senators referents V.Maksimovs</w:t>
      </w:r>
    </w:p>
    <w:p>
      <w:pPr>
        <w:pStyle w:val="Normal"/>
        <w:tabs>
          <w:tab w:val="clear" w:pos="720"/>
          <w:tab w:val="left" w:pos="1980" w:leader="none"/>
        </w:tabs>
        <w:spacing w:lineRule="auto" w:line="360" w:before="0" w:after="0"/>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enatore A.Briede</w:t>
      </w:r>
    </w:p>
    <w:p>
      <w:pPr>
        <w:pStyle w:val="Normal"/>
        <w:tabs>
          <w:tab w:val="clear" w:pos="720"/>
          <w:tab w:val="left" w:pos="1980" w:leader="none"/>
        </w:tabs>
        <w:spacing w:lineRule="auto" w:line="36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enatore E.Vernuša</w:t>
      </w:r>
    </w:p>
    <w:p>
      <w:pPr>
        <w:pStyle w:val="Normal"/>
        <w:tabs>
          <w:tab w:val="clear" w:pos="720"/>
          <w:tab w:val="left" w:pos="19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rakstveida procesā izskatīja I.R. pārstāves kasācijas sūdzību par Rīgas apgabaltiesas Civillietu tiesas kolēģijas 2013.gada 7.marta spriedumu I.R. prasībā pret SIA „TV3 Latvia” par darba tiesisko attiecību atzīšanu, atjaunošanu amatā, darba līguma noslēgšanu, autoratlīdzības un nomas līgumu apstrīdēšanu, atvaļinājuma kompensācijas un vidējās izpeļņas piedziņu.</w:t>
      </w:r>
    </w:p>
    <w:p>
      <w:pPr>
        <w:pStyle w:val="Normal"/>
        <w:spacing w:lineRule="auto" w:line="240" w:before="0" w:after="0"/>
        <w:ind w:firstLine="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36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prakstošā daļa</w:t>
      </w:r>
    </w:p>
    <w:p>
      <w:pPr>
        <w:pStyle w:val="Normal"/>
        <w:spacing w:lineRule="auto" w:line="240" w:before="0" w:after="0"/>
        <w:ind w:firstLine="539"/>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before="0" w:after="200"/>
        <w:ind w:right="-74" w:firstLine="567"/>
        <w:contextualSpacing/>
        <w:jc w:val="both"/>
        <w:rPr/>
      </w:pPr>
      <w:r>
        <w:rPr>
          <w:rFonts w:cs="Times New Roman" w:ascii="Times New Roman" w:hAnsi="Times New Roman"/>
          <w:sz w:val="24"/>
          <w:szCs w:val="24"/>
          <w:lang w:val="lv-LV"/>
        </w:rPr>
        <w:t xml:space="preserve">[1] I.R. 2012.gada 5.janvārī cēlis tiesā prasību (vēlāk to papildinot) pret SIA „TV3 Latvia”, kurā, pamatojoties uz </w:t>
      </w:r>
      <w:r>
        <w:rPr>
          <w:rFonts w:cs="Times New Roman" w:ascii="Times New Roman" w:hAnsi="Times New Roman"/>
          <w:color w:val="000000"/>
          <w:sz w:val="24"/>
          <w:szCs w:val="24"/>
          <w:lang w:val="lv-LV"/>
        </w:rPr>
        <w:t>Civillikuma 1., 1415., 1592.pantu, Darba likuma 28., 39., 40., 41., 75., 122., 126., 149. un 150.pantu,</w:t>
      </w:r>
      <w:r>
        <w:rPr>
          <w:rFonts w:cs="Times New Roman" w:ascii="Times New Roman" w:hAnsi="Times New Roman"/>
          <w:sz w:val="24"/>
          <w:szCs w:val="24"/>
          <w:lang w:val="lv-LV"/>
        </w:rPr>
        <w:t xml:space="preserve"> lūdzis atzīt, ka viņam ir darba tiesiskās attiecības ar atbildētāju, atjaunot prasītāju video operatora amatā, uzlikt par pienākumu atbildētājai noslēgt darba līgumu, atzīt par spēkā neesošiem 2011.gada 1.janvāra autorlīgumu un 2011.gada 1.janvāra divus nomas līgumus par automašīnas un videokameras nomu, piedzīt no atbildētājas par labu prasītājam atvaļinājuma kompensāciju Ls 405,60 apmērā un vidējo izpeļņu Ls 243,36 apmērā, kā arī noteikt spriedumu daļā par atjaunošanu darbā un vidējās izpeļņas piedziņu par nekavējoši izpildāmu.</w:t>
      </w:r>
    </w:p>
    <w:p>
      <w:pPr>
        <w:pStyle w:val="Normal"/>
        <w:spacing w:lineRule="auto" w:line="360" w:before="0" w:after="0"/>
        <w:ind w:firstLine="567"/>
        <w:jc w:val="both"/>
        <w:rPr/>
      </w:pPr>
      <w:r>
        <w:rPr>
          <w:rFonts w:cs="Times New Roman" w:ascii="Times New Roman" w:hAnsi="Times New Roman"/>
          <w:sz w:val="24"/>
          <w:szCs w:val="24"/>
          <w:lang w:val="lv-LV"/>
        </w:rPr>
        <w:t xml:space="preserve">Prasības pieteikumā </w:t>
      </w:r>
      <w:r>
        <w:rPr>
          <w:rFonts w:cs="Times New Roman" w:ascii="Times New Roman" w:hAnsi="Times New Roman"/>
          <w:color w:val="000000"/>
          <w:sz w:val="24"/>
          <w:szCs w:val="24"/>
          <w:lang w:val="lv-LV"/>
        </w:rPr>
        <w:t xml:space="preserve">un papildinājumos </w:t>
      </w:r>
      <w:r>
        <w:rPr>
          <w:rFonts w:cs="Times New Roman" w:ascii="Times New Roman" w:hAnsi="Times New Roman"/>
          <w:sz w:val="24"/>
          <w:szCs w:val="24"/>
          <w:lang w:val="lv-LV"/>
        </w:rPr>
        <w:t>norādīts tālāk minētais pamatojums.</w:t>
      </w:r>
    </w:p>
    <w:p>
      <w:pPr>
        <w:pStyle w:val="Normal"/>
        <w:spacing w:lineRule="auto" w:line="360" w:before="0" w:after="200"/>
        <w:ind w:right="-74" w:firstLine="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1.1] 2011.gada 2.janvārī prasītājs uzsācis strādāt SIA „TV 3 Latvia” par video operatoru, rakstveida darba līgums netika noslēgts.</w:t>
      </w:r>
    </w:p>
    <w:p>
      <w:pPr>
        <w:pStyle w:val="Normal"/>
        <w:spacing w:lineRule="auto" w:line="360" w:before="0" w:after="200"/>
        <w:ind w:right="-74" w:firstLine="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Darba pienākumus prasītājs veicis apzinīgi un no atbildētājas puses nebija nekādu pretenziju par līguma izpildi. Darbs tika veikts pēc maiņu grafika, ar darba devējas rīkiem un ierīcēm, pakļaujoties darba devējas noteiktajai darba kārtībai.</w:t>
      </w:r>
    </w:p>
    <w:p>
      <w:pPr>
        <w:pStyle w:val="Normal"/>
        <w:spacing w:lineRule="auto" w:line="360" w:before="0" w:after="200"/>
        <w:ind w:right="-74" w:firstLine="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1.2] No 2011.gada 8.augusta līdz 21.augustam darba devēja piešķīra prasītājam apmaksātu atvaļinājumu, taču, kad 2011.gada 23.decembrī prasītājs iesniedzis darba devējai iesniegumu, kurā lūdza piešķirt viņam ikgadējo atvaļinājumu no 2011.gada 28.decembra, atbildi nav saņēmis, kā arī nav saņēmis Darba likuma 149.panta piektajā daļā noteikto atvaļinājuma kompensāciju par divām nedēļām ikgadējā apmaksātā atvaļinājuma. Prasītājs 2011.gada 27.decembrī ierodoties darbā, pie darba izpildes netika pielaists.</w:t>
      </w:r>
    </w:p>
    <w:p>
      <w:pPr>
        <w:pStyle w:val="Normal"/>
        <w:spacing w:lineRule="auto" w:line="360" w:before="0" w:after="200"/>
        <w:ind w:right="-74" w:firstLine="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Uz prasītāja 2011.gada 29.decembra vēstuli ar lūgumu paskaidrot, kāpēc netiek pielaists pie darba, atbildi arī nav saņēmis.</w:t>
      </w:r>
    </w:p>
    <w:p>
      <w:pPr>
        <w:pStyle w:val="Normal"/>
        <w:spacing w:lineRule="auto" w:line="360" w:before="0" w:after="200"/>
        <w:ind w:right="-74" w:firstLine="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1.3] Prasītājs vairākkārtīgi lūdzis atbildētājai noslēgt rakstveida darba līgumu, taču atbildi vai darba līguma projektu nav saņēmis. Lai arī netika noslēgts rakstveida darba līgums, starp pusēm pastāv darba tiesiskās attiecības, ko apliecina izdrukas no prasītāja bankas konta, kā arī darba grafiki, saraksti, kuri norāda, ka tika veikta filmēšana, kas ir operatora darba pienākumu sastāvdaļa.</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Darba devēja video operatoriem nedēļu iepriekš noteica grafiku, kādā katrs video operators strādā, kā arī darba laika sākumu un beigas, darba nedēļas ilgumu, papildus nosakot arī darba vietu, tas ir, studijā vai ārpus studijas.</w:t>
      </w:r>
    </w:p>
    <w:p>
      <w:pPr>
        <w:pStyle w:val="Normal"/>
        <w:spacing w:lineRule="auto" w:line="360" w:before="0" w:after="200"/>
        <w:ind w:right="-74" w:firstLine="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1.4] Prasītājs pats nevarēja pieņemt nekādus lēmumus attiecībā uz darbu. Darba devēja deva rīkojumus un norādījumus par atkārtoti veicamu filmēšanu, ieteikumus darba kvalitātes uzlabošanai u.c., kas norāda uz to, ka prasītājam ir jāpakļaujas darba devējas rīkojumiem un norādījumiem, kas ir viena no darba tiesisko attiecību pastāvēšanas pazīmēm.</w:t>
      </w:r>
    </w:p>
    <w:p>
      <w:pPr>
        <w:pStyle w:val="Normal"/>
        <w:spacing w:lineRule="auto" w:line="360" w:before="0" w:after="200"/>
        <w:ind w:right="-74" w:firstLine="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1.5] Arī darba samaksa veikta par nostrādātajām stundām, nevis par kādu konkrētu gatavu darbu. Samaksa tika veikta vienu reizi mēnesī, izmaksājot naudas summu, kas tiek aprēķināta, sareizinot mēnesī nostrādātās stundas ar stundas likmi. Nostrādātās stundas pilnībā ir atkarīgas no darba devējas noteiktā darba grafika un papildu rīkojumiem, kas apliecina, ka darba devēja nosaka un kontrolē prasītāja darbu, bet prasītājs pakļaujas darba devējas darba kārtības noteikumiem.</w:t>
      </w:r>
    </w:p>
    <w:p>
      <w:pPr>
        <w:pStyle w:val="Normal"/>
        <w:spacing w:lineRule="auto" w:line="360" w:before="0" w:after="200"/>
        <w:ind w:right="-74" w:firstLine="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6] Saskaņā ar Civillikuma 2178.pantu un Darba likuma 28.pantu 2011.gada 1.janvārī tika noslēgti divi nomas līgumi – par automašīnas un par videokameras nomu. Minētie līgumi bijuši fiktīvi un noslēgti ar mērķi slēpt faktu, ka prasītājs veicis darbu un darba veikšanā izmanto darba devējas mantu. Nomas attiecībās (atbilstoši Civillikuma 2130.pantam un 2131.pantam) iznomātājam ir jāļauj nomniekam lietot lietu un gūt no tās augļus. Turklāt 2011.gada 1.janvāra autoratlīdzības līgums tika noslēgts ar mērķi izvairīties no darba līguma slēgšanas, iedzīvotāju ienākuma nodokļa maksāšanas un darba devējas sociālo apdrošināšanas iemaksu veikšanas, ko apliecina arī zvērināta tiesu izpildītāja sastādīts akts par audio ieraksta atšifrējumu vārdos.</w:t>
      </w:r>
    </w:p>
    <w:p>
      <w:pPr>
        <w:pStyle w:val="Normal"/>
        <w:spacing w:lineRule="auto" w:line="360" w:before="0" w:after="200"/>
        <w:ind w:right="-74" w:firstLine="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1.7] Saskaņā ar autorlīgumu stundas likme darbam studijā un ārpus studijas atšķiras, proti, viena darba stunda studijā maksā Ls 24,24 (bez iedzīvotāju ienākuma nodokļa Ls 20), bet ārpus studijas Ls 5,09 (bez iedzīvotāju ienākuma nodokļa Ls 4,20).</w:t>
      </w:r>
      <w:r>
        <w:rPr>
          <w:rFonts w:cs="Times New Roman" w:ascii="Times New Roman" w:hAnsi="Times New Roman"/>
          <w:sz w:val="24"/>
          <w:szCs w:val="24"/>
          <w:lang w:val="lv-LV"/>
        </w:rPr>
        <w:t xml:space="preserve"> Taču p</w:t>
      </w:r>
      <w:r>
        <w:rPr>
          <w:rFonts w:cs="Times New Roman" w:ascii="Times New Roman" w:hAnsi="Times New Roman"/>
          <w:color w:val="000000"/>
          <w:sz w:val="24"/>
          <w:szCs w:val="24"/>
          <w:lang w:val="lv-LV"/>
        </w:rPr>
        <w:t>atiesībā šīs likmes ir vienādas un samaksa par tām tiek veikta vienādi, ko apliecina 2011.gada jūlija pieņemšanas-nodošanas akts, kā arī paša darba devējas pārstāves D.O. (TV3 informatīvo programmu vadītāja) skaidrojums potenciālajiem darbiniekiem pirms līgumu slēgšanas.</w:t>
      </w:r>
    </w:p>
    <w:p>
      <w:pPr>
        <w:pStyle w:val="Normal"/>
        <w:spacing w:lineRule="auto" w:line="360" w:before="0" w:after="200"/>
        <w:ind w:right="-74" w:firstLine="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Stundas likmes palielinājums veidots mākslīgi. Mērķis šādai darbībai – noslēpt faktu, ka nekādas nomas maksas netika maksātas. Mākslīgi palielinātā studijas stundas likme ir tā saucamā </w:t>
      </w:r>
      <w:r>
        <w:rPr>
          <w:rFonts w:cs="Times New Roman" w:ascii="Times New Roman" w:hAnsi="Times New Roman"/>
          <w:iCs/>
          <w:color w:val="000000"/>
          <w:sz w:val="24"/>
          <w:szCs w:val="24"/>
          <w:lang w:val="lv-LV"/>
        </w:rPr>
        <w:t xml:space="preserve">„nomas maksa”, kas </w:t>
      </w:r>
      <w:r>
        <w:rPr>
          <w:rFonts w:cs="Times New Roman" w:ascii="Times New Roman" w:hAnsi="Times New Roman"/>
          <w:color w:val="000000"/>
          <w:sz w:val="24"/>
          <w:szCs w:val="24"/>
          <w:lang w:val="lv-LV"/>
        </w:rPr>
        <w:t>faktiski ir fikcija.</w:t>
      </w:r>
    </w:p>
    <w:p>
      <w:pPr>
        <w:pStyle w:val="Normal"/>
        <w:spacing w:lineRule="auto" w:line="360" w:before="0" w:after="200"/>
        <w:ind w:right="-74" w:firstLine="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1.8] Atbilstoši </w:t>
      </w:r>
      <w:r>
        <w:rPr>
          <w:rFonts w:cs="Times New Roman" w:ascii="Times New Roman" w:hAnsi="Times New Roman"/>
          <w:iCs/>
          <w:sz w:val="24"/>
          <w:szCs w:val="24"/>
          <w:lang w:val="lv-LV"/>
        </w:rPr>
        <w:t>Satversmes tiesas 2007.gada 11.aprīļa sprieduma lietā Nr. 2006-28-01 17.punktam</w:t>
      </w:r>
      <w:r>
        <w:rPr>
          <w:rFonts w:cs="Times New Roman" w:ascii="Times New Roman" w:hAnsi="Times New Roman"/>
          <w:color w:val="000000"/>
          <w:sz w:val="24"/>
          <w:szCs w:val="24"/>
          <w:lang w:val="lv-LV"/>
        </w:rPr>
        <w:t xml:space="preserve"> un Augstākās tiesas Senāta Civillietu departamenta 2006.gada 8.februāra spriedumam lietā Nr. SKC-60</w:t>
      </w:r>
      <w:r>
        <w:rPr>
          <w:rFonts w:cs="Times New Roman" w:ascii="Times New Roman" w:hAnsi="Times New Roman"/>
          <w:iCs/>
          <w:sz w:val="24"/>
          <w:szCs w:val="24"/>
          <w:lang w:val="lv-LV"/>
        </w:rPr>
        <w:t>, jā</w:t>
      </w:r>
      <w:r>
        <w:rPr>
          <w:rFonts w:cs="Times New Roman" w:ascii="Times New Roman" w:hAnsi="Times New Roman"/>
          <w:sz w:val="24"/>
          <w:szCs w:val="24"/>
          <w:lang w:val="lv-LV"/>
        </w:rPr>
        <w:t xml:space="preserve">norāda, ka 2011.gada 1.janvāra autorlīgums ir vērsts uz pretlikumīgu saistību nodibināšanu, tas ir, saistība ir pretēja sabiedrības interesēm, </w:t>
      </w:r>
      <w:r>
        <w:rPr>
          <w:rFonts w:cs="Times New Roman" w:ascii="Times New Roman" w:hAnsi="Times New Roman"/>
          <w:iCs/>
          <w:sz w:val="24"/>
          <w:szCs w:val="24"/>
          <w:lang w:val="lv-LV"/>
        </w:rPr>
        <w:t>proti, citu cilvēku tiesību un sabiedrības labklājības aizsardzībai.</w:t>
      </w:r>
    </w:p>
    <w:p>
      <w:pPr>
        <w:pStyle w:val="Normal"/>
        <w:spacing w:lineRule="auto" w:line="360" w:before="0" w:after="200"/>
        <w:ind w:right="-74" w:firstLine="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1.9] Autorlīgums ir pretējs Darba likumam un likuma ,,Par iedzīvotāju ienākuma nodokli” 8.panta 2.</w:t>
      </w:r>
      <w:r>
        <w:rPr>
          <w:rFonts w:cs="Times New Roman" w:ascii="Times New Roman" w:hAnsi="Times New Roman"/>
          <w:color w:val="000000"/>
          <w:sz w:val="24"/>
          <w:szCs w:val="24"/>
          <w:vertAlign w:val="superscript"/>
          <w:lang w:val="lv-LV"/>
        </w:rPr>
        <w:t>2</w:t>
      </w:r>
      <w:r>
        <w:rPr>
          <w:rFonts w:cs="Times New Roman" w:ascii="Times New Roman" w:hAnsi="Times New Roman"/>
          <w:color w:val="000000"/>
          <w:sz w:val="24"/>
          <w:szCs w:val="24"/>
          <w:lang w:val="lv-LV"/>
        </w:rPr>
        <w:t xml:space="preserve"> daļai, jo, pastāvot minētajiem faktiskajiem apstākļiem, ar prasītāju bija slēdzams darba līgums, maksājams iedzīvotāju ienākuma</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nodoklis pilnā tā apmērā un sociālās apdrošināšanas iemaksas (likumā noteiktajā apjomā, kādas tās ir paredzētas darbiniekam, nevis pašnodarbinātajām personām).</w:t>
      </w:r>
    </w:p>
    <w:p>
      <w:pPr>
        <w:pStyle w:val="Normal"/>
        <w:spacing w:lineRule="auto" w:line="240" w:before="0" w:after="200"/>
        <w:ind w:right="-74" w:firstLine="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360" w:before="0" w:after="200"/>
        <w:ind w:right="-74" w:firstLine="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 Ar Rīgas pilsētas Vidzemes priekšpilsētas tiesas 2012.gada 26.septembra spriedumu prasība noraidīta.</w:t>
      </w:r>
    </w:p>
    <w:p>
      <w:pPr>
        <w:pStyle w:val="Normal"/>
        <w:spacing w:lineRule="auto" w:line="240" w:before="0" w:after="200"/>
        <w:ind w:right="-74" w:firstLine="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3] Izskatījusi lietu sakarā ar I.R. pārstāves apelācijas sūdzību, Rīgas apgabaltiesas Civillietu tiesas kolēģija ar 2013.gada 7.marta spriedumu prasību noraidījusi, piedzenot no I.R. par labu SIA „TV3 Latvia” ar lietas vešanu saistītos izdevumus Ls 2000.</w:t>
      </w:r>
    </w:p>
    <w:p>
      <w:pPr>
        <w:pStyle w:val="Normal"/>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priedums pamatots ar tālāk minētajiem argumentiem. </w:t>
      </w:r>
    </w:p>
    <w:p>
      <w:pPr>
        <w:pStyle w:val="Normal"/>
        <w:spacing w:lineRule="auto" w:line="360" w:before="0" w:after="0"/>
        <w:ind w:firstLine="567"/>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3.1] Starp SIA „TV3 Latvia” un autoru I.R. 2011.gada 1.janvārī noslēgts autorlīgums.</w:t>
      </w:r>
    </w:p>
    <w:p>
      <w:pPr>
        <w:pStyle w:val="TextBody"/>
        <w:spacing w:lineRule="auto" w:line="360"/>
        <w:ind w:right="-74" w:firstLine="567"/>
        <w:rPr>
          <w:rFonts w:ascii="Times New Roman" w:hAnsi="Times New Roman" w:cs="Times New Roman"/>
          <w:i w:val="false"/>
          <w:i w:val="false"/>
          <w:color w:val="000000"/>
          <w:szCs w:val="24"/>
          <w:lang w:val="lv-LV"/>
        </w:rPr>
      </w:pPr>
      <w:r>
        <w:rPr>
          <w:rFonts w:cs="Times New Roman" w:ascii="Times New Roman" w:hAnsi="Times New Roman"/>
          <w:i w:val="false"/>
          <w:color w:val="000000"/>
          <w:szCs w:val="24"/>
          <w:lang w:val="lv-LV"/>
        </w:rPr>
        <w:t>[3.2] Nepamatots ir prasītāja viedoklis, ka 2011.gada 1.janvāra autorlīgums pušu starpā ir nodibinājis darba tiesiskās attiecības.</w:t>
      </w:r>
    </w:p>
    <w:p>
      <w:pPr>
        <w:pStyle w:val="TextBody"/>
        <w:spacing w:lineRule="auto" w:line="360"/>
        <w:ind w:right="-74" w:firstLine="567"/>
        <w:rPr/>
      </w:pPr>
      <w:r>
        <w:rPr>
          <w:rFonts w:cs="Times New Roman" w:ascii="Times New Roman" w:hAnsi="Times New Roman"/>
          <w:i w:val="false"/>
          <w:color w:val="000000"/>
          <w:szCs w:val="24"/>
          <w:lang w:val="lv-LV"/>
        </w:rPr>
        <w:t xml:space="preserve">Saskaņā ar Civillikuma 2179.panta otro daļu un 2212.pantu, atzīstams, ka autorlīgumā līgumslēdzējpuses ir paudušas gribu noslēgt uzņēmuma līgumu, par ko liecina līguma 1.punktā norādītais, ka TV3 uztic, bet autors apņemas saskaņā ar šo pasūtījumu veikt video filmēšanas darbus un izgatavot audiovizuālus materiālus raidījumiem „TV 3 ziņas” un „Bez tabu”, pašreklāmas materiālus, pieteikumus, studijas filmēšanas un citus ar šiem raidījumiem saistītus audiovizuālos darbus pēc TV3 saskaņotiem un noteiktiem audiovizuālo darbu kvalitātes kritērijiem, ko paredz TV3 raidījumu „TV 3 ziņas” un „Bez tabu” koncepcijas, un nodot visas mantiskās tiesības uz šo darbu TV3, ieskaitot, bet neaprobežojoties ar tiesībām un darba izmantošanu drukātā, audiovizuālā, elektroniskā veidā, darba atsavināšanu, kā arī izmantošanu ar patlaban vēl nezināmām un neizgudrotām metodēm. </w:t>
      </w:r>
    </w:p>
    <w:p>
      <w:pPr>
        <w:pStyle w:val="TextBody"/>
        <w:spacing w:lineRule="auto" w:line="360"/>
        <w:ind w:right="-74" w:firstLine="567"/>
        <w:rPr>
          <w:rFonts w:ascii="Times New Roman" w:hAnsi="Times New Roman" w:cs="Times New Roman"/>
          <w:i w:val="false"/>
          <w:i w:val="false"/>
          <w:color w:val="000000"/>
          <w:szCs w:val="24"/>
          <w:lang w:val="lv-LV"/>
        </w:rPr>
      </w:pPr>
      <w:r>
        <w:rPr>
          <w:rFonts w:cs="Times New Roman" w:ascii="Times New Roman" w:hAnsi="Times New Roman"/>
          <w:i w:val="false"/>
          <w:color w:val="000000"/>
          <w:szCs w:val="24"/>
          <w:lang w:val="lv-LV"/>
        </w:rPr>
        <w:t>Autortiesību likuma 13.panta otrā daļa nosaka, ka autora pienākums ir personiski izpildīt viņam pasūtīto darbu.</w:t>
      </w:r>
    </w:p>
    <w:p>
      <w:pPr>
        <w:pStyle w:val="TextBody"/>
        <w:spacing w:lineRule="auto" w:line="360"/>
        <w:ind w:right="-74" w:firstLine="567"/>
        <w:rPr/>
      </w:pPr>
      <w:r>
        <w:rPr>
          <w:rFonts w:cs="Times New Roman" w:ascii="Times New Roman" w:hAnsi="Times New Roman"/>
          <w:i w:val="false"/>
          <w:color w:val="000000"/>
          <w:szCs w:val="24"/>
          <w:lang w:val="lv-LV"/>
        </w:rPr>
        <w:t>Ar iepriekš minētā līguma 3. un 4.punktu prasītājs atzinis, ka darbs ir pasūtījuma darbs un visu autorlīguma darbības laiku pilnībā nodod TV3 un tā tiesību pārņēmējiem visas tiesības uz šo darbu, kā arī autors apņēmies personīgi izpildīt TV3 pasūtīto darbu, savukārt pasūtītājs apņēmies ievērot autora tiesības uz autorību un norādīt autora vārdu.</w:t>
      </w:r>
    </w:p>
    <w:p>
      <w:pPr>
        <w:pStyle w:val="TextBody"/>
        <w:spacing w:lineRule="auto" w:line="360"/>
        <w:ind w:right="-74" w:firstLine="567"/>
        <w:rPr/>
      </w:pPr>
      <w:r>
        <w:rPr>
          <w:rFonts w:cs="Times New Roman" w:ascii="Times New Roman" w:hAnsi="Times New Roman"/>
          <w:i w:val="false"/>
          <w:color w:val="000000"/>
          <w:szCs w:val="24"/>
          <w:lang w:val="lv-LV"/>
        </w:rPr>
        <w:t xml:space="preserve">Līdz ar to pušu starpā noslēgtais līgums neparedz darba kā tāda veikšanu, jo puses ir vienojušās par konkrēta pakalpojuma sniegšanu. </w:t>
      </w:r>
    </w:p>
    <w:p>
      <w:pPr>
        <w:pStyle w:val="TextBody"/>
        <w:spacing w:lineRule="auto" w:line="360"/>
        <w:ind w:right="-74" w:firstLine="567"/>
        <w:rPr/>
      </w:pPr>
      <w:r>
        <w:rPr>
          <w:rFonts w:cs="Times New Roman" w:ascii="Times New Roman" w:hAnsi="Times New Roman"/>
          <w:i w:val="false"/>
          <w:color w:val="000000"/>
          <w:szCs w:val="24"/>
          <w:lang w:val="lv-LV"/>
        </w:rPr>
        <w:t>[3.3] Saskaņā ar Civillikuma 1511.pantu, atzīstams, ka līguma noslēgšanas veids ir atkarīgs no pušu gribas – tās varēja noslēgt kā uzņēmuma līgumu, tā arī darba līgumu.</w:t>
      </w:r>
    </w:p>
    <w:p>
      <w:pPr>
        <w:pStyle w:val="TextBody"/>
        <w:spacing w:lineRule="auto" w:line="360"/>
        <w:ind w:right="-74" w:firstLine="567"/>
        <w:rPr/>
      </w:pPr>
      <w:r>
        <w:rPr>
          <w:rFonts w:cs="Times New Roman" w:ascii="Times New Roman" w:hAnsi="Times New Roman"/>
          <w:i w:val="false"/>
          <w:color w:val="000000"/>
          <w:szCs w:val="24"/>
          <w:lang w:val="lv-LV"/>
        </w:rPr>
        <w:t>Tas apstāklis, ka prasītājs visa gada garumā pildījis</w:t>
      </w:r>
      <w:r>
        <w:rPr>
          <w:rFonts w:cs="Times New Roman" w:ascii="Times New Roman" w:hAnsi="Times New Roman"/>
          <w:i w:val="false"/>
          <w:szCs w:val="24"/>
          <w:lang w:val="lv-LV"/>
        </w:rPr>
        <w:t xml:space="preserve"> viņam pasūtīto darbu un saskaņā ar līguma noteikumiem to nodevis pasūtītājam izmantošanai,</w:t>
      </w:r>
      <w:r>
        <w:rPr>
          <w:rFonts w:cs="Times New Roman" w:ascii="Times New Roman" w:hAnsi="Times New Roman"/>
          <w:i w:val="false"/>
          <w:color w:val="000000"/>
          <w:szCs w:val="24"/>
          <w:lang w:val="lv-LV"/>
        </w:rPr>
        <w:t xml:space="preserve"> nepārprotami liecina par uzņēmuma, nevis darba tiesisko attiecību pastāvēšanu starp pusēm.</w:t>
      </w:r>
    </w:p>
    <w:p>
      <w:pPr>
        <w:pStyle w:val="TextBody"/>
        <w:spacing w:lineRule="auto" w:line="360"/>
        <w:ind w:right="-74" w:firstLine="567"/>
        <w:rPr/>
      </w:pPr>
      <w:r>
        <w:rPr>
          <w:rFonts w:cs="Times New Roman" w:ascii="Times New Roman" w:hAnsi="Times New Roman"/>
          <w:i w:val="false"/>
          <w:color w:val="000000"/>
          <w:szCs w:val="24"/>
          <w:lang w:val="lv-LV"/>
        </w:rPr>
        <w:t>[3.4] Par nepamatotu atzīstams prasītāja arguments, ka pušu starpā pastāvēja darba tiesiskās attiecības, jo darbs tika veikts ar atbildētājas tehniskajiem resursiem vai atbildētājas sagādātajiem resursiem.</w:t>
      </w:r>
    </w:p>
    <w:p>
      <w:pPr>
        <w:pStyle w:val="TextBody"/>
        <w:spacing w:lineRule="auto" w:line="360"/>
        <w:ind w:right="-74" w:firstLine="567"/>
        <w:rPr/>
      </w:pPr>
      <w:r>
        <w:rPr>
          <w:rFonts w:cs="Times New Roman" w:ascii="Times New Roman" w:hAnsi="Times New Roman"/>
          <w:i w:val="false"/>
          <w:color w:val="000000"/>
          <w:szCs w:val="24"/>
          <w:lang w:val="lv-LV"/>
        </w:rPr>
        <w:t>Uzņēmējam, veicot darbu ar saviem darba rīkiem un ierīcēm, ir pieļaujama arī alternatīva – tas ir, ka pasūtītājs piegādā vajadzīgos resursus, kā tas ir noticis minētajā gadījumā, jo uzņēmuma līgums pēc sava satura nepārstāj būt par tādu arī tad, ja pasūtītājs izpildītājam piešķir savus resursus darba izpildei.</w:t>
      </w:r>
    </w:p>
    <w:p>
      <w:pPr>
        <w:pStyle w:val="TextBody"/>
        <w:spacing w:lineRule="auto" w:line="360"/>
        <w:ind w:right="-74" w:firstLine="567"/>
        <w:rPr>
          <w:rFonts w:ascii="Times New Roman" w:hAnsi="Times New Roman" w:cs="Times New Roman"/>
          <w:i w:val="false"/>
          <w:i w:val="false"/>
          <w:color w:val="000000"/>
          <w:szCs w:val="24"/>
          <w:lang w:val="lv-LV"/>
        </w:rPr>
      </w:pPr>
      <w:r>
        <w:rPr>
          <w:rFonts w:cs="Times New Roman" w:ascii="Times New Roman" w:hAnsi="Times New Roman"/>
          <w:i w:val="false"/>
          <w:color w:val="000000"/>
          <w:szCs w:val="24"/>
          <w:lang w:val="lv-LV"/>
        </w:rPr>
        <w:t>[3.5] Par darba tiesisko attiecību pastāvēšanu neliecina arī fakts, ka apmaksa tika veikta nevis par gala rezultātu, bet par stundām.</w:t>
      </w:r>
    </w:p>
    <w:p>
      <w:pPr>
        <w:pStyle w:val="TextBody"/>
        <w:spacing w:lineRule="auto" w:line="360"/>
        <w:ind w:right="-74" w:firstLine="567"/>
        <w:rPr>
          <w:rFonts w:ascii="Times New Roman" w:hAnsi="Times New Roman" w:cs="Times New Roman"/>
          <w:b/>
          <w:b/>
          <w:i w:val="false"/>
          <w:i w:val="false"/>
          <w:color w:val="000000"/>
          <w:szCs w:val="24"/>
          <w:lang w:val="lv-LV"/>
        </w:rPr>
      </w:pPr>
      <w:r>
        <w:rPr>
          <w:rFonts w:cs="Times New Roman" w:ascii="Times New Roman" w:hAnsi="Times New Roman"/>
          <w:i w:val="false"/>
          <w:color w:val="000000"/>
          <w:szCs w:val="24"/>
          <w:lang w:val="lv-LV"/>
        </w:rPr>
        <w:t>Autorlīguma summas un samaksas kārtībā puses pielīgušas, ka TV3 izmaksā autoram pēc iedzīvotāju ienākuma nodokļa atskaitīšanas pienākošos autoratlīdzību par attiecīgā mēnesī radīto darbu saskaņā ar pušu parakstītu pieņemšanas-nodošana aktu.</w:t>
      </w:r>
      <w:r>
        <w:rPr>
          <w:rFonts w:cs="Times New Roman" w:ascii="Times New Roman" w:hAnsi="Times New Roman"/>
          <w:szCs w:val="24"/>
          <w:lang w:val="lv-LV"/>
        </w:rPr>
        <w:t xml:space="preserve"> </w:t>
      </w:r>
      <w:r>
        <w:rPr>
          <w:rFonts w:cs="Times New Roman" w:ascii="Times New Roman" w:hAnsi="Times New Roman"/>
          <w:i w:val="false"/>
          <w:szCs w:val="24"/>
          <w:lang w:val="lv-LV"/>
        </w:rPr>
        <w:t>Kā izriet no līguma 2.1.punkta puses ir pielīgušas autoratlīdzības stundas likmi Ls 5,09 ārpus studijas un Ls 24,24 studijā pirms nodokļa atskaitījuma. Atbilstoši līguma 2.5.punktam līguma summā tiek ietverti 30% attaisnotie izdevumi, savukārt 2.3.punkts nosaka, ka samaksātā autoratlīdzība pēc nodokļa ieturējuma ir galīgā izmaksājamā summa.</w:t>
      </w:r>
      <w:r>
        <w:rPr>
          <w:rFonts w:cs="Times New Roman" w:ascii="Times New Roman" w:hAnsi="Times New Roman"/>
          <w:b/>
          <w:i w:val="false"/>
          <w:color w:val="000000"/>
          <w:szCs w:val="24"/>
          <w:lang w:val="lv-LV"/>
        </w:rPr>
        <w:t xml:space="preserve"> </w:t>
      </w:r>
      <w:r>
        <w:rPr>
          <w:rFonts w:cs="Times New Roman" w:ascii="Times New Roman" w:hAnsi="Times New Roman"/>
          <w:i w:val="false"/>
          <w:color w:val="000000"/>
          <w:szCs w:val="24"/>
          <w:lang w:val="lv-LV"/>
        </w:rPr>
        <w:t>Samaksātā autoratlīdzība ir galīgā samaksa par autora visu mantisko tiesību un darbu nodošanu. Pēc šīs summas samaksas TV3 vairs nenes nekādas materiāla rakstura saistības, izņemot līgumā tieši minētās. Autoram samaksātā autoratlīdzības summa pilnībā ietver visas summas, kas TV3 jāsamaksā autoram.</w:t>
      </w:r>
    </w:p>
    <w:p>
      <w:pPr>
        <w:pStyle w:val="TextBody"/>
        <w:spacing w:lineRule="auto" w:line="360"/>
        <w:ind w:right="-74" w:firstLine="567"/>
        <w:rPr>
          <w:rFonts w:ascii="Times New Roman" w:hAnsi="Times New Roman" w:cs="Times New Roman"/>
          <w:i w:val="false"/>
          <w:i w:val="false"/>
          <w:color w:val="000000"/>
          <w:szCs w:val="24"/>
          <w:lang w:val="lv-LV"/>
        </w:rPr>
      </w:pPr>
      <w:r>
        <w:rPr>
          <w:rFonts w:cs="Times New Roman" w:ascii="Times New Roman" w:hAnsi="Times New Roman"/>
          <w:i w:val="false"/>
          <w:color w:val="000000"/>
          <w:szCs w:val="24"/>
          <w:lang w:val="lv-LV"/>
        </w:rPr>
        <w:t>Darbu nodošanas-pieņemšanas akti par autordarbiem apliecina, ka samaksa par izpildītajiem darbiem tika veikta kā pielīgtā autoratlīdzība nevis, kā darba alga.</w:t>
      </w:r>
    </w:p>
    <w:p>
      <w:pPr>
        <w:pStyle w:val="TextBody"/>
        <w:spacing w:lineRule="auto" w:line="360"/>
        <w:ind w:right="-74" w:firstLine="567"/>
        <w:rPr>
          <w:rFonts w:ascii="Times New Roman" w:hAnsi="Times New Roman" w:cs="Times New Roman"/>
          <w:i w:val="false"/>
          <w:i w:val="false"/>
          <w:szCs w:val="24"/>
          <w:lang w:val="lv-LV"/>
        </w:rPr>
      </w:pPr>
      <w:r>
        <w:rPr>
          <w:rFonts w:cs="Times New Roman" w:ascii="Times New Roman" w:hAnsi="Times New Roman"/>
          <w:i w:val="false"/>
          <w:szCs w:val="24"/>
          <w:lang w:val="lv-LV"/>
        </w:rPr>
        <w:t>[3.6] Atzīstot, ka prasījums par darba tiesisko attiecību atzīšanu ir noraidāms, nav vērtējams prasījums par atjaunošanu darbā, pienākuma uzlikšanu atbildētājam noslēgt darba līgumu, piedzīt no atbildētāja atvaļinājuma kompensāciju un vidējo izpeļņu, jo tie ir atkarīgi no pirmā prasījuma pamatotības.</w:t>
      </w:r>
    </w:p>
    <w:p>
      <w:pPr>
        <w:pStyle w:val="TextBody"/>
        <w:spacing w:lineRule="auto" w:line="360"/>
        <w:ind w:right="-74" w:firstLine="567"/>
        <w:rPr>
          <w:rFonts w:ascii="Times New Roman" w:hAnsi="Times New Roman" w:cs="Times New Roman"/>
          <w:i w:val="false"/>
          <w:i w:val="false"/>
          <w:color w:val="000000"/>
          <w:spacing w:val="-7"/>
          <w:szCs w:val="24"/>
          <w:lang w:val="lv-LV"/>
        </w:rPr>
      </w:pPr>
      <w:r>
        <w:rPr>
          <w:rFonts w:cs="Times New Roman" w:ascii="Times New Roman" w:hAnsi="Times New Roman"/>
          <w:i w:val="false"/>
          <w:color w:val="000000"/>
          <w:szCs w:val="24"/>
          <w:lang w:val="lv-LV"/>
        </w:rPr>
        <w:t xml:space="preserve">[3.7] </w:t>
      </w:r>
      <w:r>
        <w:rPr>
          <w:rFonts w:cs="Times New Roman" w:ascii="Times New Roman" w:hAnsi="Times New Roman"/>
          <w:i w:val="false"/>
          <w:szCs w:val="24"/>
          <w:lang w:val="lv-LV"/>
        </w:rPr>
        <w:t xml:space="preserve">Attiecībā uz prasījumu par 2011.gada 1.janvāra autorlīguma un divu 2011.gada 1.janvāra nomas līgumu par automašīnas un videokameru iznomāšanu atzīšanu par spēkā neesošiem saskaņā ar Civillikuma 1415. un 1592.pantu, atzīstams, ka nav pierādīts prasītāja norādītais, ka autorlīguma slēgšana ar prasītāju notika ar mērķi izvairīties no nodokļu nomaksas vai apiet likuma normas. No iesniegtā sarunu atšifrējuma neizriet, ka atbildētāja piedāvājusi variantus slēgt autorlīgumu ar mērķi izvairīties no nodokļu nomaksas, kādi būtu maksājami gadījumos, ja tiktu nodibinātas darba tiesiskās attiecības, ne atbildētājas vēlme samazināt valsts budžetā veicamos nodokļu maksājumus. </w:t>
      </w:r>
    </w:p>
    <w:p>
      <w:pPr>
        <w:pStyle w:val="Normal"/>
        <w:spacing w:lineRule="auto" w:line="360" w:before="0" w:after="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8] Nepamatots ir apelācijas sūdzības arguments, ka autoratlīdzības līgums un nomas līgumi prasītājam bija jāparaksta, jo pretējā gadījumā prasītājs nesaņemtu nekādu samaksu par darbu.</w:t>
      </w:r>
    </w:p>
    <w:p>
      <w:pPr>
        <w:pStyle w:val="Normal"/>
        <w:spacing w:lineRule="auto" w:line="360" w:before="0" w:after="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tzīstams, ka prasītājs nav pierādījis, ka darījums noslēgts pretēji darījuma slēdzēja gribai, maldības, viltus vai spaidu rezultātā. Līdz ar to nav pamata minēto līgumu atzīšanai par spēkā neesošiem.</w:t>
      </w:r>
      <w:r>
        <w:rPr>
          <w:rFonts w:cs="Times New Roman" w:ascii="Times New Roman" w:hAnsi="Times New Roman"/>
          <w:sz w:val="24"/>
          <w:szCs w:val="24"/>
          <w:lang w:val="lv-LV"/>
        </w:rPr>
        <w:t xml:space="preserve"> </w:t>
      </w:r>
    </w:p>
    <w:p>
      <w:pPr>
        <w:pStyle w:val="TextBody"/>
        <w:spacing w:lineRule="auto" w:line="360"/>
        <w:ind w:right="-74" w:firstLine="567"/>
        <w:rPr>
          <w:rFonts w:ascii="Times New Roman" w:hAnsi="Times New Roman" w:cs="Times New Roman"/>
          <w:i w:val="false"/>
          <w:i w:val="false"/>
          <w:color w:val="000000"/>
          <w:szCs w:val="24"/>
          <w:lang w:val="lv-LV"/>
        </w:rPr>
      </w:pPr>
      <w:r>
        <w:rPr>
          <w:rFonts w:cs="Times New Roman" w:ascii="Times New Roman" w:hAnsi="Times New Roman"/>
          <w:i w:val="false"/>
          <w:color w:val="000000"/>
          <w:szCs w:val="24"/>
          <w:lang w:val="lv-LV"/>
        </w:rPr>
        <w:t>[3.9] No prasītāja par labu atbildētājam piespriežami ar lietas vešanu saistītie izdevumi Ls 2000 apmērā atbilstoši Civilprocesa likuma 44.panta pirmās daļas 1.punkta „b” apakšpunktam.</w:t>
      </w:r>
    </w:p>
    <w:p>
      <w:pPr>
        <w:pStyle w:val="Normal"/>
        <w:spacing w:lineRule="auto" w:line="240" w:before="0" w:after="0"/>
        <w:ind w:firstLine="567"/>
        <w:jc w:val="both"/>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p>
      <w:pPr>
        <w:pStyle w:val="Normal"/>
        <w:spacing w:lineRule="auto" w:line="360" w:before="0" w:after="0"/>
        <w:ind w:firstLine="567"/>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4] Par minēto spriedumu I.R. pārstāve iesniegusi kasācijas sūdzību, kurā lūgusi spriedumu atcelt un lietu nodot jaunai izskatīšanai apelācijas instances tiesā.</w:t>
      </w:r>
    </w:p>
    <w:p>
      <w:pPr>
        <w:pStyle w:val="Normal"/>
        <w:spacing w:lineRule="auto" w:line="360" w:before="0" w:after="0"/>
        <w:ind w:firstLine="567"/>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Kasācijas sūdzībā norādīti šādi argumenti.</w:t>
      </w:r>
    </w:p>
    <w:p>
      <w:pPr>
        <w:pStyle w:val="Normal"/>
        <w:spacing w:lineRule="auto" w:line="360" w:before="0" w:after="0"/>
        <w:ind w:firstLine="567"/>
        <w:jc w:val="both"/>
        <w:rPr>
          <w:rFonts w:ascii="Times New Roman" w:hAnsi="Times New Roman" w:cs="Times New Roman"/>
          <w:color w:val="000000"/>
          <w:sz w:val="24"/>
          <w:szCs w:val="24"/>
          <w:lang w:val="lv-LV"/>
        </w:rPr>
      </w:pPr>
      <w:r>
        <mc:AlternateContent>
          <mc:Choice Requires="wps">
            <w:drawing>
              <wp:anchor behindDoc="0" distT="0" distB="0" distL="114935" distR="114935" simplePos="0" locked="0" layoutInCell="0" allowOverlap="1" relativeHeight="2">
                <wp:simplePos x="0" y="0"/>
                <wp:positionH relativeFrom="margin">
                  <wp:posOffset>-1142365</wp:posOffset>
                </wp:positionH>
                <wp:positionV relativeFrom="paragraph">
                  <wp:posOffset>103505</wp:posOffset>
                </wp:positionV>
                <wp:extent cx="0" cy="3895090"/>
                <wp:effectExtent l="9525" t="0" r="9525" b="0"/>
                <wp:wrapNone/>
                <wp:docPr id="1" name=""/>
                <a:graphic xmlns:a="http://schemas.openxmlformats.org/drawingml/2006/main">
                  <a:graphicData uri="http://schemas.microsoft.com/office/word/2010/wordprocessingShape">
                    <wps:wsp>
                      <wps:cNvSpPr/>
                      <wps:spPr>
                        <a:xfrm>
                          <a:off x="0" y="0"/>
                          <a:ext cx="0" cy="3895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95pt,8.15pt" to="-89.95pt,314.8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4"/>
          <w:szCs w:val="24"/>
          <w:lang w:val="lv-LV"/>
        </w:rPr>
        <w:t>[4.1] Tiesa nav ņēmusi vērā lietas apstākļus, kas apliecina, ka starp pusēm pastāvēja darba tiesiskās attiecības. Līdz ar to tiesai, izskatot lietu, bija jāpiemēro Darba likuma 2.panta pirmā daļa, 28.panta pirmā un otrā daļa, 39.pants, 40.panta pirmā daļa, 41.pants, kā arī Civillikuma 2178., 2182., 2184., 2186., 2187. un 2188.pants.</w:t>
      </w:r>
    </w:p>
    <w:p>
      <w:pPr>
        <w:pStyle w:val="Normal"/>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4.2] Tiesa nav ņēmusi vērā faktu, ka prasītājs nav reģistrējies kā saimnieciskās darbības veicējs, līdz ar to nevar tikt uzskatīts par personu, kura saskaņā ar tiesību normām nevar būt darbinieks.</w:t>
      </w:r>
    </w:p>
    <w:p>
      <w:pPr>
        <w:pStyle w:val="Normal"/>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4.3] Tiesa nepareizi attiecinājusi uz lietā konstatētajiem apstākļiem Civillikuma 2212.pantu, jo piemērojot minēto pantu, kurā noteikts, ka uzņēmuma līgumā darbs tiek veikts „ar saviem darba rīkiem un ierīcēm”, nepareizi secinājusi, ka šāda pazīme nav nozīmīga, lai izšķirtu strīdu par to, vai starp pusēm pastāvēja darba tiesiskās attiecības vai uzņēmuma līgums. Tiesa, izdarot Civillikuma 2212.panta legāldefinīcijai pretēju secinājumu, nav to pamatojusi ne ar vienu tiesību normu. Līdz ar to tiesa ir pārkāpusi Civilprocesa likuma 190.panta pirmās daļas noteikumus.</w:t>
      </w:r>
    </w:p>
    <w:p>
      <w:pPr>
        <w:pStyle w:val="Normal"/>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4.4] Tāpat tiesa nepareizi attiecinājusi uz lietas apstākļiem Civillikuma 2179.pantu, jo video operatora amata pienākumu izpilde pēc atbildētājas norīkojuma studijā vai ārpus studijas un atbildētāja automašīnas vadīšana ir „darbs vispār”. Turklāt darba samaksa tika veikta nevis par gala rezultātu, bet par „darbu vispār”, tas ir, par nostrādātām stundām un par dīkstāvēm.</w:t>
      </w:r>
    </w:p>
    <w:p>
      <w:pPr>
        <w:pStyle w:val="Normal"/>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4.5] Tiesa, pārkāpusi Civilprocesa likuma 193.panta piektās daļas noteikumus, jo nav devusi visu lietas apstākļu juridisko novērtējumu, proti, no visām darba tiesisko attiecību pazīmēm ir vērtējusi tikai divas – darbs tika veikts ar atbildētāja tehniskajiem resursiem, un darba samaksa tika veikta par stundām. Tiesa ir ignorējusi apstākli, ka prasītājam tika noteikts darbu izpildes grafiks, pēc kura video operators strādāja, darba laika sākumu un beigas, atbildētājs noteica darba vietu, t.i., studijā vai ārpus studijas, prasītājs bija pakļauts atbildētāja darba uzdevumiem, rīkojumiem, darba devēja noteiktajai kārtībai, darba samaksa tika saņemta par stundām.</w:t>
      </w:r>
    </w:p>
    <w:p>
      <w:pPr>
        <w:pStyle w:val="Normal"/>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4.6] Tiesa, atsakoties vērtēt prasījumu par darba tiesisko attiecību pastāvēšanu, nav vērtējusi arī prasījumus par atjaunošanu darbā, darba līguma noslēgšanu, autoratlīdzības un nomas līgumu apstrīdēšanu, atvaļinājuma kompensācijas un vidējās izpeļņas piedziņu u.c..</w:t>
      </w:r>
    </w:p>
    <w:p>
      <w:pPr>
        <w:pStyle w:val="Normal"/>
        <w:spacing w:lineRule="auto" w:line="360" w:before="0" w:after="0"/>
        <w:ind w:firstLine="567"/>
        <w:jc w:val="both"/>
        <w:rPr/>
      </w:pPr>
      <w:r>
        <w:rPr>
          <w:rFonts w:cs="Times New Roman" w:ascii="Times New Roman" w:hAnsi="Times New Roman"/>
          <w:sz w:val="24"/>
          <w:szCs w:val="24"/>
          <w:lang w:val="lv-LV"/>
        </w:rPr>
        <w:t>Līdz ar to tiesai vajadzēja piemērot Darba likuma 75., 122., 125., 126., 149. un 150.pantu.</w:t>
      </w:r>
    </w:p>
    <w:p>
      <w:pPr>
        <w:pStyle w:val="Normal"/>
        <w:spacing w:lineRule="auto" w:line="360" w:before="0" w:after="0"/>
        <w:ind w:firstLine="567"/>
        <w:jc w:val="both"/>
        <w:rPr/>
      </w:pPr>
      <w:r>
        <w:rPr>
          <w:rFonts w:cs="Times New Roman" w:ascii="Times New Roman" w:hAnsi="Times New Roman"/>
          <w:sz w:val="24"/>
          <w:szCs w:val="24"/>
          <w:lang w:val="lv-LV"/>
        </w:rPr>
        <w:t>[4.7] Tiesa pretēji Civilprocesa likuma 97.pantam nav izvērtējusi visus lietā esošos pierādījumus. Secinot, ka autorlīguma 3. un 4.punktā prasītājs atzinis darbu par pasūtījuma darbu, tiesa ignorējusi atbildētājas 2011.gada 22.decembra vēstuli prasītājam, kurā norādīts,  ka pasūtījums no TV3 puses rodas atbilstoši aktuālajai un praktiskajai situācijai.</w:t>
      </w:r>
    </w:p>
    <w:p>
      <w:pPr>
        <w:pStyle w:val="Normal"/>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4.8] Tiesai, izskatot lietu, bija jāpiemēro Autortiesību likuma 12.panta pirmā daļa, jo minētā tiesību norma apliecina, ka arī darba tiesisko attiecību ietvaros var radīt autordarbu.</w:t>
      </w:r>
    </w:p>
    <w:p>
      <w:pPr>
        <w:pStyle w:val="Normal"/>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4.9] Tiesa, vērtējot  prasītāja prasījumu par 2011.gada 1.janvāra autorlīguma un divu 2011.gada 1.janvāra nomas līgumu par automašīnas un videokameru iznomāšanu atzīšanu par spēkā neesošiem, nepareizi piemērojusi Civillikuma 1415. un 1592.pantu. Izvērtējot minēto līgumu slēgšanas motīvus, tiesai vajadzēja secināt, ka prasītājs nekad nav veicis nekādus nomas maksājumus par nomas līgumiem. Starp pusēm pastāv darba tiesiskās attiecības, jo Darba likuma normas imperatīvi nosaka, ka, pastāvot pazīmēm, kas apliecina, ka pastāv darba tiesiskās attiecības, ir slēdzams darba līgums, nevis kāds cits civiltiesisks līgums. Līdz ar to 2011.gada 1.janvāra autorlīgums un nomas līgums par ārpus studijas videokameras nomu, kā arī nomas līgums par vienas no divām prasītāja rīcībā nodoto automašīnu nomu, ir atzīstami par pretlikumīgiem Civillikuma 1415.panta un 1592.panta izpratnē.</w:t>
      </w:r>
    </w:p>
    <w:p>
      <w:pPr>
        <w:pStyle w:val="Normal"/>
        <w:spacing w:lineRule="auto" w:line="360" w:before="0" w:after="0"/>
        <w:ind w:firstLine="567"/>
        <w:jc w:val="both"/>
        <w:rPr/>
      </w:pPr>
      <w:r>
        <w:rPr>
          <w:rFonts w:cs="Times New Roman" w:ascii="Times New Roman" w:hAnsi="Times New Roman"/>
          <w:sz w:val="24"/>
          <w:szCs w:val="24"/>
          <w:lang w:val="lv-LV"/>
        </w:rPr>
        <w:t>[4.10] Tiesa attiecībā uz advokāta izdevumiem, kuri radušies atbildētājam 2012.gadā, ir piemērojusi Civillikuma 44.panta pirmās daļas 1.punkta „b” apakšpunkta normu, kura bija spēkā no 2013.gada 1.janvāra. Laikā, kad atbildētājam radās izdevumi 2012.gada oktobrī – novembrī, spēkā bija Civilprocesa likuma 44.panta pirmās daļas 1.punkts, kas noteic, ka ar lietas vešanu saistītie izdevumi ir atlīdzināmi šādos apmēros: izdevumi advokāta palīdzības samaksai — to faktiskajā apmērā, tomēr ne vairāk par pieciem procentiem no prasījumu apmierinātās daļas, bet prasībās, kam nav mantiska rakstura, — ne vairāk par advokātu atlīdzības taksi. Līdz ar to attiecībā uz izdevumiem par 2012.gadu spēkā ir tiesību norma, kas paredz atlīdzināt advokāta izdevumus 5% apmērā.</w:t>
      </w:r>
    </w:p>
    <w:p>
      <w:pPr>
        <w:pStyle w:val="Normal"/>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Šāda tiesas rīcība ir pretrunā ar Oficiālo publikāciju un tiesiskās informācijas likuma 9.panta ceturtās daļas normu, kas noteic, ka normatīvajam aktam vai tā daļai nav atpakaļejoša spēka, izņemot likumā īpaši paredzētus gadījumus.</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200"/>
        <w:ind w:right="-74" w:firstLine="567"/>
        <w:contextualSpacing/>
        <w:jc w:val="both"/>
        <w:rPr/>
      </w:pPr>
      <w:r>
        <w:rPr>
          <w:rFonts w:cs="Times New Roman" w:ascii="Times New Roman" w:hAnsi="Times New Roman"/>
          <w:sz w:val="24"/>
          <w:szCs w:val="24"/>
          <w:lang w:val="lv-LV"/>
        </w:rPr>
        <w:t>[5] Paskaidrojumos sakarā ar iesniegto kasācijas sūdzību SIA „TV3 Latvia” pārstāve norādījusi, ka tā nav pamatota un noraidāma.</w:t>
      </w:r>
    </w:p>
    <w:p>
      <w:pPr>
        <w:pStyle w:val="Normal"/>
        <w:spacing w:lineRule="auto" w:line="240" w:before="0" w:after="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36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Motīvu daļa</w:t>
      </w:r>
    </w:p>
    <w:p>
      <w:pPr>
        <w:pStyle w:val="Normal"/>
        <w:spacing w:lineRule="auto" w:line="240" w:before="0" w:after="0"/>
        <w:ind w:firstLine="72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pacing w:lineRule="auto" w:line="360" w:before="0" w:after="0"/>
        <w:ind w:firstLine="567"/>
        <w:jc w:val="both"/>
        <w:rPr/>
      </w:pPr>
      <w:r>
        <w:rPr>
          <w:rFonts w:cs="Times New Roman" w:ascii="Times New Roman" w:hAnsi="Times New Roman"/>
          <w:sz w:val="24"/>
          <w:szCs w:val="24"/>
          <w:lang w:val="lv-LV"/>
        </w:rPr>
        <w:t>[6] Pārbaudījis sprieduma likumību attiecībā uz personu, kas to pārsūdzējusi, un attiecībā uz argumentiem, kas minēti kasācijas sūdzībā, kā to nosaka Civilprocesa likuma 473.panta pirmā daļa, Senāts atzīst, ka Rīgas apgabaltiesas Civillietu tiesas kolēģijas 2013.gada 7.marta spriedums atstājams negrozīts.</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7] Lietā nav strīda, ka starp SIA „TV3 Latvia” un I.R. 2011.gada 1.janvārī noslēgts autorlīgums, bet ir strīds par to kā kvalificējamas no līguma izrietošās tiesiskās attiecības.</w:t>
      </w:r>
    </w:p>
    <w:p>
      <w:pPr>
        <w:pStyle w:val="Normal"/>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Kasācijas sūdzībā apstrīdēts tiesas secinājums, ka no pušu starpā 2011.gada 1.janvārī noslēgtā autorlīguma izrietošās tiesiskās attiecības nav kvalificējamas kā darba tiesiskās attiecības.</w:t>
      </w:r>
    </w:p>
    <w:p>
      <w:pPr>
        <w:pStyle w:val="Normal"/>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Civillikuma piecpadsmitajā nodaļā, reglamentējot iespējamos pamatus prasījumiem no darba tiesiskajām attiecībām, norādīti vairāki līgumu veidi: darba līgums (2178.-2195.pants), graudniecības līgums (2196.-2211.pants), uzņēmuma līgums (2212.-2229.pants) un pārvadājuma līgums (2230.-2240.pants). Kopīgs šīm četrām līgumu grupām ir tas, ka tajās visās galvenais līguma priekšmets ir darba veikšana, tomēr saistības atšķiras gan pēc mērķa, gan pēc izpildījuma veida.</w:t>
      </w:r>
    </w:p>
    <w:p>
      <w:pPr>
        <w:pStyle w:val="Naisf"/>
        <w:spacing w:lineRule="auto" w:line="360" w:before="0" w:after="0"/>
        <w:ind w:firstLine="567"/>
        <w:jc w:val="both"/>
        <w:rPr/>
      </w:pPr>
      <w:r>
        <w:rPr/>
        <w:t>Civillikuma 2178.pantā noteikts, ka ar darba līgumu viena puse uzņemas strādāt otrai darbu par atlīdzību, bet 2179.panta pirmajā daļā noteikts, ka darbs var būt tiklab tāds, kam vajadzīgi galvenā kārtā fiziski spēki, kā arī tāds, kas prasa sevišķu lietpratību, mākslu vai zinātnisku izglītību. Savukārt šā panta otrajā daļā noteikts – ja saistības mērķis ir nevis darbs vispār, bet kāds noteikts darba rezultāts, tad līgums par to nav uzskatāms par darba līgumu, bet par uzņēmumu.</w:t>
      </w:r>
    </w:p>
    <w:p>
      <w:pPr>
        <w:pStyle w:val="TextBody"/>
        <w:spacing w:lineRule="auto" w:line="360"/>
        <w:ind w:right="-74" w:firstLine="567"/>
        <w:rPr>
          <w:rFonts w:ascii="Times New Roman" w:hAnsi="Times New Roman" w:cs="Times New Roman"/>
          <w:i w:val="false"/>
          <w:i w:val="false"/>
          <w:color w:val="000000"/>
          <w:szCs w:val="24"/>
          <w:lang w:val="lv-LV"/>
        </w:rPr>
      </w:pPr>
      <w:r>
        <w:rPr>
          <w:rFonts w:cs="Times New Roman" w:ascii="Times New Roman" w:hAnsi="Times New Roman"/>
          <w:i w:val="false"/>
          <w:szCs w:val="24"/>
          <w:lang w:val="lv-LV"/>
        </w:rPr>
        <w:t>Apelācijas instances tiesa, izvērtējot noslēgtā autorlīguma saturu,</w:t>
      </w:r>
      <w:r>
        <w:rPr>
          <w:rFonts w:cs="Times New Roman" w:ascii="Times New Roman" w:hAnsi="Times New Roman"/>
          <w:i w:val="false"/>
          <w:color w:val="000000"/>
          <w:szCs w:val="24"/>
          <w:lang w:val="lv-LV"/>
        </w:rPr>
        <w:t xml:space="preserve"> </w:t>
      </w:r>
      <w:r>
        <w:rPr>
          <w:rFonts w:cs="Times New Roman" w:ascii="Times New Roman" w:hAnsi="Times New Roman"/>
          <w:i w:val="false"/>
          <w:szCs w:val="24"/>
          <w:lang w:val="lv-LV"/>
        </w:rPr>
        <w:t>atzinusi, ka</w:t>
      </w:r>
      <w:r>
        <w:rPr>
          <w:rFonts w:cs="Times New Roman" w:ascii="Times New Roman" w:hAnsi="Times New Roman"/>
          <w:szCs w:val="24"/>
          <w:lang w:val="lv-LV"/>
        </w:rPr>
        <w:t xml:space="preserve"> </w:t>
      </w:r>
      <w:r>
        <w:rPr>
          <w:rFonts w:cs="Times New Roman" w:ascii="Times New Roman" w:hAnsi="Times New Roman"/>
          <w:i w:val="false"/>
          <w:color w:val="000000"/>
          <w:szCs w:val="24"/>
          <w:lang w:val="lv-LV"/>
        </w:rPr>
        <w:t>2011.gada 1.janvārī noslēgtajā autorlīgumā līgumslēdzējpuses ir paudušas gribu noslēgt uzņēmuma līgumu.</w:t>
      </w:r>
    </w:p>
    <w:p>
      <w:pPr>
        <w:pStyle w:val="TextBody"/>
        <w:ind w:right="-74" w:firstLine="567"/>
        <w:rPr>
          <w:rFonts w:ascii="Times New Roman" w:hAnsi="Times New Roman" w:cs="Times New Roman"/>
          <w:i w:val="false"/>
          <w:i w:val="false"/>
          <w:color w:val="000000"/>
          <w:szCs w:val="24"/>
          <w:lang w:val="lv-LV"/>
        </w:rPr>
      </w:pPr>
      <w:r>
        <w:rPr>
          <w:rFonts w:cs="Times New Roman" w:ascii="Times New Roman" w:hAnsi="Times New Roman"/>
          <w:i w:val="false"/>
          <w:color w:val="000000"/>
          <w:szCs w:val="24"/>
          <w:lang w:val="lv-LV"/>
        </w:rPr>
      </w:r>
    </w:p>
    <w:p>
      <w:pPr>
        <w:pStyle w:val="Normal"/>
        <w:spacing w:lineRule="auto" w:line="360" w:before="0" w:after="0"/>
        <w:ind w:firstLine="567"/>
        <w:jc w:val="both"/>
        <w:rPr/>
      </w:pPr>
      <w:r>
        <w:rPr>
          <w:rFonts w:cs="Times New Roman" w:ascii="Times New Roman" w:hAnsi="Times New Roman"/>
          <w:sz w:val="24"/>
          <w:szCs w:val="24"/>
          <w:lang w:val="lv-LV"/>
        </w:rPr>
        <w:t>[8] Senāts atzīst par nepamatotu norādi kasācijas sūdzībā, ka apelācijas instances tiesa nav ņēmusi vērā apstākļus, kas, prasītāja ieskatā, apliecina darba tiesiskos attiecību pastāvēšanu starp pusēm.</w:t>
      </w:r>
    </w:p>
    <w:p>
      <w:pPr>
        <w:pStyle w:val="Normal"/>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color w:val="000000"/>
          <w:szCs w:val="24"/>
          <w:lang w:val="lv-LV"/>
        </w:rPr>
        <w:t>[8.1]</w:t>
      </w:r>
      <w:r>
        <w:rPr>
          <w:rFonts w:cs="Times New Roman" w:ascii="Times New Roman" w:hAnsi="Times New Roman"/>
          <w:i/>
          <w:color w:val="000000"/>
          <w:szCs w:val="24"/>
          <w:lang w:val="lv-LV"/>
        </w:rPr>
        <w:t xml:space="preserve"> </w:t>
      </w:r>
      <w:r>
        <w:rPr>
          <w:rFonts w:cs="Times New Roman" w:ascii="Times New Roman" w:hAnsi="Times New Roman"/>
          <w:sz w:val="24"/>
          <w:szCs w:val="24"/>
          <w:lang w:val="lv-LV"/>
        </w:rPr>
        <w:t>Apelācijas instances tiesa, izvērtējot lietas apstākļus un pierādījumus to kopumā, nav konstatējusi darba tiesisko attiecību pastāvēšanu pušu starpā.</w:t>
      </w:r>
    </w:p>
    <w:p>
      <w:pPr>
        <w:pStyle w:val="TextBody"/>
        <w:spacing w:lineRule="auto" w:line="360"/>
        <w:ind w:right="-74" w:firstLine="567"/>
        <w:rPr>
          <w:rFonts w:ascii="Times New Roman" w:hAnsi="Times New Roman" w:cs="Times New Roman"/>
          <w:i w:val="false"/>
          <w:i w:val="false"/>
          <w:color w:val="000000"/>
          <w:szCs w:val="24"/>
          <w:lang w:val="lv-LV"/>
        </w:rPr>
      </w:pPr>
      <w:r>
        <w:rPr>
          <w:rFonts w:cs="Times New Roman" w:ascii="Times New Roman" w:hAnsi="Times New Roman"/>
          <w:i w:val="false"/>
          <w:color w:val="000000"/>
          <w:szCs w:val="24"/>
          <w:lang w:val="lv-LV"/>
        </w:rPr>
        <w:t>Ar autorlīguma 3. un 4.punktiem prasītājs atzinis, ka darbs ir pasūtījumdarbs un visu autortiesību darbības laiku pilnībā nodod TV3 un tā tiesību pārņēmējiem visas tiesības uz šo darbu. Autors apņēmies personīgi izpildīt TV3 pasūtīto darbu. Pasūtītājs apņēmies ievērot autora tiesības uz autorību un norādīt autora vārdu.</w:t>
      </w:r>
    </w:p>
    <w:p>
      <w:pPr>
        <w:pStyle w:val="TextBody"/>
        <w:spacing w:lineRule="auto" w:line="360"/>
        <w:ind w:right="-74" w:firstLine="567"/>
        <w:rPr>
          <w:rFonts w:ascii="Times New Roman" w:hAnsi="Times New Roman" w:cs="Times New Roman"/>
          <w:i w:val="false"/>
          <w:i w:val="false"/>
          <w:color w:val="000000"/>
          <w:szCs w:val="24"/>
          <w:lang w:val="lv-LV"/>
        </w:rPr>
      </w:pPr>
      <w:r>
        <w:rPr>
          <w:rFonts w:cs="Times New Roman" w:ascii="Times New Roman" w:hAnsi="Times New Roman"/>
          <w:i w:val="false"/>
          <w:color w:val="000000"/>
          <w:szCs w:val="24"/>
          <w:lang w:val="lv-LV"/>
        </w:rPr>
        <w:t>Pušu starpā noslēgtais līgums neparedzēja darba kā tāda veikšanu, jo puses ir vienojušās par konkrēta pakalpojuma sniegšanu – autordarbu izgatavošanu, kā to konstatējusi apelācijas instances tiesa.</w:t>
      </w:r>
    </w:p>
    <w:p>
      <w:pPr>
        <w:pStyle w:val="TextBody"/>
        <w:spacing w:lineRule="auto" w:line="360"/>
        <w:ind w:right="-74" w:firstLine="567"/>
        <w:rPr>
          <w:rFonts w:ascii="Times New Roman" w:hAnsi="Times New Roman" w:cs="Times New Roman"/>
          <w:i w:val="false"/>
          <w:i w:val="false"/>
          <w:color w:val="000000"/>
          <w:szCs w:val="24"/>
          <w:lang w:val="lv-LV"/>
        </w:rPr>
      </w:pPr>
      <w:r>
        <w:rPr>
          <w:rFonts w:cs="Times New Roman" w:ascii="Times New Roman" w:hAnsi="Times New Roman"/>
          <w:i w:val="false"/>
          <w:color w:val="000000"/>
          <w:szCs w:val="24"/>
          <w:lang w:val="lv-LV"/>
        </w:rPr>
        <w:t xml:space="preserve">No lietā pievienotiem pieņemšanas-nodošanas aktiem par autordarbiem </w:t>
      </w:r>
      <w:r>
        <w:rPr>
          <w:rFonts w:cs="Times New Roman" w:ascii="Times New Roman" w:hAnsi="Times New Roman"/>
          <w:color w:val="000000"/>
          <w:szCs w:val="24"/>
          <w:lang w:val="lv-LV"/>
        </w:rPr>
        <w:t>(sk. lietas II.sēj. 75., 76., 77.lpp.)</w:t>
      </w:r>
      <w:r>
        <w:rPr>
          <w:rFonts w:cs="Times New Roman" w:ascii="Times New Roman" w:hAnsi="Times New Roman"/>
          <w:i w:val="false"/>
          <w:color w:val="000000"/>
          <w:szCs w:val="24"/>
          <w:lang w:val="lv-LV"/>
        </w:rPr>
        <w:t xml:space="preserve"> redzams, ka prasītājs veica un nodeva atbildētājai konkrētus pasūtījumdarbus (autordarbus), kas raksturīgi uzņēmuma līgumam.</w:t>
      </w:r>
    </w:p>
    <w:p>
      <w:pPr>
        <w:pStyle w:val="Normal"/>
        <w:spacing w:lineRule="auto" w:line="360" w:before="0" w:after="0"/>
        <w:ind w:firstLine="567"/>
        <w:jc w:val="both"/>
        <w:rPr/>
      </w:pPr>
      <w:r>
        <w:rPr>
          <w:rFonts w:cs="Times New Roman" w:ascii="Times New Roman" w:hAnsi="Times New Roman"/>
          <w:sz w:val="24"/>
          <w:szCs w:val="24"/>
          <w:lang w:val="lv-LV"/>
        </w:rPr>
        <w:t>Civillietu tiesas kolēģijas konstatētie faktiskie apstākļi apliecina, ka ne vien parakstot autorlīgumu saskaņā ar Civillikuma 1431.pantu prasītājs ir piekritis tam, ka starp pusēm tiek noslēgts uzņēmuma līgums un tā spēkā esamības laikā prasītājs nav izteicis iebildumus pret autorlīgumu, bet arī tā izpildes gaitā gada garumā starp pusēm pastāvošās tiesiskās attiecības pēc faktiskā izpildījuma atbilst uzņēmuma līguma raksturam.</w:t>
      </w:r>
    </w:p>
    <w:p>
      <w:pPr>
        <w:pStyle w:val="Normal"/>
        <w:spacing w:lineRule="auto" w:line="360" w:before="0" w:after="0"/>
        <w:ind w:firstLine="567"/>
        <w:jc w:val="both"/>
        <w:rPr/>
      </w:pPr>
      <w:r>
        <w:rPr>
          <w:rFonts w:cs="Times New Roman" w:ascii="Times New Roman" w:hAnsi="Times New Roman"/>
          <w:sz w:val="24"/>
          <w:szCs w:val="24"/>
          <w:lang w:val="lv-LV"/>
        </w:rPr>
        <w:t>[8.2] Augstākās tiesas Senāts savu viedokli par to, pēc kādiem kritērijiem ir vērtējama darba tiesisko attiecību atšķirība no uzņēmuma līguma 2008.gada 3.decembra spriedumā lietā Nr. SKC-323/2008 ir izteicis šādi:</w:t>
      </w:r>
    </w:p>
    <w:p>
      <w:pPr>
        <w:pStyle w:val="Normal"/>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Raksturojot darba līgumu, Civillikuma 2178.pantā noteikts, ka ar darba līgumu viena puse uzņemas strādāt otrai darbu par atlīdzību, bet 2179.panta otrajā daļā noteikts – ja saistības mērķis ir nevis darbs vispār, bet kāds noteikts darba rezultāts, tad līgums par to nav uzskatāms par darba līgumu, bet par uzņēmumu. Savukārt Darba likuma 28.panta otrajā daļā noteikts, ka ar darba līgumu darbinieks uzņemas veikt noteiktu darbu, pakļaujoties noteiktai darba kārtībai un darba devēja rīkojumiem, bet darba devējs – maksāt nolīgto darba samaksu un nodrošināt taisnīgus, drošus un veselībai nekaitīgus apstākļus.</w:t>
      </w:r>
    </w:p>
    <w:p>
      <w:pPr>
        <w:pStyle w:val="Normal"/>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No minētajām tiesību normām izriet, ka darba tiesiskās attiecības raksturo šādas pazīmes, pirmkārt, noteikts darbs, otrkārt, darba izpildīšanai noteiktā darba kārtība, kurai pakļaujas darbinieks, treškārt, darba samaksa, ceturtkārt, darba devēja nodrošināti apstākļi, lai darbiniekam būtu iespējams izpildīt darbu.</w:t>
      </w:r>
    </w:p>
    <w:p>
      <w:pPr>
        <w:pStyle w:val="Normal"/>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rmo no minētajām pazīmēm detalizētāk vēl paskaidro juridiskajā literatūrā izteiktās atziņas, proti, darba līguma priekšmets ir „darbs vispār”, kas pēc sava rakstura var būt gan fizisks, gan garīgs un kas jebkurā gadījumā prasa sistemātisku cilvēka enerģijas izlietošanu zināmam mērķim svešās interesēs, veicot līgumā nolīgtos zināšanām un prasmei atbilstošos pienākumus; uzņēmuma līgums ir tuvs darba līgumam, galvenā atšķirība ir tā, ka pēc uzņēmuma līguma ir jāsasniedz konkrēts līgumā norādīts rezultāts, uzņēmuma līguma priekšmets ir nevis darbs vispār, bet darba galarezultāta došana </w:t>
      </w:r>
      <w:r>
        <w:rPr>
          <w:rFonts w:cs="Times New Roman" w:ascii="Times New Roman" w:hAnsi="Times New Roman"/>
          <w:i/>
          <w:sz w:val="24"/>
          <w:szCs w:val="24"/>
          <w:lang w:val="lv-LV"/>
        </w:rPr>
        <w:t>(sk. Latvijas Republikas Civillikuma komentāri: Ceturtā daļa. Saistību tiesības. Autoru kolektīvs prof. K.Torgāna vispārīgā zinātniskā redakcijā.-R.: Mans īpašums, 1998, 504.-525.lpp.)</w:t>
      </w:r>
      <w:r>
        <w:rPr>
          <w:rFonts w:cs="Times New Roman" w:ascii="Times New Roman" w:hAnsi="Times New Roman"/>
          <w:sz w:val="24"/>
          <w:szCs w:val="24"/>
          <w:lang w:val="lv-LV"/>
        </w:rPr>
        <w:t>.”</w:t>
      </w:r>
    </w:p>
    <w:p>
      <w:pPr>
        <w:pStyle w:val="Normal"/>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Senāta ieskatā, apelācijas instances tiesa ir izvērtējusi starp pusēm pastāvošo tiesisko attiecību dabu atbilstoši minētajām pazīmēm. Līdz ar to nepamatoti ir kasācijas sūdzības argumenti par to, ka faktiskie apstākļi liecina par darba tiesisko attiecību pastāvēšanu starp pusēm.</w:t>
      </w:r>
    </w:p>
    <w:p>
      <w:pPr>
        <w:pStyle w:val="Normal"/>
        <w:spacing w:lineRule="auto" w:line="360" w:before="0" w:after="0"/>
        <w:ind w:firstLine="567"/>
        <w:jc w:val="both"/>
        <w:rPr/>
      </w:pPr>
      <w:r>
        <w:rPr>
          <w:rFonts w:cs="Times New Roman" w:ascii="Times New Roman" w:hAnsi="Times New Roman"/>
          <w:sz w:val="24"/>
          <w:szCs w:val="24"/>
          <w:lang w:val="lv-LV"/>
        </w:rPr>
        <w:t>Pirmkārt, no faktiskajiem apstākļiem izriet, ka prasītājs nav pildījis darbu vispār, bet gan sagatavojis autordarbus, kurus ir nodevis atbildētājam, par ko liecina pušu sastādītie pieņemšanas akti. Otrkārt, no lietas faktiskajiem apstākļiem neizriet, ka prasītājam kā darbiniekam ir bijis jāpakļaujas noteiktai darba kārtībai, jo prasītāja apgalvojumi par to, ka ir bijis noteikts darba grafiks, darba vieta, žurnālists, ar kuru jāstrādā prasītājam kā darbiniekam, nav apstiprināti ar citiem tiesas sēdē pārbaudītiem un novērtētiem pierādījumiem, līdz ar to šie apgalvojumi nav uzskatāmi par pierādījumiem saskaņā ar Civilprocesa likuma 104.panta pirmo daļu. Treškārt, prasītāja veiktā darba apmaksa ir tikusi noteikta pie darbu nodošanas, pusēm kā mērauklu izvēloties patērēto stundu skaitu autordarba izgatavošanai, līdz ar to nav pamata uzskatīt, ka darba samaksa ir bijusi par darbu vispār. Ceturtkārt, no faktiskajiem apstākļiem neizriet, ka atbildētāja būtu nodrošinājusi prasītāju ar darba vietu. Lai gan prasītājs daļu no filmēšanas darba ir veicis atbildētājas studijā un darbi ir tikuši veikti izmantojot atbildētājas tehniskos līdzekļus, tomēr no lietas materiāliem neizriet, ka atbildētāja būtu nodrošinājusi prasītājam drošus un veselībai nekaitīgus darba apstākļus (darba vietu).</w:t>
      </w:r>
    </w:p>
    <w:p>
      <w:pPr>
        <w:pStyle w:val="Normal"/>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Ievērojot minēto, apelācijas instances tiesa pamatoti atzinusi, ka pušu starpā nav pastāvējušas darba tiesiskās attiecības, jo tiesas konstatēto apstākļu kopums neatbilst pazīmēm, kas raksturotu darba tiesiskās attiecības, tādēļ prasība par darba tiesisko attiecību atzīšanu ir nepamatota un noraidāma.</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567"/>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9] Nav pamatots kasācijas sūdzības arguments, ka tiesai, izskatot lietu, bija jāpiemēro Darba likuma 2.panta pirmā daļa, 28.panta pirmā un otrā daļa, 39.pants, 40.panta pirmā daļa, 41.pants, kā arī Civillikuma 2178., 2182., 2184., 2186., 2187. un 2188.pants.</w:t>
      </w:r>
    </w:p>
    <w:p>
      <w:pPr>
        <w:pStyle w:val="Normal"/>
        <w:spacing w:lineRule="auto" w:line="360" w:before="0" w:after="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ušu starpā pastāvošās tiesiskās attiecības, kas saistītas ar atbildētājai nepieciešamo video materiālu filmēšanu un samaksu par tiem, regulē pušu starpā 2011.gada 1.janvārī noslēgtais autorlīgums. Tādējādi pušu savstarpējās tiesiskās attiecības ir skaidri un nepārprotami noregulētas rakstveida autorlīgumā, tāpēc nav pamata prasīt darba tiesisko attiecību pastāvēšanas atzīšanu un darba līguma noslēgšanu, pamatojoties uz Darba likuma 2.panta pirmo daļu, </w:t>
      </w:r>
      <w:r>
        <w:rPr>
          <w:rFonts w:cs="Times New Roman" w:ascii="Times New Roman" w:hAnsi="Times New Roman"/>
          <w:sz w:val="24"/>
          <w:szCs w:val="24"/>
          <w:lang w:val="lv-LV"/>
        </w:rPr>
        <w:t>28.panta pirmo un otro daļu, 40.panta pirmo daļu,</w:t>
      </w:r>
      <w:r>
        <w:rPr>
          <w:rFonts w:cs="Times New Roman" w:ascii="Times New Roman" w:hAnsi="Times New Roman"/>
          <w:color w:val="000000"/>
          <w:sz w:val="24"/>
          <w:szCs w:val="24"/>
          <w:lang w:val="lv-LV"/>
        </w:rPr>
        <w:t xml:space="preserve"> 41.panta pirmo daļu. Konkrētajā gadījumā starp pusēm nav noslēgts darba līgums Darba likuma 39.panta un 41.panta pirmās daļas izpratnē, bet gan rakstveidā noformēts uzņēmuma līgums Civillikuma 2212.panta izpratnē.</w:t>
      </w:r>
    </w:p>
    <w:p>
      <w:pPr>
        <w:pStyle w:val="Normal"/>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Tā kā starp pusēm noslēgts autorlīgums un apelācijas instances tiesa atzinusi, ka puses paudušas gribu noslēgt uzņēmuma līgumu, tad kasācijas sūdzībā minētais Civillikuma 2178., 2182., 2184., 2186., 2187. un 2188.pants arī nebija jāpiemēro.</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567"/>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10] Nav pamats sprieduma atcelšanai kasācijas sūdzības arguments, ka prasītājs nav reģistrējies kā saimnieciskās darbības veicējs, līdz ar to nevar tikt uzskatīts par personu, kura saskaņā ar tiesību normām nevar būt darbinieks.</w:t>
      </w:r>
    </w:p>
    <w:p>
      <w:pPr>
        <w:pStyle w:val="Normal"/>
        <w:spacing w:lineRule="auto" w:line="360" w:before="0" w:after="0"/>
        <w:ind w:firstLine="567"/>
        <w:jc w:val="both"/>
        <w:rPr/>
      </w:pPr>
      <w:r>
        <w:rPr>
          <w:rFonts w:cs="Times New Roman" w:ascii="Times New Roman" w:hAnsi="Times New Roman"/>
          <w:sz w:val="24"/>
          <w:szCs w:val="24"/>
          <w:lang w:val="lv-LV"/>
        </w:rPr>
        <w:t>Normatīvie akti Latvijā uzliek par pienākumu personai pašai veikt darbības, lai reģistrētos saimnieciskās darbības veikšanai, tādējādi tas vai prasītājs ir veicis šīs darbības, nevar ietekmēt starp pusēm noslēgtā līguma saturu un spēkā esamību.</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567"/>
        <w:jc w:val="both"/>
        <w:rPr/>
      </w:pPr>
      <w:r>
        <w:rPr>
          <w:rFonts w:cs="Times New Roman" w:ascii="Times New Roman" w:hAnsi="Times New Roman"/>
          <w:sz w:val="24"/>
          <w:szCs w:val="24"/>
          <w:lang w:val="lv-LV"/>
        </w:rPr>
        <w:t>[11] Kasācijas sūdzībā norādītie argumenti, ka Civillietu tiesas kolēģija nepareizi attiecinājusi uz lietas konstatētajiem apstākļiem Civillikuma 2212. un 2179.pantu, Senāta ieskatā, nav pamatoti.</w:t>
      </w:r>
    </w:p>
    <w:p>
      <w:pPr>
        <w:pStyle w:val="Normal"/>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Kā izriet no pārsūdzamā sprieduma, Civillikuma 2179. un 2212.panta piemērošana ir saistīta ar tiesas konstatētajiem apstākļiem, ka pušu starpā noslēgtais autorlīgums ir uzņēmuma līgums Civillikuma izpratnē.</w:t>
      </w:r>
    </w:p>
    <w:p>
      <w:pPr>
        <w:pStyle w:val="Normal"/>
        <w:spacing w:lineRule="auto" w:line="360" w:before="0" w:after="0"/>
        <w:ind w:firstLine="567"/>
        <w:jc w:val="both"/>
        <w:rPr/>
      </w:pPr>
      <w:r>
        <w:rPr>
          <w:rFonts w:cs="Times New Roman" w:ascii="Times New Roman" w:hAnsi="Times New Roman"/>
          <w:sz w:val="24"/>
          <w:szCs w:val="24"/>
          <w:lang w:val="lv-LV"/>
        </w:rPr>
        <w:t>Senāts uzskata, ka kasācijas sūdzībā minētie argumenti, kas attiecas uz materiālo tiesību normu interpretāciju un piemērošanu, faktiski norāda uz to, ka apšaubot tiesas izdarīto secinājumu pareizību, būtībā tiek apstrīdēts apelācijas instances tiesas sniegtais pierādījumu un faktisko apstākļu vērtējums. Tādējādi kasācijas sūdzības iesniedzēju argumenti vērsti uz pierādījumu jaunu vērtēšanu, kas, savukārt, neietilpst kasācijas instances tiesas kompetencē.</w:t>
      </w:r>
    </w:p>
    <w:p>
      <w:pPr>
        <w:pStyle w:val="Normal"/>
        <w:spacing w:lineRule="auto" w:line="240" w:before="0" w:after="0"/>
        <w:ind w:firstLine="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360" w:before="0" w:after="0"/>
        <w:ind w:firstLine="567"/>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12] Atzīstot pušu noslēgto 2011.gada 1.janvāra autorlīgumu par uzņēmuma līgumu, tiesai kasācijas sūdzībā minētais Autortiesību likuma 12.panta pirmā daļa nebija jāpiemēro.</w:t>
      </w:r>
    </w:p>
    <w:p>
      <w:pPr>
        <w:pStyle w:val="Normal"/>
        <w:spacing w:lineRule="auto" w:line="240" w:before="0" w:after="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13] Prasītājs cēlis prasību par 2011.gada 1.janvāra autorlīguma un divu 2011.gada 1.janvāra nomas līgumu atzīšanu par spēkā neesošiem, pamatojoties uz Civillikuma 1415. un 1592.pantu.</w:t>
      </w:r>
    </w:p>
    <w:p>
      <w:pPr>
        <w:pStyle w:val="Normal"/>
        <w:spacing w:lineRule="auto" w:line="360" w:before="0" w:after="0"/>
        <w:ind w:firstLine="567"/>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Civillikuma 1415.pants noteic, ka neatļauta un nepieklājīga darbība, kuras mērķis ir pretējs reliģijai, likumiem vai labiem tikumiem, vai kura vērsta uz to, lai apietu likumu, nevar būt par tiesiska darījuma priekšmetu; tāds darījums nav spēkā. Savukārt, Civillikuma 1592.pants noteic, ka neviens līgums, kas veicina kaut ko pretlikumīgu, netikumīgu vai negodīgu, nesaista.</w:t>
      </w:r>
    </w:p>
    <w:p>
      <w:pPr>
        <w:pStyle w:val="Normal"/>
        <w:spacing w:lineRule="auto" w:line="360" w:before="0" w:after="0"/>
        <w:ind w:firstLine="567"/>
        <w:jc w:val="both"/>
        <w:rPr/>
      </w:pPr>
      <w:r>
        <w:rPr>
          <w:rFonts w:cs="Times New Roman" w:ascii="Times New Roman" w:hAnsi="Times New Roman"/>
          <w:sz w:val="24"/>
          <w:szCs w:val="24"/>
          <w:lang w:val="lv-LV"/>
        </w:rPr>
        <w:t>Kā redzams no pārsūdzētā sprieduma, izvērtējot pierādījumus lietā un atsaucoties uz Civillikuma 1415. un 1592.pantu, Civillietu tiesas kolēģija secinājusi, ka nav pierādīts prasītāja norādītais, ka autorlīguma slēgšana ar prasītāju notika ar mērķi, lai apietu likuma normas. Tiesas ieskatā, no iesniegtā sarunu atšifrējuma neizriet, ka atbildētāja piedāvājusi variantus slēgt autorlīgumu vai veidot mikrouzņēmumu ar mērķi izvairīties no nodokļu nomaksas, kādi būtu maksājami gadījumos, ja tiktu nodibinātas darba tiesiskās attiecības, ne atbildētāja vēlme samazināt valsts budžetā veicamos nodokļu maksājumus.</w:t>
      </w:r>
    </w:p>
    <w:p>
      <w:pPr>
        <w:pStyle w:val="Normal"/>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Turklāt, lai darījumu atzītu par spēkā neesošu, nepieciešams konstatēt, ka tas noslēgts pretēji darījuma slēdzēja gribai, maldības, viltus vai spaidu rezultātā. Civillietu tiesas kolēģija atzinusi, ka prasītājs nav pierādījis nevienu no šiem apstākļiem, kas varētu būt par pamatu minēto līgumu atzīšanai par spēkā neesošiem.</w:t>
      </w:r>
    </w:p>
    <w:p>
      <w:pPr>
        <w:pStyle w:val="NoSpacing"/>
        <w:spacing w:lineRule="auto" w:line="360"/>
        <w:ind w:right="-74" w:firstLine="567"/>
        <w:jc w:val="both"/>
        <w:rPr/>
      </w:pPr>
      <w:r>
        <w:rPr>
          <w:rFonts w:cs="Times New Roman" w:ascii="Times New Roman" w:hAnsi="Times New Roman"/>
          <w:sz w:val="24"/>
          <w:szCs w:val="24"/>
        </w:rPr>
        <w:t>Atbilstoši Civillikuma 1592.pantam nelikumīgs, pretlikumīgs vai negodīgs līgums nesaista, taču, kā jau iepriekš tika norādīts, prasītājs, paužot brīvu gribu, autorlīgumu noslēdzis un uzņēmies veikt darbu pasūtījumus no atbildētājas puses un saņemt autoratlīdzību par paveiktajiem darbiem, līdz ar ko autorlīgumu atzinis sev par saistošu un pildāmu.</w:t>
      </w:r>
    </w:p>
    <w:p>
      <w:pPr>
        <w:pStyle w:val="Normal"/>
        <w:spacing w:lineRule="auto" w:line="360" w:before="0" w:after="0"/>
        <w:ind w:firstLine="567"/>
        <w:jc w:val="both"/>
        <w:rPr/>
      </w:pPr>
      <w:r>
        <w:rPr>
          <w:rFonts w:cs="Times New Roman" w:ascii="Times New Roman" w:hAnsi="Times New Roman"/>
          <w:sz w:val="24"/>
          <w:szCs w:val="24"/>
          <w:lang w:val="lv-LV"/>
        </w:rPr>
        <w:t>Tādējādi nepamatota ir norāde kasācijas sūdzībā, ka 2011.gada 1.janvāra autorlīgums un nomas līgums par ārpus studijas videokameras nomu, kā arī nomas līgums par vienas no divām prasītāja rīcībā nodoto automašīnu nomu ir atzīstami par pretlikumīgiem Civillikuma 1415.panta un 1592.panta izpratnē.</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 Civilprocesa likuma 193.panta piektajā daļā ietvertās normas noteic, ka sprieduma motīvu daļā jānorāda lietā konstatētie fakti, pierādījumi, uz kuriem pamatoti tiesas secinājumi, un argumenti, ar kuriem noraidīti tie vai citi pierādījumi, tāpat jānorāda (..) konstatēto apstākļu juridiskais novērtējums. </w:t>
      </w:r>
    </w:p>
    <w:p>
      <w:pPr>
        <w:pStyle w:val="Normal"/>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Senāts uzskata, ka Civillietu tiesas kolēģija ir devusi juridisku novērtējumu pierādījumiem un apstākļiem, kuriem ir nozīme strīda izšķiršanā, tāpēc kā nepamatotu noraida kasācijas sūdzības argumentu par Civilprocesa likuma 193.panta piektās daļas pārkāpumu.</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sz w:val="24"/>
          <w:lang w:val="lv-LV"/>
        </w:rPr>
        <w:t xml:space="preserve">[15] Tāpat </w:t>
      </w:r>
      <w:r>
        <w:rPr>
          <w:rFonts w:cs="Times New Roman" w:ascii="Times New Roman" w:hAnsi="Times New Roman"/>
          <w:sz w:val="24"/>
          <w:szCs w:val="24"/>
          <w:lang w:val="lv-LV"/>
        </w:rPr>
        <w:t>nevar būt par pamatu apelācijas instances tiesas sprieduma atcelšanai kasācijas sūdzības arguments, ka tiesa nepamatoti atteicās vērtēt prasījumu par darba tiesisko attiecību pastāvēšanu, līdz ar to netika vērtēts arī prasījums par atjaunošanu darbā, darba līguma noslēgšanu, autoratlīdzības un nomas līgumu apstrīdēšanu, atvaļinājuma kompensācijas un vidējās izpeļņas piedziņu u.c..</w:t>
      </w:r>
    </w:p>
    <w:p>
      <w:pPr>
        <w:pStyle w:val="Normal"/>
        <w:spacing w:lineRule="auto" w:line="360" w:before="0" w:after="0"/>
        <w:ind w:firstLine="567"/>
        <w:jc w:val="both"/>
        <w:rPr/>
      </w:pPr>
      <w:r>
        <w:rPr>
          <w:rFonts w:cs="Times New Roman" w:ascii="Times New Roman" w:hAnsi="Times New Roman"/>
          <w:color w:val="000000"/>
          <w:sz w:val="24"/>
          <w:szCs w:val="24"/>
          <w:lang w:val="lv-LV"/>
        </w:rPr>
        <w:t>Tā kā lietā nav pierādījumu, ka starp pusēm pastāvēja darba tiesiskās attiecības, tiesa pamatoti atzinusi, ka darba tiesisko attiecību neesamības dēļ nav iespējama prasītāja atjaunošana darbā, pamatojoties uz Darba likuma normām, nav pamata vidējās izpeļņas piedziņai, pamatojoties uz Darba likuma 126.panta pirmo daļu, kā arī nav tiesiska pamata prasītāja prasījumam par atvaļinājuma kompensācijas piedziņai.</w:t>
      </w:r>
    </w:p>
    <w:p>
      <w:pPr>
        <w:pStyle w:val="Normal"/>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Tādējādi tiesai nevajadzēja piemērot Darba likuma 75., 122., 125., 126., 149. un 150.pantu.</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567"/>
        <w:jc w:val="both"/>
        <w:rPr/>
      </w:pPr>
      <w:r>
        <w:rPr>
          <w:rFonts w:cs="Times New Roman" w:ascii="Times New Roman" w:hAnsi="Times New Roman"/>
          <w:sz w:val="24"/>
          <w:lang w:val="lv-LV"/>
        </w:rPr>
        <w:t>[16] Saskaņā ar Civilprocesa likuma 97.panta pirmo daļu tiesa</w:t>
      </w:r>
      <w:r>
        <w:rPr>
          <w:rFonts w:cs="Times New Roman" w:ascii="Times New Roman" w:hAnsi="Times New Roman"/>
          <w:sz w:val="24"/>
          <w:szCs w:val="24"/>
          <w:lang w:val="lv-LV"/>
        </w:rPr>
        <w:t xml:space="preserve"> novērtē pierādījumus pēc savas iekšējās pārliecības, kas pamatota uz tiesas sēdē vispusīgi, pilnīgi un objektīvi pārbaudītiem pierādījumiem, vadoties no tiesiskās apziņas, kas balstīta uz loģikas likumiem, zinātnes atziņām un dzīvē gūtiem novērojumiem. Savukārt šā panta otrā daļa noteic, ka nekādiem pierādījumiem nav iepriekš noteikta spēka, kas saistītu tiesu.</w:t>
      </w:r>
    </w:p>
    <w:p>
      <w:pPr>
        <w:pStyle w:val="Normal"/>
        <w:spacing w:lineRule="auto" w:line="360" w:before="0" w:after="0"/>
        <w:ind w:firstLine="567"/>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Civillietu tiesas kolēģija, izskatot prasību pēc būtības, ir vispusīgi, pilnīgi un objektīvi pārbaudījusi un novērtējusi pierādījumus lietā to kopumā, kā arī vērtējusi abu pušu iesniegtos un pieteiktos pierādījumus un pretēji kasācijas sūdzībā apgalvotajam, secinājusi, ka prasītājs paužot brīvu gribu, autorlīgumu noslēdzis, uzņemoties veikt darbu pasūtījumus no atbildētāja puses un saņemt autoratlīdzību par paveiktajiem darbiem, līdz ar ko autorlīgumu atzinis sev par saistošu un pildāmu.</w:t>
      </w:r>
    </w:p>
    <w:p>
      <w:pPr>
        <w:pStyle w:val="Normal"/>
        <w:spacing w:lineRule="auto" w:line="360" w:before="0" w:after="0"/>
        <w:ind w:firstLine="567"/>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Kasācijas sūdzības iesniedzēja viedoklis par lietā konstatētiem faktiem, kas atšķiras no spriedumā dotā šo pašu apstākļu juridiskā novērtējuma, nerada pamatu tiesas secinājumu apšaubīšanai.</w:t>
      </w:r>
    </w:p>
    <w:p>
      <w:pPr>
        <w:pStyle w:val="Normal"/>
        <w:spacing w:lineRule="auto" w:line="360" w:before="0" w:after="0"/>
        <w:ind w:firstLine="567"/>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Līdz ar to, kā neatbilstošu apelācijas instances tiesas sprieduma saturam, Senāts noraida kasācijas sūdzības iesniedzēja atsauci uz Civilprocesa likuma 97.pantu.</w:t>
      </w:r>
    </w:p>
    <w:p>
      <w:pPr>
        <w:pStyle w:val="Normal"/>
        <w:spacing w:lineRule="auto" w:line="240" w:before="0" w:after="0"/>
        <w:ind w:firstLine="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360" w:before="0" w:after="0"/>
        <w:ind w:firstLine="567"/>
        <w:jc w:val="both"/>
        <w:rPr/>
      </w:pPr>
      <w:r>
        <w:rPr>
          <w:rFonts w:cs="Times New Roman" w:ascii="Times New Roman" w:hAnsi="Times New Roman"/>
          <w:sz w:val="24"/>
          <w:szCs w:val="24"/>
          <w:lang w:val="lv-LV"/>
        </w:rPr>
        <w:t xml:space="preserve">[17] Civilprocesa likuma 44.panta pirmās daļas 1.punkta „b” apakšpunkts (redakcija sprieduma pieņemšanas brīdī) noteic, ka atlīdzināmie izdevumi advokāta palīdzības samaksai prasībās, kurām ir mantisks raksturs un kurās prasības summa ir no 6001 lata līdz 40 000 latu, to faktiskajā apmērā, tomēr ne vairāk par 2000 latu. </w:t>
      </w:r>
    </w:p>
    <w:p>
      <w:pPr>
        <w:pStyle w:val="TextBody"/>
        <w:spacing w:lineRule="auto" w:line="360"/>
        <w:ind w:right="-74" w:firstLine="567"/>
        <w:rPr>
          <w:rFonts w:ascii="Times New Roman" w:hAnsi="Times New Roman" w:cs="Times New Roman"/>
          <w:i w:val="false"/>
          <w:i w:val="false"/>
          <w:color w:val="000000"/>
          <w:szCs w:val="24"/>
          <w:lang w:val="lv-LV"/>
        </w:rPr>
      </w:pPr>
      <w:r>
        <w:rPr>
          <w:rFonts w:cs="Times New Roman" w:ascii="Times New Roman" w:hAnsi="Times New Roman"/>
          <w:i w:val="false"/>
          <w:color w:val="000000"/>
          <w:szCs w:val="24"/>
          <w:lang w:val="lv-LV"/>
        </w:rPr>
        <w:t>Atbilstoši Civilprocesa likuma 44.panta trešajai daļai, ja prasība noraidīta, ar lietas vešanu saistītos izdevumus piespriež no prasītāja par labu atbildētājam.</w:t>
      </w:r>
    </w:p>
    <w:p>
      <w:pPr>
        <w:pStyle w:val="TextBody"/>
        <w:spacing w:lineRule="auto" w:line="360"/>
        <w:ind w:right="-74" w:firstLine="567"/>
        <w:rPr>
          <w:rFonts w:ascii="Times New Roman" w:hAnsi="Times New Roman" w:cs="Times New Roman"/>
          <w:i w:val="false"/>
          <w:i w:val="false"/>
          <w:color w:val="000000"/>
          <w:szCs w:val="24"/>
          <w:lang w:val="lv-LV"/>
        </w:rPr>
      </w:pPr>
      <w:r>
        <w:rPr>
          <w:rFonts w:cs="Times New Roman" w:ascii="Times New Roman" w:hAnsi="Times New Roman"/>
          <w:i w:val="false"/>
          <w:color w:val="000000"/>
          <w:szCs w:val="24"/>
          <w:lang w:val="lv-LV"/>
        </w:rPr>
        <w:t xml:space="preserve">No lietas materiāliem redzams, ka lietā iesniegtie zvērinātu advokātu biroja „Spīgulis, Kukainis&amp;Azanda” 2012.gada 6.novembra rēķins Nr.2012-260-TV3 </w:t>
      </w:r>
      <w:r>
        <w:rPr>
          <w:rFonts w:cs="Times New Roman" w:ascii="Times New Roman" w:hAnsi="Times New Roman"/>
          <w:color w:val="000000"/>
          <w:szCs w:val="24"/>
          <w:lang w:val="lv-LV"/>
        </w:rPr>
        <w:t>(sk. lietas II.sēj. 30.lpp.)</w:t>
      </w:r>
      <w:r>
        <w:rPr>
          <w:rFonts w:cs="Times New Roman" w:ascii="Times New Roman" w:hAnsi="Times New Roman"/>
          <w:i w:val="false"/>
          <w:color w:val="000000"/>
          <w:szCs w:val="24"/>
          <w:lang w:val="lv-LV"/>
        </w:rPr>
        <w:t xml:space="preserve"> un 2012.gada 12.oktobra rēķins Nr.2012-250-TV3 (</w:t>
      </w:r>
      <w:r>
        <w:rPr>
          <w:rFonts w:cs="Times New Roman" w:ascii="Times New Roman" w:hAnsi="Times New Roman"/>
          <w:color w:val="000000"/>
          <w:szCs w:val="24"/>
          <w:lang w:val="lv-LV"/>
        </w:rPr>
        <w:t>sk. lietas II.sēj. 29.lpp.)</w:t>
      </w:r>
      <w:r>
        <w:rPr>
          <w:rFonts w:cs="Times New Roman" w:ascii="Times New Roman" w:hAnsi="Times New Roman"/>
          <w:i w:val="false"/>
          <w:color w:val="000000"/>
          <w:szCs w:val="24"/>
          <w:lang w:val="lv-LV"/>
        </w:rPr>
        <w:t xml:space="preserve">, kā arī iesniegtā konta izdruka par konta apgrozījumu </w:t>
      </w:r>
      <w:r>
        <w:rPr>
          <w:rFonts w:cs="Times New Roman" w:ascii="Times New Roman" w:hAnsi="Times New Roman"/>
          <w:color w:val="000000"/>
          <w:szCs w:val="24"/>
          <w:lang w:val="lv-LV"/>
        </w:rPr>
        <w:t>(sk. lietas II.sēj. 32.lpp.)</w:t>
      </w:r>
      <w:r>
        <w:rPr>
          <w:rFonts w:cs="Times New Roman" w:ascii="Times New Roman" w:hAnsi="Times New Roman"/>
          <w:i w:val="false"/>
          <w:color w:val="000000"/>
          <w:szCs w:val="24"/>
          <w:lang w:val="lv-LV"/>
        </w:rPr>
        <w:t>, apliecina, ka atbildētājas izdevumi advokāta palīdzības samaksai ir Ls 3 124,99.</w:t>
      </w:r>
    </w:p>
    <w:p>
      <w:pPr>
        <w:pStyle w:val="TextBody"/>
        <w:spacing w:lineRule="auto" w:line="360"/>
        <w:ind w:right="-74" w:firstLine="567"/>
        <w:rPr>
          <w:rFonts w:ascii="Times New Roman" w:hAnsi="Times New Roman" w:cs="Times New Roman"/>
          <w:i w:val="false"/>
          <w:i w:val="false"/>
          <w:color w:val="000000"/>
          <w:szCs w:val="24"/>
          <w:lang w:val="lv-LV"/>
        </w:rPr>
      </w:pPr>
      <w:r>
        <w:rPr>
          <w:rFonts w:cs="Times New Roman" w:ascii="Times New Roman" w:hAnsi="Times New Roman"/>
          <w:i w:val="false"/>
          <w:color w:val="000000"/>
          <w:szCs w:val="24"/>
          <w:lang w:val="lv-LV"/>
        </w:rPr>
        <w:t>Tā kā atbildētājai lietā radušies izdevumi advokāta palīdzības samaksai un prasība noraidīta, tad tiesa pamatoti piedzinusi no prasītāja par labu atbildētājai ar lietas vešanu saistītos izdevumus Ls 2000.</w:t>
      </w:r>
    </w:p>
    <w:p>
      <w:pPr>
        <w:pStyle w:val="Normal"/>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Senāts atzīst par nepamatotu kasācijas sūdzības argumentu par Civilprocesa likuma 44.panta pirmās daļas 1.punkta „b” apakšpunkta pārkāpumu, piedzenot no prasītāja par labu atbildētājai izdevumus advokāta palīdzības samaksai, jo saskaņā ar Civilprocesa likuma 3.pantu tiesvedību civillietā regulē civilprocesuālās tiesību normas, kas ir spēkā uz to brīdi, kad tiesa taisīja konkrēto spriedumu.</w:t>
      </w:r>
    </w:p>
    <w:p>
      <w:pPr>
        <w:pStyle w:val="Normal"/>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skaņā ar Civilprocesa likuma 44.panta piekto daļu tiesa var noteikt mazāku apmēru atlīdzināmo izdevumu advokāta palīdzības samaksai, ievērojot taisnīguma un samērīguma principu, kā arī izvērtējot objektīvos ar lietu saistītos apstākļus, it īpaši – lietas sarežģītības un apjomīguma pakāpi, tiesas sēžu skaitu lietas izskatīšanas laikā un tiesu instanci, kurā prasība tiek izskatīta. Senāts uzskata, ka nav pamata noteikt mazāku apmēru atlīdzināmo izdevumu advokāta palīdzības samaksai, turklāt saskaņā ar prasītāja pārstāves iesniegtajiem pierādījumiem prasītāja izdevumi advokāta palīdzības samaksai sakarā ar šīs lietas vešanu, kurus bija lūgts atlīdzināt, ir Ls 2926,83 </w:t>
      </w:r>
      <w:r>
        <w:rPr>
          <w:rFonts w:cs="Times New Roman" w:ascii="Times New Roman" w:hAnsi="Times New Roman"/>
          <w:i/>
          <w:sz w:val="24"/>
          <w:szCs w:val="24"/>
          <w:lang w:val="lv-LV"/>
        </w:rPr>
        <w:t>(sk. lietas II.sēj. 10.-18.lpp.)</w:t>
      </w:r>
      <w:r>
        <w:rPr>
          <w:rFonts w:cs="Times New Roman" w:ascii="Times New Roman" w:hAnsi="Times New Roman"/>
          <w:sz w:val="24"/>
          <w:szCs w:val="24"/>
          <w:lang w:val="lv-LV"/>
        </w:rPr>
        <w:t xml:space="preserve"> ar tiesas spriedumu noteiktais atlīdzināmo izdevumu apjoms ir noteikts pamatoti.</w:t>
      </w:r>
    </w:p>
    <w:p>
      <w:pPr>
        <w:pStyle w:val="Normal"/>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Ņemot vērā norādītos apstākļus, Senāts atzīst, ka apelācijas instances tiesas spriedums ir likumīgs un pamatots, tādēļ tā atcelšanai nav pamat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Rezolutīvā daļa</w:t>
      </w:r>
    </w:p>
    <w:p>
      <w:pPr>
        <w:pStyle w:val="Normal"/>
        <w:spacing w:lineRule="auto" w:line="240" w:before="0" w:after="0"/>
        <w:ind w:firstLine="72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Civilprocesa likuma 474.panta 1.punktu, Senāt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jc w:val="center"/>
        <w:rPr>
          <w:rFonts w:ascii="Times New Roman" w:hAnsi="Times New Roman" w:cs="Times New Roman"/>
          <w:b/>
          <w:b/>
          <w:spacing w:val="40"/>
          <w:sz w:val="24"/>
          <w:szCs w:val="24"/>
          <w:lang w:val="lv-LV"/>
        </w:rPr>
      </w:pPr>
      <w:r>
        <w:rPr>
          <w:rFonts w:cs="Times New Roman" w:ascii="Times New Roman" w:hAnsi="Times New Roman"/>
          <w:b/>
          <w:spacing w:val="40"/>
          <w:sz w:val="24"/>
          <w:szCs w:val="24"/>
          <w:lang w:val="lv-LV"/>
        </w:rPr>
        <w:t>nosprieda</w:t>
      </w:r>
    </w:p>
    <w:p>
      <w:pPr>
        <w:pStyle w:val="Normal"/>
        <w:spacing w:lineRule="auto" w:line="240" w:before="0" w:after="0"/>
        <w:ind w:firstLine="720"/>
        <w:jc w:val="center"/>
        <w:rPr>
          <w:rFonts w:ascii="Times New Roman" w:hAnsi="Times New Roman" w:cs="Times New Roman"/>
          <w:b/>
          <w:b/>
          <w:spacing w:val="40"/>
          <w:sz w:val="24"/>
          <w:szCs w:val="24"/>
          <w:lang w:val="lv-LV"/>
        </w:rPr>
      </w:pPr>
      <w:r>
        <w:rPr>
          <w:rFonts w:cs="Times New Roman" w:ascii="Times New Roman" w:hAnsi="Times New Roman"/>
          <w:b/>
          <w:spacing w:val="40"/>
          <w:sz w:val="24"/>
          <w:szCs w:val="24"/>
          <w:lang w:val="lv-LV"/>
        </w:rPr>
      </w:r>
    </w:p>
    <w:p>
      <w:pPr>
        <w:pStyle w:val="Normal"/>
        <w:spacing w:lineRule="auto" w:line="360" w:before="0" w:after="0"/>
        <w:ind w:firstLine="567"/>
        <w:jc w:val="both"/>
        <w:rPr/>
      </w:pPr>
      <w:r>
        <w:rPr>
          <w:rFonts w:cs="Times New Roman" w:ascii="Times New Roman" w:hAnsi="Times New Roman"/>
          <w:sz w:val="24"/>
          <w:szCs w:val="24"/>
          <w:lang w:val="lv-LV"/>
        </w:rPr>
        <w:t>Rīgas apgabaltiesas Civillietu tiesas kolēģijas 2013.gada 7.marta spriedumu atstāt negrozītu, I.R. pārstāves kasācijas sūdzību noraidīt.</w:t>
      </w:r>
    </w:p>
    <w:p>
      <w:pPr>
        <w:pStyle w:val="Normal"/>
        <w:shd w:fill="FFFFFF" w:val="clear"/>
        <w:spacing w:before="0" w:after="20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Spriedums nav pārsūdzams.</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lapa no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lv-LV"/>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lv-LV" w:bidi="ar-SA"/>
    </w:rPr>
  </w:style>
  <w:style w:type="character" w:styleId="BodyTextChar">
    <w:name w:val="Body Text Char"/>
    <w:qFormat/>
    <w:rPr>
      <w:rFonts w:ascii="Bookman Old Style" w:hAnsi="Bookman Old Style" w:cs="Bookman Old Style"/>
      <w:i/>
      <w:sz w:val="24"/>
      <w:lang w:val="en-US" w:bidi="ar-SA"/>
    </w:rPr>
  </w:style>
  <w:style w:type="character" w:styleId="Sadalasteksts">
    <w:name w:val="sadalasteks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Times New Roman" w:cs="Bookman Old Style"/>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17:00Z</dcterms:created>
  <dc:creator>Administrators</dc:creator>
  <dc:description/>
  <cp:keywords/>
  <dc:language>en-US</dc:language>
  <cp:lastModifiedBy>Your User Name</cp:lastModifiedBy>
  <cp:lastPrinted>2014-01-09T11:49:00Z</cp:lastPrinted>
  <dcterms:modified xsi:type="dcterms:W3CDTF">2014-01-14T12:52:00Z</dcterms:modified>
  <cp:revision>15</cp:revision>
  <dc:subject/>
  <dc:title> </dc:title>
</cp:coreProperties>
</file>