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b/>
          <w:b/>
          <w:color w:val="000000"/>
        </w:rPr>
      </w:pPr>
      <w:r>
        <w:rPr>
          <w:b/>
          <w:color w:val="000000"/>
        </w:rPr>
        <w:t xml:space="preserve">Virsraksts: Procesuālo noteikumu neievērošana kā jaunatklātie apstākļi </w:t>
      </w:r>
    </w:p>
    <w:p>
      <w:pPr>
        <w:pStyle w:val="Normal"/>
        <w:ind w:right="140" w:hanging="0"/>
        <w:jc w:val="both"/>
        <w:rPr>
          <w:b/>
          <w:b/>
          <w:color w:val="000000"/>
        </w:rPr>
      </w:pPr>
      <w:r>
        <w:rPr>
          <w:b/>
          <w:color w:val="000000"/>
        </w:rPr>
      </w:r>
    </w:p>
    <w:p>
      <w:pPr>
        <w:pStyle w:val="Normal"/>
        <w:ind w:right="140" w:hanging="0"/>
        <w:jc w:val="both"/>
        <w:rPr/>
      </w:pPr>
      <w:r>
        <w:rPr>
          <w:b/>
          <w:color w:val="000000"/>
        </w:rPr>
        <w:t>Tēze:</w:t>
      </w:r>
      <w:r>
        <w:rPr>
          <w:color w:val="FF0000"/>
        </w:rPr>
        <w:t xml:space="preserve"> </w:t>
      </w:r>
      <w:r>
        <w:rPr>
          <w:color w:val="000000"/>
        </w:rPr>
        <w:t>Arī procesuālo noteikumu neievērošanu zināmos apstākļos var attiecināt uz lietas apstākļiem Civilprocesa 479.panta 1.punkta izpratnē.</w:t>
      </w:r>
    </w:p>
    <w:p>
      <w:pPr>
        <w:pStyle w:val="Normal"/>
        <w:ind w:right="140" w:firstLine="540"/>
        <w:jc w:val="both"/>
        <w:rPr>
          <w:color w:val="FF0000"/>
        </w:rPr>
      </w:pPr>
      <w:r>
        <w:rPr>
          <w:color w:val="FF0000"/>
        </w:rPr>
      </w:r>
    </w:p>
    <w:p>
      <w:pPr>
        <w:pStyle w:val="Normal"/>
        <w:ind w:right="140" w:firstLine="540"/>
        <w:jc w:val="both"/>
        <w:rPr>
          <w:color w:val="FF0000"/>
        </w:rPr>
      </w:pPr>
      <w:r>
        <w:rPr>
          <w:color w:val="FF0000"/>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pPr>
      <w:r>
        <w:rPr>
          <w:b/>
          <w:bCs/>
          <w:color w:val="000000"/>
        </w:rPr>
        <w:t>Senāta Civillietu departamenta</w:t>
      </w:r>
    </w:p>
    <w:p>
      <w:pPr>
        <w:pStyle w:val="Normal"/>
        <w:ind w:left="-432" w:right="-144" w:hanging="0"/>
        <w:jc w:val="center"/>
        <w:rPr>
          <w:b/>
          <w:b/>
          <w:bCs/>
          <w:color w:val="000000"/>
        </w:rPr>
      </w:pPr>
      <w:r>
        <w:rPr>
          <w:b/>
          <w:bCs/>
          <w:color w:val="000000"/>
        </w:rPr>
        <w:t>2013. gada 30.janvāra</w:t>
      </w:r>
    </w:p>
    <w:p>
      <w:pPr>
        <w:pStyle w:val="Normal"/>
        <w:ind w:left="-432" w:right="-144" w:hanging="0"/>
        <w:jc w:val="center"/>
        <w:rPr>
          <w:b/>
          <w:b/>
          <w:bCs/>
          <w:color w:val="000000"/>
        </w:rPr>
      </w:pPr>
      <w:r>
        <w:rPr>
          <w:b/>
          <w:bCs/>
          <w:color w:val="000000"/>
        </w:rPr>
        <w:t>LĒMUMS</w:t>
      </w:r>
    </w:p>
    <w:p>
      <w:pPr>
        <w:pStyle w:val="Normal"/>
        <w:ind w:left="-432" w:right="-144" w:hanging="0"/>
        <w:jc w:val="center"/>
        <w:rPr>
          <w:b/>
          <w:b/>
          <w:bCs/>
          <w:color w:val="000000"/>
        </w:rPr>
      </w:pPr>
      <w:r>
        <w:rPr>
          <w:b/>
          <w:bCs/>
          <w:color w:val="000000"/>
        </w:rPr>
        <w:t>Lietā Nr. SJC-1/2013</w:t>
      </w:r>
    </w:p>
    <w:p>
      <w:pPr>
        <w:pStyle w:val="Normal"/>
        <w:shd w:fill="FFFFFF" w:val="clear"/>
        <w:ind w:left="4147" w:hanging="0"/>
        <w:rPr>
          <w:b/>
          <w:b/>
          <w:bCs/>
          <w:color w:val="000000"/>
          <w:sz w:val="28"/>
          <w:szCs w:val="28"/>
        </w:rPr>
      </w:pPr>
      <w:r>
        <w:rPr>
          <w:b/>
          <w:bCs/>
          <w:color w:val="000000"/>
          <w:sz w:val="28"/>
          <w:szCs w:val="28"/>
        </w:rPr>
      </w:r>
    </w:p>
    <w:p>
      <w:pPr>
        <w:pStyle w:val="Normal"/>
        <w:shd w:fill="FFFFFF" w:val="clear"/>
        <w:ind w:left="4147" w:hanging="0"/>
        <w:rPr>
          <w:sz w:val="28"/>
          <w:szCs w:val="28"/>
        </w:rPr>
      </w:pPr>
      <w:r>
        <w:rPr>
          <w:sz w:val="28"/>
          <w:szCs w:val="28"/>
        </w:rPr>
      </w:r>
    </w:p>
    <w:p>
      <w:pPr>
        <w:pStyle w:val="Normal"/>
        <w:shd w:fill="FFFFFF" w:val="clear"/>
        <w:rPr>
          <w:color w:val="000000"/>
        </w:rPr>
      </w:pPr>
      <w:r>
        <w:rPr>
          <w:color w:val="000000"/>
        </w:rPr>
        <w:t>Latvijas Republikas Augstākas tiesas Senāts šādā sastāvā</w:t>
      </w:r>
    </w:p>
    <w:p>
      <w:pPr>
        <w:pStyle w:val="Normal"/>
        <w:shd w:fill="FFFFFF" w:val="clear"/>
        <w:ind w:left="254" w:hanging="0"/>
        <w:rPr>
          <w:color w:val="000000"/>
        </w:rPr>
      </w:pPr>
      <w:r>
        <w:rPr>
          <w:color w:val="000000"/>
        </w:rPr>
      </w:r>
    </w:p>
    <w:p>
      <w:pPr>
        <w:pStyle w:val="Normal"/>
        <w:shd w:fill="FFFFFF" w:val="clear"/>
        <w:ind w:left="2160" w:hanging="0"/>
        <w:rPr>
          <w:color w:val="000000"/>
        </w:rPr>
      </w:pPr>
      <w:r>
        <w:rPr>
          <w:color w:val="000000"/>
        </w:rPr>
        <w:t xml:space="preserve">       </w:t>
      </w:r>
      <w:r>
        <w:rPr>
          <w:color w:val="000000"/>
        </w:rPr>
        <w:t>senatore E. Vernuša</w:t>
      </w:r>
    </w:p>
    <w:p>
      <w:pPr>
        <w:pStyle w:val="Normal"/>
        <w:shd w:fill="FFFFFF" w:val="clear"/>
        <w:ind w:left="720" w:hanging="0"/>
        <w:rPr>
          <w:color w:val="000000"/>
        </w:rPr>
      </w:pPr>
      <w:r>
        <w:rPr>
          <w:color w:val="000000"/>
        </w:rPr>
        <w:t xml:space="preserve">       </w:t>
      </w:r>
      <w:r>
        <w:rPr>
          <w:color w:val="000000"/>
        </w:rPr>
        <w:tab/>
        <w:tab/>
        <w:t xml:space="preserve">       senators N. Salenieks</w:t>
      </w:r>
    </w:p>
    <w:p>
      <w:pPr>
        <w:pStyle w:val="Normal"/>
        <w:shd w:fill="FFFFFF" w:val="clear"/>
        <w:ind w:left="1440" w:firstLine="720"/>
        <w:rPr/>
      </w:pPr>
      <w:r>
        <w:rPr>
          <w:color w:val="000000"/>
        </w:rPr>
        <w:t xml:space="preserve">       </w:t>
      </w:r>
      <w:r>
        <w:rPr>
          <w:color w:val="000000"/>
        </w:rPr>
        <w:t xml:space="preserve">senators K. Torgāns </w:t>
        <w:tab/>
        <w:t xml:space="preserve">   </w:t>
      </w:r>
    </w:p>
    <w:p>
      <w:pPr>
        <w:pStyle w:val="Normal"/>
        <w:shd w:fill="FFFFFF" w:val="clear"/>
        <w:ind w:right="1" w:hanging="0"/>
        <w:rPr>
          <w:color w:val="000000"/>
        </w:rPr>
      </w:pPr>
      <w:r>
        <w:rPr>
          <w:color w:val="000000"/>
        </w:rPr>
      </w:r>
    </w:p>
    <w:p>
      <w:pPr>
        <w:pStyle w:val="Normal"/>
        <w:jc w:val="both"/>
        <w:rPr>
          <w:color w:val="000000"/>
        </w:rPr>
      </w:pPr>
      <w:r>
        <w:rPr>
          <w:color w:val="000000"/>
        </w:rPr>
        <w:t xml:space="preserve">izskatīja rakstveida procesā </w:t>
      </w:r>
      <w:r>
        <w:rPr>
          <w:i/>
          <w:color w:val="000000"/>
        </w:rPr>
        <w:t>I.E.</w:t>
      </w:r>
      <w:r>
        <w:rPr>
          <w:color w:val="000000"/>
        </w:rPr>
        <w:t xml:space="preserve"> pieteikumu par Rīgas apgabaltiesas Civillietu tiesu kolēģijas 2011.gada 15.novembra un Augstākās tiesas Civillietu tiesu palātas 2012.gada 27.marta lēmumu atcelšanu sakarā ar jaunatklātiem apstākļiem.</w:t>
      </w:r>
    </w:p>
    <w:p>
      <w:pPr>
        <w:pStyle w:val="Normal"/>
        <w:ind w:firstLine="720"/>
        <w:jc w:val="both"/>
        <w:rPr>
          <w:color w:val="000000"/>
        </w:rPr>
      </w:pPr>
      <w:r>
        <w:rPr>
          <w:color w:val="000000"/>
        </w:rPr>
        <w:t>Senāts</w:t>
      </w:r>
    </w:p>
    <w:p>
      <w:pPr>
        <w:pStyle w:val="Normal"/>
        <w:ind w:firstLine="720"/>
        <w:jc w:val="center"/>
        <w:rPr/>
      </w:pPr>
      <w:r>
        <w:rPr>
          <w:b/>
          <w:color w:val="000000"/>
        </w:rPr>
        <w:t>k o n s t a t ē j a</w:t>
      </w:r>
    </w:p>
    <w:p>
      <w:pPr>
        <w:pStyle w:val="Normal"/>
        <w:jc w:val="both"/>
        <w:rPr>
          <w:b/>
          <w:b/>
          <w:color w:val="000000"/>
        </w:rPr>
      </w:pPr>
      <w:r>
        <w:rPr>
          <w:b/>
          <w:color w:val="000000"/>
        </w:rPr>
      </w:r>
    </w:p>
    <w:p>
      <w:pPr>
        <w:pStyle w:val="Normal"/>
        <w:ind w:firstLine="720"/>
        <w:jc w:val="both"/>
        <w:rPr>
          <w:color w:val="000000"/>
        </w:rPr>
      </w:pPr>
      <w:r>
        <w:rPr>
          <w:color w:val="000000"/>
        </w:rPr>
        <w:t xml:space="preserve">[1] Zvērināts tiesu izpildītājs Andris Sladzs 2011.gada 3.janvārī Rīgas apgabaltiesā iesniedzis pieteikumu par nekustamā īpašuma 2010.gada 28.decembra izsoles akta Nr.345 apstiprināšanu un </w:t>
      </w:r>
      <w:r>
        <w:rPr>
          <w:i/>
          <w:color w:val="000000"/>
        </w:rPr>
        <w:t>I.E.</w:t>
      </w:r>
      <w:r>
        <w:rPr>
          <w:color w:val="000000"/>
        </w:rPr>
        <w:t xml:space="preserve"> piederošo nekustamo īpašumu </w:t>
      </w:r>
      <w:r>
        <w:rPr>
          <w:i/>
          <w:color w:val="000000"/>
        </w:rPr>
        <w:t>[1.adrese]</w:t>
      </w:r>
      <w:r>
        <w:rPr>
          <w:color w:val="000000"/>
        </w:rPr>
        <w:t xml:space="preserve">, Rīgā; </w:t>
      </w:r>
      <w:r>
        <w:rPr>
          <w:i/>
          <w:color w:val="000000"/>
        </w:rPr>
        <w:t>[2.adrese]</w:t>
      </w:r>
      <w:r>
        <w:rPr>
          <w:color w:val="000000"/>
        </w:rPr>
        <w:t xml:space="preserve">, Rīgā, kadastra Nr. </w:t>
      </w:r>
      <w:r>
        <w:rPr>
          <w:i/>
          <w:color w:val="000000"/>
        </w:rPr>
        <w:t>[...]</w:t>
      </w:r>
      <w:r>
        <w:rPr>
          <w:color w:val="000000"/>
        </w:rPr>
        <w:t xml:space="preserve">, reģistrēts Rīgas pilsētas zemesgrāmatas nodalījumā Nr.2623 un </w:t>
      </w:r>
      <w:r>
        <w:rPr>
          <w:i/>
          <w:color w:val="000000"/>
        </w:rPr>
        <w:t>[3.adrese]</w:t>
      </w:r>
      <w:r>
        <w:rPr>
          <w:color w:val="000000"/>
        </w:rPr>
        <w:t>, Rīgā, kadastra Nr.</w:t>
      </w:r>
      <w:r>
        <w:rPr>
          <w:i/>
          <w:color w:val="000000"/>
        </w:rPr>
        <w:t xml:space="preserve"> [...]</w:t>
      </w:r>
      <w:r>
        <w:rPr>
          <w:color w:val="000000"/>
        </w:rPr>
        <w:t>, reģistrēts Rīgas pilsētas zemesgrāmatas nodalījumā Nr.1000 0004 4117, nostiprināšanu uz SIA „Rebl” vārda, dzēšot visas zemesgrāmatā uz šiem īpašumiem ierakstītās parādu saistības un aizlieguma atzīmes.</w:t>
      </w:r>
    </w:p>
    <w:p>
      <w:pPr>
        <w:pStyle w:val="Normal"/>
        <w:ind w:firstLine="720"/>
        <w:jc w:val="both"/>
        <w:rPr/>
      </w:pPr>
      <w:r>
        <w:rPr>
          <w:color w:val="000000"/>
        </w:rPr>
        <w:t>Pieteikumā norādīti tālāk minētie argumenti.</w:t>
      </w:r>
    </w:p>
    <w:p>
      <w:pPr>
        <w:pStyle w:val="TextBodyIndent"/>
        <w:tabs>
          <w:tab w:val="clear" w:pos="720"/>
          <w:tab w:val="left" w:pos="11624" w:leader="none"/>
        </w:tabs>
        <w:spacing w:before="0" w:after="0"/>
        <w:ind w:left="0" w:firstLine="720"/>
        <w:jc w:val="both"/>
        <w:rPr/>
      </w:pPr>
      <w:r>
        <w:rPr>
          <w:sz w:val="24"/>
          <w:szCs w:val="24"/>
        </w:rPr>
        <w:t xml:space="preserve">[1.1] Zvērināta tiesu izpildītāja lietvedībā no 2010.gada 16.augusta atrodas Rīgas domes Pašvaldības ieņēmumu pārvaldes 2010.gada 9.jūlija lēmums – izpildrīkojums par nokavēto nodokļu maksājumu piedziņu bezstrīda kārtībā Nr.PIP-10-745-lsi/07-15/958-PL par Ls 1693,96 piedziņu no </w:t>
      </w:r>
      <w:r>
        <w:rPr>
          <w:i/>
          <w:color w:val="000000"/>
        </w:rPr>
        <w:t>I.E.</w:t>
      </w:r>
      <w:r>
        <w:rPr>
          <w:color w:val="000000"/>
        </w:rPr>
        <w:t xml:space="preserve"> </w:t>
      </w:r>
      <w:r>
        <w:rPr>
          <w:sz w:val="24"/>
          <w:szCs w:val="24"/>
        </w:rPr>
        <w:t>Rīgas domes Pašvaldības ieņēmumu pārvaldes labā.</w:t>
      </w:r>
    </w:p>
    <w:p>
      <w:pPr>
        <w:pStyle w:val="Normal"/>
        <w:jc w:val="both"/>
        <w:rPr/>
      </w:pPr>
      <w:r>
        <w:rPr/>
        <w:tab/>
        <w:t>[1.2] Saskaņā ar Civilprocesa likuma 555.pantu 2010.gada 17.augustā parādniecei nosūtīts priekšlikums nolēmumu izpildīt labprātīgi.</w:t>
      </w:r>
    </w:p>
    <w:p>
      <w:pPr>
        <w:pStyle w:val="Normal"/>
        <w:jc w:val="both"/>
        <w:rPr/>
      </w:pPr>
      <w:r>
        <w:rPr/>
        <w:tab/>
        <w:t xml:space="preserve">[1.3] Saskaņā ar Civilprocesa likuma 600.panta otro daļu Rīgas pilsētas zemesgrāmatu nodaļai nosūtīts nostiprinājuma lūgums par piedziņas atzīmes reģistrēšanu uz parādniecei piederošajiem nekustamajiem īpašumiem </w:t>
      </w:r>
      <w:r>
        <w:rPr>
          <w:i/>
          <w:color w:val="000000"/>
        </w:rPr>
        <w:t>[1.adrese]</w:t>
      </w:r>
      <w:r>
        <w:rPr/>
        <w:t xml:space="preserve">, Rīgā; </w:t>
      </w:r>
      <w:r>
        <w:rPr>
          <w:i/>
          <w:color w:val="000000"/>
        </w:rPr>
        <w:t>[2.adrese]</w:t>
      </w:r>
      <w:r>
        <w:rPr/>
        <w:t xml:space="preserve">, Rīgā un </w:t>
      </w:r>
      <w:r>
        <w:rPr>
          <w:i/>
          <w:color w:val="000000"/>
        </w:rPr>
        <w:t>[3.adrese]</w:t>
      </w:r>
      <w:r>
        <w:rPr/>
        <w:t>, Rīgā.</w:t>
      </w:r>
    </w:p>
    <w:p>
      <w:pPr>
        <w:pStyle w:val="Normal"/>
        <w:jc w:val="both"/>
        <w:rPr/>
      </w:pPr>
      <w:r>
        <w:rPr/>
        <w:tab/>
        <w:t xml:space="preserve">[1.4] Paziņojums par piedziņas vēršanu uz nekustamo īpašumu 2010.gada 27.septembrī nosūtīts parādniecei, hipotekārajam kreditoram un piedzinējai. Tāpat 2010.gada 27.septembrī nosūtīts paziņojums par sprieduma izpildi ārpus iecirkņa robežām. </w:t>
      </w:r>
    </w:p>
    <w:p>
      <w:pPr>
        <w:pStyle w:val="Normal"/>
        <w:jc w:val="both"/>
        <w:rPr/>
      </w:pPr>
      <w:r>
        <w:rPr/>
        <w:tab/>
        <w:t xml:space="preserve">[1.5] Parādniecei piederošo nekustamo īpašumu </w:t>
      </w:r>
      <w:r>
        <w:rPr>
          <w:i/>
          <w:color w:val="000000"/>
        </w:rPr>
        <w:t>[1.adrese]</w:t>
      </w:r>
      <w:r>
        <w:rPr/>
        <w:t xml:space="preserve">, Rīgā; </w:t>
      </w:r>
      <w:r>
        <w:rPr>
          <w:i/>
          <w:color w:val="000000"/>
        </w:rPr>
        <w:t>[2.adrese]</w:t>
      </w:r>
      <w:r>
        <w:rPr/>
        <w:t xml:space="preserve">, Rīgā un </w:t>
      </w:r>
      <w:r>
        <w:rPr>
          <w:i/>
          <w:color w:val="000000"/>
        </w:rPr>
        <w:t>[3.adrese]</w:t>
      </w:r>
      <w:r>
        <w:rPr/>
        <w:t xml:space="preserve">, Rīgā (nekustamie īpašumi tika vērtēti kā viens vesels) novērtēšanu veikusi SIA „Interbaltija”, pamatojoties uz zvērināta tiesu izpildītāja 2010.gada 14.oktobra pieprasījumu. Paziņojums par nekustamā īpašuma novērtēšanu nosūtīts pusēm 2010.gada 22.oktobrī. </w:t>
      </w:r>
    </w:p>
    <w:p>
      <w:pPr>
        <w:pStyle w:val="Normal"/>
        <w:jc w:val="both"/>
        <w:rPr/>
      </w:pPr>
      <w:r>
        <w:rPr/>
        <w:tab/>
        <w:t xml:space="preserve">[1.6] Savukārt parādniecei piederošo nekustamo īpašumu </w:t>
      </w:r>
      <w:r>
        <w:rPr>
          <w:i/>
          <w:color w:val="000000"/>
        </w:rPr>
        <w:t>[1.adrese]</w:t>
      </w:r>
      <w:r>
        <w:rPr/>
        <w:t xml:space="preserve">, Rīgā; </w:t>
      </w:r>
      <w:r>
        <w:rPr>
          <w:i/>
          <w:color w:val="000000"/>
        </w:rPr>
        <w:t>[2.adrese]</w:t>
      </w:r>
      <w:r>
        <w:rPr/>
        <w:t xml:space="preserve">, Rīgā un </w:t>
      </w:r>
      <w:r>
        <w:rPr>
          <w:i/>
          <w:color w:val="000000"/>
        </w:rPr>
        <w:t>[3.adrese]</w:t>
      </w:r>
      <w:r>
        <w:rPr/>
        <w:t>, Rīgā pirmās izsoles sludinājums 2010.gada 22.novembrī publicēts laikrakstā „Latvijas Vēstnesis” (sludinājums publicēts kā par vienu veselu nekustamo īpašumu) saskaņā ar Civilprocesa likuma 606.panta pirmo daļu un saskaņā ar Civilprocesa likuma 606.panta ceturto daļu par izsoles laiku un vietu paziņots pusēm.</w:t>
      </w:r>
    </w:p>
    <w:p>
      <w:pPr>
        <w:pStyle w:val="Normal"/>
        <w:jc w:val="both"/>
        <w:rPr/>
      </w:pPr>
      <w:r>
        <w:rPr/>
        <w:tab/>
        <w:t xml:space="preserve">[1.7] Akts Nr.289 par sludinājuma pie sludinājuma dēļa prakses vietā un pie pārdodamiem objektiem izvietošanu par parādniecei piederošo nekustamo īpašumu </w:t>
      </w:r>
      <w:r>
        <w:rPr>
          <w:i/>
          <w:color w:val="000000"/>
        </w:rPr>
        <w:t>[1.adrese]</w:t>
      </w:r>
      <w:r>
        <w:rPr/>
        <w:t xml:space="preserve">, Rīgā; </w:t>
      </w:r>
      <w:r>
        <w:rPr>
          <w:i/>
          <w:color w:val="000000"/>
        </w:rPr>
        <w:t>[2.adrese]</w:t>
      </w:r>
      <w:r>
        <w:rPr/>
        <w:t xml:space="preserve">, Rīgā un </w:t>
      </w:r>
      <w:r>
        <w:rPr>
          <w:i/>
          <w:color w:val="000000"/>
        </w:rPr>
        <w:t>[3.adrese]</w:t>
      </w:r>
      <w:r>
        <w:rPr/>
        <w:t>, Rīgā pārdošanu pirmajā izsolē 2010.gada 28.decembrī sastādīts 2010.gada 15.novembrī saskaņā ar Civilprocesa likuma 606.panta otro daļu.</w:t>
      </w:r>
    </w:p>
    <w:p>
      <w:pPr>
        <w:pStyle w:val="Normal"/>
        <w:jc w:val="both"/>
        <w:rPr/>
      </w:pPr>
      <w:r>
        <w:rPr/>
        <w:tab/>
        <w:t>[1.8] No piedzinējas 2010.gada 27.decembrī saņemts paziņojums, ka parādniece 2010.gada 11.decembrī ir veikusi maksājumu Ls 200, līdz ar to nekustamā īpašuma nodokļa parāds, kas piedzenams pēc 2010.gada 9.jūlija lēmuma – izpildrīkojuma Nr.PIP-10-745-lsi/07-15/958-PL ir Ls 1493,96.</w:t>
      </w:r>
    </w:p>
    <w:p>
      <w:pPr>
        <w:pStyle w:val="Normal"/>
        <w:jc w:val="both"/>
        <w:rPr/>
      </w:pPr>
      <w:r>
        <w:rPr/>
        <w:tab/>
        <w:t>Pamatojoties uz Civilprocesa likuma 607.</w:t>
      </w:r>
      <w:r>
        <w:rPr>
          <w:vertAlign w:val="superscript"/>
        </w:rPr>
        <w:t>1</w:t>
      </w:r>
      <w:r>
        <w:rPr/>
        <w:t>pantu, noteikta izsoles sākumcena Ls 88 500.</w:t>
      </w:r>
    </w:p>
    <w:p>
      <w:pPr>
        <w:pStyle w:val="Normal"/>
        <w:jc w:val="both"/>
        <w:rPr/>
      </w:pPr>
      <w:r>
        <w:rPr/>
        <w:tab/>
        <w:t xml:space="preserve">Pirmajā izsolē 2011.gada 28.decembrī parādniecei piederošo nekustamo īpašumu </w:t>
      </w:r>
      <w:r>
        <w:rPr>
          <w:i/>
          <w:color w:val="000000"/>
        </w:rPr>
        <w:t>[1.adrese]</w:t>
      </w:r>
      <w:r>
        <w:rPr/>
        <w:t xml:space="preserve">, Rīgā; </w:t>
      </w:r>
      <w:r>
        <w:rPr>
          <w:i/>
          <w:color w:val="000000"/>
        </w:rPr>
        <w:t>[2.adrese]</w:t>
      </w:r>
      <w:r>
        <w:rPr/>
        <w:t xml:space="preserve">, Rīgā un </w:t>
      </w:r>
      <w:r>
        <w:rPr>
          <w:i/>
          <w:color w:val="000000"/>
        </w:rPr>
        <w:t>[3.adrese]</w:t>
      </w:r>
      <w:r>
        <w:rPr/>
        <w:t>, Rīgā (nekustamie īpašumi tika pārdoti kā viens vesels) nosolījusi SIA „Rebl” par cenu Ls 89 385.</w:t>
      </w:r>
    </w:p>
    <w:p>
      <w:pPr>
        <w:pStyle w:val="Normal"/>
        <w:jc w:val="both"/>
        <w:rPr/>
      </w:pPr>
      <w:r>
        <w:rPr/>
        <w:tab/>
        <w:t xml:space="preserve">SIA „Rebl” 2010.gada 27.decembrī zvērināta tiesu izpildītāja norādītajā depozīta kontā iemaksājusi Ls 8850 un 2011.gada 3.janvārī Ls 80 535, tādējādi samaksājot kopējo summu Ls 89 385 par nosolīto nekustamo īpašumu </w:t>
      </w:r>
      <w:r>
        <w:rPr>
          <w:i/>
          <w:color w:val="000000"/>
        </w:rPr>
        <w:t>[1.adrese]</w:t>
      </w:r>
      <w:r>
        <w:rPr/>
        <w:t xml:space="preserve">, Rīgā; </w:t>
      </w:r>
      <w:r>
        <w:rPr>
          <w:i/>
          <w:color w:val="000000"/>
        </w:rPr>
        <w:t>[2.adrese]</w:t>
      </w:r>
      <w:r>
        <w:rPr/>
        <w:t xml:space="preserve">, Rīgā un </w:t>
      </w:r>
      <w:r>
        <w:rPr>
          <w:i/>
          <w:color w:val="000000"/>
        </w:rPr>
        <w:t>[3.adrese]</w:t>
      </w:r>
      <w:r>
        <w:rPr/>
        <w:t xml:space="preserve">, Rīgā. </w:t>
      </w:r>
    </w:p>
    <w:p>
      <w:pPr>
        <w:pStyle w:val="Normal"/>
        <w:ind w:firstLine="720"/>
        <w:jc w:val="both"/>
        <w:rPr>
          <w:color w:val="000000"/>
        </w:rPr>
      </w:pPr>
      <w:r>
        <w:rPr>
          <w:sz w:val="28"/>
          <w:szCs w:val="28"/>
        </w:rPr>
        <w:tab/>
      </w:r>
    </w:p>
    <w:p>
      <w:pPr>
        <w:pStyle w:val="Normal"/>
        <w:jc w:val="both"/>
        <w:rPr/>
      </w:pPr>
      <w:r>
        <w:rPr>
          <w:color w:val="000000"/>
        </w:rPr>
        <w:t xml:space="preserve">            </w:t>
      </w:r>
      <w:r>
        <w:rPr>
          <w:color w:val="000000"/>
        </w:rPr>
        <w:t xml:space="preserve">[2] </w:t>
      </w:r>
      <w:r>
        <w:rPr>
          <w:i/>
          <w:color w:val="000000"/>
        </w:rPr>
        <w:t>I.E.</w:t>
      </w:r>
      <w:r>
        <w:rPr>
          <w:color w:val="000000"/>
        </w:rPr>
        <w:t xml:space="preserve"> 2011.gada 5.janvārī iesniegusi Rīgas apgabaltiesā sūdzību par zvērināta tiesu izpildītāja rīcību, lūdzot tiesu atzīt zvērināta tiesu izpildītāja Andra Sladza darbības izpildu lietā Nr.1711-C.3.2/2010 pēc Rīgas domes Pašvaldības ieņēmumu pārvaldes 2010. gada 9. jūlija lēmuma-izpildrīkojuma par prettiesiskām un atzīt 2010. gada 28. decembra nekustamā īpašuma izsoli par spēkā neesošu.</w:t>
      </w:r>
    </w:p>
    <w:p>
      <w:pPr>
        <w:pStyle w:val="Normal"/>
        <w:ind w:firstLine="720"/>
        <w:jc w:val="both"/>
        <w:rPr/>
      </w:pPr>
      <w:r>
        <w:rPr/>
        <w:t xml:space="preserve">[2.1] </w:t>
      </w:r>
      <w:r>
        <w:rPr>
          <w:i/>
          <w:color w:val="000000"/>
        </w:rPr>
        <w:t>I.E.</w:t>
      </w:r>
      <w:r>
        <w:rPr>
          <w:color w:val="000000"/>
        </w:rPr>
        <w:t xml:space="preserve"> </w:t>
      </w:r>
      <w:r>
        <w:rPr/>
        <w:t xml:space="preserve">ieskatā, izsolē pieļauti Civilprocesa likuma 617.panta pirmās 3., 5., 6.punktā noteiktie pārkāpumi: </w:t>
      </w:r>
    </w:p>
    <w:p>
      <w:pPr>
        <w:pStyle w:val="Normal"/>
        <w:ind w:firstLine="360"/>
        <w:jc w:val="both"/>
        <w:rPr/>
      </w:pPr>
      <w:r>
        <w:rPr/>
        <w:t>1. Parādniecei nav zinājusi, ka piedzinēja šajā lietā būtu izvēlējusies neatkarīgu un objektīvu tiesu izpildītāju, jo gluži pretēji, sarunā ar piedzinējas pārstāvi parādniecei norādīts uz kāda starp piedzinēju un minēto tiesu izpildītāju esoša līguma spēkā esamību, šāda piedzinējas lēmuma izpildes kārtība ir pretrunā ar Civilprocesa likuma 549.panta pirmo daļu.</w:t>
      </w:r>
    </w:p>
    <w:p>
      <w:pPr>
        <w:pStyle w:val="Normal"/>
        <w:ind w:firstLine="360"/>
        <w:jc w:val="both"/>
        <w:rPr/>
      </w:pPr>
      <w:r>
        <w:rPr/>
        <w:t>2. Parādniece pretēji Civilprocesa likuma 549.panta sestajai daļai nav tikusi uzaicināta ne uz vienu izpildu darbību.</w:t>
      </w:r>
    </w:p>
    <w:p>
      <w:pPr>
        <w:pStyle w:val="Normal"/>
        <w:ind w:firstLine="360"/>
        <w:jc w:val="both"/>
        <w:rPr/>
      </w:pPr>
      <w:r>
        <w:rPr/>
        <w:t>3. Pretēji Civilprocesa likuma 552.</w:t>
      </w:r>
      <w:r>
        <w:rPr>
          <w:vertAlign w:val="superscript"/>
        </w:rPr>
        <w:t>1</w:t>
      </w:r>
      <w:r>
        <w:rPr/>
        <w:t>panta pirmajai daļai konkrētajā izpildu lietā ir dokumenti, kuri pārkopēti no citām pret parādnieci vērstām piedziņas lietām, tostarp eksperta novērtējums. Neskatoties uz minēto, zvērināts tiesu izpildītājs Andris Sladzs attiecīgu dokumentu sagatavošanas un saņemšanas izmaksas ir iekļāvis aprēķinā.</w:t>
      </w:r>
    </w:p>
    <w:p>
      <w:pPr>
        <w:pStyle w:val="Normal"/>
        <w:ind w:firstLine="360"/>
        <w:jc w:val="both"/>
        <w:rPr/>
      </w:pPr>
      <w:r>
        <w:rPr/>
        <w:t>4. Parādniece nekad nav saņēmusi Civilprocesa likuma 555.panta pirmajā daļā norādīto priekšlikumu par pienākumu izpildīt nolēmumu labprātīgi. Vadoties no minētā panta sestās daļas, secināms, ka viņai nav paziņots par nolēmuma labprātīgas izpildīšanas termiņu.</w:t>
      </w:r>
    </w:p>
    <w:p>
      <w:pPr>
        <w:pStyle w:val="Normal"/>
        <w:ind w:firstLine="360"/>
        <w:jc w:val="both"/>
        <w:rPr/>
      </w:pPr>
      <w:r>
        <w:rPr/>
        <w:t>5. Tā kā termiņš tiesas sprieduma labprātīgai izpildei parādniecei vispār nav noteikts, tas nevar būt uzskatāms par notecējušu atbilstoši Civilprocesa likuma 556.pantam.</w:t>
      </w:r>
    </w:p>
    <w:p>
      <w:pPr>
        <w:pStyle w:val="Normal"/>
        <w:ind w:firstLine="360"/>
        <w:jc w:val="both"/>
        <w:rPr/>
      </w:pPr>
      <w:r>
        <w:rPr/>
        <w:t>6. Zvērināts tiesu izpildītājs Andris Sladzs nav mēģinājis piemērot Civilprocesa likuma 557.pantā noteiktos piespiedu izpildes līdzekļus, atturoties veikt, piemēram, parādniecei piederošo telpu apskati Civilprocesa likuma 558.panta kārtībā.</w:t>
      </w:r>
    </w:p>
    <w:p>
      <w:pPr>
        <w:pStyle w:val="Normal"/>
        <w:ind w:firstLine="360"/>
        <w:jc w:val="both"/>
        <w:rPr/>
      </w:pPr>
      <w:r>
        <w:rPr/>
        <w:t>7. Pretēji Civilprocesa likuma 573.panta trešajai daļai zvērināts tiesu izpildītājs Andris Sladzs vispār nav mēģinājis noskaidrot parādniecei piederošās kustamās mantas esamību, tādēļ, pastāvot šādai kustamai mantai, viņš nav varējis izdarīt secinājumu par ieņēmumiem, kurus varētu saņemt no mantas pārdošanas.</w:t>
      </w:r>
    </w:p>
    <w:p>
      <w:pPr>
        <w:pStyle w:val="Normal"/>
        <w:ind w:firstLine="360"/>
        <w:jc w:val="both"/>
        <w:rPr/>
      </w:pPr>
      <w:r>
        <w:rPr/>
        <w:t>8. Saskaņā ar Civilprocesa likuma 592., 593.pantu izpildu lietas ietvaros piedziņa jau tikusi vērsta uz parādnieces darba samaksu un tai pielīdzinātajiem maksājumiem. Tā ietvaros no parādnieces jau ir ieturēti Ls 188,72. Turklāt nodokļu parāda labprātīgai segšanai parādniece jau ir samaksājusi Ls 200. Tādēļ nav pamata uzskatam, ka, veicot periodiskus maksājumus, parādniece saprātīgā termiņā nevarētu no šādiem maksājumiem segt piedzenamo summu.</w:t>
      </w:r>
    </w:p>
    <w:p>
      <w:pPr>
        <w:pStyle w:val="Normal"/>
        <w:ind w:firstLine="360"/>
        <w:jc w:val="both"/>
        <w:rPr/>
      </w:pPr>
      <w:r>
        <w:rPr/>
        <w:t xml:space="preserve">9. Lai gan saskaņā ar Civilprocesa likuma 603.pantu priekšnoteikums nekustamā īpašuma aprakstei ir piedzinējas lūgums, Civilprocesa likuma 618.panta pirmā daļā ir noteikta aprakstes nepieciešamība, ja piedziņa tiek vērsta uz kopīpašumu. Izsolē nodotais nekustamais īpašuma ir parādnieces un </w:t>
      </w:r>
      <w:r>
        <w:rPr>
          <w:i/>
        </w:rPr>
        <w:t>N.E.</w:t>
      </w:r>
      <w:r>
        <w:rPr/>
        <w:t xml:space="preserve"> laulāto kopīpašums. Līdz ar to zvērināts tiesu izpildītājs Andris Sladzs šajā gadījumā nav ievērojis Civilprocesa likuma 603.panta prasības attiecībā uz izsolāmā nekustamā īpašuma aprakstes akta sastādīšanu.</w:t>
      </w:r>
    </w:p>
    <w:p>
      <w:pPr>
        <w:pStyle w:val="Normal"/>
        <w:ind w:firstLine="360"/>
        <w:jc w:val="both"/>
        <w:rPr/>
      </w:pPr>
      <w:r>
        <w:rPr/>
        <w:t>10. Parādniece nav saņēmusi Civilprocesa likuma 600.panta pirmajā daļā norādīto paziņojumu, tādējādi parādniecei nav dotas iespējas nokārtot parādu bez nekustamā īpašuma atņemšanas.</w:t>
      </w:r>
    </w:p>
    <w:p>
      <w:pPr>
        <w:pStyle w:val="Normal"/>
        <w:ind w:firstLine="360"/>
        <w:jc w:val="both"/>
        <w:rPr/>
      </w:pPr>
      <w:r>
        <w:rPr/>
        <w:t>11. Ignorējot parādniecei piederošo nekustamo īpašumu aprakstu, kas atbilst ierakstiem attiecīgos zemesgrāmatas nodalījumos, nav saprotams, vai parādniecei piederošais nekustamais īpašums ticis pārdos pilnībā, neskatoties uz mulsinošo ierakstu: pārdošana kā viens vesels. Pieņemot to, ka izsoles rīkotāja mērķis tomēr bijis pārdot visu parādnieces nekustamo īpašumu, parādniecei nesaprotams ir apstāklis, kādēļ izsoles rīkotājs pārdevis divos dažādos zemesgrāmatu nodalījumos ierakstītus nekustamos īpašumu vienlaikus.</w:t>
      </w:r>
    </w:p>
    <w:p>
      <w:pPr>
        <w:pStyle w:val="Normal"/>
        <w:ind w:firstLine="360"/>
        <w:jc w:val="both"/>
        <w:rPr/>
      </w:pPr>
      <w:r>
        <w:rPr/>
        <w:t xml:space="preserve">12. Piedzinēja, atbalstot ar parāda salīdzinoši niecīgo apjomu daudzkārt vērtīgākā nekustamā īpašuma pārdošanu, vēlējusies prettiesiskā veidā nodrošināt iespēju iedzīvoties solītājam un/vai tiesu izpildītājam, kas liecina par  piedzinēja un/vai solītāja ļaunprātīgu rīcību, kura ir pretēja labiem tikumiem. Zīmīgi, ka šajā darījumā iesaistīto solītāju SIA „Relb” (juridiskā adrese atbilstoši Lursoft datu bāzei atrodas SIA „Baltic Investment Trust” valdes locekļa </w:t>
      </w:r>
      <w:r>
        <w:rPr>
          <w:i/>
        </w:rPr>
        <w:t>I.D.</w:t>
      </w:r>
      <w:r>
        <w:rPr/>
        <w:t xml:space="preserve"> dzīvesvietā </w:t>
      </w:r>
      <w:r>
        <w:rPr>
          <w:i/>
          <w:color w:val="000000"/>
        </w:rPr>
        <w:t>[adrese]</w:t>
      </w:r>
      <w:r>
        <w:rPr/>
        <w:t xml:space="preserve">, Rīgā) pārstāv tā pati persona, </w:t>
      </w:r>
      <w:r>
        <w:rPr>
          <w:i/>
        </w:rPr>
        <w:t>K.S.</w:t>
      </w:r>
      <w:r>
        <w:rPr/>
        <w:t>, par kuras (SIA „Baltic Investment Trust” vārdā) noslēgto kredītlīnijas līguma formālu nepildīšanu pret parādnieci vērstas piedziņas citās izpildu lietās, kur šāda piedziņas izpilde apturēta, pamatojoties uz parādnieces prasībām Rīgas apgabaltiesā lietas Nr.C04387110, Nr.C04328310, Nr.C04531710.</w:t>
      </w:r>
    </w:p>
    <w:p>
      <w:pPr>
        <w:pStyle w:val="Normal"/>
        <w:jc w:val="both"/>
        <w:rPr/>
      </w:pPr>
      <w:r>
        <w:rPr/>
        <w:tab/>
        <w:t xml:space="preserve">Pamatojoties uz Civilprocesa likuma 617.panta otro daļu, 632.pantu, </w:t>
      </w:r>
      <w:r>
        <w:rPr>
          <w:i/>
          <w:color w:val="000000"/>
        </w:rPr>
        <w:t>I.E.</w:t>
      </w:r>
      <w:r>
        <w:rPr>
          <w:color w:val="000000"/>
        </w:rPr>
        <w:t xml:space="preserve"> </w:t>
      </w:r>
      <w:r>
        <w:rPr/>
        <w:t>lūgusi atzīt, ka zvērināts tiesu izpildītājs Andris Sladzs, vēršot izpildu lietā Nr.1711-C3.2/2010 piedziņu uz parādniecei piederošu nekustamu īpašumu un izsludinot un veicot tā izsoli, rīkojies prettiesiski, neveicot likumā paredzēto parādnieka informēšanu par piedziņas izdarīšanu, cita starpā uz nekustamo īpašumu, nedodot tiesības uz parāda labprātīgu nokārtošanu, neizvēloties taisnīgāko un parādnieka mantiskās intereses mazāk aizskarošos piedziņas veidus – uz darba samaksu, citiem ienākumiem, kustamo mantu, pārkāpjot parādnieka laulātā mantiskās intereses piedziņas procesā; atzīt par spēkā neesošu nekustamā īpašuma izsoli, par kuru 2010.gada 28.decembrī sastādīts izsoles akts Nr.345 izpildu lietā Nr.1711-C3.2/2010.</w:t>
      </w:r>
    </w:p>
    <w:p>
      <w:pPr>
        <w:pStyle w:val="Normal"/>
        <w:jc w:val="both"/>
        <w:rPr/>
      </w:pPr>
      <w:r>
        <w:rPr/>
      </w:r>
    </w:p>
    <w:p>
      <w:pPr>
        <w:pStyle w:val="Normal"/>
        <w:jc w:val="both"/>
        <w:rPr/>
      </w:pPr>
      <w:r>
        <w:rPr/>
        <w:tab/>
        <w:t xml:space="preserve">[3] Ar Rīgas apgabaltiesas Civillietu tiesas kolēģijas 2011.gada 18.janvāra lēmumu </w:t>
      </w:r>
      <w:r>
        <w:rPr>
          <w:i/>
          <w:color w:val="000000"/>
        </w:rPr>
        <w:t>I.E.</w:t>
      </w:r>
      <w:r>
        <w:rPr/>
        <w:t xml:space="preserve"> sūdzība, kas reģistrēta ar Nr.C-1872/10 2011.g., pievienota civillietai Nr.C-1869/18 2011.g. zvērināta tiesu izpildītāja Andra Sladza pieteikumā par izsoles akta apstiprināšanu un nekustamā īpašuma nostiprināšanu uz ieguvēja vārda.</w:t>
      </w:r>
    </w:p>
    <w:p>
      <w:pPr>
        <w:pStyle w:val="Normal"/>
        <w:rPr/>
      </w:pPr>
      <w:r>
        <w:rPr/>
      </w:r>
    </w:p>
    <w:p>
      <w:pPr>
        <w:pStyle w:val="Normal"/>
        <w:ind w:firstLine="720"/>
        <w:jc w:val="both"/>
        <w:rPr/>
      </w:pPr>
      <w:r>
        <w:rPr>
          <w:color w:val="000000"/>
        </w:rPr>
        <w:t xml:space="preserve">[4] Ar Rīgas apgabaltiesas Civillietu tiesu kolēģijas 2011.gada 21.marta lēmumu noraidīts zvērināta tiesu izpildītāja Andra Sladza pieteikums par nekustamā īpašuma nostiprināšanu uz ieguvējas vārda un </w:t>
      </w:r>
      <w:r>
        <w:rPr>
          <w:i/>
          <w:color w:val="000000"/>
        </w:rPr>
        <w:t>I.E.</w:t>
      </w:r>
      <w:r>
        <w:rPr>
          <w:color w:val="000000"/>
        </w:rPr>
        <w:t xml:space="preserve"> sūdzība par zvērināta tiesu izpildītāja Andra Sladza rīcību apmierināta. Tiesa atzinusi par spēkā neesošu </w:t>
      </w:r>
      <w:r>
        <w:rPr>
          <w:i/>
          <w:color w:val="000000"/>
        </w:rPr>
        <w:t>I.E.</w:t>
      </w:r>
      <w:r>
        <w:rPr>
          <w:color w:val="000000"/>
        </w:rPr>
        <w:t xml:space="preserve"> piederošo nekustamo īpašumu – </w:t>
      </w:r>
      <w:r>
        <w:rPr>
          <w:i/>
          <w:color w:val="000000"/>
        </w:rPr>
        <w:t>[1.adrese]</w:t>
      </w:r>
      <w:r>
        <w:rPr>
          <w:color w:val="000000"/>
        </w:rPr>
        <w:t xml:space="preserve">, Rīgā, </w:t>
      </w:r>
      <w:r>
        <w:rPr>
          <w:i/>
          <w:color w:val="000000"/>
        </w:rPr>
        <w:t>[2.adrese]</w:t>
      </w:r>
      <w:r>
        <w:rPr>
          <w:color w:val="000000"/>
        </w:rPr>
        <w:t xml:space="preserve">, Rīgā un </w:t>
      </w:r>
      <w:r>
        <w:rPr>
          <w:i/>
          <w:color w:val="000000"/>
        </w:rPr>
        <w:t>[3.adrese]</w:t>
      </w:r>
      <w:r>
        <w:rPr>
          <w:color w:val="000000"/>
        </w:rPr>
        <w:t>, Rīgā, 2010. gada 28. decembra izsoli.</w:t>
      </w:r>
    </w:p>
    <w:p>
      <w:pPr>
        <w:pStyle w:val="Normal"/>
        <w:ind w:firstLine="720"/>
        <w:jc w:val="both"/>
        <w:rPr>
          <w:color w:val="000000"/>
        </w:rPr>
      </w:pPr>
      <w:r>
        <w:rPr>
          <w:color w:val="000000"/>
        </w:rPr>
      </w:r>
    </w:p>
    <w:p>
      <w:pPr>
        <w:pStyle w:val="Normal"/>
        <w:ind w:firstLine="720"/>
        <w:jc w:val="both"/>
        <w:rPr>
          <w:color w:val="000000"/>
        </w:rPr>
      </w:pPr>
      <w:r>
        <w:rPr>
          <w:color w:val="000000"/>
        </w:rPr>
        <w:t>[5] Izskatījusi SIA „Rebel” un zvērināta tiesu izpildītāja Andra Sladza blakus sūdzības Augstākās tiesas Civillietu tiesu palāta ar 2011.gada 13.septembra lēmumu atcēlusi Rīgas apgabaltiesas Civillietu tiesu kolēģijas 2011.gada 21.marta lēmumu.</w:t>
      </w:r>
    </w:p>
    <w:p>
      <w:pPr>
        <w:pStyle w:val="Normal"/>
        <w:rPr>
          <w:color w:val="000000"/>
        </w:rPr>
      </w:pPr>
      <w:r>
        <w:rPr>
          <w:color w:val="000000"/>
        </w:rPr>
      </w:r>
    </w:p>
    <w:p>
      <w:pPr>
        <w:pStyle w:val="Normal"/>
        <w:rPr/>
      </w:pPr>
      <w:r>
        <w:rPr/>
      </w:r>
    </w:p>
    <w:p>
      <w:pPr>
        <w:pStyle w:val="Normal"/>
        <w:ind w:right="147" w:firstLine="720"/>
        <w:jc w:val="both"/>
        <w:rPr/>
      </w:pPr>
      <w:r>
        <w:rPr/>
        <w:t xml:space="preserve">[6] Izskatot atkārtoti zvērināta tiesu izpildītāja pieteikumu un </w:t>
      </w:r>
      <w:r>
        <w:rPr>
          <w:i/>
          <w:color w:val="000000"/>
        </w:rPr>
        <w:t>I.E.</w:t>
      </w:r>
      <w:r>
        <w:rPr>
          <w:color w:val="000000"/>
        </w:rPr>
        <w:t xml:space="preserve"> </w:t>
      </w:r>
      <w:r>
        <w:rPr/>
        <w:t xml:space="preserve">sūdzību rakstveida procesā Rīgas apgabaltiesas Civillietu tiesu kolēģija ar 2011.gada 15.novembra lēmumu apstiprinājusi parādniecei </w:t>
      </w:r>
      <w:r>
        <w:rPr>
          <w:i/>
          <w:color w:val="000000"/>
        </w:rPr>
        <w:t>I.E.</w:t>
      </w:r>
      <w:r>
        <w:rPr>
          <w:color w:val="000000"/>
        </w:rPr>
        <w:t xml:space="preserve"> </w:t>
      </w:r>
      <w:r>
        <w:rPr/>
        <w:t xml:space="preserve">piederošo savstarpēji saistīto nekustamo īpašumu – </w:t>
      </w:r>
      <w:r>
        <w:rPr>
          <w:i/>
          <w:color w:val="000000"/>
        </w:rPr>
        <w:t>[1.adrese]</w:t>
      </w:r>
      <w:r>
        <w:rPr/>
        <w:t xml:space="preserve">, Rīgā; </w:t>
      </w:r>
      <w:r>
        <w:rPr>
          <w:i/>
          <w:color w:val="000000"/>
        </w:rPr>
        <w:t>[2.adrese]</w:t>
      </w:r>
      <w:r>
        <w:rPr/>
        <w:t xml:space="preserve">, Rīgā; </w:t>
      </w:r>
      <w:r>
        <w:rPr>
          <w:i/>
          <w:color w:val="000000"/>
        </w:rPr>
        <w:t>[3.adrese]</w:t>
      </w:r>
      <w:r>
        <w:rPr/>
        <w:t xml:space="preserve">, Rīgā, kadastra numurs 0100 067 0228, 2010.gada 28.decembra izsoles aktu Nr.345. Nekustamais īpašums nostiprināts uz ieguvējas SIA „Rebl” vārda, dzēšot visas uz nekustamo īpašumu ierakstītās parādu saistības un nostiprinātās aizlieguma atzīmes, ieguvēja ievesta nekustamā īpašuma valdījumā. Tiesa noraidījusi </w:t>
      </w:r>
      <w:r>
        <w:rPr>
          <w:i/>
          <w:color w:val="000000"/>
        </w:rPr>
        <w:t>I.E.</w:t>
      </w:r>
      <w:r>
        <w:rPr>
          <w:color w:val="000000"/>
        </w:rPr>
        <w:t xml:space="preserve"> </w:t>
      </w:r>
      <w:r>
        <w:rPr/>
        <w:t>sūdzību par zvērināta tiesu izpildītāja Andra Sladza rīcību un 2010.gada 28.decembra izsoles akta Nr. 345 atzīšanu par spēkā neesošu.</w:t>
      </w:r>
    </w:p>
    <w:p>
      <w:pPr>
        <w:pStyle w:val="Normal"/>
        <w:ind w:right="147" w:firstLine="720"/>
        <w:jc w:val="both"/>
        <w:rPr>
          <w:color w:val="000000"/>
        </w:rPr>
      </w:pPr>
      <w:r>
        <w:rPr>
          <w:color w:val="000000"/>
        </w:rPr>
        <w:t xml:space="preserve">[6.1] Tiesa atzinusi par nepamatotu parādnieces sūdzību par tiesu izpildītāja rīcību un konstatējusi, ka </w:t>
      </w:r>
      <w:r>
        <w:rPr/>
        <w:t>atbilstoši Civilprocesa likuma 73.nodaļai</w:t>
      </w:r>
      <w:r>
        <w:rPr>
          <w:color w:val="000000"/>
        </w:rPr>
        <w:t xml:space="preserve"> zvērināts tiesu izpildītājs </w:t>
      </w:r>
      <w:r>
        <w:rPr/>
        <w:t xml:space="preserve">veicis visas nepieciešamās darbības </w:t>
      </w:r>
      <w:r>
        <w:rPr>
          <w:i/>
          <w:color w:val="000000"/>
        </w:rPr>
        <w:t>I.E.</w:t>
      </w:r>
      <w:r>
        <w:rPr>
          <w:color w:val="000000"/>
        </w:rPr>
        <w:t xml:space="preserve"> </w:t>
      </w:r>
      <w:r>
        <w:rPr/>
        <w:t>piederošā nekustamā īpašuma izsoles izziņošanā un rīkošanā.</w:t>
      </w:r>
    </w:p>
    <w:p>
      <w:pPr>
        <w:pStyle w:val="Normal"/>
        <w:ind w:right="147" w:firstLine="720"/>
        <w:jc w:val="both"/>
        <w:rPr/>
      </w:pPr>
      <w:r>
        <w:rPr/>
        <w:t>Likumā paredzētie šķēršļi nekustamā īpašuma nostiprināšanai uz ieguvējas vārda nav nodibināti, jo nav konstatēti Civilprocesa likuma 617.pantā minētie apstākļi, kas liegtu apstiprināt nekustamā īpašuma izsoles aktu.</w:t>
      </w:r>
    </w:p>
    <w:p>
      <w:pPr>
        <w:pStyle w:val="Normal"/>
        <w:ind w:right="140" w:firstLine="540"/>
        <w:jc w:val="both"/>
        <w:rPr/>
      </w:pPr>
      <w:r>
        <w:rPr/>
        <w:t xml:space="preserve">   </w:t>
      </w:r>
      <w:r>
        <w:rPr/>
        <w:t xml:space="preserve">[6.2] Tiesa konstatējusi, ka atbilstoši </w:t>
      </w:r>
      <w:r>
        <w:rPr>
          <w:color w:val="000000"/>
        </w:rPr>
        <w:t xml:space="preserve">Rīgas pilsētas zemesgrāmatas nodalījumam Nr.2623 </w:t>
      </w:r>
      <w:r>
        <w:rPr>
          <w:i/>
          <w:color w:val="000000"/>
        </w:rPr>
        <w:t>I.E.</w:t>
      </w:r>
      <w:r>
        <w:rPr>
          <w:color w:val="000000"/>
        </w:rPr>
        <w:t xml:space="preserve"> piederošais nekustamais īpašums </w:t>
      </w:r>
      <w:r>
        <w:rPr>
          <w:i/>
          <w:color w:val="000000"/>
        </w:rPr>
        <w:t>[1.adrese]</w:t>
      </w:r>
      <w:r>
        <w:rPr>
          <w:color w:val="000000"/>
        </w:rPr>
        <w:t xml:space="preserve">, </w:t>
      </w:r>
      <w:r>
        <w:rPr>
          <w:i/>
          <w:color w:val="000000"/>
        </w:rPr>
        <w:t>[2.adrese]</w:t>
      </w:r>
      <w:r>
        <w:rPr>
          <w:color w:val="000000"/>
        </w:rPr>
        <w:t>, ar kadastra Nr.</w:t>
      </w:r>
      <w:r>
        <w:rPr>
          <w:i/>
          <w:color w:val="000000"/>
        </w:rPr>
        <w:t xml:space="preserve"> [...]</w:t>
      </w:r>
      <w:r>
        <w:rPr>
          <w:color w:val="000000"/>
        </w:rPr>
        <w:t xml:space="preserve"> sastāv no zemes gabala 4021 m² platībā, uz kura atrodas namīpašums: divstāvu dzīvojamā ēka (liters 1) un trīsstāvu saimniecības ēka (liters 2) ar adresi </w:t>
      </w:r>
      <w:r>
        <w:rPr>
          <w:i/>
          <w:color w:val="000000"/>
        </w:rPr>
        <w:t>[4.adrese]</w:t>
      </w:r>
      <w:r>
        <w:rPr>
          <w:color w:val="000000"/>
        </w:rPr>
        <w:t xml:space="preserve">, Rīgā. Savukārt atbilstoši Rīgas pilsētas zemesgrāmatas nodalījumam Nr.1000 0004 4117, </w:t>
      </w:r>
      <w:r>
        <w:rPr>
          <w:i/>
          <w:color w:val="000000"/>
        </w:rPr>
        <w:t>I.E.</w:t>
      </w:r>
      <w:r>
        <w:rPr>
          <w:color w:val="000000"/>
        </w:rPr>
        <w:t xml:space="preserve"> piederošais nekustamais īpašums </w:t>
      </w:r>
      <w:r>
        <w:rPr>
          <w:i/>
          <w:color w:val="000000"/>
        </w:rPr>
        <w:t>[3.adrese]</w:t>
      </w:r>
      <w:r>
        <w:rPr>
          <w:color w:val="000000"/>
        </w:rPr>
        <w:t>, Rīgā, ar kadastra Nr.</w:t>
      </w:r>
      <w:r>
        <w:rPr>
          <w:i/>
          <w:color w:val="000000"/>
        </w:rPr>
        <w:t xml:space="preserve"> [...]</w:t>
      </w:r>
      <w:r>
        <w:rPr>
          <w:color w:val="000000"/>
        </w:rPr>
        <w:t xml:space="preserve">, sastāv no nedzīvojamās ēkas, kas saskaņā ar zemesgrāmatas nodalījuma I.daļas 1.iedaļas 1.2. punktā ierakstīto atzīmi saistīta ar zemes gabalu Rīgas pilsēta, </w:t>
      </w:r>
      <w:r>
        <w:rPr>
          <w:i/>
          <w:color w:val="000000"/>
        </w:rPr>
        <w:t>[1.adrese]</w:t>
      </w:r>
      <w:r>
        <w:rPr>
          <w:color w:val="000000"/>
        </w:rPr>
        <w:t xml:space="preserve">; Rīgas pilsēta, </w:t>
      </w:r>
      <w:r>
        <w:rPr>
          <w:i/>
          <w:color w:val="000000"/>
        </w:rPr>
        <w:t>[2.adrese]</w:t>
      </w:r>
      <w:r>
        <w:rPr>
          <w:color w:val="000000"/>
        </w:rPr>
        <w:t xml:space="preserve">, kadastra Nr. </w:t>
      </w:r>
      <w:r>
        <w:rPr>
          <w:i/>
          <w:color w:val="000000"/>
        </w:rPr>
        <w:t>[...]</w:t>
      </w:r>
      <w:r>
        <w:rPr>
          <w:color w:val="000000"/>
        </w:rPr>
        <w:t>, Rīgas pilsētas zemesgrāmatas nodalījums Nr.2623.</w:t>
      </w:r>
    </w:p>
    <w:p>
      <w:pPr>
        <w:pStyle w:val="Normal"/>
        <w:ind w:right="140" w:firstLine="540"/>
        <w:jc w:val="both"/>
        <w:rPr>
          <w:color w:val="000000"/>
        </w:rPr>
      </w:pPr>
      <w:r>
        <w:rPr>
          <w:color w:val="000000"/>
        </w:rPr>
        <w:t xml:space="preserve">[6.3] Atsaucoties uz Civillikuma 968., 1042.pantu, likuma „Par nekustamā īpašuma ierakstīšanu zemesgrāmatā” 14.pantu, tiesa secinājusi, ka </w:t>
      </w:r>
      <w:r>
        <w:rPr>
          <w:i/>
          <w:color w:val="000000"/>
        </w:rPr>
        <w:t>I.E.</w:t>
      </w:r>
      <w:r>
        <w:rPr>
          <w:color w:val="000000"/>
        </w:rPr>
        <w:t xml:space="preserve"> piederošā zeme un uz tās esošās ēkas kļūdas pēc bija ierakstītas dažādos zemesgrāmatas nodalījumos, lai gan faktiski tas ir vienots nekustamais īpašums un kā tādu to bija pamats gan vērtēt, gan nodot izsolei. Līdz ar to zvērināts tiesu izpildītājs nav pieļāvis likuma pārkāpumus, pārdodot izsolē nekustamo īpašumu kā vienotu veselumu. Savukārt likuma „Par atjaunotā Latvijas Republikas 1937.gada Civillikuma ievada, mantojuma tiesību un lietu tiesību daļas spēkā stāšanās laiku un kārtību” 14. panta noteikumi šādā situācijā nav piemērojami.</w:t>
      </w:r>
    </w:p>
    <w:p>
      <w:pPr>
        <w:pStyle w:val="Normal"/>
        <w:ind w:right="147" w:hanging="0"/>
        <w:jc w:val="both"/>
        <w:rPr/>
      </w:pPr>
      <w:r>
        <w:rPr/>
        <w:t xml:space="preserve">       </w:t>
      </w:r>
      <w:r>
        <w:rPr/>
        <w:t xml:space="preserve">[6.4] Tiesa konstatējusi, ka </w:t>
      </w:r>
      <w:r>
        <w:rPr>
          <w:color w:val="000000"/>
        </w:rPr>
        <w:t>Rīgas domes pašvaldības ieņēmumu pārvalde piespiedu izpildei iesniegusi 2010.gada 9.jūlija lēmumu Nr. PIP-10-745-lsi/07-15/958-PL par nokavēto nodokļu maksājumu piedziņu, kas atbilstoši likuma „Par nodokļiem un nodevām” 26.panta septītās daļas 2. punkta nosacījumiem ir izpildu dokuments, un tajā</w:t>
      </w:r>
      <w:r>
        <w:rPr/>
        <w:t xml:space="preserve"> </w:t>
      </w:r>
      <w:r>
        <w:rPr>
          <w:color w:val="000000"/>
        </w:rPr>
        <w:t>kā viens no parāda piedziņas veidiem norādīta arī piedziņas vēršana uz nekustamo īpašumu. Līdz ar to tiesa atzinusi, ka zvērināts tiesu izpildītājs, izvēloties vērst piedziņu uz parādniecei piederošo nekustamo īpašumu, nav pārkāpis likuma normas un šajā gadījumā nav saskatāmi pārkāpumi, kas varētu kalpot par pamatu izsoles atzīšanai par spēkā neesošu.</w:t>
      </w:r>
    </w:p>
    <w:p>
      <w:pPr>
        <w:pStyle w:val="Normal"/>
        <w:ind w:right="140" w:firstLine="540"/>
        <w:jc w:val="both"/>
        <w:rPr/>
      </w:pPr>
      <w:r>
        <w:rPr>
          <w:color w:val="000000"/>
        </w:rPr>
        <w:t>[6.5] Tiesa atzinusi, ka parādnieces lūgums par tiesvedības apturēšanu, pamatojoties uz Civilprocesa likuma 214.panta pirmās daļas 5.punktu, nav pamatots, jo konkrētās lietas iznākumu neietekmēs civillietu Nr.C30529311, Nr.1-11/5180 un Nr.l-11/5184 rezultāti. Arī lūgums par lietas izskatīšanu mutvārdu procesā, kas pamatots ar Civilprocesa likuma Pārejas noteikumu 51.punktu, nav apmierināms, jo minētie pārejas noteikumi attiecas uz Civilprocesa likuma grozījumiem, kas stājās spēkā no 2011.gada 1.janvāra, turklāt saskaņā ar Civilprocesa likuma 3.pantu tiesvedību civillietā regulē civilprocesuālo tiesību normas, kas ir spēkā lietas izskatīšanas, atsevišķu procesuālu darbību izdarīšanas vai tiesas sprieduma izpildīšanas laikā, bet atbilstoši Civilprocesa likuma 613.panta pirmajai daļai lietu par nekustamā īpašuma nostiprināšanu uz ieguvēja vārda tiesa izskata rakstveida procesā.</w:t>
      </w:r>
    </w:p>
    <w:p>
      <w:pPr>
        <w:pStyle w:val="Normal"/>
        <w:ind w:right="140" w:firstLine="540"/>
        <w:jc w:val="both"/>
        <w:rPr>
          <w:color w:val="000000"/>
        </w:rPr>
      </w:pPr>
      <w:r>
        <w:rPr>
          <w:color w:val="000000"/>
        </w:rPr>
        <w:t xml:space="preserve">[6.6] Tiesa atzinusi, ka nav pamatoti parādnieces sūdzībā minētie argumenti, ka pretēji Civilprocesa likuma 549.panta sestajai daļai viņa netika uzaicināta ne uz vienu izpildu darbību un nekad nav saņēmusi Civilprocesa likuma 555.panta pirmajā daļā paredzēto priekšlikumu izpildīt nolēmumu labprātīgi, jo lietā iesniegtie pierādījumi apliecina, ka tiesu izpildītājs ir nosūtījis parādniecei ierakstītos pasta sūtījumos visus nepieciešamos dokumentus par veicamajām izpildu darbībām uz viņas dzīvesvietu </w:t>
      </w:r>
      <w:r>
        <w:rPr>
          <w:i/>
          <w:color w:val="000000"/>
        </w:rPr>
        <w:t xml:space="preserve">[adrese], </w:t>
      </w:r>
      <w:r>
        <w:rPr>
          <w:color w:val="000000"/>
        </w:rPr>
        <w:t>Rīgā.</w:t>
      </w:r>
    </w:p>
    <w:p>
      <w:pPr>
        <w:pStyle w:val="Normal"/>
        <w:ind w:right="140" w:firstLine="540"/>
        <w:jc w:val="both"/>
        <w:rPr/>
      </w:pPr>
      <w:r>
        <w:rPr>
          <w:color w:val="000000"/>
        </w:rPr>
        <w:t>[6.7] Tiesa atzinusi, ka nav pamatots parādnieces sūdzībā minētais arguments, ka zvērināts tiesu izpildītājs nav mēģinājis piemērot Civilprocesa likuma 557.pantā noteiktos piedziņas līdzekļus un nav mēģinājis noskaidrot parādniecei piederošās kustamās mantas esamību. No 2010.gada 31.augusta akta par kustamas mantas apraksti Nr.211, zvērināta tiesu izpildītāja rīkojumiem parādnieces darba devējam, kredītiestādēm un to sniegtajām atbildēm, kā arī Valsts sociālās apdrošināšanas aģentūras atbildes izriet, ka zvērināts tiesu izpildītājs ir mēģinājis noskaidrot parādniecei piederošās kustamās mantas un naudas līdzekļu esamību un piemērot Civilprocesa likuma 557.panta 2.punktā noteikto piespiedu izpildes līdzekli – piedziņas vēršanu uz naudu, kas parādniecei pienākas no citām personām (darba samaksu, noguldījumiem kredītiestādēs).</w:t>
      </w:r>
    </w:p>
    <w:p>
      <w:pPr>
        <w:pStyle w:val="Normal"/>
        <w:ind w:right="140" w:firstLine="540"/>
        <w:jc w:val="both"/>
        <w:rPr/>
      </w:pPr>
      <w:r>
        <w:rPr>
          <w:color w:val="000000"/>
        </w:rPr>
        <w:t>[6.8] Parādnieces sūdzībā norādītais apstāklis, ka no viņas darba algas ir ieturēti Ls 188,72 un viņa nodokļu parāda labprātīgai segšanai ir jau samaksājusi Ls 200, kas dod pamatu uzskatam, ka parādniece, veicot periodiskus maksājumus, saprātīgā termiņā varēs segt piedzenamo summu, neizslēdz iespēju pēc piedzinēja lūguma piemērot kā piespiedu izpildes līdzekli arī piedziņas vēršanu uz nekustamo īpašumu. Par parāda pakāpenisku dzēšanu parādniecei ir jāvienojas ar piedzinēju.</w:t>
      </w:r>
    </w:p>
    <w:p>
      <w:pPr>
        <w:pStyle w:val="Normal"/>
        <w:ind w:right="140" w:firstLine="540"/>
        <w:jc w:val="both"/>
        <w:rPr>
          <w:color w:val="000000"/>
        </w:rPr>
      </w:pPr>
      <w:r>
        <w:rPr>
          <w:color w:val="000000"/>
        </w:rPr>
        <w:t xml:space="preserve">[6.9] Tiesa atzinusi, ka nav pamatoti parādnieces sūdzībā minētie argumenti, ka zvērināts tiesu izpildītājs nav ievērojis Civilprocesa likuma 603.panta prasības attiecībā uz nekustamā īpašuma aprakstes akta sastādīšanu, jo izsolē nodotais nekustamais īpašums ir parādnieces un </w:t>
      </w:r>
      <w:r>
        <w:rPr>
          <w:i/>
        </w:rPr>
        <w:t>N.E.</w:t>
      </w:r>
      <w:r>
        <w:rPr/>
        <w:t xml:space="preserve"> </w:t>
      </w:r>
      <w:r>
        <w:rPr>
          <w:color w:val="000000"/>
        </w:rPr>
        <w:t>laulāto kopīpašums, kura aprakstes nepieciešamība noteikta Civilprocesa likuma 618.panta pirmajā daļā. Saskaņā ar Civilprocesa likuma 603.panta pirmo daļu nekustamo īpašumu tiesu izpildītājs apraksta pēc piedzinēja lūguma, savukārt Civilprocesa likuma 618.pants nenosaka obligātu kopīpašumā esoša nekustamā īpašuma apraksti, bet gan kārtību, kādā pārdodams šāds nedalīts nekustamais īpašums. Līdz ar to zvērinātam tiesu izpildītājam nebija nekāda pamata uzskatīt, ka parādniecei piederošie nekustamie īpašumi ir laulāto kopmanta, jo tie zemesgrāmatā ir reģistrēti uz parādnieces vārda, turklāt minētos apstākļus parādniece nav paziņojusi tiesu izpildītājam atbilstoši Civilprocesa likuma 601.panta ceturtajai daļai.</w:t>
      </w:r>
    </w:p>
    <w:p>
      <w:pPr>
        <w:pStyle w:val="Normal"/>
        <w:ind w:right="147" w:firstLine="720"/>
        <w:jc w:val="both"/>
        <w:rPr>
          <w:color w:val="000000"/>
        </w:rPr>
      </w:pPr>
      <w:r>
        <w:rPr>
          <w:color w:val="000000"/>
        </w:rPr>
      </w:r>
    </w:p>
    <w:p>
      <w:pPr>
        <w:pStyle w:val="Normal"/>
        <w:ind w:right="147" w:firstLine="720"/>
        <w:jc w:val="both"/>
        <w:rPr/>
      </w:pPr>
      <w:r>
        <w:rPr/>
        <w:t xml:space="preserve">[7] Blakus sūdzību par minēto lēmumu iesniegusi </w:t>
      </w:r>
      <w:r>
        <w:rPr>
          <w:i/>
          <w:color w:val="000000"/>
        </w:rPr>
        <w:t>I.E.</w:t>
      </w:r>
      <w:r>
        <w:rPr/>
        <w:t>. Izskatot blakus sūdzību, Augstākās tiesas Civillietu tiesu palāta ar 2012.gada 27.marta lēmumu atstājusi negrozītu pārsūdzēto lēmumu.</w:t>
      </w:r>
    </w:p>
    <w:p>
      <w:pPr>
        <w:pStyle w:val="Normal"/>
        <w:ind w:right="147" w:firstLine="720"/>
        <w:jc w:val="both"/>
        <w:rPr/>
      </w:pPr>
      <w:r>
        <w:rPr/>
        <w:t>Lēmumā norādīti tālāk minētie argumenti.</w:t>
      </w:r>
    </w:p>
    <w:p>
      <w:pPr>
        <w:pStyle w:val="Normal"/>
        <w:ind w:right="147" w:firstLine="720"/>
        <w:jc w:val="both"/>
        <w:rPr/>
      </w:pPr>
      <w:r>
        <w:rPr/>
        <w:t>[7.1] Apgabaltiesa pamatoti atzinusi, ka piedziņas vēršanas process uz nekustamo īpašumu noticis atbilstoši Civilprocesa likuma prasībām. Lietā nav konstatēti Civilprocesa likuma 617.panta pirmajā daļā uzskaitītie gadījumi, kad izsole atzīstama par spēkā neesošu.</w:t>
      </w:r>
    </w:p>
    <w:p>
      <w:pPr>
        <w:pStyle w:val="Normal"/>
        <w:ind w:right="147" w:firstLine="720"/>
        <w:jc w:val="both"/>
        <w:rPr>
          <w:color w:val="000000"/>
        </w:rPr>
      </w:pPr>
      <w:r>
        <w:rPr/>
        <w:t xml:space="preserve">Pirmās instances tiesas motīvi ir balstīti uz lietā konstatētajiem apstākļiem, tie ir pamatoti un pietiekami, </w:t>
      </w:r>
      <w:r>
        <w:rPr>
          <w:color w:val="000000"/>
        </w:rPr>
        <w:t>tāpēc Civillietu tiesu palāta pievienojas pirmās instances tiesas lēmuma motīviem.</w:t>
      </w:r>
    </w:p>
    <w:p>
      <w:pPr>
        <w:pStyle w:val="Normal"/>
        <w:ind w:right="175" w:firstLine="561"/>
        <w:jc w:val="both"/>
        <w:rPr/>
      </w:pPr>
      <w:r>
        <w:rPr/>
        <w:t xml:space="preserve">Attiecībā uz apelācijas instances tiesā iesniegtajiem pieteikumiem par tiesvedības apturēšanu secināms, ka nav nodibināti tiesvedības apturēšanas pamati Civilprocesa likuma 214.panta 5.punkta izpratnē, jo no Tiesu informatīvās sistēmas redzams, ka civillieta </w:t>
      </w:r>
      <w:r>
        <w:rPr>
          <w:i/>
        </w:rPr>
        <w:t>N.E.</w:t>
      </w:r>
      <w:r>
        <w:rPr/>
        <w:t xml:space="preserve"> prasībā par laulāto kopmantas sadali, atsevišķas laulātā mantas statusa noteikšanu, mantas atsvabināšanu no piedziņas, nav ierosināta, bet prasības pieteikuma iesniegšana tiesā vēl nenozīmē civillietas esamību. </w:t>
      </w:r>
      <w:r>
        <w:rPr>
          <w:i/>
          <w:color w:val="000000"/>
        </w:rPr>
        <w:t>I.E.</w:t>
      </w:r>
      <w:r>
        <w:rPr>
          <w:color w:val="000000"/>
        </w:rPr>
        <w:t xml:space="preserve"> </w:t>
      </w:r>
      <w:r>
        <w:rPr/>
        <w:t>2011.gada 19.decembrī iesniegtā sūdzība par zvērināta tiesu izpildītāja Andra Sladza darbībām, nevar būt par šķērsli 2010.gada 28.decembra piespiedu izsoles akta apstiprināšanai, tāpēc tiesvedības apturēšanai nav pamata.</w:t>
      </w:r>
    </w:p>
    <w:p>
      <w:pPr>
        <w:pStyle w:val="Normal"/>
        <w:ind w:right="175" w:firstLine="561"/>
        <w:jc w:val="both"/>
        <w:rPr/>
      </w:pPr>
      <w:r>
        <w:rPr/>
      </w:r>
    </w:p>
    <w:p>
      <w:pPr>
        <w:pStyle w:val="Normal"/>
        <w:ind w:firstLine="540"/>
        <w:jc w:val="both"/>
        <w:rPr>
          <w:color w:val="000000"/>
        </w:rPr>
      </w:pPr>
      <w:r>
        <w:rPr/>
        <w:t xml:space="preserve">[8] Pieteikumu </w:t>
      </w:r>
      <w:r>
        <w:rPr>
          <w:color w:val="000000"/>
        </w:rPr>
        <w:t xml:space="preserve">par Rīgas apgabaltiesas Civillietu tiesu kolēģijas 2011.gada 15.novembra un Augstākās tiesas Civillietu tiesu palātas 2012.gada 27.marta lēmumu atcelšanu sakarā ar jaunatklātiem apstākļiem iesniegusi </w:t>
      </w:r>
      <w:r>
        <w:rPr>
          <w:i/>
          <w:color w:val="000000"/>
        </w:rPr>
        <w:t>I.E.</w:t>
      </w:r>
      <w:r>
        <w:rPr>
          <w:color w:val="000000"/>
        </w:rPr>
        <w:t xml:space="preserve"> .</w:t>
      </w:r>
    </w:p>
    <w:p>
      <w:pPr>
        <w:pStyle w:val="Normal"/>
        <w:ind w:firstLine="540"/>
        <w:jc w:val="both"/>
        <w:rPr>
          <w:color w:val="000000"/>
        </w:rPr>
      </w:pPr>
      <w:r>
        <w:rPr>
          <w:color w:val="000000"/>
        </w:rPr>
        <w:t>Pieteikums pamatots ar šādiem argumentiem.</w:t>
      </w:r>
    </w:p>
    <w:p>
      <w:pPr>
        <w:pStyle w:val="Normal"/>
        <w:ind w:firstLine="540"/>
        <w:jc w:val="both"/>
        <w:rPr/>
      </w:pPr>
      <w:r>
        <w:rPr>
          <w:color w:val="000000"/>
        </w:rPr>
        <w:t>[8.1] Ir jāņem vērā,  ka konkrētā izsole izsludināta 2010.gada 22.novembrī un notikusi 2010.gada 28.decembrī, tādējādi attiecībā uz šo izsoli piemērojamas Civilprocesa likuma normas, kas bija spēkā līdz 2010.gada 31.decembrim, tostarp Civilprocesa likuma 613.panta pirmā daļa, kas paredz, ka pieteikums par izsoles akta apstiprināšanu ir izskatāms tiesas sēdē nevis rakstveida procesā.</w:t>
      </w:r>
    </w:p>
    <w:p>
      <w:pPr>
        <w:pStyle w:val="Normal"/>
        <w:ind w:firstLine="540"/>
        <w:jc w:val="both"/>
        <w:rPr>
          <w:color w:val="000000"/>
        </w:rPr>
      </w:pPr>
      <w:r>
        <w:rPr>
          <w:color w:val="000000"/>
        </w:rPr>
        <w:t xml:space="preserve">[8.2] Augstākās tiesas Civillietu tiesu palāta šo lietu izskatījusi nelikumīgā sastāvā saskaņā ar likuma „Par tiesu varu” 15.panta pirmo daļu. Augstākās tiesas tiesnesis Intars Bisters piedalījies lietas izskatīšanā 2011.gada 13.septembrī, tādējādi viņš nevarēja piedalīties 2012.gada 27.martā blakus sūdzības izskatīšanā. </w:t>
      </w:r>
    </w:p>
    <w:p>
      <w:pPr>
        <w:pStyle w:val="Normal"/>
        <w:ind w:firstLine="540"/>
        <w:jc w:val="both"/>
        <w:rPr>
          <w:color w:val="000000"/>
        </w:rPr>
      </w:pPr>
      <w:r>
        <w:rPr>
          <w:color w:val="000000"/>
        </w:rPr>
        <w:t>Pieteikums sakarā ar jaunatklātiem apstākļiem pamatots ar Latvijas Republikas Satversmes 92.pantu un likuma „Par tiesu varu” 15.panta pirmo daļu.</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9] Papildinājumos pieteikumam sakarā ar jaunatklātiem apstākļiem </w:t>
      </w:r>
      <w:r>
        <w:rPr>
          <w:i/>
          <w:color w:val="000000"/>
        </w:rPr>
        <w:t>I.E.</w:t>
      </w:r>
      <w:r>
        <w:rPr>
          <w:color w:val="000000"/>
        </w:rPr>
        <w:t xml:space="preserve"> akcentējusi uzmanību uz sekojošiem, viņasprāt  būtiskiem apstākļiem.</w:t>
      </w:r>
    </w:p>
    <w:p>
      <w:pPr>
        <w:pStyle w:val="Normal"/>
        <w:ind w:firstLine="540"/>
        <w:jc w:val="both"/>
        <w:rPr>
          <w:color w:val="000000"/>
        </w:rPr>
      </w:pPr>
      <w:r>
        <w:rPr>
          <w:color w:val="000000"/>
        </w:rPr>
        <w:t>[9.1] Rīgas apgabaltiesa 2012.gada 15.novembrī, izskatot zvērināta tiesu izpildītāja pieteikumu par izsoles akta apstiprināšanu, nepamatoti ignorējusi faktu, ka bijusi iesniegta sūdzība par zvērināta tiesu izpildītāja Andra Sladza darbību piedziņas procesā. Izskatot jautājumu par izsoles akta apstiprināšanu, neapturot tiesvedību un apstiprinot izsoles aktu, tiesas lēmums  ir radījis tālejošas sekas, proti, pēc šī lēmuma ir vadījusies tiesa, kas izskatījusi sūdzību par zvērināta tiesu izpildītāja darbību. Tādējādi, apstiprinot izsoles aktu, tiesa ir devusi prejudiciālu faktu citam tiesas sastāvam, ka zvērināta tiesu izpildītāja darbībā nav saskatāmi pārkāpumi. Šā iemesla dēļ tiesa ir pārsniegusi savu kompetenci, izskatot jautājumu par izsoles akta apstiprināšanu. Pretējā gadījumā, ja tiesnese ir rīkojusies pamatoti, tad faktiski var uzskatīt, ka Civilprocesa likuma 632.pantā paredzētais institūts tiesu izpildītāja darbības pārsūdzēšana ir bezjēdzīgs.</w:t>
      </w:r>
    </w:p>
    <w:p>
      <w:pPr>
        <w:pStyle w:val="Normal"/>
        <w:ind w:firstLine="540"/>
        <w:jc w:val="both"/>
        <w:rPr>
          <w:color w:val="000000"/>
        </w:rPr>
      </w:pPr>
      <w:r>
        <w:rPr>
          <w:color w:val="000000"/>
        </w:rPr>
        <w:t>[9.2] Augstākās tiesas Civillietu tiesu palātas sastāvs, kas šo jautājumu izskatījis 2011.gada 13.septembrī, ir pārkāpis savas kompetences robežas, jo lēmumā ir norādījis, kāds lēmums ir jāpieņem zemākas instances tiesai. Šāda rīcība ir pretrunā ar Latvijas Republikas Satversmes 83.pantu un likuma „Par tiesu varu” 10.panta pirmo daļu.</w:t>
      </w:r>
    </w:p>
    <w:p>
      <w:pPr>
        <w:pStyle w:val="Normal"/>
        <w:ind w:firstLine="540"/>
        <w:jc w:val="both"/>
        <w:rPr/>
      </w:pPr>
      <w:r>
        <w:rPr>
          <w:color w:val="000000"/>
        </w:rPr>
        <w:t>[9.3] Izskatot blakus sūdzības, Civillietu tiesu palātas tiesas sastāvā abas reizes nepamatoti piedalījies tiesnesis Intars Bisters. Tiesnesim Intaram Bisteram piedaloties jautājuma atkārtotā izskatīšanā faktiski bija prognozējams rezultāts, jo tiesnesis, skatot lietu atkārtoti, nevar nonākt pretrunā ar iepriekš pausto viedokli. Tādējādi blakus sūdzība nav izskatīta objektīvi.</w:t>
      </w:r>
    </w:p>
    <w:p>
      <w:pPr>
        <w:pStyle w:val="Normal"/>
        <w:ind w:firstLine="540"/>
        <w:jc w:val="both"/>
        <w:rPr>
          <w:color w:val="000000"/>
        </w:rPr>
      </w:pPr>
      <w:r>
        <w:rPr>
          <w:i/>
          <w:color w:val="000000"/>
        </w:rPr>
        <w:t>I.E.</w:t>
      </w:r>
      <w:r>
        <w:rPr>
          <w:color w:val="000000"/>
        </w:rPr>
        <w:t xml:space="preserve"> turpmākajos papildinājumos pieteikumam sakarā ar jaunatklātiem apstākļiem atkārtoti norādījusi sūdzībā par tiesu izpildītāja rīcību pausto, atreferējusi blakus sūdzību saturu, norādot uz zvērināta tiesu izpildītāja pieļautajiem pārkāpumiem, jo piedziņa izpildu lietā tika veikta pretēji tiesību normām, kuras regulē izpildu darbības, it īpaši izpildu darbības nodokļu parādu lietās.</w:t>
      </w:r>
    </w:p>
    <w:p>
      <w:pPr>
        <w:pStyle w:val="Normal"/>
        <w:ind w:firstLine="540"/>
        <w:jc w:val="both"/>
        <w:rPr>
          <w:color w:val="000000"/>
        </w:rPr>
      </w:pPr>
      <w:r>
        <w:rPr>
          <w:color w:val="000000"/>
        </w:rPr>
      </w:r>
    </w:p>
    <w:p>
      <w:pPr>
        <w:pStyle w:val="Normal"/>
        <w:ind w:right="-74" w:firstLine="720"/>
        <w:jc w:val="both"/>
        <w:rPr/>
      </w:pPr>
      <w:r>
        <w:rPr/>
        <w:t>[10] Pārbaudījis lietas materiālus un apsvēris pieteikumā norādītos argumentus, Senāts atzīst, ka pieteikums ir apmierināms.</w:t>
      </w:r>
    </w:p>
    <w:p>
      <w:pPr>
        <w:pStyle w:val="Normal"/>
        <w:ind w:right="-74" w:firstLine="720"/>
        <w:jc w:val="both"/>
        <w:rPr/>
      </w:pPr>
      <w:r>
        <w:rPr/>
      </w:r>
    </w:p>
    <w:p>
      <w:pPr>
        <w:pStyle w:val="Normal"/>
        <w:ind w:right="-74" w:firstLine="720"/>
        <w:jc w:val="both"/>
        <w:rPr/>
      </w:pPr>
      <w:r>
        <w:rPr/>
        <w:t xml:space="preserve">[11] </w:t>
      </w:r>
      <w:r>
        <w:rPr>
          <w:i/>
          <w:color w:val="000000"/>
        </w:rPr>
        <w:t>I.E.</w:t>
      </w:r>
      <w:r>
        <w:rPr>
          <w:color w:val="000000"/>
        </w:rPr>
        <w:t xml:space="preserve"> </w:t>
      </w:r>
      <w:r>
        <w:rPr/>
        <w:t xml:space="preserve">pieteikumu sakarā ar jaunatklātiem apstākļiem pamatojusi ar </w:t>
      </w:r>
      <w:r>
        <w:rPr>
          <w:color w:val="000000"/>
        </w:rPr>
        <w:t xml:space="preserve">Satversmes 92.pantu un likuma „Par tiesu varu” 15.panta pirmo daļu, nenorādot uz </w:t>
      </w:r>
      <w:r>
        <w:rPr/>
        <w:t>Civilprocesa likuma 479.pantu, kurā dots to apstākļu uzskaitījums, kuriem pastāvot, lieta var tikt izskatīta no jauna sakarā  ar jaunatklātiem apstākļiem.</w:t>
      </w:r>
    </w:p>
    <w:p>
      <w:pPr>
        <w:pStyle w:val="Normal"/>
        <w:ind w:firstLine="720"/>
        <w:jc w:val="both"/>
        <w:rPr/>
      </w:pPr>
      <w:r>
        <w:rPr/>
        <w:t>[11.1] Pieteikuma iesniedzēja nav pamatojusi pieteikumu ar Civilprocesa likuma 479.pantu, kurā norādīts, kas atzīstams par jaunatklātu apstākli,  bet no pieteikuma satura secināms, ka tas balstīts uz Civilprocesa likuma 479.panta 1.punktu, kas noteic, ka par jaunatklātiem apstākļiem atzīstami būtiski lietas apstākļi, kas pastāvēja lietas izskatīšanas laikā, bet nebija un nevarēja būt zināmi pieteikuma iesniedzējam.</w:t>
      </w:r>
    </w:p>
    <w:p>
      <w:pPr>
        <w:pStyle w:val="Normal"/>
        <w:ind w:firstLine="720"/>
        <w:jc w:val="both"/>
        <w:rPr>
          <w:color w:val="000000"/>
        </w:rPr>
      </w:pPr>
      <w:r>
        <w:rPr/>
        <w:t xml:space="preserve">[11.2] </w:t>
      </w:r>
      <w:r>
        <w:rPr>
          <w:i/>
          <w:color w:val="000000"/>
        </w:rPr>
        <w:t>I.E.</w:t>
      </w:r>
      <w:r>
        <w:rPr>
          <w:color w:val="000000"/>
        </w:rPr>
        <w:t xml:space="preserve"> </w:t>
      </w:r>
      <w:r>
        <w:rPr/>
        <w:t xml:space="preserve">ieskatā, </w:t>
      </w:r>
      <w:r>
        <w:rPr>
          <w:color w:val="000000"/>
        </w:rPr>
        <w:t xml:space="preserve">pieteikums par izsoles akta apstiprināšanu bija izskatāms tiesas sēdē, nevis rakstveida procesā. Tiesa nav ņēmusi vērā, ka attiecībā uz 2010.gada izsoli piemērojamas tās tiesību normas, kas bija spēkā līdz 2010.gada 31.decembrim, proti, Civilprocesa likuma 613.panta pirmā daļa, kura paredzēja pieteikumu par izsoles akta apstiprināšanu izskatīt tiesas sēdē. Savukārt uz minēto izsoli nav attiecināmi Civilprocesa likuma 613.panta pirmās daļas noteikumi, kas stājās spēkā 2011.gada 30.septembrī un paredzēja šādu pieteikumu izskatīšanu rakstveida procesā. </w:t>
      </w:r>
    </w:p>
    <w:p>
      <w:pPr>
        <w:pStyle w:val="Normal"/>
        <w:ind w:right="140" w:firstLine="540"/>
        <w:jc w:val="both"/>
        <w:rPr>
          <w:color w:val="000000"/>
        </w:rPr>
      </w:pPr>
      <w:r>
        <w:rPr>
          <w:color w:val="000000"/>
        </w:rPr>
        <w:t>Konkrēto procesuālo tiesību jautājumu jau ir vērtējusi Rīgas apgabaltiesas Civillietu tiesu kolēģija 2011.gada 15.novembra lēmumā, kam pievienojusies Augstākās tiesas Civillietu tiesu palāta 2012.gada 27.marta lēmumā. Tiesa pamatoti atzinusi, ka saskaņā ar Civilprocesa likuma 3.pantu pieteikumu par izsoles akta apstiprināšanu izskatīšanas kārtību regulē civilprocesuālo tiesību normas, kas ir spēkā lietas izskatīšanas, atsevišķu procesuālu darbību izdarīšanas vai tiesas sprieduma izpildīšanas laikā.</w:t>
      </w:r>
    </w:p>
    <w:p>
      <w:pPr>
        <w:pStyle w:val="Normal"/>
        <w:ind w:right="140" w:firstLine="540"/>
        <w:jc w:val="both"/>
        <w:rPr>
          <w:color w:val="000000"/>
        </w:rPr>
      </w:pPr>
      <w:r>
        <w:rPr>
          <w:color w:val="000000"/>
        </w:rPr>
        <w:t xml:space="preserve"> </w:t>
      </w:r>
      <w:r>
        <w:rPr>
          <w:color w:val="000000"/>
        </w:rPr>
        <w:t>Tādējādi atbilstoši Civilprocesa likuma 613.panta pirmajai daļai, kas stājās spēkā 2011.gada 30.septembrī, lietu par nekustamā īpašuma nostiprināšanu uz ieguvēja vārda tiesa pamatoti izskatījusi rakstveida procesā un pieteikuma argumenti šajā jautājumā nav pareizi.</w:t>
      </w:r>
    </w:p>
    <w:p>
      <w:pPr>
        <w:pStyle w:val="Naisf"/>
        <w:tabs>
          <w:tab w:val="clear" w:pos="720"/>
          <w:tab w:val="left" w:pos="284" w:leader="none"/>
        </w:tabs>
        <w:spacing w:before="0" w:after="0"/>
        <w:ind w:firstLine="720"/>
        <w:jc w:val="both"/>
        <w:rPr/>
      </w:pPr>
      <w:r>
        <w:rPr>
          <w:color w:val="000000"/>
          <w:lang w:val="lv-LV"/>
        </w:rPr>
        <w:t xml:space="preserve">[12] Tā kā procesuālā likuma mērķis  ir atrast taisnību un patiesību, tad, saprotams, jaunais procesuālais likums, tiklīdz tas stājas spēkā, tūliņ arī piemērojams turpmākajām procesuālajām darbībām, kaut arī prasības lieta iesākta pirms jaunā likuma izdošanas. Tajā pašā laikā likumdevējs parasti jau iepriekš ņem vērā, lai puse ar jauna procesuāla likuma ieviešanu nezaudētu kādas svarīgas, sakarā ar iesākto procesu jau iegūtas tiesības (agrākās noraidījuma tiesības, agrākais pierādīšanas veids vai agrākie pārsūdzības termiņi) </w:t>
      </w:r>
      <w:r>
        <w:rPr>
          <w:i/>
          <w:color w:val="000000"/>
          <w:lang w:val="lv-LV"/>
        </w:rPr>
        <w:t xml:space="preserve">( sk. </w:t>
      </w:r>
      <w:r>
        <w:rPr>
          <w:i/>
          <w:lang w:val="lv-LV"/>
        </w:rPr>
        <w:t>Bukovskis V. Civīlprocesa mācības grāmata. – Rīga: Autora izdevums, 1933,128.lpp.).</w:t>
      </w:r>
    </w:p>
    <w:p>
      <w:pPr>
        <w:pStyle w:val="Normal"/>
        <w:ind w:right="140" w:firstLine="540"/>
        <w:jc w:val="both"/>
        <w:rPr/>
      </w:pPr>
      <w:r>
        <w:rPr>
          <w:color w:val="000000"/>
        </w:rPr>
        <w:t xml:space="preserve">Atbilstoši Civilprocesa likuma 74.panta pirmajai daļai lietas dalībniekiem ir tiesības pieteikt noraidījumu tiesnesim saskaņā ar šā likuma 2.nodaļu. Ja lieta tiek skatīta tiesas sēdē, tad lietas dalībniekiem tiesas sastāvs tiek paziņots tiesas sēdes sākumā, savukārt lietas dalībnieks var izmantot savas tiesības pieteikt noraidījumu, ja tam ir pamats. Savukārt, izskatot lietu rakstveida procesā, šāda iespēja lietas dalībniekiem ir liegta, taču lietas izskatīšana rakstveida procesā nenozīmē, ka no lietas dalībnieku tiesībām ir izslēgtas tiesības pieteikt noraidījumu, jo Civilprocesa likuma 74.pantā šādi grozījumi nav izdarīti. </w:t>
      </w:r>
    </w:p>
    <w:p>
      <w:pPr>
        <w:pStyle w:val="Normal"/>
        <w:ind w:right="140" w:firstLine="540"/>
        <w:jc w:val="both"/>
        <w:rPr>
          <w:color w:val="000000"/>
        </w:rPr>
      </w:pPr>
      <w:r>
        <w:rPr>
          <w:color w:val="000000"/>
        </w:rPr>
        <w:t>Civillietu tiesu palāta konkrētajā gadījumā izskatīja blakus sūdzību par pirmās instances tiesas lēmumu. Civilprocesa likuma 447.panta pirmajā daļā (redakcijā no 2011.gada 1.oktobra) noteikts, ka blakus sūdzības izskata rakstveida procesā. Minētais apstiprina, ka arī Civillietu tiesu palāta bija tiesīga blakus sūdzību izskatīt rakstveida procesā.</w:t>
      </w:r>
    </w:p>
    <w:p>
      <w:pPr>
        <w:pStyle w:val="Normal"/>
        <w:ind w:right="140" w:firstLine="540"/>
        <w:jc w:val="both"/>
        <w:rPr>
          <w:color w:val="000000"/>
        </w:rPr>
      </w:pPr>
      <w:r>
        <w:rPr>
          <w:color w:val="000000"/>
        </w:rPr>
        <w:t xml:space="preserve"> </w:t>
      </w:r>
      <w:r>
        <w:rPr>
          <w:color w:val="000000"/>
        </w:rPr>
        <w:t xml:space="preserve">Tajā pašā laikā lietā nav strīda par to, ka, paziņojot lietas dalībniekiem par lietas izskatīšanu rakstveida procesā, konkrētajā gadījumā tiesa nav paziņojusi par tiesas sastāvu. Senāta ieskatā, neskatoties uz to, ka Civilprocesa likuma 447.pants nenosaka tiesas pienākumu paziņot tiesas sastāvu, tas izriet gan no šā likuma 18.- 22.panta, gan no 74.panta otrās daļas  3.punkta, kas nosaka lietas dalībnieku tiesības pieteikt noraidījumu. </w:t>
      </w:r>
    </w:p>
    <w:p>
      <w:pPr>
        <w:pStyle w:val="Normal"/>
        <w:ind w:right="140" w:firstLine="540"/>
        <w:jc w:val="both"/>
        <w:rPr/>
      </w:pPr>
      <w:r>
        <w:rPr/>
        <w:t xml:space="preserve">Satversmes 92. panta pirmais teikums noteic, ka „ikviens var aizstāvēt savas tiesības un likumiskās intereses taisnīgā tiesā”. Taisnīgas tiesas jēdziens nav pilnīgs bez tiesas objektivitātes garantijām. Savukārt noraidījuma institūts ir viens no līdzekļiem tiesu objektivitātes nodrošināšanai, kam ir būtiska nozīme likumīga nolēmuma pieņemšanā. </w:t>
      </w:r>
    </w:p>
    <w:p>
      <w:pPr>
        <w:pStyle w:val="Normal"/>
        <w:ind w:right="140" w:firstLine="540"/>
        <w:jc w:val="both"/>
        <w:rPr/>
      </w:pPr>
      <w:r>
        <w:rPr/>
        <w:t xml:space="preserve">Līdz ar to, ņemot vērā, ka konkrētajā gadījumā netika paziņots tiesas sastāvs, tā liedzot pieteicējai tiesības pieteikt noraidījumu, savukārt tiesas sastāvā, izskatot blakus sūdzību apelācijas instancē, atkārtoti piedalījās viens no tiesnešiem, Senāta ieskatā, ir pamats Civillietu tiesu palātas 2012.gada 27.marta lēmuma atcelšanai, jo </w:t>
      </w:r>
      <w:r>
        <w:rPr>
          <w:color w:val="000000"/>
        </w:rPr>
        <w:t>arī procesuālo noteikumu neievērošanu zināmos apstākļos var attiecināt uz lietas apstākļiem Civilprocesa 479.panta 1.punkta izpratnē.</w:t>
      </w:r>
    </w:p>
    <w:p>
      <w:pPr>
        <w:pStyle w:val="Normal"/>
        <w:ind w:right="140" w:firstLine="540"/>
        <w:jc w:val="both"/>
        <w:rPr>
          <w:color w:val="000000"/>
        </w:rPr>
      </w:pPr>
      <w:r>
        <w:rPr>
          <w:color w:val="000000"/>
        </w:rPr>
      </w:r>
    </w:p>
    <w:p>
      <w:pPr>
        <w:pStyle w:val="Normal"/>
        <w:ind w:right="140" w:firstLine="540"/>
        <w:jc w:val="both"/>
        <w:rPr/>
      </w:pPr>
      <w:r>
        <w:rPr/>
        <w:t>[13] Pieteikuma papildinājumos uzskaitītie argumenti faktiski ir vērtēti pirmās instances tiesas lēmumā, kam pievienojusies apelācijas instances tiesa. Tādējādi pēc būtības iesniegtais pieteikums ir blakus sūdzība par Civillietu tiesu palātas lēmumu, taču tādas iesniegšanu Civilprocesa likuma 449.panta pirmā daļa neparedz, jo par blakus sūdzību pieņemtais lēmums nav pārsūdzams.</w:t>
      </w:r>
    </w:p>
    <w:p>
      <w:pPr>
        <w:pStyle w:val="Normal"/>
        <w:ind w:right="140" w:firstLine="540"/>
        <w:jc w:val="both"/>
        <w:rPr/>
      </w:pPr>
      <w:r>
        <w:rPr/>
        <w:t>Taču, ņemot vērā, ka Civillietu tiesu palātas lēmums tiek atcelts, skatot blakus sūdzību no jauna, pirmās instances tiesai ir jāvērtē zvērināta tiesu izpildītāja pieteikums, gan parādnieces sūdzība pēc būtības.</w:t>
      </w:r>
    </w:p>
    <w:p>
      <w:pPr>
        <w:pStyle w:val="Normal"/>
        <w:ind w:right="140" w:firstLine="540"/>
        <w:jc w:val="both"/>
        <w:rPr/>
      </w:pPr>
      <w:r>
        <w:rPr/>
        <w:t>Jānorāda, ka ne pirmās, ne otrās instances tiesa nav devusi vērtējumu parādnieces izvirzītajam argumentam par parāda un izsolē nodotā nekustamā īpašuma vērtības samērojamību.</w:t>
      </w:r>
    </w:p>
    <w:p>
      <w:pPr>
        <w:pStyle w:val="Normal"/>
        <w:ind w:right="140" w:firstLine="540"/>
        <w:jc w:val="both"/>
        <w:rPr/>
      </w:pPr>
      <w:r>
        <w:rPr/>
      </w:r>
    </w:p>
    <w:p>
      <w:pPr>
        <w:pStyle w:val="Naispant"/>
        <w:spacing w:before="0" w:after="0"/>
        <w:ind w:left="90" w:firstLine="450"/>
        <w:jc w:val="both"/>
        <w:rPr>
          <w:b/>
          <w:b/>
          <w:bCs/>
          <w:color w:val="000000"/>
          <w:lang w:val="lv-LV"/>
        </w:rPr>
      </w:pPr>
      <w:r>
        <w:rPr>
          <w:lang w:val="lv-LV"/>
        </w:rPr>
        <w:t xml:space="preserve">[14] Pieteikuma iesniedzēja lūgusi atcelt gan pirmās, gan otrās instances tiesas lēmumu. Taču atbilstoši Civilprocesa likuma </w:t>
      </w:r>
      <w:bookmarkStart w:id="0" w:name="bkm765"/>
      <w:r>
        <w:rPr>
          <w:bCs/>
          <w:color w:val="000000"/>
          <w:lang w:val="lv-LV"/>
        </w:rPr>
        <w:t>478.panta pirmās daļas 3.punktam Augstākās tiesas Senāta Civillietu departaments izskata pieteikumu sakarā ar jaunatklātiem apstākļiem par Civillietu tiesu palātas nolēmuma atcelšanu. Savukārt, atceļot Civillietu tiesu palātas lēmumu, arī pirmās instances tiesas lēmums nav spēkā.</w:t>
      </w:r>
    </w:p>
    <w:p>
      <w:pPr>
        <w:pStyle w:val="Normal"/>
        <w:ind w:right="140" w:firstLine="540"/>
        <w:jc w:val="both"/>
        <w:rPr/>
      </w:pPr>
      <w:bookmarkEnd w:id="0"/>
      <w:r>
        <w:rPr/>
        <w:t>Pamatojoties uz Civilprocesa likuma 482.panta otro  daļu, Senāts</w:t>
      </w:r>
    </w:p>
    <w:p>
      <w:pPr>
        <w:pStyle w:val="Normal"/>
        <w:ind w:right="140" w:hanging="0"/>
        <w:jc w:val="center"/>
        <w:rPr>
          <w:b/>
          <w:b/>
        </w:rPr>
      </w:pPr>
      <w:r>
        <w:rPr>
          <w:b/>
        </w:rPr>
      </w:r>
    </w:p>
    <w:p>
      <w:pPr>
        <w:pStyle w:val="Normal"/>
        <w:ind w:right="140" w:hanging="0"/>
        <w:jc w:val="center"/>
        <w:rPr/>
      </w:pPr>
      <w:r>
        <w:rPr>
          <w:b/>
        </w:rPr>
        <w:t>n o l ē m a</w:t>
      </w:r>
    </w:p>
    <w:p>
      <w:pPr>
        <w:pStyle w:val="Normal"/>
        <w:ind w:right="140" w:firstLine="540"/>
        <w:jc w:val="both"/>
        <w:rPr>
          <w:b/>
          <w:b/>
        </w:rPr>
      </w:pPr>
      <w:r>
        <w:rPr>
          <w:b/>
        </w:rPr>
      </w:r>
    </w:p>
    <w:p>
      <w:pPr>
        <w:pStyle w:val="Normal"/>
        <w:ind w:right="140" w:firstLine="540"/>
        <w:jc w:val="both"/>
        <w:rPr/>
      </w:pPr>
      <w:r>
        <w:rPr/>
        <w:t xml:space="preserve">atcelt </w:t>
      </w:r>
      <w:r>
        <w:rPr>
          <w:color w:val="000000"/>
        </w:rPr>
        <w:t>Augstākās tiesas Civillietu tiesu palātas 2012.gada 27.marta lēmumu un nodot lietu jaunai izskatīšanai Rīgas apgabaltiesas Civillietu tiesu kolēģijai.</w:t>
      </w:r>
    </w:p>
    <w:p>
      <w:pPr>
        <w:pStyle w:val="Normal"/>
        <w:ind w:right="140" w:firstLine="540"/>
        <w:jc w:val="both"/>
        <w:rPr>
          <w:color w:val="000000"/>
        </w:rPr>
      </w:pPr>
      <w:r>
        <w:rPr>
          <w:color w:val="000000"/>
        </w:rPr>
        <w:t>Lēmums nav pārsūdzams.</w:t>
      </w:r>
    </w:p>
    <w:p>
      <w:pPr>
        <w:pStyle w:val="Normal"/>
        <w:ind w:right="140" w:firstLine="540"/>
        <w:jc w:val="both"/>
        <w:rPr>
          <w:color w:val="000000"/>
        </w:rPr>
      </w:pPr>
      <w:r>
        <w:rPr>
          <w:color w:val="000000"/>
        </w:rPr>
      </w:r>
    </w:p>
    <w:p>
      <w:pPr>
        <w:pStyle w:val="Normal"/>
        <w:ind w:right="140" w:firstLine="540"/>
        <w:jc w:val="both"/>
        <w:rPr/>
      </w:pPr>
      <w:r>
        <w:rPr>
          <w:color w:val="000000"/>
        </w:rPr>
        <w:t>Senatore</w:t>
        <w:tab/>
        <w:tab/>
        <w:tab/>
        <w:tab/>
        <w:tab/>
        <w:tab/>
        <w:tab/>
        <w:tab/>
        <w:tab/>
        <w:t>E. Vernuša</w:t>
      </w:r>
    </w:p>
    <w:p>
      <w:pPr>
        <w:pStyle w:val="Normal"/>
        <w:ind w:right="140" w:firstLine="540"/>
        <w:jc w:val="both"/>
        <w:rPr/>
      </w:pPr>
      <w:r>
        <w:rPr>
          <w:color w:val="000000"/>
        </w:rPr>
        <w:t>Senators</w:t>
        <w:tab/>
        <w:tab/>
        <w:tab/>
        <w:tab/>
        <w:tab/>
        <w:tab/>
        <w:tab/>
        <w:tab/>
        <w:tab/>
        <w:t>N. Salenieks</w:t>
      </w:r>
    </w:p>
    <w:p>
      <w:pPr>
        <w:pStyle w:val="Normal"/>
        <w:ind w:right="140" w:firstLine="540"/>
        <w:jc w:val="both"/>
        <w:rPr/>
      </w:pPr>
      <w:r>
        <w:rPr>
          <w:color w:val="000000"/>
        </w:rPr>
        <w:t>Senators</w:t>
        <w:tab/>
        <w:tab/>
        <w:tab/>
        <w:tab/>
        <w:tab/>
        <w:tab/>
        <w:tab/>
        <w:tab/>
        <w:tab/>
        <w:t>K. Torgāns</w:t>
      </w:r>
    </w:p>
    <w:p>
      <w:pPr>
        <w:pStyle w:val="Normal"/>
        <w:ind w:right="140" w:firstLine="540"/>
        <w:jc w:val="both"/>
        <w:rPr>
          <w:color w:val="000000"/>
        </w:rPr>
      </w:pPr>
      <w:r>
        <w:rPr>
          <w:color w:val="000000"/>
        </w:rPr>
      </w:r>
    </w:p>
    <w:p>
      <w:pPr>
        <w:pStyle w:val="Normal"/>
        <w:ind w:right="140" w:firstLine="540"/>
        <w:jc w:val="both"/>
        <w:rPr>
          <w:color w:val="000000"/>
        </w:rPr>
      </w:pPr>
      <w:r>
        <w:rPr>
          <w:color w:val="000000"/>
        </w:rPr>
      </w:r>
    </w:p>
    <w:sectPr>
      <w:footerReference w:type="default" r:id="rId2"/>
      <w:type w:val="nextPage"/>
      <w:pgSz w:w="11906" w:h="16838"/>
      <w:pgMar w:left="153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 xml:space="preserve">.lappuse  no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DefaultParagraphFont">
    <w:name w:val="Default Paragraph Font"/>
    <w:qFormat/>
    <w:rPr/>
  </w:style>
  <w:style w:type="character" w:styleId="CharChar">
    <w:name w:val=" Cha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6"/>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Naispant">
    <w:name w:val="naispant"/>
    <w:basedOn w:val="Normal"/>
    <w:qFormat/>
    <w:pPr>
      <w:spacing w:before="280" w:after="280"/>
    </w:pPr>
    <w:rPr>
      <w:lang w:val="en-US"/>
    </w:rPr>
  </w:style>
  <w:style w:type="paragraph" w:styleId="Naisf">
    <w:name w:val="naisf"/>
    <w:basedOn w:val="Normal"/>
    <w:qFormat/>
    <w:pPr>
      <w:spacing w:before="280" w:after="280"/>
    </w:pPr>
    <w:rPr>
      <w:lang w:val="en-US"/>
    </w:rPr>
  </w:style>
  <w:style w:type="paragraph" w:styleId="Nais1">
    <w:name w:val="nais1"/>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17:00Z</dcterms:created>
  <dc:creator>LindaVigante</dc:creator>
  <dc:description/>
  <cp:keywords/>
  <dc:language>en-US</dc:language>
  <cp:lastModifiedBy> </cp:lastModifiedBy>
  <cp:lastPrinted>2013-03-05T08:59:00Z</cp:lastPrinted>
  <dcterms:modified xsi:type="dcterms:W3CDTF">2013-03-21T13:58:00Z</dcterms:modified>
  <cp:revision>6</cp:revision>
  <dc:subject/>
  <dc:title> </dc:title>
</cp:coreProperties>
</file>