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b/>
          <w:color w:val="000000"/>
        </w:rPr>
        <w:t>Virsraksts: Atlaišanas pabalsta juridiskā daba</w:t>
      </w:r>
    </w:p>
    <w:p>
      <w:pPr>
        <w:pStyle w:val="Normal"/>
        <w:spacing w:lineRule="auto" w:line="360"/>
        <w:ind w:firstLine="567"/>
        <w:jc w:val="both"/>
        <w:rPr/>
      </w:pPr>
      <w:r>
        <w:rPr>
          <w:b/>
          <w:color w:val="000000"/>
        </w:rPr>
        <w:t>1.tēze:</w:t>
      </w:r>
      <w:r>
        <w:rPr>
          <w:color w:val="000000"/>
        </w:rPr>
        <w:t xml:space="preserve"> Analizējot jautājumu par tiesiskajām sekām, kādas iestājas, ja darbinieks, kuram, izmaksāts atlaišanas pabalsts, ar tiesas spriedumu tiek atjaunots darbā un viņa labā no darba devēja tiek piedzīta atlīdzība par darba piespiedu kavējumu, Senāts atzinis, ka, piedzenot vidējo izpeļņu par labu darbiniekam, kas atjaunots darbā, atlaišanas pabalsts ieskaitāms piedzenamajā samaksā, jo, turpinoties darba tiesiskajām attiecībām, Darba likuma 112.pantā paredzētais atlaišanas pabalsts darbiniekam nepienākas. (</w:t>
      </w:r>
      <w:r>
        <w:rPr>
          <w:i/>
          <w:color w:val="000000"/>
        </w:rPr>
        <w:t>sk. Senāta 2000.gada 29.marta spriedumu lietā Nr. SKC-127, Senāta 2009.gada 14.oktobra spriedumu lietā Nr. SKC-896, Senāta</w:t>
      </w:r>
      <w:r>
        <w:rPr>
          <w:color w:val="000000"/>
        </w:rPr>
        <w:t xml:space="preserve"> </w:t>
      </w:r>
      <w:r>
        <w:rPr>
          <w:i/>
          <w:color w:val="000000"/>
        </w:rPr>
        <w:t>2012.gada 20.decembra sprieduma lietā Nr. SKC-1513 9.4.punktu, Senāta 2013.gada 11.februāra sprieduma lietā Nr. SKC-1009 9.1.punktu</w:t>
      </w:r>
      <w:r>
        <w:rPr>
          <w:color w:val="000000"/>
        </w:rPr>
        <w:t>). Lai gan Darba likuma 78.panta speciālās tiesību normas atlaišanas pabalsta atprasīšanas jautājumu neregulē, tomēr šis apstāklis nevarēja būt pamats prasības noraidīšanai, jo tiesas uzdevums ir meklēt strīda pareizam un taisnīgam risinājumam piemērojamās normas.</w:t>
      </w:r>
    </w:p>
    <w:p>
      <w:pPr>
        <w:pStyle w:val="Normal"/>
        <w:spacing w:lineRule="auto" w:line="360"/>
        <w:ind w:right="-2" w:firstLine="567"/>
        <w:jc w:val="both"/>
        <w:rPr>
          <w:color w:val="000000"/>
          <w:sz w:val="20"/>
        </w:rPr>
      </w:pPr>
      <w:r>
        <w:rPr>
          <w:b/>
          <w:color w:val="000000"/>
        </w:rPr>
        <w:t>2.tēze:</w:t>
      </w:r>
      <w:r>
        <w:rPr>
          <w:color w:val="000000"/>
        </w:rPr>
        <w:t xml:space="preserve"> Nebūtu pareizi uzskatīt, ka Civilprocesa likuma 635.panta otrajā daļā paredzētās iespējas neizmantošanas gadījumā personai ir liegtas šā likuma 1.pantā garantētās tiesības. Taču neatkarīgi no tā, kādu procesuālo līdzekli persona izvēlējusies savu ar nepamatotu tiesas spriedumu aizskarto tiesību īstenošanai, tiesai, izskatot šādu pieteikumu, ir pienākums vispārējo tiesību normu piemērot tiktāl, ciktāl to neierobežo speciālā tiesību norma (Oficiālo publikāciju un tiesiskās informācijas likuma 9.panta sestās daļas 2.punktā nostiprinātais princips). Tādējādi, lai pieņemtu tiesisku nolēmumu, tiesai katrā ziņā jāpārbauda, vai konkrētajos apstākļos nepastāv Civilprocesa likuma 635.panta sestajā daļā noteiktie ierobežojumi norādītā pieteikuma apmierināšanai</w:t>
      </w:r>
      <w:r>
        <w:rPr>
          <w:color w:val="000000"/>
          <w:sz w:val="20"/>
        </w:rPr>
        <w:t>.</w:t>
      </w:r>
    </w:p>
    <w:p>
      <w:pPr>
        <w:pStyle w:val="Normal"/>
        <w:ind w:right="-514" w:hanging="0"/>
        <w:jc w:val="center"/>
        <w:rPr>
          <w:color w:val="000000"/>
          <w:sz w:val="20"/>
        </w:rPr>
      </w:pPr>
      <w:r>
        <w:rPr>
          <w:color w:val="000000"/>
          <w:sz w:val="20"/>
        </w:rPr>
      </w:r>
    </w:p>
    <w:p>
      <w:pPr>
        <w:pStyle w:val="Normal"/>
        <w:ind w:right="-2" w:hanging="0"/>
        <w:jc w:val="right"/>
        <w:rPr/>
      </w:pPr>
      <w:r>
        <w:rPr/>
        <w:t>Lieta Nr. C30711610</w:t>
      </w:r>
    </w:p>
    <w:p>
      <w:pPr>
        <w:pStyle w:val="Normal"/>
        <w:spacing w:lineRule="auto" w:line="360"/>
        <w:ind w:left="-432" w:right="-144" w:hanging="0"/>
        <w:jc w:val="center"/>
        <w:rPr>
          <w:b/>
          <w:b/>
          <w:bCs/>
        </w:rPr>
      </w:pPr>
      <w:r>
        <w:rPr>
          <w:b/>
          <w:bCs/>
        </w:rPr>
        <w:t>Latvijas Republikas Augstākās tiesas</w:t>
      </w:r>
    </w:p>
    <w:p>
      <w:pPr>
        <w:pStyle w:val="Normal"/>
        <w:spacing w:lineRule="auto" w:line="360"/>
        <w:ind w:left="-432" w:right="-144" w:hanging="0"/>
        <w:jc w:val="center"/>
        <w:rPr>
          <w:b/>
          <w:b/>
          <w:bCs/>
        </w:rPr>
      </w:pPr>
      <w:r>
        <w:rPr>
          <w:b/>
          <w:bCs/>
        </w:rPr>
        <w:t>Senāta Civillietu departamenta</w:t>
      </w:r>
    </w:p>
    <w:p>
      <w:pPr>
        <w:pStyle w:val="Normal"/>
        <w:spacing w:lineRule="auto" w:line="360"/>
        <w:ind w:left="-432" w:right="-144" w:hanging="0"/>
        <w:jc w:val="center"/>
        <w:rPr>
          <w:b/>
          <w:b/>
          <w:bCs/>
        </w:rPr>
      </w:pPr>
      <w:r>
        <w:rPr>
          <w:b/>
          <w:bCs/>
        </w:rPr>
        <w:t>2013.gada 31.maija</w:t>
      </w:r>
    </w:p>
    <w:p>
      <w:pPr>
        <w:pStyle w:val="Normal"/>
        <w:spacing w:lineRule="auto" w:line="360"/>
        <w:ind w:left="-432" w:right="-144" w:hanging="0"/>
        <w:jc w:val="center"/>
        <w:rPr>
          <w:b/>
          <w:b/>
          <w:bCs/>
        </w:rPr>
      </w:pPr>
      <w:r>
        <w:rPr>
          <w:b/>
          <w:bCs/>
        </w:rPr>
        <w:t>SPRIEDUMS</w:t>
      </w:r>
    </w:p>
    <w:p>
      <w:pPr>
        <w:pStyle w:val="Normal"/>
        <w:spacing w:lineRule="auto" w:line="360"/>
        <w:ind w:right="-30" w:hanging="0"/>
        <w:jc w:val="center"/>
        <w:rPr/>
      </w:pPr>
      <w:r>
        <w:rPr>
          <w:b/>
          <w:bCs/>
        </w:rPr>
        <w:t>Lietā Nr. SKC-1491/2013</w:t>
      </w:r>
    </w:p>
    <w:p>
      <w:pPr>
        <w:pStyle w:val="Normal"/>
        <w:spacing w:lineRule="auto" w:line="360"/>
        <w:ind w:right="-514" w:hanging="0"/>
        <w:jc w:val="center"/>
        <w:rPr/>
      </w:pPr>
      <w:r>
        <w:rPr/>
      </w:r>
    </w:p>
    <w:p>
      <w:pPr>
        <w:pStyle w:val="Normal"/>
        <w:spacing w:lineRule="auto" w:line="360"/>
        <w:ind w:right="-514" w:firstLine="720"/>
        <w:jc w:val="both"/>
        <w:rPr/>
      </w:pPr>
      <w:r>
        <w:rPr/>
        <w:t xml:space="preserve">Latvijas Republikas Augstākās tiesas Senāts šādā sastāvā: </w:t>
      </w:r>
    </w:p>
    <w:p>
      <w:pPr>
        <w:pStyle w:val="Normal"/>
        <w:spacing w:lineRule="auto" w:line="360"/>
        <w:ind w:left="2160" w:right="-514" w:firstLine="720"/>
        <w:jc w:val="both"/>
        <w:rPr/>
      </w:pPr>
      <w:r>
        <w:rPr/>
        <w:t>senatore referente M.Zāģere</w:t>
      </w:r>
    </w:p>
    <w:p>
      <w:pPr>
        <w:pStyle w:val="Normal"/>
        <w:spacing w:lineRule="auto" w:line="360"/>
        <w:ind w:left="2160" w:right="-514" w:firstLine="720"/>
        <w:jc w:val="both"/>
        <w:rPr/>
      </w:pPr>
      <w:r>
        <w:rPr/>
        <w:t>senatore V.Cīrule</w:t>
      </w:r>
    </w:p>
    <w:p>
      <w:pPr>
        <w:pStyle w:val="Normal"/>
        <w:spacing w:lineRule="auto" w:line="360"/>
        <w:ind w:left="2160" w:right="-514" w:firstLine="720"/>
        <w:jc w:val="both"/>
        <w:rPr/>
      </w:pPr>
      <w:r>
        <w:rPr/>
        <w:t>senatore A.Vītola</w:t>
      </w:r>
    </w:p>
    <w:p>
      <w:pPr>
        <w:pStyle w:val="Normal"/>
        <w:spacing w:lineRule="auto" w:line="360"/>
        <w:ind w:right="-514" w:hanging="0"/>
        <w:jc w:val="both"/>
        <w:rPr/>
      </w:pPr>
      <w:r>
        <w:rPr/>
      </w:r>
    </w:p>
    <w:p>
      <w:pPr>
        <w:pStyle w:val="Normal"/>
        <w:spacing w:lineRule="auto" w:line="360"/>
        <w:ind w:firstLine="720"/>
        <w:jc w:val="both"/>
        <w:rPr/>
      </w:pPr>
      <w:r>
        <w:rPr/>
        <w:t>izskatīja rakstveida procesā civillietu sakarā ar SIA „Union Asphalttechnik” kasācijas sūdzību par Rīgas apgabaltiesas Civillietu tiesu kolēģijas 2012.gada 25.septembra spriedumu SIA „Union Asphalttechnik” prasībā pret D.S. par atlaišanas pabalsta, samaksātās vidējās izpeļņas piedziņu un D.S. prasībā pret SIA „Union Asphalttechnik” par atlaišanas pabalsta piedziņu.</w:t>
      </w:r>
    </w:p>
    <w:p>
      <w:pPr>
        <w:pStyle w:val="Normal"/>
        <w:spacing w:lineRule="auto" w:line="360"/>
        <w:ind w:firstLine="720"/>
        <w:jc w:val="both"/>
        <w:rPr/>
      </w:pPr>
      <w:r>
        <w:rPr/>
      </w:r>
    </w:p>
    <w:p>
      <w:pPr>
        <w:pStyle w:val="Normal"/>
        <w:spacing w:lineRule="auto" w:line="360"/>
        <w:jc w:val="center"/>
        <w:rPr>
          <w:b/>
          <w:b/>
        </w:rPr>
      </w:pPr>
      <w:r>
        <w:rPr>
          <w:b/>
        </w:rPr>
        <w:t>Aprakstošā daļa</w:t>
      </w:r>
    </w:p>
    <w:p>
      <w:pPr>
        <w:pStyle w:val="Normal"/>
        <w:shd w:fill="FFFFFF" w:val="clear"/>
        <w:spacing w:lineRule="auto" w:line="360"/>
        <w:jc w:val="both"/>
        <w:rPr>
          <w:b/>
          <w:b/>
        </w:rPr>
      </w:pPr>
      <w:r>
        <w:rPr>
          <w:b/>
        </w:rPr>
      </w:r>
    </w:p>
    <w:p>
      <w:pPr>
        <w:pStyle w:val="Normal"/>
        <w:shd w:fill="FFFFFF" w:val="clear"/>
        <w:spacing w:lineRule="auto" w:line="360"/>
        <w:ind w:firstLine="567"/>
        <w:jc w:val="both"/>
        <w:rPr/>
      </w:pPr>
      <w:r>
        <w:rPr/>
        <w:t xml:space="preserve">[1] SIA „Union Asphalttechnik” </w:t>
      </w:r>
      <w:r>
        <w:rPr>
          <w:color w:val="000000"/>
        </w:rPr>
        <w:t xml:space="preserve">2009.gada 25.maijā uzteica </w:t>
      </w:r>
      <w:r>
        <w:rPr/>
        <w:t>D.S.</w:t>
      </w:r>
      <w:r>
        <w:rPr>
          <w:color w:val="000000"/>
        </w:rPr>
        <w:t xml:space="preserve"> starp pusēm 2007.gada 7.maijā noslēgto darba līgumu, pamatojoties uz Darba likuma 101.panta pirmās daļas 9.punktu, un atbilstoši šā likuma 112.pantam samaksāja atlaišanas pabalstu Ls 1112,41.</w:t>
      </w:r>
    </w:p>
    <w:p>
      <w:pPr>
        <w:pStyle w:val="Normal"/>
        <w:shd w:fill="FFFFFF" w:val="clear"/>
        <w:spacing w:lineRule="auto" w:line="360"/>
        <w:ind w:firstLine="567"/>
        <w:jc w:val="both"/>
        <w:rPr>
          <w:color w:val="000000"/>
        </w:rPr>
      </w:pPr>
      <w:r>
        <w:rPr>
          <w:color w:val="000000"/>
        </w:rPr>
        <w:t xml:space="preserve">Ar Rīgas pilsētas Vidzemes priekšpilsētas tiesas 2009.gada 22.oktobra spriedumu </w:t>
      </w:r>
      <w:r>
        <w:rPr/>
        <w:t xml:space="preserve">SIA „Union Asphalttechnik” </w:t>
      </w:r>
      <w:r>
        <w:rPr>
          <w:color w:val="000000"/>
        </w:rPr>
        <w:t>2009.gada 25.maija darba līguma uzteikums atzīts par spēkā neesošu un D.S. atjaunots darbā par vecāko grāmatvedi, piedzenot viņa labā vidējo izpeļņu Ls 4569,88 par laiku no 2009.gada 26.jūnija līdz 9.oktobrim. Noteikts, ka spriedums daļā par atjaunošanu darbā un vidējās izpeļņas piedziņu izpildāms nekavējoties.</w:t>
      </w:r>
    </w:p>
    <w:p>
      <w:pPr>
        <w:pStyle w:val="Normal"/>
        <w:shd w:fill="FFFFFF" w:val="clear"/>
        <w:spacing w:lineRule="auto" w:line="360"/>
        <w:ind w:firstLine="567"/>
        <w:jc w:val="both"/>
        <w:rPr>
          <w:color w:val="000000"/>
        </w:rPr>
      </w:pPr>
      <w:r>
        <w:rPr/>
        <w:t xml:space="preserve">SIA „Union Asphalttechnik” spriedumu izpildījusi un </w:t>
      </w:r>
      <w:r>
        <w:rPr>
          <w:color w:val="000000"/>
        </w:rPr>
        <w:t>atjaunojusi atbildētāju amatā no 2009.gada 26.oktobra. Tiesas piedzītā prasītāja vidējā izpeļņa par darba piespiedu kavējuma laiku pārskaitīta uz D.S. bankas kontu 2009.gada 4.novembrī.</w:t>
      </w:r>
    </w:p>
    <w:p>
      <w:pPr>
        <w:pStyle w:val="Normal"/>
        <w:shd w:fill="FFFFFF" w:val="clear"/>
        <w:spacing w:lineRule="auto" w:line="360"/>
        <w:ind w:firstLine="567"/>
        <w:jc w:val="both"/>
        <w:rPr/>
      </w:pPr>
      <w:r>
        <w:rPr/>
        <w:t>SIA „Union Asphalttechnik” 2009.gada 30.novembrī atkārtoti uzteikusi D.S. darba līgumu, pamatojoties uz Darba likuma 101.panta pirmās daļas 9.punktu.</w:t>
      </w:r>
    </w:p>
    <w:p>
      <w:pPr>
        <w:pStyle w:val="Normal"/>
        <w:shd w:fill="FFFFFF" w:val="clear"/>
        <w:spacing w:lineRule="auto" w:line="360"/>
        <w:ind w:firstLine="567"/>
        <w:jc w:val="both"/>
        <w:rPr/>
      </w:pPr>
      <w:r>
        <w:rPr/>
        <w:t>Ar Rīgas apgabaltiesas Civillietu tiesu kolēģijas 2010.gada 28.jūnija spriedumu noraidīta D.S. prasība pret SIA „Union Asphalttechnik” par darba devējas 2009.gada 25.maija uzteikuma atzīšanu par spēkā neesošu, atjaunošanu darbā un vidējās izpeļņas par darba piespiedu kavējuma laiku piedziņu un ar Rīgas apgabaltiesas Civillietu tiesu kolēģijas 2010.gada 12.oktobra spriedumu, izskatot lietu sakarā ar D.S. apelācijas sūdzību par Rīgas pilsētas Vidzemes priekšpilsētas tiesas 2010.gada 15.aprīļa spriedumu, noraidīta viņa prasība pret SIA „Union Asphalttechnik” par darba devējas 2009.gada 30.novembra uzteikuma atzīšanu par spēkā neesošu, atjaunošanu darbā, vidējās izpeļņas piedziņu. Minētie apelācijas instances tiesas spriedumi stājušies likumīgā spēkā.</w:t>
      </w:r>
    </w:p>
    <w:p>
      <w:pPr>
        <w:pStyle w:val="Normal"/>
        <w:spacing w:lineRule="auto" w:line="360"/>
        <w:ind w:right="-328" w:firstLine="567"/>
        <w:jc w:val="both"/>
        <w:rPr/>
      </w:pPr>
      <w:r>
        <w:rPr/>
      </w:r>
    </w:p>
    <w:p>
      <w:pPr>
        <w:pStyle w:val="Normal"/>
        <w:shd w:fill="FFFFFF" w:val="clear"/>
        <w:spacing w:lineRule="auto" w:line="360"/>
        <w:ind w:firstLine="567"/>
        <w:jc w:val="both"/>
        <w:rPr/>
      </w:pPr>
      <w:r>
        <w:rPr/>
        <w:t>[2] SIA „Union Asphalttechnik” 2010.gada 24.martā cēlusi tiesā prasību, vēlāk to papildinot, pret D.S. par 2009.gada 25.jūnijā samaksātā atlaišanas pabalsta Ls 1112,41, vidējās izpeļņas Ls 3232,05 par darba piespiedu kavējuma laiku, likumisko procentu Ls 83,49 un tiesāšanās izdevumu Ls 360,70 piedziņu.</w:t>
      </w:r>
    </w:p>
    <w:p>
      <w:pPr>
        <w:pStyle w:val="Normal"/>
        <w:shd w:fill="FFFFFF" w:val="clear"/>
        <w:spacing w:lineRule="auto" w:line="360"/>
        <w:ind w:firstLine="567"/>
        <w:jc w:val="both"/>
        <w:rPr/>
      </w:pPr>
      <w:r>
        <w:rPr/>
        <w:t>Prasības pieteikumā norādīts tālāk minētais pamatojums.</w:t>
      </w:r>
    </w:p>
    <w:p>
      <w:pPr>
        <w:pStyle w:val="Normal"/>
        <w:shd w:fill="FFFFFF" w:val="clear"/>
        <w:spacing w:lineRule="auto" w:line="360"/>
        <w:ind w:firstLine="567"/>
        <w:jc w:val="both"/>
        <w:rPr/>
      </w:pPr>
      <w:r>
        <w:rPr/>
        <w:t>[2.1] Ņemot vērā, ka ar Rīgas pilsētas Vidzemes priekšpilsētas tiesas 2009.gada 22.oktobra spriedumu darba devējas 2009.gada 25.maija darba līguma uzteikums atzīts par spēkā neesošu, ir zudis tiesiskais pamats D.S. paturēt 2009.gada 25.jūnijā samaksāto atlaišanas pabalstu Ls 1112,41. Līdz ar to darba devējai ir radušās atprasījuma tiesības pret D.S. minētās summas apmērā, pamatojoties uz Civillikuma 2369.pantu. Tā kā tiesa ir atzinusi darba līguma uzteikumu par prettiesisku, darba devēja ir tiesīga pieprasīt no darbinieka atdot izpildījumu.</w:t>
      </w:r>
    </w:p>
    <w:p>
      <w:pPr>
        <w:pStyle w:val="Normal"/>
        <w:shd w:fill="FFFFFF" w:val="clear"/>
        <w:spacing w:lineRule="auto" w:line="360"/>
        <w:ind w:firstLine="567"/>
        <w:jc w:val="both"/>
        <w:rPr/>
      </w:pPr>
      <w:r>
        <w:rPr/>
        <w:t>[2.2] Stājoties likumīgā spēkā apelācijas instances tiesas spriedumam, ar kuru darba devējas 2009.gada 25.maija darba līguma uzteikums ir atzīts par likumīgu un pamatotu, atbildētājam nav likumīga pamata paturēt 2009.gada 4.novembrī samaksāto vidējo izpeļņu Ls 3232,05 par darba piespiedu kavējuma laiku.</w:t>
      </w:r>
    </w:p>
    <w:p>
      <w:pPr>
        <w:pStyle w:val="Normal"/>
        <w:shd w:fill="FFFFFF" w:val="clear"/>
        <w:spacing w:lineRule="auto" w:line="360"/>
        <w:ind w:firstLine="567"/>
        <w:jc w:val="both"/>
        <w:rPr/>
      </w:pPr>
      <w:r>
        <w:rPr/>
        <w:t>Samaksāto vidējo izpeļņu nav iespējams ieturēt no atbildētāja darba samaksas, jo SIA „Union Asphalttechnik” 2009.gada 30.novembrī atkārtoti uzteikusi atbildētājam darba līgumu.</w:t>
      </w:r>
    </w:p>
    <w:p>
      <w:pPr>
        <w:pStyle w:val="Normal"/>
        <w:shd w:fill="FFFFFF" w:val="clear"/>
        <w:spacing w:lineRule="auto" w:line="360"/>
        <w:ind w:firstLine="567"/>
        <w:jc w:val="both"/>
        <w:rPr/>
      </w:pPr>
      <w:r>
        <w:rPr/>
        <w:t>Ņemot vērā, ka starp pusēm no 2009.gada 30.decembra nepastāv darba tiesiskās attiecības, nav piemērojamas Darba likuma normas, bet gan piemērojamas vispārējās normas par atprasījuma tiesībām, jo ir zudis tiesisks pamats, kas atbildētājam dotu tiesības paturēt viņa rīcībā nonākušos prasītājas naudas līdzekļus.</w:t>
      </w:r>
    </w:p>
    <w:p>
      <w:pPr>
        <w:pStyle w:val="Normal"/>
        <w:shd w:fill="FFFFFF" w:val="clear"/>
        <w:spacing w:lineRule="auto" w:line="360"/>
        <w:ind w:firstLine="567"/>
        <w:jc w:val="both"/>
        <w:rPr/>
      </w:pPr>
      <w:r>
        <w:rPr/>
        <w:t>Prasība pamatota ar Civillikuma 1., 1756., 1759., 2369., 2389. un 2391.pantu.</w:t>
      </w:r>
    </w:p>
    <w:p>
      <w:pPr>
        <w:pStyle w:val="Normal"/>
        <w:shd w:fill="FFFFFF" w:val="clear"/>
        <w:spacing w:lineRule="auto" w:line="360"/>
        <w:ind w:firstLine="851"/>
        <w:jc w:val="both"/>
        <w:rPr/>
      </w:pPr>
      <w:r>
        <w:rPr/>
      </w:r>
    </w:p>
    <w:p>
      <w:pPr>
        <w:pStyle w:val="Normal"/>
        <w:shd w:fill="FFFFFF" w:val="clear"/>
        <w:spacing w:lineRule="auto" w:line="360"/>
        <w:ind w:firstLine="567"/>
        <w:jc w:val="both"/>
        <w:rPr/>
      </w:pPr>
      <w:r>
        <w:rPr/>
        <w:t>[3] D.S. 2010.gada 30.novembrī cēlis tiesā prasību pret SIA „Union Asphalttechnik” par nesamaksātā atlaišanas pabalsta Ls 1252,15, likumisko procentu par šā pabalsta samaksas kavējumu Ls 141,49 un ar lietas vešanu saistīto izdevumu Ls 75 piedziņu, nosakot viņam tiesības saņemt likumiskos 6% gadā līdz sprieduma izpildei.</w:t>
      </w:r>
    </w:p>
    <w:p>
      <w:pPr>
        <w:pStyle w:val="Normal"/>
        <w:shd w:fill="FFFFFF" w:val="clear"/>
        <w:spacing w:lineRule="auto" w:line="360"/>
        <w:ind w:firstLine="567"/>
        <w:jc w:val="both"/>
        <w:rPr/>
      </w:pPr>
      <w:r>
        <w:rPr/>
        <w:t>Prasības pieteikumā norādīts tālāk minētais pamatojums.</w:t>
      </w:r>
    </w:p>
    <w:p>
      <w:pPr>
        <w:pStyle w:val="Normal"/>
        <w:shd w:fill="FFFFFF" w:val="clear"/>
        <w:spacing w:lineRule="auto" w:line="360"/>
        <w:ind w:firstLine="567"/>
        <w:jc w:val="both"/>
        <w:rPr/>
      </w:pPr>
      <w:r>
        <w:rPr/>
        <w:t>SIA „Union Asphalttechnik” atlaišanas dienā 2009.gada 30.decembrī D.S. samaksāja tikai darba samaksu par nostrādāto laiku, bet nav samaksājusi atlaišanas pabalstu. Minēto faktu konstatējusi arī Rīgas reģionālā Valsts darba inspekcija. Atbildētājam ir nodarīts zaudējums, jo prasītāja laikus nesamaksāja atlaišanas pabalstu.</w:t>
      </w:r>
    </w:p>
    <w:p>
      <w:pPr>
        <w:pStyle w:val="Normal"/>
        <w:shd w:fill="FFFFFF" w:val="clear"/>
        <w:spacing w:lineRule="auto" w:line="360"/>
        <w:ind w:firstLine="567"/>
        <w:jc w:val="both"/>
        <w:rPr/>
      </w:pPr>
      <w:r>
        <w:rPr/>
        <w:t>Prasība pamatota ar Darba likuma 1., 31., 112.panta 1.punktu, 128.panta pirmo daļu un Civillikuma 1., 1652.panta pirmo daļu, 1765.panta pirmo daļu, 1770., 1773., 1775. un 1779. pantu.</w:t>
      </w:r>
    </w:p>
    <w:p>
      <w:pPr>
        <w:pStyle w:val="Normal"/>
        <w:spacing w:lineRule="auto" w:line="360"/>
        <w:ind w:right="-328" w:hanging="0"/>
        <w:jc w:val="both"/>
        <w:rPr/>
      </w:pPr>
      <w:r>
        <w:rPr/>
      </w:r>
    </w:p>
    <w:p>
      <w:pPr>
        <w:pStyle w:val="Normal"/>
        <w:spacing w:lineRule="auto" w:line="360"/>
        <w:ind w:firstLine="567"/>
        <w:jc w:val="both"/>
        <w:rPr/>
      </w:pPr>
      <w:r>
        <w:rPr/>
        <w:t>[4] Ar Rīgas pilsētas Vidzemes priekšpilsētas tiesas 2011.gada 30.novembra spriedumu gan SIA „Union Asphalttechnik”, gan D.S. prasība apmierināta daļēji, no D.S. SIA „Union Asphalttechnik” labā piedzīta samaksātā vidējā izpeļņu Ls 3232,05, likumiskie procenti Ls 83,49, valsts nodeva Ls 207,89, kopā Ls 3523,43, bet pārējā daļā prasība noraidīta. Savukārt no SIA „Union Asphalttechnik” D.S. labā piedzīts atlaišanas pabalsts Ls 1252,15, likumiskie procenti Ls 141,49, kopā Ls 1393,64, atzīstot D.S. tiesības saņemt 6 % gadā no pamatparāda summas (Ls 1252,15) līdz sprieduma izpildei, bet pārējā daļā prasība noraidīta.</w:t>
      </w:r>
    </w:p>
    <w:p>
      <w:pPr>
        <w:pStyle w:val="TextBody"/>
        <w:spacing w:lineRule="auto" w:line="360" w:before="0" w:after="0"/>
        <w:ind w:firstLine="567"/>
        <w:jc w:val="both"/>
        <w:rPr/>
      </w:pPr>
      <w:r>
        <w:rPr/>
      </w:r>
    </w:p>
    <w:p>
      <w:pPr>
        <w:pStyle w:val="Normal"/>
        <w:shd w:fill="FFFFFF" w:val="clear"/>
        <w:tabs>
          <w:tab w:val="clear" w:pos="720"/>
          <w:tab w:val="left" w:pos="851" w:leader="none"/>
        </w:tabs>
        <w:spacing w:lineRule="auto" w:line="360"/>
        <w:ind w:firstLine="567"/>
        <w:jc w:val="both"/>
        <w:rPr/>
      </w:pPr>
      <w:r>
        <w:rPr/>
        <w:t>[5] Izskatījusi lietu sakarā ar prasītājas iesniegto apelācijas sūdzību par spriedumu daļā, ar kuru noraidīta tās prasība un apmierināta D.S. prasība, kā arī atbildētāja pārstāvja iesniegto apelācijas sūdzību sprieduma daļā, ar kuru noraidīta atbildētāja pretprasība un apmierināta SIA „Union Asphalttechnik” prasība, Rīgas apgabaltiesas Civillietu tiesu kolēģija 2012.gada 25.septembrī nosprieda SIA „Union Asphalttechnik” prasību noraidīt, bet D.S. prasību apmierināt daļēji, no SIA „Union Asphalttechnik” D.S. labā piedzīt atlaišanas pabalstu Ls 1252,15 un likumiskos procentus Ls 141,49, kopā Ls 1393,64, atzīstot viņam tiesības saņemt 6 % gadā no pamatparāda Ls 1252,15 līdz sprieduma izpildei, bet pārējā daļā prasību noraidīt.</w:t>
      </w:r>
    </w:p>
    <w:p>
      <w:pPr>
        <w:pStyle w:val="Normal"/>
        <w:shd w:fill="FFFFFF" w:val="clear"/>
        <w:tabs>
          <w:tab w:val="clear" w:pos="720"/>
          <w:tab w:val="left" w:pos="851" w:leader="none"/>
        </w:tabs>
        <w:spacing w:lineRule="auto" w:line="360"/>
        <w:ind w:firstLine="567"/>
        <w:jc w:val="both"/>
        <w:rPr/>
      </w:pPr>
      <w:r>
        <w:rPr/>
        <w:t>Spriedums pamatots ar tālāk minētajiem argumentiem.</w:t>
      </w:r>
    </w:p>
    <w:p>
      <w:pPr>
        <w:pStyle w:val="Normal"/>
        <w:shd w:fill="FFFFFF" w:val="clear"/>
        <w:tabs>
          <w:tab w:val="clear" w:pos="720"/>
          <w:tab w:val="left" w:pos="851" w:leader="none"/>
        </w:tabs>
        <w:spacing w:lineRule="auto" w:line="360"/>
        <w:ind w:firstLine="567"/>
        <w:jc w:val="both"/>
        <w:rPr>
          <w:color w:val="000000"/>
        </w:rPr>
      </w:pPr>
      <w:r>
        <w:rPr/>
        <w:t xml:space="preserve">[5.1] </w:t>
      </w:r>
      <w:r>
        <w:rPr>
          <w:color w:val="000000"/>
        </w:rPr>
        <w:t xml:space="preserve">Starp pusēm ir strīds par pienākuma uzlikšanu D.S. atmaksāt </w:t>
      </w:r>
      <w:r>
        <w:rPr/>
        <w:t xml:space="preserve">SIA „Union Asphalttechnik” </w:t>
      </w:r>
      <w:r>
        <w:rPr>
          <w:color w:val="000000"/>
        </w:rPr>
        <w:t>viņam 2009.gada 25.jūnijā samaksāto atlaišanas pabalstu.</w:t>
      </w:r>
    </w:p>
    <w:p>
      <w:pPr>
        <w:pStyle w:val="Normal"/>
        <w:shd w:fill="FFFFFF" w:val="clear"/>
        <w:spacing w:lineRule="auto" w:line="360"/>
        <w:ind w:firstLine="567"/>
        <w:jc w:val="both"/>
        <w:rPr>
          <w:color w:val="000000"/>
        </w:rPr>
      </w:pPr>
      <w:r>
        <w:rPr>
          <w:color w:val="000000"/>
        </w:rPr>
        <w:t>Atlaišanas pabalsta atmaksas pienākuma noteikšanai nav likumiska pamata. Ņemot vērā, ka atlaišanas pabalsts atbildētājam izmaksāts saskaņā ar Darba likuma 112.pantu, nav iemesla uzskatīt, ka prasītāja atlaišanas pabalstu samaksājusi aiz maldības vai nepamatoti. Līdz ar to nav pamats Civillikuma 2369.panta piemērošanai.</w:t>
      </w:r>
    </w:p>
    <w:p>
      <w:pPr>
        <w:pStyle w:val="Normal"/>
        <w:shd w:fill="FFFFFF" w:val="clear"/>
        <w:spacing w:lineRule="auto" w:line="360"/>
        <w:ind w:firstLine="567"/>
        <w:jc w:val="both"/>
        <w:rPr>
          <w:color w:val="000000"/>
        </w:rPr>
      </w:pPr>
      <w:r>
        <w:rPr>
          <w:color w:val="000000"/>
        </w:rPr>
        <w:t>Tāpat nav piemērojami Darba likuma 78.panta noteikumi, kas paredz, ka ieturējumus, kas izriet no darba devēja atprasījuma tiesībām, no darbiniekam izmaksājamās darba samaksas var izdarīt tikai trijos gadījumos, proti, lai atprasītu: 1) summas, kas pārmaksātas darba devēja maldības dēļ; 2) avansu; 3) izmaksāto vidējo izpeļņu par neatstrādātajām atvaļinājuma dienām darba tiesisko attiecību izbeigšanas gadījumā.</w:t>
      </w:r>
    </w:p>
    <w:p>
      <w:pPr>
        <w:pStyle w:val="Normal"/>
        <w:shd w:fill="FFFFFF" w:val="clear"/>
        <w:spacing w:lineRule="auto" w:line="360"/>
        <w:ind w:firstLine="567"/>
        <w:jc w:val="both"/>
        <w:rPr/>
      </w:pPr>
      <w:r>
        <w:rPr>
          <w:color w:val="000000"/>
        </w:rPr>
        <w:t>Turklāt atbilstoši Darba likuma 78.panta otrajai daļai darba devēja tiesības veikt ieturējumus ir ierobežotas laikā, t.i., divi mēneši no pārmaksātās summas izmaksas brīža. Prasītājas piedāvājums veikt 2009.gada 25.jūnijā izmaksātā atlaišanas pabalsta ieturējumu no tiesas noteiktās atlīdzības par darba piespiedu kavējumu izteikts tikai pēc pirmās instances tiesas nolēmuma saņemšanas, t.i. pēc 2009.gada 22.oktobra, kas ir ilgāks kā likumā noteiktais termiņš.</w:t>
      </w:r>
    </w:p>
    <w:p>
      <w:pPr>
        <w:pStyle w:val="Normal"/>
        <w:shd w:fill="FFFFFF" w:val="clear"/>
        <w:spacing w:lineRule="auto" w:line="360"/>
        <w:ind w:firstLine="567"/>
        <w:jc w:val="both"/>
        <w:rPr/>
      </w:pPr>
      <w:r>
        <w:rPr>
          <w:color w:val="000000"/>
        </w:rPr>
        <w:t>Nepamatota ir norāde prasītājas apelācijas sūdzībā, ka pirmās instances tiesas spriedums nesatur motivāciju par atbildētāja tiesībām atlaišanas pabalstu paturēt, jo, izvērtējot SIA „Union Asphalttechnik” prasībā minētos apsvērumus, tiesa secinājusi, ka, pastāvot spēkā esošam uzteikumam, atlaišanas pabalsta izmaksa bija pamatota.</w:t>
      </w:r>
    </w:p>
    <w:p>
      <w:pPr>
        <w:pStyle w:val="Normal"/>
        <w:shd w:fill="FFFFFF" w:val="clear"/>
        <w:spacing w:lineRule="auto" w:line="360"/>
        <w:ind w:firstLine="567"/>
        <w:jc w:val="both"/>
        <w:rPr>
          <w:color w:val="000000"/>
        </w:rPr>
      </w:pPr>
      <w:r>
        <w:rPr>
          <w:color w:val="000000"/>
        </w:rPr>
        <w:t>Līdz ar to SIA „Union Asphalttechnik” prasība daļā par 2009.gada 25.jūnijā izmaksātā atlaišanas pabalsta Ls 1112,41 piedziņu no D.S. nav pamatota un ir noraidāma.</w:t>
      </w:r>
    </w:p>
    <w:p>
      <w:pPr>
        <w:pStyle w:val="Normal"/>
        <w:shd w:fill="FFFFFF" w:val="clear"/>
        <w:spacing w:lineRule="auto" w:line="360"/>
        <w:ind w:firstLine="567"/>
        <w:jc w:val="both"/>
        <w:rPr>
          <w:color w:val="000000"/>
        </w:rPr>
      </w:pPr>
      <w:r>
        <w:rPr>
          <w:color w:val="000000"/>
        </w:rPr>
        <w:t xml:space="preserve">[5.2] Nav pamatota arī SIA „Union Asphalttechnik” prasība daļā par </w:t>
      </w:r>
      <w:r>
        <w:rPr/>
        <w:t>vidējās izpeļņas Ls 3232,05 par darba piespiedu kavējuma laiku piedziņu.</w:t>
      </w:r>
    </w:p>
    <w:p>
      <w:pPr>
        <w:pStyle w:val="Normal"/>
        <w:shd w:fill="FFFFFF" w:val="clear"/>
        <w:spacing w:lineRule="auto" w:line="360"/>
        <w:ind w:firstLine="567"/>
        <w:jc w:val="both"/>
        <w:rPr>
          <w:color w:val="000000"/>
        </w:rPr>
      </w:pPr>
      <w:r>
        <w:rPr>
          <w:color w:val="000000"/>
        </w:rPr>
        <w:t>Rīgas apgabaltiesas Civillietu tiesu kolēģija 2010.gada 28.jūnijā, izskatot SIA „Union Asphalttechnik” apelācijas sūdzību par Rīgas pilsētas Vidzemes priekšpilsētas tiesas 2009.gada 22.okotbra spriedumu, ir izlēmusi arī sabiedrības pieteikumu par sprieduma izpildes pagriezienu attiecībā uz konkrētajiem naudas līdzekļiem un to, pamatojoties uz Civilprocesa likuma 635.panta sesto daļu, kā arī atsaucoties uz judikatūrā, proti, Senāta 2009.gada 14.oktobra spriedumā lietā Nr. SKC-899 paustajām atziņām, ka izmaksātās darba atlīdzības atmaksas pienākums iestājas tikai gadījumā, ja atceltais spriedums pamatots uz prasītāja sniegtām maldīgām ziņām vai uz viņa iesniegtiem viltotiem dokumentiem, noraidījusi. Konkrētajā lietā šādi apstākļi nav nodibināti.</w:t>
      </w:r>
    </w:p>
    <w:p>
      <w:pPr>
        <w:pStyle w:val="Normal"/>
        <w:shd w:fill="FFFFFF" w:val="clear"/>
        <w:spacing w:lineRule="auto" w:line="360"/>
        <w:ind w:firstLine="567"/>
        <w:jc w:val="both"/>
        <w:rPr>
          <w:color w:val="000000"/>
        </w:rPr>
      </w:pPr>
      <w:r>
        <w:rPr>
          <w:color w:val="000000"/>
        </w:rPr>
        <w:t>Nav pamata šāda jautājuma izlemšanai prasības kārtībā atbilstoši Civillikuma 2389.pantam, jo jautājums par izmaksātās darba samaksas atgriešanu ir noregulēts Darba likumā.</w:t>
      </w:r>
    </w:p>
    <w:p>
      <w:pPr>
        <w:pStyle w:val="Normal"/>
        <w:shd w:fill="FFFFFF" w:val="clear"/>
        <w:spacing w:lineRule="auto" w:line="360"/>
        <w:ind w:firstLine="567"/>
        <w:jc w:val="both"/>
        <w:rPr>
          <w:color w:val="000000"/>
        </w:rPr>
      </w:pPr>
      <w:r>
        <w:rPr>
          <w:color w:val="000000"/>
        </w:rPr>
        <w:t>Tieslietu ministrijas 2010.gada 12.janvāra skaidrojums par Civilprocesa likuma 635.panta piemērošanu, ka, tiesai atsakot veikt sprieduma izpildes pagriezienu, darba devējam ir tiesības vērsties tiesā ar prasību vispārējā kārtībā par atprasījuma tiesībām, atstājams bez ievērības, jo nav nodibināms, uz kāda pamata šāds secinājums ir izdarīts.</w:t>
      </w:r>
    </w:p>
    <w:p>
      <w:pPr>
        <w:pStyle w:val="Normal"/>
        <w:shd w:fill="FFFFFF" w:val="clear"/>
        <w:spacing w:lineRule="auto" w:line="360"/>
        <w:ind w:firstLine="567"/>
        <w:jc w:val="both"/>
        <w:rPr>
          <w:color w:val="000000"/>
        </w:rPr>
      </w:pPr>
      <w:r>
        <w:rPr>
          <w:color w:val="000000"/>
        </w:rPr>
        <w:t>Darba tiesiskās attiecības regulē Darba likums, kas izslēdz vispārējo delikta zaudējumu atlīdzināšanu un prasījuma no netaisnas iedzīvošanās regulējošo tiesību normu, tostarp Civillikuma 2389.panta piemērošanu. Līdz ar to prasība arī šajā daļā kā nepamatota ir noraidāma.</w:t>
      </w:r>
    </w:p>
    <w:p>
      <w:pPr>
        <w:pStyle w:val="Normal"/>
        <w:shd w:fill="FFFFFF" w:val="clear"/>
        <w:spacing w:lineRule="auto" w:line="360"/>
        <w:ind w:firstLine="567"/>
        <w:jc w:val="both"/>
        <w:rPr>
          <w:color w:val="000000"/>
        </w:rPr>
      </w:pPr>
      <w:r>
        <w:rPr>
          <w:color w:val="000000"/>
        </w:rPr>
        <w:t>[5.3] Starp pusēm ir strīds par darba devējas pienākumu izmaksāt D.S. atlaišanas pabalstu sakarā ar darba līguma 2009.gada 30.novembra uzteikumu.</w:t>
      </w:r>
    </w:p>
    <w:p>
      <w:pPr>
        <w:pStyle w:val="Normal"/>
        <w:shd w:fill="FFFFFF" w:val="clear"/>
        <w:spacing w:lineRule="auto" w:line="360"/>
        <w:ind w:firstLine="567"/>
        <w:jc w:val="both"/>
        <w:rPr/>
      </w:pPr>
      <w:r>
        <w:rPr>
          <w:color w:val="000000"/>
        </w:rPr>
        <w:t>Kā nepamatoti noraidāmi SIA „Union Asphalttechnik” iebildumi, ka atbildētājam atlaišanas pabalsts izmaksāts 2009.gada 25.jūnijā un tāpēc tas atkārtoti sakarā ar 2009.gada 30.novembra darba līguma uzteikumu nav izmaksājams.</w:t>
      </w:r>
    </w:p>
    <w:p>
      <w:pPr>
        <w:pStyle w:val="Normal"/>
        <w:shd w:fill="FFFFFF" w:val="clear"/>
        <w:spacing w:lineRule="auto" w:line="360"/>
        <w:ind w:firstLine="567"/>
        <w:jc w:val="both"/>
        <w:rPr>
          <w:color w:val="000000"/>
        </w:rPr>
      </w:pPr>
      <w:r>
        <w:rPr>
          <w:color w:val="000000"/>
        </w:rPr>
        <w:t>SIA „Union Asphalttechnik”, nesagaidot, kamēr likumīgā spēkā stāsies Rīgas pilsētas Vidzemes priekšpilsētas tiesas 2009.gada 22.oktobra spriedums, ar kuru darba līguma 2009.gada 25.maija uzteikums D.S. atzīts par spēkā neesošu, viņam atkārtoti 2009.gada 30.novembrī uzteikusi darba līgumu. Līdz ar to atbilstoši Darba likuma 112.pantam darba devējai ir pienākums izmaksāt atlaišanas pabalstu.</w:t>
      </w:r>
    </w:p>
    <w:p>
      <w:pPr>
        <w:pStyle w:val="Normal"/>
        <w:shd w:fill="FFFFFF" w:val="clear"/>
        <w:spacing w:lineRule="auto" w:line="360"/>
        <w:ind w:firstLine="567"/>
        <w:jc w:val="both"/>
        <w:rPr>
          <w:color w:val="000000"/>
        </w:rPr>
      </w:pPr>
      <w:r>
        <w:rPr>
          <w:color w:val="000000"/>
        </w:rPr>
        <w:t>Faktu, ka SIA „Union Asphalttechnik” atlaišanas pabalstu atbildētājam nav izmaksājusi prettiesiski, apstiprina arī Rīgas reģionālās valsts darba inspekcijas 2010.gada 25.marta paziņojumā norādītais par administratīvā soda uzlikšanu SIA „Union Asphalttechnik”, kura Rīgas reģionālās valsts darba inspekcijas lēmumu nav apstrīdējusi un naudas sodu 2010.gada 8. aprīlī samaksājusi. Kā nepamatoti noraidāmi SIA „Union Asphalttechnik” iebildumi, ka Rīgas reģionālai valsts darba inspekcijai nebija zināms fakts par atlaišanas pabalsta izmaksu sakarā ar darba līguma 2009.gada 25.jūnija uzteikumu.</w:t>
      </w:r>
    </w:p>
    <w:p>
      <w:pPr>
        <w:pStyle w:val="Normal"/>
        <w:shd w:fill="FFFFFF" w:val="clear"/>
        <w:spacing w:lineRule="auto" w:line="360"/>
        <w:ind w:firstLine="567"/>
        <w:jc w:val="both"/>
        <w:rPr>
          <w:color w:val="000000"/>
        </w:rPr>
      </w:pPr>
      <w:r>
        <w:rPr>
          <w:color w:val="000000"/>
        </w:rPr>
        <w:t>Līdz ar to D.S. prasība par atlaišanas pabalsta Ls 1252,15 sakarā ar darba līguma 2009.gada 30.novembra uzteikumu piedziņu ir apmierināma, kā arī no SIA „Union Asphalttechnik” D.S. labā piedzenami likumiskie procenti Ls 141,49 par samaksas nokavējumu, nosakot viņam tiesības saņemt no SIA „Union Asphalttechnik” 6% gadā no pamatparāda summas līdz sprieduma izpildei.</w:t>
      </w:r>
    </w:p>
    <w:p>
      <w:pPr>
        <w:pStyle w:val="Normal"/>
        <w:shd w:fill="FFFFFF" w:val="clear"/>
        <w:spacing w:lineRule="auto" w:line="360"/>
        <w:ind w:firstLine="567"/>
        <w:jc w:val="both"/>
        <w:rPr>
          <w:color w:val="000000"/>
        </w:rPr>
      </w:pPr>
      <w:r>
        <w:rPr/>
        <w:t>[5.4] Nav pamatota D.S. prasība daļā par ar lietas vešanu saistīto izdevumu Ls 325 piedziņu. Konkrētajā lietā zvērināts advokāts juridisko palīdzību D.S. nav sniedzis, tādējādi nav pamata Civilprocesa likuma 44.panta piemērošanai.</w:t>
      </w:r>
    </w:p>
    <w:p>
      <w:pPr>
        <w:pStyle w:val="Normal"/>
        <w:spacing w:lineRule="auto" w:line="360"/>
        <w:ind w:firstLine="720"/>
        <w:jc w:val="both"/>
        <w:rPr>
          <w:color w:val="000000"/>
        </w:rPr>
      </w:pPr>
      <w:r>
        <w:rPr>
          <w:color w:val="000000"/>
        </w:rPr>
      </w:r>
    </w:p>
    <w:p>
      <w:pPr>
        <w:pStyle w:val="Normal"/>
        <w:tabs>
          <w:tab w:val="clear" w:pos="720"/>
          <w:tab w:val="left" w:pos="540" w:leader="none"/>
        </w:tabs>
        <w:spacing w:lineRule="auto" w:line="360"/>
        <w:ind w:right="-109" w:firstLine="567"/>
        <w:jc w:val="both"/>
        <w:rPr/>
      </w:pPr>
      <w:r>
        <w:rPr/>
        <w:t xml:space="preserve">[6] Par minēto apelācijas instances tiesas spriedumu kasācijas sūdzību iesniegusi </w:t>
      </w:r>
      <w:r>
        <w:rPr>
          <w:color w:val="000000"/>
        </w:rPr>
        <w:t>SIA „Union Asphalttechnik”</w:t>
      </w:r>
      <w:r>
        <w:rPr/>
        <w:t>, kurā, atsaucoties uz materiālo tiesību normu nepareizu piemērošanu un iztulkošanu, kā arī procesuālo tiesību normu pārkāpumiem, lūgusi spriedumu atcelt un lietu nodot jaunai izskatīšanai.</w:t>
      </w:r>
    </w:p>
    <w:p>
      <w:pPr>
        <w:pStyle w:val="Normal"/>
        <w:tabs>
          <w:tab w:val="clear" w:pos="720"/>
          <w:tab w:val="left" w:pos="540" w:leader="none"/>
        </w:tabs>
        <w:spacing w:lineRule="auto" w:line="360"/>
        <w:ind w:right="-109" w:firstLine="567"/>
        <w:jc w:val="both"/>
        <w:rPr/>
      </w:pPr>
      <w:r>
        <w:rPr/>
        <w:t xml:space="preserve">Kasācijas sūdzībā norādīti šādi motīvi. </w:t>
      </w:r>
    </w:p>
    <w:p>
      <w:pPr>
        <w:pStyle w:val="Normal"/>
        <w:tabs>
          <w:tab w:val="clear" w:pos="720"/>
          <w:tab w:val="left" w:pos="540" w:leader="none"/>
        </w:tabs>
        <w:spacing w:lineRule="auto" w:line="360"/>
        <w:ind w:right="-109" w:firstLine="567"/>
        <w:jc w:val="both"/>
        <w:rPr/>
      </w:pPr>
      <w:r>
        <w:rPr/>
        <w:t>[6.1] Tiesa nepamatoti izskatījusi D.S. prasību, jo tā neatbilda Civilprocesa likuma 416.pantā noteiktajām prasībām par apelācijas sūdzība saturu. Savukārt apelācijas sūdzības precizējumi iesniegti pēc likumā noteiktā pārsūdzēšanas termiņa beigām. Līdz ar to tiesa ir pārkāpusi šā likuma 426.panta noteikumus par lietas izskatīšanas robežām apelācijas instancē.</w:t>
      </w:r>
    </w:p>
    <w:p>
      <w:pPr>
        <w:pStyle w:val="Normal"/>
        <w:tabs>
          <w:tab w:val="clear" w:pos="720"/>
          <w:tab w:val="left" w:pos="540" w:leader="none"/>
        </w:tabs>
        <w:spacing w:lineRule="auto" w:line="360"/>
        <w:ind w:right="-109" w:firstLine="567"/>
        <w:jc w:val="both"/>
        <w:rPr/>
      </w:pPr>
      <w:r>
        <w:rPr/>
        <w:t xml:space="preserve">[6.2] Tiesa nepareizi iztulkojusi Civillikuma 2369.panta noteikumus, kā arī, lemjot par 2009.gada 25.jūnijā izmaksātā atlaišanas pabalsta piedziņu, nepamatoti nav piemērojusi Civillikuma 1., 2389. un 2391.panta normas. Tā kā likumīgā spēkā ir stājies tiesas spriedums, ar kuru darba līguma uzteikums ir atzīts par spēkā esošu, D.S. nav tiesību paturēt viņam izmaksāto atlaišanas pabalstu. D.S. rīcība ir pretēja Civillikuma 1.pantā noteiktajam un vērtējama kā netaisna iedzīvošanās. Ņemot vērā, ka Rīgas pilsētas Vidzemes priekšpilsētas tiesas 2009.gada 22.oktobra spriedums tika atzīts par nelikumīgu, ir tiesisks pamats Civillikuma 2389.panta piemērošanai. Turklāt, ja tiesa uzskatīja, ka </w:t>
      </w:r>
      <w:r>
        <w:rPr>
          <w:color w:val="000000"/>
        </w:rPr>
        <w:t xml:space="preserve">SIA „Union Asphalttechnik” </w:t>
      </w:r>
      <w:r>
        <w:rPr/>
        <w:t>nav norādījusi vai nepareizi norādījusi tiesību normas, tai pašai bija jāatrod un jāpiemēro pareizā tiesību norma, ko tā nav darījusi.</w:t>
      </w:r>
    </w:p>
    <w:p>
      <w:pPr>
        <w:pStyle w:val="Normal"/>
        <w:tabs>
          <w:tab w:val="clear" w:pos="720"/>
          <w:tab w:val="left" w:pos="540" w:leader="none"/>
        </w:tabs>
        <w:spacing w:lineRule="auto" w:line="360"/>
        <w:ind w:right="-109" w:firstLine="567"/>
        <w:jc w:val="both"/>
        <w:rPr>
          <w:color w:val="000000"/>
        </w:rPr>
      </w:pPr>
      <w:r>
        <w:rPr/>
        <w:t xml:space="preserve">[6.3] Tiesa, izslēdzot Darba likuma 78.pantu kā pamatu izmaksātā atlaišanas pabalsta atprasījumam, nepareizi interpretējusi šo normu. Turklāt atbilstoši šā panta trešajai daļai, ja darbinieks apstrīd darba devēja atprasījuma tiesību ieturējumu veikšanai pamatu vai apmēru, darba devējs var celt atbilstošu prasību tiesā divu gadu laikā no pārmaksātās summas izmaksas dienas. Tiesa nav ņēmusi vērā, ka </w:t>
      </w:r>
      <w:r>
        <w:rPr>
          <w:color w:val="000000"/>
        </w:rPr>
        <w:t xml:space="preserve">SIA „Union Asphalttechnik” nevarēja atprasīt 2009.gada 25.jūnijā izmaksāto atlaišanas pabalstu divu mēnešu laikā no tā izmaksas dienas, jo tikai 2009.gada 22.oktobrī darba devēja uzzināja, ka ar </w:t>
      </w:r>
      <w:r>
        <w:rPr/>
        <w:t xml:space="preserve">Rīgas pilsētas Vidzemes priekšpilsētas tiesas spriedumu minētais darba līguma uzteikums atzīts par spēkā neesošu. </w:t>
      </w:r>
      <w:r>
        <w:rPr>
          <w:color w:val="000000"/>
        </w:rPr>
        <w:t>Tiesa nav vērtējusi, ka pēc darbinieka atjaunošanas darbā prasītāja vairakkārt viņam lūgusi piekrišanu ieturējumu veikšanai, ko D.S. atstājis bez ievērības. Tiesa nav nošķīrusi divus atšķirīgus jēdzienus – ieturējumu veikšana un atprasījuma tiesības.</w:t>
      </w:r>
    </w:p>
    <w:p>
      <w:pPr>
        <w:pStyle w:val="Normal"/>
        <w:tabs>
          <w:tab w:val="clear" w:pos="720"/>
          <w:tab w:val="left" w:pos="540" w:leader="none"/>
        </w:tabs>
        <w:spacing w:lineRule="auto" w:line="360"/>
        <w:ind w:right="-109" w:firstLine="567"/>
        <w:jc w:val="both"/>
        <w:rPr>
          <w:color w:val="000000"/>
        </w:rPr>
      </w:pPr>
      <w:r>
        <w:rPr>
          <w:color w:val="000000"/>
        </w:rPr>
        <w:t>[6.4] Nepamatota ir tiesas norāde, ka nav pieļaujama atprasījuma prasība, jo Civilprocesa likuma 635.panta sestā daļa nesatur šādu aizliegumu. Nedz Civilprocesa likums, nedz Darba likums neaizliedz darba devējam celt tiesā prasību par atprasījuma tiesībām, pamatojot prasījumus ar vispārējām tiesību normām.</w:t>
      </w:r>
    </w:p>
    <w:p>
      <w:pPr>
        <w:pStyle w:val="Normal"/>
        <w:tabs>
          <w:tab w:val="clear" w:pos="720"/>
          <w:tab w:val="left" w:pos="540" w:leader="none"/>
        </w:tabs>
        <w:spacing w:lineRule="auto" w:line="360"/>
        <w:ind w:right="-109" w:firstLine="567"/>
        <w:jc w:val="both"/>
        <w:rPr>
          <w:color w:val="000000"/>
        </w:rPr>
      </w:pPr>
      <w:r>
        <w:rPr>
          <w:color w:val="000000"/>
        </w:rPr>
        <w:t>D.S. izmaksāto atlīdzību Ls 3232,05 par darba piespiedu kavējuma laiku nevar atzīt par darba samaksu Darba likuma 59.panta izpratnē, jo viņam darba piespiedu kavējums nav bijis. Līdz ar to tiesa nepareizi iztulkojusi Civilprocesa likuma 635.pantu un Darba likuma 59.pantu.</w:t>
      </w:r>
    </w:p>
    <w:p>
      <w:pPr>
        <w:pStyle w:val="Normal"/>
        <w:tabs>
          <w:tab w:val="clear" w:pos="720"/>
          <w:tab w:val="left" w:pos="540" w:leader="none"/>
        </w:tabs>
        <w:spacing w:lineRule="auto" w:line="360"/>
        <w:ind w:right="-109" w:firstLine="567"/>
        <w:jc w:val="both"/>
        <w:rPr>
          <w:color w:val="000000"/>
        </w:rPr>
      </w:pPr>
      <w:r>
        <w:rPr>
          <w:color w:val="000000"/>
        </w:rPr>
        <w:t>[6.5] Tiesa nepareizi iztulkojusi Darba likuma 101., 112. un 126.pantu, jo nav vērtējusi, kāda ir atlaišanas pabalsta kompensācijas izmaksas un atlīdzības par darba piespiedu kavējumu jēga, mērķis un nozīme. Civillietu tiesu kolēģija nav motivējusi, kādēļ SIA „Union Asphalttechnik” ir jācieš mantas samazinājums pirmās instances tiesas kļūdas dēļ.</w:t>
      </w:r>
    </w:p>
    <w:p>
      <w:pPr>
        <w:pStyle w:val="Normal"/>
        <w:tabs>
          <w:tab w:val="clear" w:pos="720"/>
          <w:tab w:val="left" w:pos="540" w:leader="none"/>
        </w:tabs>
        <w:spacing w:lineRule="auto" w:line="360"/>
        <w:ind w:right="-109" w:firstLine="567"/>
        <w:jc w:val="both"/>
        <w:rPr>
          <w:color w:val="000000"/>
        </w:rPr>
      </w:pPr>
      <w:r>
        <w:rPr>
          <w:color w:val="000000"/>
        </w:rPr>
        <w:t>[6.6] Vērtējot lietā iesniegtos pierādījumus, tiesa pārkāpusi Civilprocesa likuma 97.panta noteikumus, jo nepamatoti nav ņēmusi vērā nedz Labklājības ministrijas viedokli par Darba likuma normu piemērošanas kārtību, nedz Tieslietu ministrijas viedokli par Civilprocesa likuma 635.panta interpretēšanu un piemērošanu, bet atsaukusies vienīgi uz Valsts darba inspekcijas 2010.gada 25.marta paziņojumu un 2010.gada 26.marta lēmumu, kas nav pievienots lietas materiāliem.</w:t>
      </w:r>
    </w:p>
    <w:p>
      <w:pPr>
        <w:pStyle w:val="Normal"/>
        <w:tabs>
          <w:tab w:val="clear" w:pos="720"/>
          <w:tab w:val="left" w:pos="540" w:leader="none"/>
        </w:tabs>
        <w:spacing w:lineRule="auto" w:line="360"/>
        <w:ind w:right="-109" w:firstLine="567"/>
        <w:jc w:val="both"/>
        <w:rPr>
          <w:color w:val="000000"/>
        </w:rPr>
      </w:pPr>
      <w:r>
        <w:rPr>
          <w:color w:val="000000"/>
        </w:rPr>
        <w:t>[6.7] Tiesa pārkāpusi Civilprocesa likuma 5.panta sesto daļu, jo nav ņēmusi vērā judikatūrā, proti, Senāta 2000.gada 13.janvāra spriedumā lietā Nr. SKC-127, 2000.gada 29.marta spriedumā lietā Nr. SKC-133, 2009.gada 14.oktobra spriedumā lietā Nr. SKC-896 paustās atziņas, ka atlaišanas pabalsts par vienu darba periodu tiek izmaksāts tikai vienu reizi.</w:t>
      </w:r>
    </w:p>
    <w:p>
      <w:pPr>
        <w:pStyle w:val="Normal"/>
        <w:tabs>
          <w:tab w:val="clear" w:pos="720"/>
          <w:tab w:val="left" w:pos="540" w:leader="none"/>
        </w:tabs>
        <w:spacing w:lineRule="auto" w:line="360"/>
        <w:ind w:right="-109" w:hanging="0"/>
        <w:jc w:val="both"/>
        <w:rPr>
          <w:color w:val="000000"/>
        </w:rPr>
      </w:pPr>
      <w:r>
        <w:rPr>
          <w:color w:val="000000"/>
        </w:rPr>
      </w:r>
    </w:p>
    <w:p>
      <w:pPr>
        <w:pStyle w:val="Normal"/>
        <w:spacing w:lineRule="auto" w:line="360"/>
        <w:ind w:right="-514" w:hanging="0"/>
        <w:jc w:val="center"/>
        <w:rPr>
          <w:b/>
          <w:b/>
        </w:rPr>
      </w:pPr>
      <w:r>
        <w:rPr>
          <w:b/>
        </w:rPr>
        <w:t>Motīvu daļa</w:t>
      </w:r>
    </w:p>
    <w:p>
      <w:pPr>
        <w:pStyle w:val="Normal"/>
        <w:spacing w:lineRule="auto" w:line="360"/>
        <w:ind w:right="-514" w:firstLine="360"/>
        <w:jc w:val="center"/>
        <w:rPr>
          <w:b/>
          <w:b/>
        </w:rPr>
      </w:pPr>
      <w:r>
        <w:rPr>
          <w:b/>
        </w:rPr>
      </w:r>
    </w:p>
    <w:p>
      <w:pPr>
        <w:pStyle w:val="Normal"/>
        <w:spacing w:lineRule="auto" w:line="360"/>
        <w:ind w:right="-109" w:firstLine="567"/>
        <w:jc w:val="both"/>
        <w:rPr/>
      </w:pPr>
      <w:r>
        <w:rPr/>
        <w:t>[7] Pārbaudījis lietā esošā sprieduma likumību attiecībā uz argumentiem, kas minēti kasācijas sūdzībā, kā tas noteikts Civilprocesa likuma 473.panta pirmās daļas normā, Senāts atzīst, ka apelācijas instances tiesas spriedums atceļams daļā, ar kuru noraidīta prasība par atlaišanas pabalsta piedziņu un apmierināta atbildētāja pretprasība, bet pārējā daļā atstājams negrozīts.</w:t>
      </w:r>
    </w:p>
    <w:p>
      <w:pPr>
        <w:pStyle w:val="Normal"/>
        <w:spacing w:lineRule="auto" w:line="360"/>
        <w:ind w:right="-109" w:firstLine="567"/>
        <w:jc w:val="both"/>
        <w:rPr/>
      </w:pPr>
      <w:r>
        <w:rPr/>
      </w:r>
    </w:p>
    <w:p>
      <w:pPr>
        <w:pStyle w:val="Normal"/>
        <w:spacing w:lineRule="auto" w:line="360"/>
        <w:ind w:right="-109" w:firstLine="567"/>
        <w:jc w:val="both"/>
        <w:rPr>
          <w:color w:val="000000"/>
        </w:rPr>
      </w:pPr>
      <w:r>
        <w:rPr/>
        <w:t xml:space="preserve">[8] Tā kā Rīgas pilsētas Vidzemes priekšpilsētas tiesa, 2009.gada 22.oktobrī nospriežot apmierināt D.S. prasību par darba līguma 2009.gada 25.maija uzteikuma atzīšanu par spēkā neesošu, atjaunošanu darbā un vidējās izpeļņas par darba piespiedu kavējuma laiku piedziņu, vienlaikus noteikusi šā sprieduma daļā par prasītāja atjaunošanu darbā un vidējās izpeļņas piedziņu nekavējošu izpildi, savukārt, izskatīdama minēto lietu apelācijas kārtībā, Rīgas apgabaltiesas Civillietu tiesu kolēģija 2010.gada 28.jūnijā taisījusi pretēju spriedumu, ar kuru D.S. prasījumi noraidīti pilnīgi, Senāts piekrīt kasācijas sūdzības iesniedzējas viedoklim, ka </w:t>
      </w:r>
      <w:r>
        <w:rPr>
          <w:color w:val="000000"/>
        </w:rPr>
        <w:t>SIA „Union Asphalttechnik” mantas samazinājums, kas izpaudās pirmās instances tiesas piedzītās vidējās izpeļņas Ls 3232,05 (pēc nodokļu nomaksas) izmaksāšanā D.S. par laiku, kad darba piespiedu kavējums viņam faktiski nav bijis, radās pirmās instances tiesas nepamatotā sprieduma dēļ.</w:t>
      </w:r>
    </w:p>
    <w:p>
      <w:pPr>
        <w:pStyle w:val="Normal"/>
        <w:spacing w:lineRule="auto" w:line="360"/>
        <w:ind w:right="-109" w:firstLine="567"/>
        <w:jc w:val="both"/>
        <w:rPr>
          <w:color w:val="000000"/>
        </w:rPr>
      </w:pPr>
      <w:r>
        <w:rPr>
          <w:color w:val="000000"/>
        </w:rPr>
        <w:t>Senāta ieskatā, pārbaudāmajā spriedumā ietvertā argumentācija, uz kuru balstīti Civillietu tiesu kolēģijas secinājumi, ka iepriekš minētais apstāklis nevar būt pamats SIA „Union Asphalttechnik” prasījuma par Ls 3232,05 piedziņai no atbildētāja apmierināšanai, ir pareiza, jo atbilst likumam.</w:t>
      </w:r>
    </w:p>
    <w:p>
      <w:pPr>
        <w:pStyle w:val="Normal"/>
        <w:spacing w:lineRule="auto" w:line="360"/>
        <w:ind w:right="-109" w:firstLine="567"/>
        <w:jc w:val="both"/>
        <w:rPr>
          <w:color w:val="000000"/>
        </w:rPr>
      </w:pPr>
      <w:r>
        <w:rPr>
          <w:color w:val="000000"/>
        </w:rPr>
        <w:t>[8.1] Civilprocesa likuma 635.panta ceturtā daļa noteic, ja apelācijas instances tiesa noraida prasību lietā, kurā pirmās instances tiesa saskaņā ar šā likuma 205.pantu pieļāvusi sprieduma izpildi nekavējoties (..), tā vienlaikus izlemj jautājumu par sprieduma izpildes pagriezienu.</w:t>
      </w:r>
    </w:p>
    <w:p>
      <w:pPr>
        <w:pStyle w:val="Normal"/>
        <w:spacing w:lineRule="auto" w:line="360"/>
        <w:ind w:right="-109" w:firstLine="567"/>
        <w:jc w:val="both"/>
        <w:rPr>
          <w:color w:val="000000"/>
        </w:rPr>
      </w:pPr>
      <w:r>
        <w:rPr>
          <w:color w:val="000000"/>
        </w:rPr>
        <w:t>Minētā norma, kā izriet no tās gramatiskās konstrukcijas, regulē kārtību, kādā novēršamas nelabvēlīgās sekas, kas atbildētājam radušās, izpildot likumīgā spēkā nestājušos pirmās instances tiesas spriedumu, kuru vēlāk augstākas instances tiesa, taisīdama pretēju spriedumu, atzīst par nepamatotu.</w:t>
      </w:r>
    </w:p>
    <w:p>
      <w:pPr>
        <w:pStyle w:val="Normal"/>
        <w:spacing w:lineRule="auto" w:line="360"/>
        <w:ind w:right="-109" w:firstLine="567"/>
        <w:jc w:val="both"/>
        <w:rPr/>
      </w:pPr>
      <w:r>
        <w:rPr>
          <w:color w:val="000000"/>
        </w:rPr>
        <w:t>No Rīgas apgabaltiesas Civillietu tiesu kolēģijas 2010.gada 28.jūnija sprieduma motīvu daļas redzams, ka jautājums par pirmās instances tiesas sprieduma izpildīšanas pagriezienu, kā to prasa Civilprocesa likuma 635.panta ceturtās daļas noteikumi, tika risināts. Proti, Civillietu tiesu kolēģija, sniegdama pietiekoši izvērstu juridisko pamatojumu, atzinusi, ka pirmās instances tiesas sprieduma izpildīšanas pagrieziens konkrētajos apstākļos nav pieļaujams, tādēļ SIA „Union Asphalttechnik” apelācijas sūdzībā šajā sakarā pieteikto lūgumu noraidījusi (sk. lietas 2.sēj., 40.-42.lpp.). SIA „Union Asphalttechnik” šo spriedumu kasācijas kārtībā nav pārsūdzējusi.</w:t>
      </w:r>
    </w:p>
    <w:p>
      <w:pPr>
        <w:pStyle w:val="Normal"/>
        <w:spacing w:lineRule="auto" w:line="360"/>
        <w:ind w:right="-109" w:firstLine="567"/>
        <w:jc w:val="both"/>
        <w:rPr>
          <w:color w:val="000000"/>
        </w:rPr>
      </w:pPr>
      <w:r>
        <w:rPr>
          <w:color w:val="000000"/>
        </w:rPr>
        <w:t>Līdz ar to Senāts secina, ka jautājums par SIA „Union Asphalttechnik” tiesībām atprasīt uz pirmās instances tiesas kļūdainā sprieduma pamata D.S. izmaksāto darba samaksu Ls 3232,05 izspriests likumā noteiktajā kārtībā ar minēto apelācijas instances tiesas spriedumu, kas stājies likumīgā spēkā.</w:t>
      </w:r>
    </w:p>
    <w:p>
      <w:pPr>
        <w:pStyle w:val="Normal"/>
        <w:spacing w:lineRule="auto" w:line="360"/>
        <w:ind w:right="-109" w:firstLine="567"/>
        <w:jc w:val="both"/>
        <w:rPr>
          <w:color w:val="000000"/>
        </w:rPr>
      </w:pPr>
      <w:r>
        <w:rPr>
          <w:color w:val="000000"/>
        </w:rPr>
        <w:t>[8.2] Kasācijas sūdzības iesniedzējas ieskatā, stājoties likumīgā spēkā Rīgas apgabaltiesas Civillietu tiesu kolēģijas 2010.gada 28.jūnija spriedumam, ir zudis tiesiskais pamats, kas dotu atbildētājam tiesības paturēt viņa rīcībā nonākušos prasītājas naudas līdzekļus, tādēļ tiesai uz lietā nodibinātajiem apstākļiem bija jāattiecina Civillikuma 2389. un 2391.pants.</w:t>
      </w:r>
    </w:p>
    <w:p>
      <w:pPr>
        <w:pStyle w:val="Normal"/>
        <w:spacing w:lineRule="auto" w:line="360"/>
        <w:ind w:right="-109" w:firstLine="567"/>
        <w:jc w:val="both"/>
        <w:rPr>
          <w:color w:val="000000"/>
        </w:rPr>
      </w:pPr>
      <w:r>
        <w:rPr>
          <w:color w:val="000000"/>
        </w:rPr>
        <w:t>Šādai prasītājas pozīcijai Senāts nevar piekrist, pamatojoties uz tālāk minēto.</w:t>
      </w:r>
    </w:p>
    <w:p>
      <w:pPr>
        <w:pStyle w:val="Normal"/>
        <w:spacing w:lineRule="auto" w:line="360"/>
        <w:ind w:right="-109" w:firstLine="567"/>
        <w:jc w:val="both"/>
        <w:rPr>
          <w:color w:val="000000"/>
        </w:rPr>
      </w:pPr>
      <w:r>
        <w:rPr>
          <w:color w:val="000000"/>
        </w:rPr>
        <w:t>Pirmkārt, Civillikuma 2389.panta (atprasījums jebkāda pamata trūkuma dēļ) tiesisko sastāvu veidojošo apstākļu līdzība ar apspriežamajā gadījumā konstatētajiem nedod patstāvīgu iemeslu šīs normas attiecināšanai uz izšķiramo strīdu, jo jāņem vērā, ka prasītājas naudas līdzekļi nonākuši atbildētāja mantā nevis viņa rīcības, bet gan tiesas kļūdas rezultātā. Kā norādīts jau iepriekš, šādas kļūdas izraisīto nelabvēlīgo seku novēršanai likumdevējs izvēlējies noteikt īpašu kārtību, kas reglamentēta Civilprocesa likuma 635.pantā ietvertajās normās. Atbilstoši šā panta otrajai daļai, ja tiesa, izskatot lietu no jauna, nav izlēmusi jautājumu par atceltā sprieduma izpildīšanas pagriezienu, atbildētājs ir tiesīgs iesniegt šai tiesai pieteikumu par sprieduma izpildīšanas pagriezienu, kas izskatāms tiesas sēdē, uzaicinot lietas dalībniekus. Minētās normas saturs atklāj likumdevēja mērķi atvieglot procedūru, kādā iespējams panākt tiesas kļūdas pilnvērtīgu izlabošanu, t.i., pirms tās pastāvējušā stāvokļa atjaunošanu. Nebūtu pareizi uzskatīt, ka Civilprocesa likuma 635.panta otrajā daļā paredzētās iespējas neizmantošanas gadījumā personai ir liegtas šā likuma 1.pantā garantētās tiesības. Taču neatkarīgi no tā, kādu procesuālo līdzekli persona izvēlējusies savu ar nepamatotu tiesas spriedumu aizskarto tiesību īstenošanai, tiesai, izskatot šādu pieteikumu, ir pienākums vispārējo tiesību normu piemērot tiktāl, ciktāl to neierobežo speciālā tiesību norma (Oficiālo publikāciju un tiesiskās informācijas likuma 9.panta sestās daļas 2.punktā nostiprinātais princips). Tādējādi, lai pieņemtu tiesisku nolēmumu, tiesai katrā ziņā jāpārbauda, vai konkrētajos apstākļos nepastāv Civilprocesa likuma 635.panta sestajā daļā noteiktie ierobežojumi norādītā pieteikuma apmierināšanai.</w:t>
      </w:r>
    </w:p>
    <w:p>
      <w:pPr>
        <w:pStyle w:val="Normal"/>
        <w:spacing w:lineRule="auto" w:line="360"/>
        <w:ind w:right="-109" w:firstLine="567"/>
        <w:jc w:val="both"/>
        <w:rPr>
          <w:color w:val="000000"/>
        </w:rPr>
      </w:pPr>
      <w:r>
        <w:rPr>
          <w:color w:val="000000"/>
        </w:rPr>
        <w:t>Otrkārt, šā sprieduma 8.1.punktā konstatēto apstākļu dēļ SIA „Union Asphalttechnik” rīcība, cenšoties prasības kārtībā panākt strīda atšķirīgu risinājumu, nonāk acīmredzamā pretrunā ar Civilprocesa likuma 203.panta piektās daļas noteikumiem, kuriem atbilstoši Rīgas apgabaltiesas Civillietu tiesu kolēģijas 2010.gada 28.jūnija spriedums tai ir saistošs. Nepelna ievērību kasācijas sūdzības iesniedzējas argumenti, kuros norādīts uz Darba likuma 59.pantā un Civilprocesa likuma 635.panta sestajā daļā ietverto normu nepareizu iztulkojumu, jo tādu tiesai, taisot spriedumu par konkrēto prasījumu, nebija nekāda pamata sniegt.</w:t>
      </w:r>
    </w:p>
    <w:p>
      <w:pPr>
        <w:pStyle w:val="Normal"/>
        <w:spacing w:lineRule="auto" w:line="360"/>
        <w:ind w:right="-109" w:firstLine="720"/>
        <w:jc w:val="both"/>
        <w:rPr>
          <w:color w:val="000000"/>
        </w:rPr>
      </w:pPr>
      <w:r>
        <w:rPr>
          <w:color w:val="000000"/>
        </w:rPr>
      </w:r>
    </w:p>
    <w:p>
      <w:pPr>
        <w:pStyle w:val="Normal"/>
        <w:spacing w:lineRule="auto" w:line="360"/>
        <w:ind w:right="-109" w:firstLine="567"/>
        <w:jc w:val="both"/>
        <w:rPr>
          <w:color w:val="000000"/>
        </w:rPr>
      </w:pPr>
      <w:r>
        <w:rPr>
          <w:color w:val="000000"/>
        </w:rPr>
        <w:t>[9] Senāts atzīst par pamatotiem kasācijas sūdzībā norādītos argumentus, kuros apstrīdēts apelācijas instances tiesas sprieduma daļā par atlaišanas pabalsta piedziņu tiesiskums.</w:t>
      </w:r>
    </w:p>
    <w:p>
      <w:pPr>
        <w:pStyle w:val="Normal"/>
        <w:spacing w:lineRule="auto" w:line="360"/>
        <w:ind w:right="-109" w:firstLine="567"/>
        <w:jc w:val="both"/>
        <w:rPr/>
      </w:pPr>
      <w:r>
        <w:rPr>
          <w:color w:val="000000"/>
        </w:rPr>
        <w:t>[9.1] Atbilstoši Darba likuma 112.pantam, ja darba koplīgumā vai darba līgumā nav noteikts lielāks atlaišanas pabalsts, uzteicot darba līgumu šā likuma 100.panta piektās daļas un 101.panta pirmās daļas 6., 7., 8., 9., 10. vai 11.punktā noteiktajos gadījumos, darba devējam ir pienākums izmaksāt darbiniekam atlaišanas pabalstu (..).</w:t>
      </w:r>
    </w:p>
    <w:p>
      <w:pPr>
        <w:pStyle w:val="Normal"/>
        <w:spacing w:lineRule="auto" w:line="360"/>
        <w:ind w:right="-109" w:firstLine="567"/>
        <w:jc w:val="both"/>
        <w:rPr>
          <w:color w:val="000000"/>
        </w:rPr>
      </w:pPr>
      <w:r>
        <w:rPr>
          <w:color w:val="000000"/>
        </w:rPr>
        <w:t>Minētās tiesību normas sistēmiskās iztulkošanas ceļā Senāts nonāk pie atzinuma, ka atlaišanas pabalstu darba devējam jāizmaksā, ja darba līguma uzteikšanas pamatā nav bijuši apstākļi, kas saistīti ar darbinieka vainojamu uzvedību (rīcību, bezdarbību), kā arī gadījumā, kad darbiniekam ir svarīgs iemesls, kurš, pamatojoties uz tikumības un taisnprātības apsvērumiem, neļauj turpināt darba tiesiskās attiecības.</w:t>
      </w:r>
    </w:p>
    <w:p>
      <w:pPr>
        <w:pStyle w:val="Normal"/>
        <w:spacing w:lineRule="auto" w:line="360"/>
        <w:ind w:right="-109" w:firstLine="567"/>
        <w:jc w:val="both"/>
        <w:rPr>
          <w:color w:val="000000"/>
        </w:rPr>
      </w:pPr>
      <w:r>
        <w:rPr>
          <w:color w:val="000000"/>
        </w:rPr>
        <w:t>Atlaišanas pabalsta izmaksas pienākuma noteikšanu ir pamats vērtēt kā zināmu sociālās aizsardzības instrumentu vai garantiju par tiem zaudējumiem, kurus darbiniekam, izbeidzoties darba tiesiskajām attiecībām minētajā normā paredzētajos gadījumos, rada atlaišana un līdzekli, kas ļauj darbiniekam kādu laiku dzīvot bez darba, saglabājot iepriekšējo dzīves līmeni. Tādējādi secināms, ka atlaišanas pabalsta izmaksa būtībā ir darba devēja materiāls atbalsts darbiniekam, kura darba zaudēšanas iemesls nav viņa vainojama rīcība (</w:t>
      </w:r>
      <w:r>
        <w:rPr>
          <w:i/>
          <w:color w:val="000000"/>
        </w:rPr>
        <w:t>sal. Senāta 2009.gada 2.marta lēmuma lietā Nr. SKA-290 10.punktu, Senāta 2012.gada 31.marta sprieduma lietā Nr. SKC-269 12.1.punktu)</w:t>
      </w:r>
      <w:r>
        <w:rPr>
          <w:color w:val="000000"/>
        </w:rPr>
        <w:t xml:space="preserve">. </w:t>
      </w:r>
    </w:p>
    <w:p>
      <w:pPr>
        <w:pStyle w:val="Normal"/>
        <w:spacing w:lineRule="auto" w:line="360"/>
        <w:ind w:right="-109" w:firstLine="567"/>
        <w:jc w:val="both"/>
        <w:rPr>
          <w:color w:val="000000"/>
        </w:rPr>
      </w:pPr>
      <w:r>
        <w:rPr>
          <w:color w:val="000000"/>
        </w:rPr>
        <w:t>No Darba likuma trešajā sadaļā „Darba samaksa” ietvertā 59.panta izriet, ka darba samaksa ir darbiniekam regulāri izmaksājama atlīdzība par darbu, kura ietver darba algu un normatīvajos aktos, darba koplīgumā vai darba līgumā noteiktās piemaksas, kā arī prēmijas un jebkuru cita veida atlīdzību saistībā ar darbu. Tādējādi par darba samaksu ir uzskatāms regulārs darba devēja maksājums darbiniekam. Šajā likuma sadaļā nav regulēts atlaišanas pabalsts.</w:t>
      </w:r>
    </w:p>
    <w:p>
      <w:pPr>
        <w:pStyle w:val="Normal"/>
        <w:spacing w:lineRule="auto" w:line="360"/>
        <w:ind w:right="-109" w:firstLine="567"/>
        <w:jc w:val="both"/>
        <w:rPr>
          <w:color w:val="000000"/>
        </w:rPr>
      </w:pPr>
      <w:r>
        <w:rPr>
          <w:color w:val="000000"/>
        </w:rPr>
        <w:t>Ņemot vērā, ka Darba likuma 112.pants iekļauts šā likuma piektajā sadaļā „Darba tiesisko attiecību izbeigšana” atlaišanas pabalsts attiecināms uz darba līguma uzteikuma kārtības jautājumiem, nevis atzīstams par darba samaksu.</w:t>
      </w:r>
    </w:p>
    <w:p>
      <w:pPr>
        <w:pStyle w:val="Normal"/>
        <w:spacing w:lineRule="auto" w:line="360"/>
        <w:ind w:right="-109" w:firstLine="567"/>
        <w:jc w:val="both"/>
        <w:rPr>
          <w:color w:val="000000"/>
        </w:rPr>
      </w:pPr>
      <w:r>
        <w:rPr>
          <w:color w:val="000000"/>
        </w:rPr>
        <w:t>Līdz ar to uz atlaišanas pabalstu nevar tikt attiecināti Civilprocesa likuma 635.panta sestajā daļā noteiktie ierobežojumi (darba samaksas piedziņa), kas nepieļauj sprieduma izpildes pagriezienu.</w:t>
      </w:r>
    </w:p>
    <w:p>
      <w:pPr>
        <w:pStyle w:val="Normal"/>
        <w:spacing w:lineRule="auto" w:line="360"/>
        <w:ind w:right="-109" w:firstLine="567"/>
        <w:jc w:val="both"/>
        <w:rPr>
          <w:color w:val="000000"/>
        </w:rPr>
      </w:pPr>
      <w:r>
        <w:rPr>
          <w:color w:val="000000"/>
        </w:rPr>
        <w:t>[9.2] Tiesa konstatējusi un par to strīda nav, ka, uzteicot 2009.gada 25.maijā D.S. darba līgumu, prasītāja izpildījusi Darba likuma 112.panta prasības.</w:t>
      </w:r>
    </w:p>
    <w:p>
      <w:pPr>
        <w:pStyle w:val="Normal"/>
        <w:spacing w:lineRule="auto" w:line="360"/>
        <w:ind w:right="-109" w:firstLine="567"/>
        <w:jc w:val="both"/>
        <w:rPr>
          <w:color w:val="000000"/>
        </w:rPr>
      </w:pPr>
      <w:r>
        <w:rPr>
          <w:color w:val="000000"/>
        </w:rPr>
        <w:t>Analizējot jautājumu par tiesiskajām sekām, kādas iestājas, ja darbinieks, kuram, izmaksāts atlaišanas pabalsts, ar tiesas spriedumu tiek atjaunots darbā un viņa labā no darba devēja tiek piedzīta atlīdzība par darba piespiedu kavējumu, Senāts atzinis, ka, piedzenot vidējo izpeļņu par labu darbiniekam, kas atjaunots darbā, atlaišanas pabalsts ieskaitāms piedzenamajā samaksā, jo, turpinoties darba tiesiskajām attiecībām, Darba likuma 112.pantā paredzētais atlaišanas pabalsts darbiniekam nepienākas. (</w:t>
      </w:r>
      <w:r>
        <w:rPr>
          <w:i/>
          <w:color w:val="000000"/>
        </w:rPr>
        <w:t>sk. Senāta 2000.gada 29.marta spriedumu lietā Nr. SKC-127, Senāta 2009.gada 14.oktobra spriedumu lietā Nr. SKC-896, Senāta</w:t>
      </w:r>
      <w:r>
        <w:rPr>
          <w:color w:val="000000"/>
        </w:rPr>
        <w:t xml:space="preserve"> </w:t>
      </w:r>
      <w:r>
        <w:rPr>
          <w:i/>
          <w:color w:val="000000"/>
        </w:rPr>
        <w:t>2012.gada 20.decembra sprieduma lietā Nr. SKC-1513 9.4.punktu, Senāta 2013.gada 11.februāra sprieduma lietā Nr. SKC-1009 9.1.punktu</w:t>
      </w:r>
      <w:r>
        <w:rPr>
          <w:color w:val="000000"/>
        </w:rPr>
        <w:t>).</w:t>
      </w:r>
    </w:p>
    <w:p>
      <w:pPr>
        <w:pStyle w:val="Normal"/>
        <w:spacing w:lineRule="auto" w:line="360"/>
        <w:ind w:right="-109" w:firstLine="567"/>
        <w:jc w:val="both"/>
        <w:rPr>
          <w:color w:val="000000"/>
        </w:rPr>
      </w:pPr>
      <w:r>
        <w:rPr>
          <w:color w:val="000000"/>
        </w:rPr>
        <w:t>Tā kā nedz Rīgas pilsētas Vidzemes priekšpilsētas tiesa, ar 2009.gada 22.oktobra spriedumu nosakot D.S. labā piedzenamo atlīdzību par darba piespiedu kavējumu, nedz Rīgas apgabaltiesas Civillietu tiesu kolēģija, 2010.gada 28.jūnija spriedumā lemjot par pirmās instances tiesas sprieduma izpildīšanas pagriezienu, minētās judikatūrā nostiprinājušās atziņas pretēji Civilprocesa likuma 5.panta sestās daļas noteikumiem neņēma vērā, Senāts, balstoties uz šā sprieduma 9.1.punktā norādīto, uzskata, ka līdz ar to prasītājai radās atbildētājam izmaksātā atlaišanas pabalsta atprasījuma tiesība.</w:t>
      </w:r>
    </w:p>
    <w:p>
      <w:pPr>
        <w:pStyle w:val="Normal"/>
        <w:spacing w:lineRule="auto" w:line="360"/>
        <w:ind w:right="-109" w:firstLine="567"/>
        <w:jc w:val="both"/>
        <w:rPr>
          <w:color w:val="000000"/>
        </w:rPr>
      </w:pPr>
      <w:r>
        <w:rPr>
          <w:color w:val="000000"/>
        </w:rPr>
        <w:t xml:space="preserve">Senāts piekrīt apelācijas instances tiesas secinājumam, ka Darba likuma 78.panta speciālās tiesību normas atlaišanas pabalsta atprasīšanas jautājumu neregulē. Tomēr šis apstāklis nevarēja būt pamats prasības noraidīšanai, jo tiesas uzdevums ir meklēt strīda pareizam un taisnīgam risinājumam piemērojamās normas. Kā norādīts tiesību doktrīnā, likumu neuzrādīšana vai pat nepareiza uzrādīšana neatņem prasītājam iespēju panākt taisnīgu tiesas aizsardzību, vēl jo vairāk tādēļ, ka </w:t>
      </w:r>
      <w:r>
        <w:rPr>
          <w:i/>
          <w:color w:val="000000"/>
        </w:rPr>
        <w:t>jura novit curia</w:t>
      </w:r>
      <w:r>
        <w:rPr>
          <w:color w:val="000000"/>
        </w:rPr>
        <w:t xml:space="preserve"> – tiesai pašai jāzin likumi un jāpiemēro tie ne tikai pēc likuma burta, bet arī pēc gara ( </w:t>
      </w:r>
      <w:r>
        <w:rPr>
          <w:i/>
          <w:color w:val="000000"/>
        </w:rPr>
        <w:t>sk.V.Bukovskis. Civīlprocesa mācības grāmata.- Rīga: Autora izdevums , 1933, 305.lpp</w:t>
      </w:r>
      <w:r>
        <w:rPr>
          <w:color w:val="000000"/>
        </w:rPr>
        <w:t>.).</w:t>
      </w:r>
    </w:p>
    <w:p>
      <w:pPr>
        <w:pStyle w:val="Normal"/>
        <w:spacing w:lineRule="auto" w:line="360"/>
        <w:ind w:right="-109" w:firstLine="567"/>
        <w:jc w:val="both"/>
        <w:rPr>
          <w:color w:val="000000"/>
        </w:rPr>
      </w:pPr>
      <w:r>
        <w:rPr>
          <w:color w:val="000000"/>
        </w:rPr>
        <w:t>[9.3] Apkopojot iepriekš izklāstītos argumentus, Senāts uzskata, ka, izdarīdama secinājumu par prasības šajā daļā nepamatotību, apelācijas instances tiesa nav iedziļinājusies strīda tiesisko attiecību rakstura noteikšanā, kas savukārt novedis pie konstatēto faktisko apstākļu nepareizas juridiskās kvalifikācijas.</w:t>
      </w:r>
    </w:p>
    <w:p>
      <w:pPr>
        <w:pStyle w:val="Normal"/>
        <w:spacing w:lineRule="auto" w:line="360"/>
        <w:ind w:right="-109" w:firstLine="567"/>
        <w:jc w:val="both"/>
        <w:rPr>
          <w:color w:val="000000"/>
        </w:rPr>
      </w:pPr>
      <w:r>
        <w:rPr>
          <w:color w:val="000000"/>
        </w:rPr>
        <w:t>Līdz ar to apelācijas instances tiesas spriedumu norādītajā daļā nevar atzīt par likumīgu un pamatotu, tādēļ kasācijas sūdzība šajā daļā apmierināma.</w:t>
      </w:r>
    </w:p>
    <w:p>
      <w:pPr>
        <w:pStyle w:val="Normal"/>
        <w:spacing w:lineRule="auto" w:line="360"/>
        <w:ind w:right="-109" w:firstLine="720"/>
        <w:jc w:val="both"/>
        <w:rPr>
          <w:color w:val="000000"/>
        </w:rPr>
      </w:pPr>
      <w:r>
        <w:rPr>
          <w:color w:val="000000"/>
        </w:rPr>
      </w:r>
    </w:p>
    <w:p>
      <w:pPr>
        <w:pStyle w:val="Normal"/>
        <w:spacing w:lineRule="auto" w:line="360"/>
        <w:ind w:right="-109" w:firstLine="567"/>
        <w:jc w:val="both"/>
        <w:rPr>
          <w:color w:val="000000"/>
        </w:rPr>
      </w:pPr>
      <w:r>
        <w:rPr>
          <w:color w:val="000000"/>
        </w:rPr>
        <w:t>[10] Senāts atzīst, ka minētais spriedums atceļams arī daļā, ar kuru apmierināta pretprasība, jo tajā ietvertais pamatojums balstīts uz tiesas pieņēmumu, ka atlaišanas pabalsta izmaksas pienākums prasītājam bija abos darba līguma uzteikšanas gadījumos, kam nevar piekrist. Šajā sakarā Senāts uzsver, ka Darba likuma 112.pantā paredzēto atlaišanas pabalstu darba devējam ir pienākums izmaksāt, izbeidzot darba attiecības. Konkrētajā lietā nodibināts, ka ar darba devējas 2009.gada 25.maija uzteikumu darba attiecības starp pusēm netika izbeigtas, gluži pretēji tiesa šo uzteikumu atzina par spēkā neesošu, atjaunojot D.S. darbā. Tas nozīmē, ka darba līguma darbība turpinājās un prasītājai pretēji Civillietu tiesu kolēģijas spriedumā norādītajam nebija nekādu likumā noteiktu šķēršļu izsniegt D.S. darba līguma jaunu uzteikumu. Savukārt, uzteicot darba līgumu 2009.gada 30.novembrī, prasītāja, atsaukdamās uz to, ka atlaišanas pabalsts atbildētājam jau ticis izmaksāts, Darba likuma 112.pantā noteikto pienākumu atteicās pildīt. Raugoties no formālā aspekta var atzīt, ka SIA „Union Asphalttechnik” pārkāpusi šā panta prasības. Tomēr konkrētās lietas apstākļu kontekstā tas nebūtu pareizi, jo, kā iepriekš jau norādīts, SIA „Union Asphalttechnik” prasījumam, ar kuru apstrīdētas atbildētāja tiesības paturēt saņemto atlaišanas pabalstu, vienlaikus pretendējot uz pienākuma noteikšanu prasītājai izmaksāt otru pabalstu, apelācijas instances tiesa sniegusi kļūdainu juridisko novērtējumu.</w:t>
      </w:r>
    </w:p>
    <w:p>
      <w:pPr>
        <w:pStyle w:val="Normal"/>
        <w:spacing w:lineRule="auto" w:line="360"/>
        <w:ind w:right="-109" w:firstLine="567"/>
        <w:jc w:val="both"/>
        <w:rPr>
          <w:color w:val="000000"/>
        </w:rPr>
      </w:pPr>
      <w:r>
        <w:rPr>
          <w:color w:val="000000"/>
        </w:rPr>
        <w:t>Tādējādi, Senāta ieskatā, ir nepieciešama prasības par atlaišanas pabalsta piedziņu un atbildētāja pretprasības pamatotības izvērtēšana šo prasījumu kopsakarā, kas veicama, izskatot lietu no jauna.</w:t>
      </w:r>
    </w:p>
    <w:p>
      <w:pPr>
        <w:pStyle w:val="Normal"/>
        <w:spacing w:lineRule="auto" w:line="360"/>
        <w:ind w:right="-109" w:firstLine="720"/>
        <w:jc w:val="both"/>
        <w:rPr>
          <w:color w:val="000000"/>
        </w:rPr>
      </w:pPr>
      <w:r>
        <w:rPr>
          <w:color w:val="000000"/>
        </w:rPr>
      </w:r>
    </w:p>
    <w:p>
      <w:pPr>
        <w:pStyle w:val="Normal"/>
        <w:spacing w:lineRule="auto" w:line="360"/>
        <w:ind w:right="-109" w:firstLine="567"/>
        <w:jc w:val="both"/>
        <w:rPr>
          <w:color w:val="000000"/>
        </w:rPr>
      </w:pPr>
      <w:r>
        <w:rPr>
          <w:color w:val="000000"/>
        </w:rPr>
        <w:t>[11] Tā kā spriedums tiek atcelts daļā, prasītājai saskaņā ar Civilprocesa likuma 458.panta otro daļu atmaksājama drošības nauda.</w:t>
      </w:r>
    </w:p>
    <w:p>
      <w:pPr>
        <w:pStyle w:val="Normal"/>
        <w:spacing w:lineRule="auto" w:line="360"/>
        <w:ind w:right="-109" w:firstLine="720"/>
        <w:jc w:val="both"/>
        <w:rPr>
          <w:color w:val="000000"/>
        </w:rPr>
      </w:pPr>
      <w:r>
        <w:rPr>
          <w:color w:val="000000"/>
        </w:rPr>
      </w:r>
    </w:p>
    <w:p>
      <w:pPr>
        <w:pStyle w:val="Normal"/>
        <w:spacing w:lineRule="auto" w:line="360"/>
        <w:ind w:right="-109" w:hanging="0"/>
        <w:jc w:val="center"/>
        <w:rPr>
          <w:b/>
          <w:b/>
        </w:rPr>
      </w:pPr>
      <w:r>
        <w:rPr>
          <w:b/>
        </w:rPr>
        <w:t>Rezolutīvā daļa</w:t>
      </w:r>
    </w:p>
    <w:p>
      <w:pPr>
        <w:pStyle w:val="Normal"/>
        <w:spacing w:lineRule="auto" w:line="360"/>
        <w:ind w:right="-109" w:firstLine="720"/>
        <w:jc w:val="center"/>
        <w:rPr>
          <w:b/>
          <w:b/>
        </w:rPr>
      </w:pPr>
      <w:r>
        <w:rPr>
          <w:b/>
        </w:rPr>
      </w:r>
    </w:p>
    <w:p>
      <w:pPr>
        <w:pStyle w:val="Normal"/>
        <w:spacing w:lineRule="auto" w:line="360"/>
        <w:ind w:right="-109" w:firstLine="567"/>
        <w:jc w:val="both"/>
        <w:rPr/>
      </w:pPr>
      <w:r>
        <w:rPr/>
        <w:t>Pamatojoties uz Civilprocesa likuma 474.panta 2.punktu, Senāts</w:t>
      </w:r>
    </w:p>
    <w:p>
      <w:pPr>
        <w:pStyle w:val="Normal"/>
        <w:spacing w:lineRule="auto" w:line="360"/>
        <w:ind w:right="-109" w:firstLine="720"/>
        <w:jc w:val="both"/>
        <w:rPr/>
      </w:pPr>
      <w:r>
        <w:rPr/>
      </w:r>
    </w:p>
    <w:p>
      <w:pPr>
        <w:pStyle w:val="Normal"/>
        <w:spacing w:lineRule="auto" w:line="360"/>
        <w:ind w:right="-109" w:hanging="0"/>
        <w:jc w:val="center"/>
        <w:rPr>
          <w:b/>
          <w:b/>
        </w:rPr>
      </w:pPr>
      <w:r>
        <w:rPr>
          <w:b/>
        </w:rPr>
        <w:t>nosprieda</w:t>
      </w:r>
    </w:p>
    <w:p>
      <w:pPr>
        <w:pStyle w:val="Normal"/>
        <w:spacing w:lineRule="auto" w:line="360"/>
        <w:ind w:right="-109" w:firstLine="720"/>
        <w:jc w:val="center"/>
        <w:rPr>
          <w:b/>
          <w:b/>
        </w:rPr>
      </w:pPr>
      <w:r>
        <w:rPr>
          <w:b/>
        </w:rPr>
      </w:r>
    </w:p>
    <w:p>
      <w:pPr>
        <w:pStyle w:val="Normal"/>
        <w:spacing w:lineRule="auto" w:line="360"/>
        <w:ind w:right="-109" w:firstLine="567"/>
        <w:jc w:val="both"/>
        <w:rPr/>
      </w:pPr>
      <w:r>
        <w:rPr/>
        <w:t xml:space="preserve">Rīgas apgabaltiesas Civillietu tiesu kolēģijas 2012.gada 25.septembra spriedumu atcelt daļā, ar kuru noraidīta </w:t>
      </w:r>
      <w:r>
        <w:rPr>
          <w:color w:val="000000"/>
        </w:rPr>
        <w:t xml:space="preserve">SIA „Union Asphalttechnik” </w:t>
      </w:r>
      <w:r>
        <w:rPr/>
        <w:t>prasība par atlaišanas pabalsta piedziņu un apmierināta D.S. pretprasība, un lietu šajā daļā nodot jaunai izskatīšanai apelācijas instances tiesā, bet pārējā daļā spriedumu atstāt negrozītu.</w:t>
      </w:r>
    </w:p>
    <w:p>
      <w:pPr>
        <w:pStyle w:val="Normal"/>
        <w:spacing w:lineRule="auto" w:line="360"/>
        <w:ind w:right="-109" w:firstLine="567"/>
        <w:jc w:val="both"/>
        <w:rPr/>
      </w:pPr>
      <w:r>
        <w:rPr/>
        <w:t xml:space="preserve">Atmaksāt </w:t>
      </w:r>
      <w:r>
        <w:rPr>
          <w:color w:val="000000"/>
        </w:rPr>
        <w:t>SIA „Union Asphalttechnik” iemaksāto drošības naudu Ls 200 (divi simti).</w:t>
      </w:r>
    </w:p>
    <w:p>
      <w:pPr>
        <w:pStyle w:val="Normal"/>
        <w:spacing w:lineRule="auto" w:line="360"/>
        <w:ind w:right="-109" w:firstLine="567"/>
        <w:jc w:val="both"/>
        <w:rPr/>
      </w:pPr>
      <w:r>
        <w:rPr/>
        <w:t>Spriedums nav pārsūdzams.</w:t>
      </w:r>
    </w:p>
    <w:p>
      <w:pPr>
        <w:pStyle w:val="Normal"/>
        <w:spacing w:lineRule="auto" w:line="360"/>
        <w:ind w:right="-109" w:firstLine="720"/>
        <w:jc w:val="both"/>
        <w:rPr/>
      </w:pPr>
      <w:r>
        <w:rPr/>
      </w:r>
    </w:p>
    <w:p>
      <w:pPr>
        <w:pStyle w:val="Normal"/>
        <w:spacing w:lineRule="auto" w:line="360"/>
        <w:ind w:left="720" w:right="-109" w:firstLine="720"/>
        <w:jc w:val="both"/>
        <w:rPr/>
      </w:pPr>
      <w:r>
        <w:rPr/>
        <w:t>Senatore</w:t>
        <w:tab/>
        <w:tab/>
      </w:r>
      <w:r>
        <w:rPr>
          <w:i/>
        </w:rPr>
        <w:t>(paraksts)</w:t>
      </w:r>
      <w:r>
        <w:rPr/>
        <w:tab/>
        <w:tab/>
        <w:tab/>
        <w:t xml:space="preserve"> M.Zāģere</w:t>
      </w:r>
    </w:p>
    <w:p>
      <w:pPr>
        <w:pStyle w:val="Normal"/>
        <w:spacing w:lineRule="auto" w:line="360"/>
        <w:ind w:left="720" w:right="-514" w:firstLine="720"/>
        <w:jc w:val="both"/>
        <w:rPr/>
      </w:pPr>
      <w:r>
        <w:rPr/>
        <w:t>Senatore</w:t>
        <w:tab/>
        <w:tab/>
      </w:r>
      <w:r>
        <w:rPr>
          <w:i/>
        </w:rPr>
        <w:t>(paraksts)</w:t>
      </w:r>
      <w:r>
        <w:rPr/>
        <w:tab/>
        <w:tab/>
        <w:tab/>
        <w:t xml:space="preserve"> V.Cīrule</w:t>
      </w:r>
    </w:p>
    <w:p>
      <w:pPr>
        <w:pStyle w:val="Normal"/>
        <w:spacing w:lineRule="auto" w:line="360"/>
        <w:ind w:left="720" w:right="-514" w:firstLine="720"/>
        <w:jc w:val="both"/>
        <w:rPr/>
      </w:pPr>
      <w:r>
        <w:rPr/>
        <w:t>Senatore</w:t>
        <w:tab/>
        <w:tab/>
      </w:r>
      <w:r>
        <w:rPr>
          <w:i/>
        </w:rPr>
        <w:t>(paraksts)</w:t>
      </w:r>
      <w:r>
        <w:rPr/>
        <w:tab/>
        <w:tab/>
        <w:tab/>
        <w:t xml:space="preserve"> A.Vītola</w:t>
      </w:r>
    </w:p>
    <w:p>
      <w:pPr>
        <w:pStyle w:val="Normal"/>
        <w:spacing w:lineRule="auto" w:line="360"/>
        <w:ind w:left="720" w:right="-514" w:firstLine="720"/>
        <w:jc w:val="both"/>
        <w:rPr/>
      </w:pPr>
      <w:r>
        <w:rPr/>
      </w:r>
    </w:p>
    <w:p>
      <w:pPr>
        <w:pStyle w:val="Normal"/>
        <w:spacing w:lineRule="auto" w:line="360"/>
        <w:ind w:left="720" w:right="-514" w:firstLine="720"/>
        <w:jc w:val="both"/>
        <w:rPr/>
      </w:pPr>
      <w:r>
        <w:rPr/>
      </w:r>
    </w:p>
    <w:p>
      <w:pPr>
        <w:pStyle w:val="Normal"/>
        <w:spacing w:lineRule="auto" w:line="360"/>
        <w:ind w:right="-514" w:hanging="0"/>
        <w:jc w:val="both"/>
        <w:rPr/>
      </w:pPr>
      <w:r>
        <w:rPr/>
        <w:t>NORAKSTS PAREIZS</w:t>
      </w:r>
    </w:p>
    <w:p>
      <w:pPr>
        <w:pStyle w:val="Normal"/>
        <w:spacing w:lineRule="auto" w:line="360"/>
        <w:ind w:right="-514" w:hanging="0"/>
        <w:jc w:val="both"/>
        <w:rPr/>
      </w:pPr>
      <w:r>
        <w:rPr/>
        <w:t>Senatore</w:t>
        <w:tab/>
        <w:tab/>
        <w:tab/>
        <w:tab/>
        <w:tab/>
        <w:tab/>
        <w:tab/>
        <w:tab/>
        <w:t>M.Zāģere</w:t>
      </w:r>
    </w:p>
    <w:p>
      <w:pPr>
        <w:pStyle w:val="Normal"/>
        <w:spacing w:lineRule="auto" w:line="360"/>
        <w:ind w:right="-514" w:hanging="0"/>
        <w:jc w:val="both"/>
        <w:rPr/>
      </w:pPr>
      <w:r>
        <w:rPr/>
        <w:t>Rīgā 2013.gada 31.maijā</w:t>
      </w:r>
    </w:p>
    <w:sectPr>
      <w:footerReference w:type="default" r:id="rId2"/>
      <w:type w:val="nextPage"/>
      <w:pgSz w:w="11906" w:h="16838"/>
      <w:pgMar w:left="1758" w:right="1361" w:gutter="0" w:header="0" w:top="130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ltTimes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13</w:t>
    </w:r>
    <w:r>
      <w:rPr/>
      <w:fldChar w:fldCharType="end"/>
    </w:r>
    <w:r>
      <w:rPr/>
      <w:t xml:space="preserve"> no </w:t>
    </w:r>
    <w:r>
      <w:rPr/>
      <w:fldChar w:fldCharType="begin"/>
    </w:r>
    <w:r>
      <w:rPr/>
      <w:instrText xml:space="preserve"> NUMPAGES \* ARABIC </w:instrText>
    </w:r>
    <w:r>
      <w:rPr/>
      <w:fldChar w:fldCharType="separate"/>
    </w:r>
    <w:r>
      <w:rPr/>
      <w:t>13</w:t>
    </w:r>
    <w: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widowControl w:val="false"/>
      <w:overflowPunct w:val="false"/>
      <w:autoSpaceDE w:val="false"/>
      <w:ind w:firstLine="851"/>
      <w:jc w:val="both"/>
      <w:textAlignment w:val="baseline"/>
    </w:pPr>
    <w:rPr>
      <w:i/>
      <w:sz w:val="28"/>
      <w:szCs w:val="20"/>
      <w:lang w:val="en-US"/>
    </w:rPr>
  </w:style>
  <w:style w:type="paragraph" w:styleId="BodyText2">
    <w:name w:val="Body Text 2"/>
    <w:basedOn w:val="Normal"/>
    <w:qFormat/>
    <w:pPr>
      <w:suppressAutoHyphens w:val="true"/>
      <w:overflowPunct w:val="false"/>
      <w:autoSpaceDE w:val="false"/>
      <w:spacing w:lineRule="auto" w:line="480" w:before="0" w:after="120"/>
      <w:textAlignment w:val="baseline"/>
    </w:pPr>
    <w:rPr>
      <w:rFonts w:ascii="BaltTimesRoman;Arial" w:hAnsi="BaltTimesRoman;Arial" w:cs="BaltTimesRoman;Arial"/>
      <w:sz w:val="20"/>
      <w:szCs w:val="20"/>
      <w:lang w:val="en-GB"/>
    </w:rPr>
  </w:style>
  <w:style w:type="paragraph" w:styleId="Naisf">
    <w:name w:val="naisf"/>
    <w:basedOn w:val="Normal"/>
    <w:qFormat/>
    <w:pPr>
      <w:spacing w:before="60" w:after="60"/>
      <w:ind w:firstLine="3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54:00Z</dcterms:created>
  <dc:creator>SkaidriteBerzina</dc:creator>
  <dc:description/>
  <cp:keywords/>
  <dc:language>en-US</dc:language>
  <cp:lastModifiedBy>Your User Name</cp:lastModifiedBy>
  <cp:lastPrinted>2013-06-03T10:32:00Z</cp:lastPrinted>
  <dcterms:modified xsi:type="dcterms:W3CDTF">2013-06-03T08:28:00Z</dcterms:modified>
  <cp:revision>71</cp:revision>
  <dc:subject/>
  <dc:title> </dc:title>
</cp:coreProperties>
</file>