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360" w:before="0" w:after="0"/>
        <w:ind w:firstLine="539"/>
        <w:jc w:val="both"/>
        <w:rPr/>
      </w:pPr>
      <w:r>
        <w:rPr>
          <w:b/>
          <w:lang w:val="lv-LV"/>
        </w:rPr>
        <w:t>Virsraksts: Divu personu faktiskās kopdzīves juridiskais statuss</w:t>
      </w:r>
    </w:p>
    <w:p>
      <w:pPr>
        <w:pStyle w:val="BodyText2"/>
        <w:tabs>
          <w:tab w:val="left" w:pos="720" w:leader="none"/>
        </w:tabs>
        <w:spacing w:lineRule="auto" w:line="360" w:before="0" w:after="0"/>
        <w:ind w:firstLine="539"/>
        <w:jc w:val="both"/>
        <w:rPr/>
      </w:pPr>
      <w:r>
        <w:rPr>
          <w:b/>
          <w:lang w:val="lv-LV"/>
        </w:rPr>
        <w:t>1.tēze:</w:t>
      </w:r>
      <w:r>
        <w:rPr>
          <w:lang w:val="lv-LV"/>
        </w:rPr>
        <w:t xml:space="preserve"> Pie partnerattiecību tiesiskā regulējuma neesības tiesa nav kompetenta tiesību tālākveidošanas ceļā divu personu faktisko kopdzīvi pielīdzināt laulībai un kopdzīves partnerim noteikt tādas pašas tiesības kā laulātajam. Tas izriet no varas dalīšanas principa, kas nošķir likumdevēju no tiesu varas un leģitimē tiesu veikt tiesību jaunradi tikai gadījumos, kad tā nav saistāma ar iejaukšanos likumdevēja pilnvarās.</w:t>
      </w:r>
    </w:p>
    <w:p>
      <w:pPr>
        <w:pStyle w:val="BodyText2"/>
        <w:tabs>
          <w:tab w:val="left" w:pos="720" w:leader="none"/>
        </w:tabs>
        <w:spacing w:lineRule="auto" w:line="360" w:before="0" w:after="0"/>
        <w:ind w:firstLine="539"/>
        <w:jc w:val="both"/>
        <w:rPr>
          <w:lang w:val="lv-LV"/>
        </w:rPr>
      </w:pPr>
      <w:r>
        <w:rPr>
          <w:b/>
          <w:lang w:val="lv-LV"/>
        </w:rPr>
        <w:t>2.tēze:</w:t>
      </w:r>
      <w:r>
        <w:rPr>
          <w:lang w:val="lv-LV"/>
        </w:rPr>
        <w:t xml:space="preserve"> Faktiskais laulātais nav atzīstams par īrnieka ģimenes locekli likuma „Par dzīvojamo telpu īri” izpratnē.</w:t>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2. gada 1. februāra</w:t>
      </w:r>
    </w:p>
    <w:p>
      <w:pPr>
        <w:pStyle w:val="Default"/>
        <w:spacing w:lineRule="auto" w:line="360"/>
        <w:jc w:val="center"/>
        <w:rPr>
          <w:sz w:val="18"/>
          <w:lang w:val="lv-LV"/>
        </w:rPr>
      </w:pPr>
      <w:r>
        <w:rPr>
          <w:b/>
          <w:spacing w:val="100"/>
          <w:szCs w:val="36"/>
        </w:rPr>
        <w:t>SPRIEDUMS</w:t>
      </w:r>
    </w:p>
    <w:p>
      <w:pPr>
        <w:pStyle w:val="Normal"/>
        <w:spacing w:lineRule="auto" w:line="360"/>
        <w:jc w:val="center"/>
        <w:rPr>
          <w:lang w:val="lv-LV"/>
        </w:rPr>
      </w:pPr>
      <w:r>
        <w:rPr>
          <w:b/>
          <w:bCs/>
          <w:sz w:val="23"/>
          <w:szCs w:val="23"/>
          <w:lang w:val="lv-LV"/>
        </w:rPr>
        <w:t>Lietā Nr. SKC–4/2012</w:t>
      </w:r>
    </w:p>
    <w:p>
      <w:pPr>
        <w:pStyle w:val="Normal"/>
        <w:spacing w:lineRule="auto" w:line="360"/>
        <w:jc w:val="center"/>
        <w:rPr>
          <w:lang w:val="lv-LV"/>
        </w:rPr>
      </w:pPr>
      <w:r>
        <w:rPr>
          <w:lang w:val="lv-LV"/>
        </w:rPr>
      </w:r>
    </w:p>
    <w:p>
      <w:pPr>
        <w:pStyle w:val="Normal"/>
        <w:spacing w:lineRule="auto" w:line="360"/>
        <w:ind w:firstLine="720"/>
        <w:jc w:val="both"/>
        <w:rPr>
          <w:lang w:val="lv-LV"/>
        </w:rPr>
      </w:pPr>
      <w:r>
        <w:rPr>
          <w:lang w:val="lv-LV"/>
        </w:rPr>
        <w:t>Latvijas Republikas Augstākās tiesas Senāts šādā sastāvā:</w:t>
      </w:r>
    </w:p>
    <w:p>
      <w:pPr>
        <w:pStyle w:val="Normal"/>
        <w:spacing w:lineRule="auto" w:line="360"/>
        <w:ind w:firstLine="720"/>
        <w:jc w:val="both"/>
        <w:rPr>
          <w:lang w:val="lv-LV"/>
        </w:rPr>
      </w:pPr>
      <w:r>
        <w:rPr>
          <w:lang w:val="lv-LV"/>
        </w:rPr>
        <w:t xml:space="preserve">tiesas sēdes priekšsēdētājs </w:t>
        <w:tab/>
        <w:t>senators Z.Gencs</w:t>
      </w:r>
    </w:p>
    <w:p>
      <w:pPr>
        <w:pStyle w:val="Normal"/>
        <w:spacing w:lineRule="auto" w:line="360"/>
        <w:ind w:left="2880" w:firstLine="720"/>
        <w:jc w:val="both"/>
        <w:rPr>
          <w:lang w:val="lv-LV"/>
        </w:rPr>
      </w:pPr>
      <w:r>
        <w:rPr>
          <w:lang w:val="lv-LV"/>
        </w:rPr>
        <w:t>senators referents A.Laviņš</w:t>
      </w:r>
    </w:p>
    <w:p>
      <w:pPr>
        <w:pStyle w:val="Normal"/>
        <w:spacing w:lineRule="auto" w:line="360"/>
        <w:ind w:left="2880" w:firstLine="720"/>
        <w:jc w:val="both"/>
        <w:rPr>
          <w:lang w:val="lv-LV"/>
        </w:rPr>
      </w:pPr>
      <w:r>
        <w:rPr>
          <w:lang w:val="lv-LV"/>
        </w:rPr>
        <w:t>senatore A.Briede</w:t>
      </w:r>
    </w:p>
    <w:p>
      <w:pPr>
        <w:pStyle w:val="Normal"/>
        <w:spacing w:lineRule="auto" w:line="360"/>
        <w:ind w:left="2880" w:firstLine="720"/>
        <w:jc w:val="both"/>
        <w:rPr>
          <w:lang w:val="lv-LV"/>
        </w:rPr>
      </w:pPr>
      <w:r>
        <w:rPr>
          <w:lang w:val="lv-LV"/>
        </w:rPr>
        <w:t>senatore V.Cīrule</w:t>
      </w:r>
    </w:p>
    <w:p>
      <w:pPr>
        <w:pStyle w:val="Normal"/>
        <w:spacing w:lineRule="auto" w:line="360"/>
        <w:ind w:left="2880" w:firstLine="720"/>
        <w:jc w:val="both"/>
        <w:rPr>
          <w:lang w:val="lv-LV"/>
        </w:rPr>
      </w:pPr>
      <w:r>
        <w:rPr>
          <w:lang w:val="lv-LV"/>
        </w:rPr>
        <w:t>senatore I.Garda</w:t>
      </w:r>
    </w:p>
    <w:p>
      <w:pPr>
        <w:pStyle w:val="Normal"/>
        <w:spacing w:lineRule="auto" w:line="360"/>
        <w:ind w:left="2880" w:firstLine="720"/>
        <w:jc w:val="both"/>
        <w:rPr>
          <w:lang w:val="lv-LV"/>
        </w:rPr>
      </w:pPr>
      <w:r>
        <w:rPr>
          <w:lang w:val="lv-LV"/>
        </w:rPr>
        <w:t>senatore S.Lodziņa</w:t>
      </w:r>
    </w:p>
    <w:p>
      <w:pPr>
        <w:pStyle w:val="Normal"/>
        <w:spacing w:lineRule="auto" w:line="360"/>
        <w:ind w:left="2880" w:firstLine="720"/>
        <w:jc w:val="both"/>
        <w:rPr>
          <w:lang w:val="lv-LV"/>
        </w:rPr>
      </w:pPr>
      <w:r>
        <w:rPr>
          <w:lang w:val="lv-LV"/>
        </w:rPr>
        <w:t>senatore M.Zāģere,</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piedaloties N.R. pārstāvim advokātam Kārlim Ielejam, Rīgas domes pārstāvei advokātei Anitai Šauriņai,</w:t>
      </w:r>
    </w:p>
    <w:p>
      <w:pPr>
        <w:pStyle w:val="TextBodyIndent"/>
        <w:spacing w:lineRule="auto" w:line="360" w:before="0" w:after="0"/>
        <w:ind w:left="0" w:firstLine="567"/>
        <w:jc w:val="both"/>
        <w:rPr/>
      </w:pPr>
      <w:r>
        <w:rPr>
          <w:lang w:val="lv-LV"/>
        </w:rPr>
        <w:t>atklātā tiesas sēdē izskatīja lietu sakarā ar Rīgas domes kasācijas sūdzību par Rīgas apgabaltiesas Civillietu tiesu kolēģijas 2010.gada 13.aprīļa spriedumu Rīgas pašvaldības SIA „Ķengaraga nami” prasībā pret N.R. par izlikšanu no dzīvojamās telpas un N.R. pretprasībā pret Rīgas domi un Rīgas pašvaldības SIA „Ķengaraga nami” par lēmuma atcelšanu un dzīvojamās telpas īres līguma noslēgšanu.</w:t>
      </w:r>
    </w:p>
    <w:p>
      <w:pPr>
        <w:pStyle w:val="TextBodyIndent"/>
        <w:spacing w:lineRule="auto" w:line="360" w:before="0" w:after="0"/>
        <w:ind w:left="0" w:firstLine="72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jc w:val="center"/>
        <w:rPr>
          <w:b/>
          <w:b/>
          <w:lang w:val="lv-LV"/>
        </w:rPr>
      </w:pPr>
      <w:r>
        <w:rPr>
          <w:b/>
          <w:lang w:val="lv-LV"/>
        </w:rPr>
      </w:r>
    </w:p>
    <w:p>
      <w:pPr>
        <w:pStyle w:val="Normal"/>
        <w:spacing w:lineRule="auto" w:line="360"/>
        <w:ind w:firstLine="567"/>
        <w:jc w:val="both"/>
        <w:rPr/>
      </w:pPr>
      <w:r>
        <w:rPr>
          <w:lang w:val="lv-LV"/>
        </w:rPr>
        <w:t>[1] Pamatojoties uz Rīgas domes 2002.gada 19.februāra lēmumu Nr.1020 un Rīgas domes dzīvojamo telpu izīrēšanas komisijas 2001.gada 23.janvāra sēdes protokolu Nr.37, Rīgas domes Komunālā departamenta Dzīvokļu pārvalde 2002.gada 28.februārī izsniedza V.R. rekomendāciju, uz kuras pamata 2003.gada 5.augustā Rīgas pašvaldības SIA „Ķengaraga nami” ar V.R. noslēdza dzīvojamās telpas īres līgumu par vienistabas dzīvokļa [adrese], Rīgā, (turpmāk – strīdus dzīvoklis) īri uz nenoteiktu laiku.</w:t>
      </w:r>
    </w:p>
    <w:p>
      <w:pPr>
        <w:pStyle w:val="Normal"/>
        <w:spacing w:lineRule="auto" w:line="360"/>
        <w:ind w:firstLine="567"/>
        <w:jc w:val="both"/>
        <w:rPr/>
      </w:pPr>
      <w:r>
        <w:rPr>
          <w:lang w:val="lv-LV"/>
        </w:rPr>
        <w:t>2003.gada 15.novembrī starp V.R. un N.R. noslēgts strīdus dzīvokļa apakšīres līgums. Atbilstoši 2003.gada 5.novembra Rīgas domes Dzīvojamo telpu izīrēšanas komisijas sēdes protokolam Nr.111 komisija piekritusi minētā līguma noslēgšanai.</w:t>
      </w:r>
    </w:p>
    <w:p>
      <w:pPr>
        <w:pStyle w:val="Normal"/>
        <w:spacing w:lineRule="auto" w:line="360"/>
        <w:ind w:firstLine="567"/>
        <w:jc w:val="both"/>
        <w:rPr/>
      </w:pPr>
      <w:r>
        <w:rPr>
          <w:lang w:val="lv-LV"/>
        </w:rPr>
        <w:t>2007.gada 13.janvārī V.R. mirusi. Rīgas domes Dzīvojamo telpu izīrēšanas komisija ar 2007.gada 21.marta lēmumu Nr.65, pamatojoties uz likuma „Par dzīvojamo telpu īri” 18.panta otro daļu, atteikusi noslēgt īres līgumu ar N.R. par strīdus dzīvokļa izīrēšanu.</w:t>
      </w:r>
    </w:p>
    <w:p>
      <w:pPr>
        <w:pStyle w:val="TextBodyIndent"/>
        <w:spacing w:lineRule="auto" w:line="360" w:before="0" w:after="0"/>
        <w:ind w:left="0" w:hanging="0"/>
        <w:jc w:val="both"/>
        <w:rPr>
          <w:lang w:val="lv-LV"/>
        </w:rPr>
      </w:pPr>
      <w:r>
        <w:rPr>
          <w:lang w:val="lv-LV"/>
        </w:rPr>
      </w:r>
    </w:p>
    <w:p>
      <w:pPr>
        <w:pStyle w:val="TextBodyIndent"/>
        <w:spacing w:lineRule="auto" w:line="360" w:before="0" w:after="0"/>
        <w:ind w:left="0" w:firstLine="567"/>
        <w:jc w:val="both"/>
        <w:rPr/>
      </w:pPr>
      <w:r>
        <w:rPr>
          <w:lang w:val="lv-LV"/>
        </w:rPr>
        <w:t>[2] Rīgas pašvaldības SIA „Ķengaraga nami” cēlusi tiesā prasību pret N.R. par izlikšanu no dzīvojamās telpas, norādot, ka līdz ar strīdus dzīvokļa īrnieces V.R. nāvi 2007.gada 13.janvārī atbildētājs ir zaudējis apakšīres tiesības un tāpēc strīdus dzīvokli viņš lieto bez tiesiska pamata.</w:t>
      </w:r>
    </w:p>
    <w:p>
      <w:pPr>
        <w:pStyle w:val="TextBodyIndent"/>
        <w:spacing w:lineRule="auto" w:line="360" w:before="0" w:after="0"/>
        <w:ind w:left="0" w:firstLine="567"/>
        <w:jc w:val="both"/>
        <w:rPr>
          <w:lang w:val="lv-LV"/>
        </w:rPr>
      </w:pPr>
      <w:r>
        <w:rPr>
          <w:lang w:val="lv-LV"/>
        </w:rPr>
        <w:t>Prasītāja lūgusi tiesu atzīt par izbeigtu dzīvojamās telpas apakšīres līgumu un izlikt atbildētāju ar visām no viņa atkarīgajām personām un mantām no strīdus dzīvokļa bez citas dzīvojamās platības ierādīšanas.</w:t>
      </w:r>
    </w:p>
    <w:p>
      <w:pPr>
        <w:pStyle w:val="TextBodyIndent"/>
        <w:spacing w:lineRule="auto" w:line="360" w:before="0" w:after="0"/>
        <w:ind w:left="0" w:firstLine="567"/>
        <w:jc w:val="both"/>
        <w:rPr>
          <w:lang w:val="lv-LV"/>
        </w:rPr>
      </w:pPr>
      <w:r>
        <w:rPr>
          <w:lang w:val="lv-LV"/>
        </w:rPr>
        <w:t>Prasība pamatota ar likuma „Par dzīvojamo telpu īri” 2.panta otro daļu, 5.pantu, 18.panta otro daļu un 20.pantu.</w:t>
      </w:r>
    </w:p>
    <w:p>
      <w:pPr>
        <w:pStyle w:val="Normal"/>
        <w:spacing w:lineRule="auto" w:line="360"/>
        <w:jc w:val="both"/>
        <w:rPr>
          <w:lang w:val="lv-LV"/>
        </w:rPr>
      </w:pPr>
      <w:r>
        <w:rPr>
          <w:lang w:val="lv-LV"/>
        </w:rPr>
      </w:r>
    </w:p>
    <w:p>
      <w:pPr>
        <w:pStyle w:val="Normal"/>
        <w:spacing w:lineRule="auto" w:line="360"/>
        <w:ind w:firstLine="709"/>
        <w:jc w:val="both"/>
        <w:rPr>
          <w:lang w:val="lv-LV"/>
        </w:rPr>
      </w:pPr>
      <w:r>
        <w:rPr>
          <w:lang w:val="lv-LV"/>
        </w:rPr>
        <w:t>[3] Atbildētājs cēlis pretprasību pret Rīgas domi un Rīgas pašvaldības SIA „Ķengaraga nami” par 2007.gada 21.marta lēmuma Nr.65 atcelšanu un dzīvojamās telpas īres līguma noslēgšanu, norādot, ka viņš strīdus dzīvoklī ievietojies 1998.gada 20.maijā kā dzīvokļa īrnieces V.R. ģimenes loceklis, jo viņam ar īrnieci bijusi kopdzīve, kaut arī laulība nebija noslēgta. Atbildētāja ieskatā, Rīgas domes Dzīvojamo telpu izīrēšanas komisijas 2007.gada 21.marta lēmums ir prettiesisks un tāpēc atceļams. Pēc V.R. nāves atbildētājs ir pilnībā pārņēmis viņas kā īrnieces tiesības un pienākumus, savukārt dzīvokļa izīrētāja turpinājusi atbildētājam izsniegt rēķinus par īri un komunālajiem pakalpojumiem, kurus atbildētājs ir samaksājis. Tādējādi starp Rīgas domi, kuras vārdā rīkojas Rīgas pašvaldības SIA „Ķengaraga nami”, un atbildētāju pastāv īres tiesiskās attiecības. Ņemot vērā, ka dzīvokļa īrniece bija atbildētāja faktiskā sieva jau kopš 1986.gada, atbildētājs ir uzskatāms par viņas faktisko laulāto, tātad ģimenes locekli. Līdz ar to strīdus dzīvokļa īpašniekam (valdītājam) ir pienākums noslēgt ar atbildētāju dzīvojamās telpas īres līgumu iepriekšējās īrnieces V.R. vietā, nemainot iepriekšējā īres līguma noteikumus, kā to paredz likuma „Par dzīvojamo telpu īri” 14.panta ceturtā daļa.</w:t>
      </w:r>
    </w:p>
    <w:p>
      <w:pPr>
        <w:pStyle w:val="Normal"/>
        <w:spacing w:lineRule="auto" w:line="360"/>
        <w:ind w:firstLine="567"/>
        <w:jc w:val="both"/>
        <w:rPr/>
      </w:pPr>
      <w:r>
        <w:rPr>
          <w:lang w:val="lv-LV"/>
        </w:rPr>
        <w:t>Pretprasība pamatota ar Civillikuma 1488., 1587., 1588., 2112., 2113., 2123., 2124., 2125. un 2130.pantu, likuma „Par dzīvojamo telpu īri” 1., 2., 4., 5., 6., 9., 10., 11., 11.</w:t>
      </w:r>
      <w:r>
        <w:rPr>
          <w:vertAlign w:val="superscript"/>
          <w:lang w:val="lv-LV"/>
        </w:rPr>
        <w:t>1</w:t>
      </w:r>
      <w:r>
        <w:rPr>
          <w:lang w:val="lv-LV"/>
        </w:rPr>
        <w:t>, 11.</w:t>
      </w:r>
      <w:r>
        <w:rPr>
          <w:vertAlign w:val="superscript"/>
          <w:lang w:val="lv-LV"/>
        </w:rPr>
        <w:t>3</w:t>
      </w:r>
      <w:r>
        <w:rPr>
          <w:lang w:val="lv-LV"/>
        </w:rPr>
        <w:t>, 14., 50.pantu.</w:t>
      </w:r>
    </w:p>
    <w:p>
      <w:pPr>
        <w:pStyle w:val="Normal"/>
        <w:spacing w:lineRule="auto" w:line="360"/>
        <w:ind w:firstLine="709"/>
        <w:jc w:val="both"/>
        <w:rPr>
          <w:lang w:val="lv-LV"/>
        </w:rPr>
      </w:pPr>
      <w:r>
        <w:rPr>
          <w:lang w:val="lv-LV"/>
        </w:rPr>
      </w:r>
    </w:p>
    <w:p>
      <w:pPr>
        <w:pStyle w:val="Normal"/>
        <w:spacing w:lineRule="auto" w:line="360"/>
        <w:ind w:firstLine="709"/>
        <w:jc w:val="both"/>
        <w:rPr>
          <w:lang w:val="lv-LV"/>
        </w:rPr>
      </w:pPr>
      <w:r>
        <w:rPr>
          <w:lang w:val="lv-LV"/>
        </w:rPr>
        <w:t>[4] Rīgas pilsētas Latgales priekšpilsētas tiesa ar 2008.gada 26.marta spriedumu prasību apmierinājusi, bet pretprasību noraidījusi. Tiesa atzinusi par izbeigtu dzīvojamās telpas apakšīres līgumu un izlikusi atbildētāju no strīdus dzīvokļa bez citas dzīvojamās telpas ierādīšanas.</w:t>
      </w:r>
    </w:p>
    <w:p>
      <w:pPr>
        <w:pStyle w:val="Normal"/>
        <w:spacing w:lineRule="auto" w:line="360"/>
        <w:jc w:val="both"/>
        <w:rPr>
          <w:lang w:val="lv-LV"/>
        </w:rPr>
      </w:pPr>
      <w:r>
        <w:rPr>
          <w:lang w:val="lv-LV"/>
        </w:rPr>
      </w:r>
    </w:p>
    <w:p>
      <w:pPr>
        <w:pStyle w:val="Normal"/>
        <w:spacing w:lineRule="auto" w:line="360"/>
        <w:ind w:firstLine="567"/>
        <w:jc w:val="both"/>
        <w:rPr/>
      </w:pPr>
      <w:r>
        <w:rPr>
          <w:lang w:val="lv-LV"/>
        </w:rPr>
        <w:t>[5] Rīgas apgabaltiesas Civillietu tiesas kolēģija, izskatījusi lietu sakarā ar atbildētāja apelācijas sūdzību, ar 2010.gada 13.aprīļa spriedumu prasību noraidījusi, savukārt pretprasību apmierinājusi daļā pret Rīgas domi par lēmuma atcelšanu un dzīvojamās telpas īres līguma noslēgšanu, bet noraidījusi to daļā pret Rīgas pašvaldības SIA „Ķengaraga nami”. Tiesa atcēlusi apstrīdēto lēmumu un atzinusi, ka starp N.R. un Rīgas domi pastāv īres tiesiskās attiecības par strīdus dzīvokli un N.R. to lieto tiesiski. Tiesa uzlikusi par pienākumu Rīgas domei viena mēneša laikā no sprieduma likumīgā spēkā stāšanās dienas noslēgt ar N.R. iepriekšējās īrnieces V.R. vietā dzīvojamās telpas īres līgumu par strīdus dzīvokli, nemainot 2003.gada 5.augusta īres līguma noteikumus. Spriedums pamatots ar tālāk norādītajiem argumentiem.</w:t>
      </w:r>
    </w:p>
    <w:p>
      <w:pPr>
        <w:pStyle w:val="Normal"/>
        <w:spacing w:lineRule="auto" w:line="360"/>
        <w:ind w:firstLine="567"/>
        <w:jc w:val="both"/>
        <w:rPr/>
      </w:pPr>
      <w:r>
        <w:rPr>
          <w:lang w:val="lv-LV"/>
        </w:rPr>
        <w:t>[5.1] Apstāklim, ka sakarā ar īrnieces V.R. nāvi izbeidzās starp īrnieci un atbildētāju N.R. noslēgtais strīdus dzīvokļa apakšīres līgums, nav izšķirošas nozīmes lietā, jo atbildētājs ir pierādījis, ka viņš strīdus dzīvoklī ievietojies nevis kā apakšīrnieks, bet gan kā īrnieces ģimenes loceklis saskaņā ar likuma „Par dzīvojamo telpu īri” 9.panta pirmo daļu.</w:t>
      </w:r>
    </w:p>
    <w:p>
      <w:pPr>
        <w:pStyle w:val="Normal"/>
        <w:spacing w:lineRule="auto" w:line="360"/>
        <w:ind w:firstLine="567"/>
        <w:jc w:val="both"/>
        <w:rPr>
          <w:lang w:val="lv-LV"/>
        </w:rPr>
      </w:pPr>
      <w:r>
        <w:rPr>
          <w:lang w:val="lv-LV"/>
        </w:rPr>
        <w:t>Atbildētāja apgalvojums, ka starp viņu un V.R. ilgstoši, tas ir, jau kopš 1986.gada pastāvēja faktiskā ģimenes dzīve, lietā nav apstrīdēts.</w:t>
      </w:r>
    </w:p>
    <w:p>
      <w:pPr>
        <w:pStyle w:val="Normal"/>
        <w:spacing w:lineRule="auto" w:line="360"/>
        <w:ind w:firstLine="567"/>
        <w:jc w:val="both"/>
        <w:rPr/>
      </w:pPr>
      <w:r>
        <w:rPr>
          <w:lang w:val="lv-LV"/>
        </w:rPr>
        <w:t xml:space="preserve">Kā tas norādīts Senāta Administratīvo lietu departamenta 2008.gada 28.februāra spriedumā lietā Nr.SKA-53, Eiropas Cilvēktiesību tiesas praksē, skaidrojot, kas uzskatāms par ģimenes dzīvi Eiropas Cilvēktiesību un pamatbrīvību aizsardzības konvencijas (turpmāk – Konvencija) 8.panta izpratnē, ir atzīts, ka ģimenes jēdziens neaprobežojas ar attiecībām, kas balstās uz laulību, tas var ietvert citas </w:t>
      </w:r>
      <w:r>
        <w:rPr>
          <w:i/>
          <w:lang w:val="lv-LV"/>
        </w:rPr>
        <w:t xml:space="preserve">de facto </w:t>
      </w:r>
      <w:r>
        <w:rPr>
          <w:lang w:val="lv-LV"/>
        </w:rPr>
        <w:t xml:space="preserve">ģimenes saites, kad personas dzīvo kopā, nenoslēdzot laulību </w:t>
      </w:r>
      <w:r>
        <w:rPr>
          <w:i/>
          <w:lang w:val="lv-LV"/>
        </w:rPr>
        <w:t>(sk., piemēram, Eiropas Cilvēktiesību tiesas spriedumu lietā Keegan pret Īriju (pieteikums nr.16969/90)).</w:t>
      </w:r>
      <w:r>
        <w:rPr>
          <w:lang w:val="lv-LV"/>
        </w:rPr>
        <w:t xml:space="preserve"> Ņemot vērā mūsdienu izmaiņas ģimenes dzīves sociālajos un kultūras modeļos, katrs gadījums ir jāvērtē individuāli, atzīstot par apliecinājumu ģimenes dzīvei ne tikai juridiski noslēgtu laulību, bet arī ģimenes dzīves faktisku pastāvēšanu, par ko var liecināt gan finansiāla vai psiholoģiska atkarība, kopīga dzīvošana, kopīgi bērni </w:t>
      </w:r>
      <w:r>
        <w:rPr>
          <w:i/>
          <w:lang w:val="lv-LV"/>
        </w:rPr>
        <w:t>(sk. Donna Gomien, David Harris, Leo Zwaak. Law and Practice of the European Cinvention on Human Rights and the European Social Charter. Russian version. Moskva: 1998, 305-307, 323,332-333.lpp.).</w:t>
      </w:r>
      <w:r>
        <w:rPr>
          <w:lang w:val="lv-LV"/>
        </w:rPr>
        <w:tab/>
        <w:t xml:space="preserve"> </w:t>
      </w:r>
    </w:p>
    <w:p>
      <w:pPr>
        <w:pStyle w:val="Normal"/>
        <w:spacing w:lineRule="auto" w:line="360"/>
        <w:ind w:firstLine="567"/>
        <w:jc w:val="both"/>
        <w:rPr/>
      </w:pPr>
      <w:r>
        <w:rPr>
          <w:lang w:val="lv-LV"/>
        </w:rPr>
        <w:t>Tādējādi nepamatots ir Rīgas pašvaldības SIA „Ķengaraga nami” un prasītājas viedoklis, ka atbildētājs nevar tikt atzīts par īrnieces V.R. ģimenes locekli, jo viņi savu kopdzīvi nebija reģistrējuši Civillikuma 53.pantā noteiktajā kārtībā ne dzimtsarakstu nodaļā, ne pie garīdznieka.</w:t>
      </w:r>
    </w:p>
    <w:p>
      <w:pPr>
        <w:pStyle w:val="Normal"/>
        <w:spacing w:lineRule="auto" w:line="360"/>
        <w:ind w:firstLine="567"/>
        <w:jc w:val="both"/>
        <w:rPr>
          <w:lang w:val="lv-LV"/>
        </w:rPr>
      </w:pPr>
      <w:r>
        <w:rPr>
          <w:lang w:val="lv-LV"/>
        </w:rPr>
        <w:t>[5.2] Nav pamatots Rīgas pašvaldības SIA „Ķengaraga nami” minētais arguments, ka Senāta 2008.gada 28.februāra spriedumā izteiktie secinājumi nav piemērojami šim gadījumam, jo Senāts ir vērtējis konkrētās lietas apstākļus no sociālo tiesību aspekta, analizējot tās tiesību normas, uz kuru pamata personas pretendē uz pašvaldības palīdzības saņemšanu. Kā redzams no minētā sprieduma, lietā tika apstrīdēts Rīgas domes Komunālā departamenta lēmums, ar kuru bija atteikts reģistrēt personu pašvaldības palīdzības saņemšanai dzīvokļa jautājumu risināšanai, pamatojoties uz to, ka persona, kurai nav noslēgta laulība likumā noteiktajā kārtībā, bet pastāv tikai kopdzīve, saskaņā ar likuma „Par dzīvojamo telpu īri” 9.panta trešo daļu nav atzīstama par ģimenes locekli. No minētā secināms, ka Senāta 2008.gada 28.februāra spriedumā konstatētie apstākļi pilnībā sakrīt ar izskatāmajā lietā esošajiem apstākļiem, jo abās lietās pastāv strīds par personas atbilstību ģimenes locekļa statusam likuma „Par dzīvojamo telpu īri” 9.panta izpratnē.</w:t>
      </w:r>
    </w:p>
    <w:p>
      <w:pPr>
        <w:pStyle w:val="Normal"/>
        <w:spacing w:lineRule="auto" w:line="360"/>
        <w:ind w:firstLine="567"/>
        <w:jc w:val="both"/>
        <w:rPr/>
      </w:pPr>
      <w:r>
        <w:rPr>
          <w:lang w:val="lv-LV"/>
        </w:rPr>
        <w:t>[5.3] Kaut arī jauns dzīvojamās telpas īres līgums ar atbildētāju nav noslēgts, ir atzīstams, ka starp atbildētāju un Rīgas domi pastāv īres tiesiskās attiecības par strīdus dzīvokļa īri, tāpēc atbildētājs strīdus dzīvojamo telpu lieto tiesiski. Atbilstoši likuma „Par dzīvojamo telpu īri” 10.panta otrajai daļai īrnieka ģimenes locekļiem ir tādas pašas tiesības un pienākumi kā īrniekam. Tādējādi pēc īrnieces V.R. nāves īres tiesiskās attiecības turpinās ar atbildētāju, kurš godprātīgi arī pilda dzīvojamās telpas īres līguma saistības, regulāri samaksājot prasītājas izrakstītos rēķinus.</w:t>
      </w:r>
    </w:p>
    <w:p>
      <w:pPr>
        <w:pStyle w:val="Normal"/>
        <w:spacing w:lineRule="auto" w:line="360"/>
        <w:ind w:firstLine="567"/>
        <w:jc w:val="both"/>
        <w:rPr/>
      </w:pPr>
      <w:r>
        <w:rPr>
          <w:lang w:val="lv-LV"/>
        </w:rPr>
        <w:t>Ievērojot minēto, apstrīdētais Rīgas domes lēmums nav pamatots un ir atceļams, jo atbilstoši likuma „Par dzīvojamo telpu īri” 14.panta ceturtajai daļai atbildētājam ir tiesības prasīt dzīvojamās telpas īres līguma noslēgšanu ar viņu iepriekšējās īrnieces V.R. vietā.</w:t>
      </w:r>
    </w:p>
    <w:p>
      <w:pPr>
        <w:pStyle w:val="Normal"/>
        <w:spacing w:lineRule="auto" w:line="360"/>
        <w:ind w:firstLine="567"/>
        <w:jc w:val="both"/>
        <w:rPr>
          <w:lang w:val="lv-LV"/>
        </w:rPr>
      </w:pPr>
      <w:r>
        <w:rPr>
          <w:lang w:val="lv-LV"/>
        </w:rPr>
        <w:t>[5.4] Atbildētāja pretprasība pret Rīgas pašvaldības SIA „Ķengaraga nami” ir nepamatota, jo prasība par īres līguma noslēgšanu ir vēršama pret strīdus dzīvokļa izīrētāju, nevis dzīvojamās mājas valdītāju, kas atbilstoši likuma „Par dzīvojamo telpu īri” 5.panta pirmajai un otrajai daļai nav tiesīgs noslēgt dzīvojamās telpas īres līgumu bez izīrētāja (konkrētajā gadījumā attiecīgās pašvaldības institūcijas) lēmuma.</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6] Kasācijas sūdzību par Rīgas apgabaltiesas Civillietu tiesas kolēģijas 2010.gada 13.aprīļa spriedumu iesniegusi Rīgas dome, lūdzot spriedumu atcelt un lietu nodot jaunai izskatīšanai apelācijas instances tiesā. Kasācijas sūdzībā norādīts, ka tiesa nepareizi iztulkojusi likuma „Par dzīvojamo telpu īri” 9. un 10.pantu, jo atzinusi atbildētāju par V.R. ģimenes locekli (laulāto). Tiesai atbilstoši minētā likuma 9.panta ceturtajai un piektajai daļai atbildētājs bija jāatzīst par „citu personu</w:t>
      </w:r>
      <w:bookmarkStart w:id="0" w:name="bkm30"/>
      <w:r>
        <w:rPr>
          <w:lang w:val="lv-LV"/>
        </w:rPr>
        <w:t>”, kuras iemitināšanai īrnieka īrētajā dzīvojamā telpā nepieciešama izīrētāja</w:t>
      </w:r>
      <w:bookmarkEnd w:id="0"/>
      <w:r>
        <w:rPr>
          <w:lang w:val="lv-LV"/>
        </w:rPr>
        <w:t xml:space="preserve"> piekrišana, kas netika dota. Atbildētājs iemitinājies strīdus dzīvoklī uz 2003.gada 15.novembra apakšīres līguma pamata, un Rīgas domes Dzīvojamo telpu izīrēšanas komisija tieši uz šāda pamata ir devusi piekrišanu dzīvokļa lietošanai. Tā kā ar īrnieces V.R. nāvi ir izbeidzies īres līgums, arī apakšīres līgums ar atbildētāju ir izbeidzies. Šāda atziņa ir norādīta Senāta 2010.gada 24.marta spriedumā lietā Nr. SKC-65.</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 xml:space="preserve">[7] Paskaidrojumos sakarā ar kasācijas sūdzību Rīgas pašvaldības SIA „Ķengaraga nami” norādījusi, ka pievienojas Rīgas domes kasācijas sūdzībā norādītajiem argumentiem. Likuma „Par dzīvojamo telpu īri” 9.pantā ir skaidri uzskaitītas personas, kuras ir atzīstamas par īrnieka ģimenes locekļiem, pārējās nosaucot par „citām personām”. Likumdevējs ar 2001.gada 5.jūlija grozījumiem likumā „Par dzīvojamo telpu īri” 9.pantā lietoto ģimenes locekļu loku ir sašaurinājis, bet izskatāmajā lietā tiesa to nepamatoti ir paplašinājusi. Arī likuma „Par dzīvojamo telpu īri” komentāros </w:t>
      </w:r>
      <w:r>
        <w:rPr>
          <w:i/>
          <w:lang w:val="lv-LV"/>
        </w:rPr>
        <w:t>(sk. R.Krauze. Par dzīvojamo telpu īri. Likums ar komentāriem. Ceturtais papildinātais izdevums. Rīga: Tiesu namu aģentūra, 2008, 54., 55.lpp.)</w:t>
      </w:r>
      <w:r>
        <w:rPr>
          <w:lang w:val="lv-LV"/>
        </w:rPr>
        <w:t xml:space="preserve"> norādīts, ka kopā dzīvošana bez laulības reģistrācijas likumā paredzētajā kārtībā nepiešķir tā saucamajiem „faktiskajiem laulātajiem” ģimenes locekļa tiesības uz īrniekam izīrēto dzīvojamo telpu.</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8] Senāta sēdē prasītājas Rīgas domes pārstāve uzturēja kasācijas sūdzību uz tajā norādīto argumentu pamata. Atbildētāja pārstāvis kasācijas sūdzību neatzina un lūdza to noraidīt kā nepamatotu.</w:t>
      </w:r>
    </w:p>
    <w:p>
      <w:pPr>
        <w:pStyle w:val="Normal"/>
        <w:spacing w:lineRule="auto" w:line="360"/>
        <w:jc w:val="center"/>
        <w:rPr>
          <w:b/>
          <w:b/>
          <w:lang w:val="lv-LV"/>
        </w:rPr>
      </w:pPr>
      <w:r>
        <w:rPr>
          <w:b/>
          <w:lang w:val="lv-LV"/>
        </w:rPr>
        <w:t>Motīvu daļa</w:t>
      </w:r>
    </w:p>
    <w:p>
      <w:pPr>
        <w:pStyle w:val="Normal"/>
        <w:spacing w:lineRule="auto" w:line="360"/>
        <w:jc w:val="center"/>
        <w:rPr>
          <w:b/>
          <w:b/>
          <w:lang w:val="lv-LV"/>
        </w:rPr>
      </w:pPr>
      <w:r>
        <w:rPr>
          <w:b/>
          <w:lang w:val="lv-LV"/>
        </w:rPr>
      </w:r>
    </w:p>
    <w:p>
      <w:pPr>
        <w:pStyle w:val="Normal"/>
        <w:spacing w:lineRule="auto" w:line="348"/>
        <w:ind w:firstLine="567"/>
        <w:jc w:val="both"/>
        <w:rPr/>
      </w:pPr>
      <w:r>
        <w:rPr>
          <w:lang w:val="lv-LV"/>
        </w:rPr>
        <w:t>[9] Pārbaudījis sprieduma likumību attiecībā uz argumentiem, kas minēti kasācijas sūdzībā, Senāts uzskata, ka apelācijas instances tiesas spriedums atceļams.</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 xml:space="preserve">[10] Tiesa spriedumā nepamatoti atsaukusies uz Eiropas Cilvēktiesību tiesas spriedumu lietā </w:t>
      </w:r>
      <w:r>
        <w:rPr>
          <w:i/>
          <w:lang w:val="lv-LV"/>
        </w:rPr>
        <w:t>Keegan v. Ireland</w:t>
      </w:r>
      <w:r>
        <w:rPr>
          <w:lang w:val="lv-LV"/>
        </w:rPr>
        <w:t>, kā arī Senāta Administratīvo lietu departamenta 2008.gada 28.februāra spriedumu lietā Nr.SKA-53. Senāta ieskatā, abas minētās lietas skatītas kontekstā ar tiesību uz ģimenes dzīvi aizskārumu, proti, par atteikšanos nodibināt aizbildnību pār bērnu un par sociālās palīdzības atteikšanu ģimenei.</w:t>
      </w:r>
    </w:p>
    <w:p>
      <w:pPr>
        <w:pStyle w:val="Normal"/>
        <w:spacing w:lineRule="auto" w:line="360"/>
        <w:ind w:firstLine="567"/>
        <w:jc w:val="both"/>
        <w:rPr/>
      </w:pPr>
      <w:r>
        <w:rPr>
          <w:lang w:val="lv-LV"/>
        </w:rPr>
        <w:t>Tiesa ir nepareizi secinājusi, ka spriedumā Nr.SKA-53 konstatētie apstākļi pilnībā sakrīt ar izskatāmajā lietā esošajiem apstākļiem, jo abās lietās pastāv strīds par personas atbilstību ģimenes locekļa statusam likuma „Par dzīvojamo telpu īri” 9.panta izpratnē. Senāts vērš uzmanību uz to, ka minētajā spriedumā jēdziens „ģimene” skatīts plašākā nozīmē un kontekstā ar kopīgas ģimenes pastāvēšanas konstatēšanu un tās tiesībām pretendēt uz pašvaldības palīdzību dzīvokļa jautājuma risināšanā.</w:t>
      </w:r>
    </w:p>
    <w:p>
      <w:pPr>
        <w:pStyle w:val="Normal"/>
        <w:spacing w:lineRule="auto" w:line="360"/>
        <w:ind w:firstLine="567"/>
        <w:jc w:val="both"/>
        <w:rPr>
          <w:lang w:val="lv-LV"/>
        </w:rPr>
      </w:pPr>
      <w:r>
        <w:rPr>
          <w:lang w:val="lv-LV"/>
        </w:rPr>
        <w:t>Senāta ieskatā, izskatāmajā lietā ir strīds par tiesībām uz dzīvojamo telpu īri, tamdēļ tiesai nebija pamata atsaukties uz spriedumiem lietās, kurās konstatēti atšķirīgi faktiskie apstākļi un ir cits lietas izskatīšanas priekšmets.</w:t>
      </w:r>
    </w:p>
    <w:p>
      <w:pPr>
        <w:pStyle w:val="Normal"/>
        <w:spacing w:lineRule="auto" w:line="360"/>
        <w:ind w:firstLine="720"/>
        <w:jc w:val="both"/>
        <w:rPr>
          <w:lang w:val="lv-LV"/>
        </w:rPr>
      </w:pPr>
      <w:r>
        <w:rPr>
          <w:lang w:val="lv-LV"/>
        </w:rPr>
      </w:r>
    </w:p>
    <w:p>
      <w:pPr>
        <w:pStyle w:val="Normal"/>
        <w:spacing w:lineRule="auto" w:line="360"/>
        <w:ind w:firstLine="567"/>
        <w:jc w:val="both"/>
        <w:rPr>
          <w:i/>
          <w:i/>
          <w:lang w:val="lv-LV"/>
        </w:rPr>
      </w:pPr>
      <w:r>
        <w:rPr>
          <w:lang w:val="lv-LV"/>
        </w:rPr>
        <w:t xml:space="preserve">[11] Senāts vērš uzmanību uz to, ka atbilstoši Eiropas Cilvēktiesību tiesas norādei Konvencija neuzliek valstīm par pienākumu nodrošināt partnerattiecībās dzīvojošajām personām tādas pašas tiesības kā laulātajiem </w:t>
      </w:r>
      <w:r>
        <w:rPr>
          <w:i/>
          <w:lang w:val="lv-LV"/>
        </w:rPr>
        <w:t>(sk. Eiropas Cilvēktiesību tiesas spriedumu lietā Johnston and others v. Ireland (pieteikums nr. 9697/82)).</w:t>
      </w:r>
    </w:p>
    <w:p>
      <w:pPr>
        <w:pStyle w:val="Normal"/>
        <w:spacing w:lineRule="auto" w:line="360"/>
        <w:ind w:firstLine="567"/>
        <w:jc w:val="both"/>
        <w:rPr/>
      </w:pPr>
      <w:r>
        <w:rPr>
          <w:lang w:val="lv-LV"/>
        </w:rPr>
        <w:t xml:space="preserve">Arī Eiropas Savienības līmenī šis jautājums tikpat kā nav regulēts, jo vispārsaistoši tiesību akti, kas juridiski atzīst ārpus laulības savienību, var tikt pieņemti tikai tad, ja lielākā daļa Eiropas Savienības valstu nostāja attiecīgajā jautājumā sakrīt. Šobrīd Eiropā nav vienotas pieejas ārpus laulības savienības juridiskai atzīšanai, jo trūkst vienotas izpratnes par nodrošināmo pamattiesību būtību </w:t>
      </w:r>
      <w:r>
        <w:rPr>
          <w:i/>
          <w:lang w:val="lv-LV"/>
        </w:rPr>
        <w:t>(sk. pēc Tieslietu Ministrijas pasūtījuma zvērinātu advokātu biroja „Eversheds Bitāns” izstrādāto juridisko pētījumu „Par vīrieša un sievietes nereģistrētu partnerattiecību tiesisko regulējumu Eiropā un Latvijā”).</w:t>
      </w:r>
    </w:p>
    <w:p>
      <w:pPr>
        <w:pStyle w:val="Normal"/>
        <w:spacing w:lineRule="auto" w:line="360"/>
        <w:ind w:firstLine="567"/>
        <w:jc w:val="both"/>
        <w:rPr>
          <w:lang w:val="lv-LV"/>
        </w:rPr>
      </w:pPr>
      <w:r>
        <w:rPr>
          <w:lang w:val="lv-LV"/>
        </w:rPr>
        <w:t>Eiropas Padomes Hāgas programmas „Brīvības, drošības un tiesiskuma stiprināšanai Eiropas Savienībā” 3.4.2.punktā norādīts, ka Eiropas Savienības tiesību aktiem būtu jāattiecas uz starptautisko privāttiesību jautājumiem un nevajadzētu pamatoties uz saskaņotiem jēdzieniem, piemēram, „ģimene”, „laulība” vai citiem. Vienotas materiālo tiesību normas būtu jāievieš tikai kā papildu pasākumi, ja jāpanāk nolēmumu savstarpēja atzīšana vai jāuzlabo tiesu iestāžu sadarbība civillietās.</w:t>
      </w:r>
    </w:p>
    <w:p>
      <w:pPr>
        <w:pStyle w:val="Normal"/>
        <w:spacing w:lineRule="auto" w:line="360"/>
        <w:ind w:firstLine="567"/>
        <w:jc w:val="both"/>
        <w:rPr/>
      </w:pPr>
      <w:r>
        <w:rPr>
          <w:lang w:val="lv-LV"/>
        </w:rPr>
        <w:t>Senāta ieskatā, minētais norāda, ka ir nepieciešama katras Eiropas Savienības dalībvalsts individuāla izšķiršanās par jēdzienu „laulība”, „partnerattiecības” un „ģimene” izpratni nacionālajos tiesību aktos.</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 xml:space="preserve">[12] Starptautiskie tiesību dokumenti nenosaka laulības jēdziena saturu. Tie paredz tikai tiesības stāties laulībā saskaņā ar nacionālo tiesību regulējumu. Satversmes 110.pantā noteiktā laulības jēdziena saturs izriet no Civillikuma Ģimenes tiesību daļas normām </w:t>
      </w:r>
      <w:r>
        <w:rPr>
          <w:i/>
          <w:lang w:val="lv-LV"/>
        </w:rPr>
        <w:t>(sk. Latvijas Republikas Satversmes komentāri VIII nodaļa. Cilvēka pamattiesības. Autoru kolektīvs prof. R.Baloža zinātniskā vadībā. - Rīga: Latvijas Vēstnesis, 2011., 586.-587.lpp.).</w:t>
      </w:r>
    </w:p>
    <w:p>
      <w:pPr>
        <w:pStyle w:val="Normal"/>
        <w:spacing w:lineRule="auto" w:line="360"/>
        <w:ind w:firstLine="567"/>
        <w:jc w:val="both"/>
        <w:rPr>
          <w:lang w:val="lv-LV"/>
        </w:rPr>
      </w:pPr>
      <w:r>
        <w:rPr>
          <w:lang w:val="lv-LV"/>
        </w:rPr>
        <w:t>Atbilstoši Civillikuma noteikumiem laulība ir divu pretēja dzimuma personu līgums par kopdzīvi. Lai šāds līgums gūtu tiesisku spēku, Civillikums nosaka tā noslēgšanas kārtību, šāda līguma publiski tiesiskās sekas un nozīmi.</w:t>
      </w:r>
    </w:p>
    <w:p>
      <w:pPr>
        <w:pStyle w:val="Normal"/>
        <w:spacing w:lineRule="auto" w:line="360"/>
        <w:ind w:firstLine="567"/>
        <w:jc w:val="both"/>
        <w:rPr>
          <w:lang w:val="lv-LV"/>
        </w:rPr>
      </w:pPr>
      <w:r>
        <w:rPr>
          <w:lang w:val="lv-LV"/>
        </w:rPr>
        <w:t xml:space="preserve">Turpretī partnerattiecības (faktiskā kopdzīve) atšķirībā no laulības nebalstās uz likumā noteiktajā kārtībā noslēgtu līgumu par kopdzīvi, citiem vārdiem sakot, tāda kopdzīve pastāv bez kāda tiesiska pamata. Taisni tādēļ partnerattiecībām nav piemērojamas laulības līguma sekas nedz personīgo tiesību, nedz mantisko attiecību sfērā. Tādējādi no tiesību viedokļa par partnerattiecībām var runāt tikai kā par faktu, kas pats par sevi nekādas tiesiskas attiecības nenodibina </w:t>
      </w:r>
      <w:r>
        <w:rPr>
          <w:i/>
          <w:lang w:val="lv-LV"/>
        </w:rPr>
        <w:t>(sal. Strelerts T. Bezlaulības kopdzīve no procesuālo likumu viedokļa. Tieslietu Ministrijas Vēstnesis Nr.3, 1939., 711.-713.lpp.)</w:t>
      </w:r>
      <w:r>
        <w:rPr>
          <w:lang w:val="lv-LV"/>
        </w:rPr>
        <w:t>.</w:t>
      </w:r>
    </w:p>
    <w:p>
      <w:pPr>
        <w:pStyle w:val="Normal"/>
        <w:spacing w:lineRule="auto" w:line="360"/>
        <w:ind w:firstLine="567"/>
        <w:jc w:val="both"/>
        <w:rPr>
          <w:i/>
          <w:i/>
          <w:lang w:val="lv-LV"/>
        </w:rPr>
      </w:pPr>
      <w:r>
        <w:rPr>
          <w:lang w:val="lv-LV"/>
        </w:rPr>
        <w:t>[12.1] Vienlaikus Senāts vērš uzmanību uz 2009.gada 12.marta grozījumiem Kriminālprocesa likumā (spēkā no 01.07.2009.), ar kuriem ieviests jēdziens „tuvinieki”, tas ir, personas, ar ko attiecīgā fiziskā persona dzīvo kopā un ar ko tai ir kopīga (nedalīta) saimniecība. Ar šiem grozījumiem minētās personas pielīdzinātas laulātajam un tuvākajiem radiniekiem. Līdzīgi arī Latvijas Administratīvo pārkāpumu kodeksa 167.</w:t>
      </w:r>
      <w:r>
        <w:rPr>
          <w:vertAlign w:val="superscript"/>
          <w:lang w:val="lv-LV"/>
        </w:rPr>
        <w:t>2</w:t>
      </w:r>
      <w:r>
        <w:rPr>
          <w:lang w:val="lv-LV"/>
        </w:rPr>
        <w:t xml:space="preserve"> pantā un Krimināllikuma 48.pantā līdztekus personas radiniekiem un laulātajam norādīta persona, ar kuru pārkāpējs vai noziedzīgā nodarījuma izdarītājs ir vai ir bijis nereģistrētās laulāto attiecībās, un persona, ar kuru viņam ir kopēja (nedalīta) saimniecība. Minētie grozījumi norāda uz likumdevēja izšķiršanos pagaidām noregulēt divu kopā dzīvojošu personu tiesisko statusu tikai atsevišķos normatīvos aktos, nevis partnerattiecības pielīdzināt laulības jēdzienam.</w:t>
      </w:r>
    </w:p>
    <w:p>
      <w:pPr>
        <w:pStyle w:val="Normal"/>
        <w:spacing w:lineRule="auto" w:line="360"/>
        <w:ind w:firstLine="567"/>
        <w:jc w:val="both"/>
        <w:rPr>
          <w:lang w:val="lv-LV"/>
        </w:rPr>
      </w:pPr>
      <w:r>
        <w:rPr>
          <w:lang w:val="lv-LV"/>
        </w:rPr>
        <w:t xml:space="preserve">[12.2] Ievērojot iepriekš norādītos apsvērumus, Senāts uzskata, ka ir nepieciešama likumdevēja nepārprotama izšķiršanās par jautājumu, vai tiesiski ir atzīstamas partnerattiecības, citiem vārdiem sakot, vai divu personu faktiskai kopdzīvei ir tādas pašas tiesiskās sekas, kādas ir, noslēdzot laulību. Ņemot vērā sabiedriskajā telpā un Saeimas komisijās periodiski aktualizētās diskusijas šajā jautājumā, kas nav novedušas pie vienota viedokļa, kā arī Tieslietu Ministrijas nodrošināto pētījumu „Par vīrieša un sievietes nereģistrētu partnerattiecību tiesisko regulējumu Eiropā un Latvijā”, Senāts secina, ka normatīvo aktu grozīšana vai atsevišķa akta izstrādāšana minētā jautājuma sakarā tiek apsvērta, taču vēl nav veikta. Tas savukārt nozīmē, ka ne Senātam, ne arī tiesu instancēm, kas izskata civillietas pēc būtības, nav kompetences tiesību tālākveidošanas ceļā divu personu faktisko kopdzīvi pielīdzināt laulībai un kopdzīves partnerim noteikt tādas pašas tiesības kā laulātajam. Tas izriet no varas dalīšanas principa, kas nošķir likumdevēju no tiesu varas un leģitimē tiesu veikt tiesību jaunradi tikai gadījumos, kad tā nav saistāma ar iejaukšanos likumdevēja pilnvarās </w:t>
      </w:r>
      <w:r>
        <w:rPr>
          <w:i/>
          <w:lang w:val="lv-LV"/>
        </w:rPr>
        <w:t>(sk. Sniedzīte G. Tiesnešu tiesību konstitucionālais pamats (I). Jurista Vārds, 15.09.2009., Nr.37(580)).</w:t>
      </w:r>
      <w:r>
        <w:rPr>
          <w:lang w:val="lv-LV"/>
        </w:rPr>
        <w:t xml:space="preserve"> Tiesas kompetencē ietilpst tiesību, nevis politisku jautājumu izlemšana.</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13] Likuma „Par dzīvojamo telpu īri” 9.panta pirmā daļa nosaka, ka īrniekam ir tiesības iemitināt viņa īrētajā dzīvojamā telpā savu laulāto, vecākus (adoptētājus), darbnespējīgos brāļus un māsas un pilngadīgos bērnus, kuriem nav savas ģimenes (..). Minētā panta izpratnē citas personas nevar atzīt par īrnieka ģimenes locekļiem.</w:t>
      </w:r>
    </w:p>
    <w:p>
      <w:pPr>
        <w:pStyle w:val="Normal"/>
        <w:spacing w:lineRule="auto" w:line="360"/>
        <w:ind w:firstLine="567"/>
        <w:jc w:val="both"/>
        <w:rPr>
          <w:lang w:val="lv-LV"/>
        </w:rPr>
      </w:pPr>
      <w:r>
        <w:rPr>
          <w:lang w:val="lv-LV"/>
        </w:rPr>
        <w:t>Apelācijas instances tiesa, atzīstot, ka atbildētājam saskaņā ar likuma „Par dzīvojamo telpu īri” 14.panta ceturto daļu ir tiesības kā īrnieces ģimenes loceklim prasīt īres līguma noslēgšanu mirušās īrnieces vietā, jo viņu starpā pastāvēja laulāto faktiskās attiecības (partnerattiecības), ir pārkāpusi savu kompetenci, nepamatoti paplašinot likuma „Par dzīvojamo telpu īri” 9.pantā noteikto īrnieka ģimenes locekļu loku. Līdz ar to tiesas spriedumu nevar atzīt par likumīgu un pamatotu, tāpēc tas ir atceļams un lieta nododama jaunai izskatīšanai.</w:t>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567"/>
        <w:jc w:val="both"/>
        <w:rPr>
          <w:lang w:val="lv-LV"/>
        </w:rPr>
      </w:pPr>
      <w:r>
        <w:rPr>
          <w:lang w:val="lv-LV"/>
        </w:rPr>
        <w:t>Pamatojoties uz Civilprocesa likuma 474.panta 2.punktu, Augstākās tiesas Senāts</w:t>
      </w:r>
    </w:p>
    <w:p>
      <w:pPr>
        <w:pStyle w:val="Normal"/>
        <w:spacing w:lineRule="auto" w:line="360"/>
        <w:ind w:firstLine="720"/>
        <w:jc w:val="both"/>
        <w:rPr>
          <w:lang w:val="lv-LV"/>
        </w:rPr>
      </w:pPr>
      <w:r>
        <w:rPr>
          <w:lang w:val="lv-LV"/>
        </w:rPr>
      </w:r>
    </w:p>
    <w:p>
      <w:pPr>
        <w:pStyle w:val="Normal"/>
        <w:spacing w:lineRule="auto" w:line="360"/>
        <w:jc w:val="center"/>
        <w:rPr>
          <w:b/>
          <w:b/>
          <w:spacing w:val="40"/>
          <w:lang w:val="lv-LV"/>
        </w:rPr>
      </w:pPr>
      <w:r>
        <w:rPr>
          <w:b/>
          <w:spacing w:val="40"/>
          <w:lang w:val="lv-LV"/>
        </w:rPr>
        <w:t>nosprieda</w:t>
      </w:r>
    </w:p>
    <w:p>
      <w:pPr>
        <w:pStyle w:val="Normal"/>
        <w:spacing w:lineRule="auto" w:line="360"/>
        <w:jc w:val="center"/>
        <w:rPr>
          <w:b/>
          <w:b/>
          <w:spacing w:val="40"/>
          <w:lang w:val="lv-LV"/>
        </w:rPr>
      </w:pPr>
      <w:r>
        <w:rPr>
          <w:b/>
          <w:spacing w:val="40"/>
          <w:lang w:val="lv-LV"/>
        </w:rPr>
      </w:r>
    </w:p>
    <w:p>
      <w:pPr>
        <w:pStyle w:val="Normal"/>
        <w:spacing w:lineRule="auto" w:line="360"/>
        <w:ind w:firstLine="720"/>
        <w:jc w:val="both"/>
        <w:rPr>
          <w:lang w:val="lv-LV"/>
        </w:rPr>
      </w:pPr>
      <w:r>
        <w:rPr>
          <w:lang w:val="lv-LV"/>
        </w:rPr>
        <w:t>Rīgas apgabaltiesas Civillietu tiesas kolēģijas 2010.gada 13.aprīļa spriedumu atcelt un lietu nodot jaunai izskatīšanai apelācijas instances tiesā.</w:t>
      </w:r>
    </w:p>
    <w:p>
      <w:pPr>
        <w:pStyle w:val="Normal"/>
        <w:spacing w:lineRule="auto" w:line="360"/>
        <w:ind w:firstLine="720"/>
        <w:jc w:val="both"/>
        <w:rPr>
          <w:bCs/>
          <w:lang w:val="lv-LV"/>
        </w:rPr>
      </w:pPr>
      <w:r>
        <w:rPr>
          <w:bCs/>
          <w:lang w:val="lv-LV"/>
        </w:rPr>
        <w:t>Atmaksāt Rīgas domei drošības naudu Ls 50 (piecdesmit).</w:t>
      </w:r>
    </w:p>
    <w:p>
      <w:pPr>
        <w:pStyle w:val="Normal"/>
        <w:spacing w:lineRule="auto" w:line="360"/>
        <w:ind w:firstLine="720"/>
        <w:jc w:val="both"/>
        <w:rPr>
          <w:bCs/>
          <w:lang w:val="lv-LV"/>
        </w:rPr>
      </w:pPr>
      <w:r>
        <w:rPr>
          <w:bCs/>
          <w:lang w:val="lv-LV"/>
        </w:rPr>
        <w:t>Spriedums nav pārsūdzams.</w:t>
      </w:r>
    </w:p>
    <w:p>
      <w:pPr>
        <w:pStyle w:val="Normal"/>
        <w:spacing w:before="240" w:after="0"/>
        <w:ind w:right="-69" w:hanging="0"/>
        <w:rPr/>
      </w:pPr>
      <w:r>
        <w:rPr>
          <w:lang w:val="lv-LV"/>
        </w:rPr>
        <w:t xml:space="preserve">Tiesas sēdes priekšsēdētājs </w:t>
        <w:tab/>
        <w:t>senators</w:t>
        <w:tab/>
        <w:tab/>
      </w:r>
      <w:r>
        <w:rPr>
          <w:i/>
          <w:color w:val="FFFFFF"/>
          <w:lang w:val="lv-LV"/>
        </w:rPr>
        <w:t>(</w:t>
      </w:r>
      <w:r>
        <w:rPr>
          <w:lang w:val="lv-LV"/>
        </w:rPr>
        <w:t>(paraksts)</w:t>
        <w:tab/>
        <w:tab/>
        <w:t>Z.Gencs</w:t>
      </w:r>
    </w:p>
    <w:p>
      <w:pPr>
        <w:pStyle w:val="Normal"/>
        <w:spacing w:before="240" w:after="0"/>
        <w:ind w:left="2160" w:right="-69" w:firstLine="720"/>
        <w:rPr/>
      </w:pPr>
      <w:r>
        <w:rPr>
          <w:lang w:val="lv-LV"/>
        </w:rPr>
        <w:t>senators</w:t>
        <w:tab/>
        <w:tab/>
      </w:r>
      <w:r>
        <w:rPr>
          <w:i/>
          <w:color w:val="FFFFFF"/>
          <w:lang w:val="lv-LV"/>
        </w:rPr>
        <w:t>(</w:t>
      </w:r>
      <w:r>
        <w:rPr>
          <w:lang w:val="lv-LV"/>
        </w:rPr>
        <w:t>(paraksts)</w:t>
        <w:tab/>
        <w:tab/>
        <w:t>A.Laviņš</w:t>
      </w:r>
    </w:p>
    <w:p>
      <w:pPr>
        <w:pStyle w:val="Normal"/>
        <w:spacing w:before="240" w:after="0"/>
        <w:ind w:left="2160" w:right="-69" w:firstLine="720"/>
        <w:rPr/>
      </w:pPr>
      <w:r>
        <w:rPr>
          <w:lang w:val="lv-LV"/>
        </w:rPr>
        <w:t>senatore</w:t>
        <w:tab/>
        <w:tab/>
      </w:r>
      <w:r>
        <w:rPr>
          <w:i/>
          <w:color w:val="FFFFFF"/>
          <w:lang w:val="lv-LV"/>
        </w:rPr>
        <w:t>(</w:t>
      </w:r>
      <w:r>
        <w:rPr>
          <w:lang w:val="lv-LV"/>
        </w:rPr>
        <w:t>(paraksts)</w:t>
        <w:tab/>
        <w:tab/>
        <w:t xml:space="preserve">A.Briede </w:t>
      </w:r>
    </w:p>
    <w:p>
      <w:pPr>
        <w:pStyle w:val="Normal"/>
        <w:spacing w:before="240" w:after="0"/>
        <w:ind w:left="2160" w:right="-69" w:firstLine="720"/>
        <w:rPr/>
      </w:pPr>
      <w:r>
        <w:rPr>
          <w:lang w:val="lv-LV"/>
        </w:rPr>
        <w:t>senatore</w:t>
        <w:tab/>
        <w:tab/>
      </w:r>
      <w:r>
        <w:rPr>
          <w:i/>
          <w:color w:val="FFFFFF"/>
          <w:lang w:val="lv-LV"/>
        </w:rPr>
        <w:t>(</w:t>
      </w:r>
      <w:r>
        <w:rPr>
          <w:lang w:val="lv-LV"/>
        </w:rPr>
        <w:t>(paraksts)</w:t>
        <w:tab/>
        <w:tab/>
        <w:t>V.Cīrule</w:t>
      </w:r>
    </w:p>
    <w:p>
      <w:pPr>
        <w:pStyle w:val="Normal"/>
        <w:spacing w:before="240" w:after="0"/>
        <w:ind w:left="2160" w:right="-69" w:firstLine="720"/>
        <w:rPr/>
      </w:pPr>
      <w:r>
        <w:rPr>
          <w:lang w:val="lv-LV"/>
        </w:rPr>
        <w:t>senatore</w:t>
        <w:tab/>
        <w:tab/>
      </w:r>
      <w:r>
        <w:rPr>
          <w:i/>
          <w:color w:val="FFFFFF"/>
          <w:lang w:val="lv-LV"/>
        </w:rPr>
        <w:t>(</w:t>
      </w:r>
      <w:r>
        <w:rPr>
          <w:lang w:val="lv-LV"/>
        </w:rPr>
        <w:t>(paraksts)</w:t>
        <w:tab/>
        <w:tab/>
        <w:t>I.Garda</w:t>
      </w:r>
    </w:p>
    <w:p>
      <w:pPr>
        <w:pStyle w:val="Normal"/>
        <w:spacing w:before="240" w:after="0"/>
        <w:ind w:left="2160" w:right="-69" w:firstLine="720"/>
        <w:rPr/>
      </w:pPr>
      <w:r>
        <w:rPr>
          <w:lang w:val="lv-LV"/>
        </w:rPr>
        <w:t>senatore</w:t>
        <w:tab/>
        <w:tab/>
      </w:r>
      <w:r>
        <w:rPr>
          <w:i/>
          <w:color w:val="FFFFFF"/>
          <w:lang w:val="lv-LV"/>
        </w:rPr>
        <w:t>(</w:t>
      </w:r>
      <w:r>
        <w:rPr>
          <w:lang w:val="lv-LV"/>
        </w:rPr>
        <w:t>(paraksts)</w:t>
        <w:tab/>
        <w:tab/>
        <w:t>S.Lodziņa</w:t>
      </w:r>
    </w:p>
    <w:p>
      <w:pPr>
        <w:pStyle w:val="Normal"/>
        <w:spacing w:before="240" w:after="0"/>
        <w:ind w:left="2160" w:right="-69" w:firstLine="720"/>
        <w:rPr/>
      </w:pPr>
      <w:r>
        <w:rPr>
          <w:lang w:val="lv-LV"/>
        </w:rPr>
        <w:t>senatore</w:t>
        <w:tab/>
        <w:tab/>
      </w:r>
      <w:r>
        <w:rPr>
          <w:i/>
          <w:color w:val="FFFFFF"/>
          <w:lang w:val="lv-LV"/>
        </w:rPr>
        <w:t>(</w:t>
      </w:r>
      <w:r>
        <w:rPr>
          <w:lang w:val="lv-LV"/>
        </w:rPr>
        <w:t>(paraksts)</w:t>
        <w:tab/>
        <w:tab/>
        <w:t>M.Zāģere</w:t>
      </w:r>
    </w:p>
    <w:p>
      <w:pPr>
        <w:pStyle w:val="Normal"/>
        <w:spacing w:before="240" w:after="0"/>
        <w:ind w:left="2160" w:right="-69" w:firstLine="720"/>
        <w:rPr>
          <w:lang w:val="lv-LV"/>
        </w:rPr>
      </w:pPr>
      <w:r>
        <w:rPr>
          <w:lang w:val="lv-LV"/>
        </w:rPr>
      </w:r>
    </w:p>
    <w:p>
      <w:pPr>
        <w:pStyle w:val="Normal"/>
        <w:spacing w:lineRule="auto" w:line="288"/>
        <w:jc w:val="both"/>
        <w:rPr>
          <w:lang w:val="lv-LV"/>
        </w:rPr>
      </w:pPr>
      <w:r>
        <w:rPr>
          <w:lang w:val="lv-LV"/>
        </w:rPr>
        <w:t>NORAKSTS PAREIZS</w:t>
      </w:r>
    </w:p>
    <w:p>
      <w:pPr>
        <w:pStyle w:val="Normal"/>
        <w:spacing w:lineRule="auto" w:line="288"/>
        <w:jc w:val="both"/>
        <w:rPr>
          <w:lang w:val="lv-LV"/>
        </w:rPr>
      </w:pPr>
      <w:r>
        <w:rPr>
          <w:lang w:val="lv-LV"/>
        </w:rPr>
        <w:t>Senators</w:t>
        <w:tab/>
        <w:tab/>
        <w:tab/>
        <w:tab/>
        <w:tab/>
        <w:tab/>
        <w:tab/>
        <w:t>A.Laviņš</w:t>
      </w:r>
    </w:p>
    <w:p>
      <w:pPr>
        <w:pStyle w:val="Normal"/>
        <w:spacing w:lineRule="auto" w:line="288"/>
        <w:jc w:val="both"/>
        <w:rPr>
          <w:lang w:val="lv-LV"/>
        </w:rPr>
      </w:pPr>
      <w:r>
        <w:rPr>
          <w:lang w:val="lv-LV"/>
        </w:rPr>
        <w:t>Rīgā, 2012.gada 2.martā</w:t>
      </w:r>
    </w:p>
    <w:sectPr>
      <w:footerReference w:type="default" r:id="rId2"/>
      <w:type w:val="nextPage"/>
      <w:pgSz w:w="11906" w:h="16838"/>
      <w:pgMar w:left="1843"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50" w:leader="none"/>
      </w:tabs>
      <w:rPr>
        <w:lang w:val="lv-LV"/>
      </w:rPr>
    </w:pPr>
    <w:r>
      <w:rPr>
        <w:lang w:val="lv-LV"/>
      </w:rPr>
      <w:tab/>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r>
                            <w:rPr>
                              <w:rStyle w:val="PageNumber"/>
                              <w:lang w:val="lv-LV"/>
                            </w:rPr>
                            <w:t xml:space="preserve">.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9</w:t>
                          </w:r>
                          <w:r/>
                          <w:r>
                            <w:rPr>
                              <w:rStyle w:val="PageNumber"/>
                              <w:lang w:val="lv-LV" w:eastAsia="en-US"/>
                            </w:rPr>
                            <w:fldChar w:fldCharType="end"/>
                          </w:r>
                          <w:r>
                            <w:rPr>
                              <w:rStyle w:val="PageNumber"/>
                              <w:lang w:val="lv-LV" w:eastAsia="en-US"/>
                            </w:rPr>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r>
                      <w:rPr>
                        <w:rStyle w:val="PageNumber"/>
                        <w:lang w:val="lv-LV"/>
                      </w:rPr>
                      <w:t xml:space="preserve">.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9</w:t>
                    </w:r>
                    <w:r/>
                    <w:r>
                      <w:rPr>
                        <w:rStyle w:val="PageNumber"/>
                        <w:lang w:val="lv-LV" w:eastAsia="en-US"/>
                      </w:rPr>
                      <w:fldChar w:fldCharType="end"/>
                    </w:r>
                    <w:r>
                      <w:rPr>
                        <w:rStyle w:val="PageNumber"/>
                        <w:lang w:val="lv-LV"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sz w:val="32"/>
      <w:szCs w:val="28"/>
      <w:lang w:val="lv-LV"/>
    </w:rPr>
  </w:style>
  <w:style w:type="character" w:styleId="BodyText2Char">
    <w:name w:val="Body Text 2 Char"/>
    <w:basedOn w:val="DefaultParagraphFont"/>
    <w:qFormat/>
    <w:rPr>
      <w:rFonts w:eastAsia="Times New Roman" w:cs="Times New Roman"/>
      <w:szCs w:val="24"/>
      <w:lang w:val="en-GB"/>
    </w:rPr>
  </w:style>
  <w:style w:type="character" w:styleId="FooterChar">
    <w:name w:val="Footer Char"/>
    <w:basedOn w:val="DefaultParagraphFont"/>
    <w:qFormat/>
    <w:rPr>
      <w:rFonts w:eastAsia="Times New Roman" w:cs="Times New Roman"/>
      <w:szCs w:val="24"/>
      <w:lang w:val="en-GB"/>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7:00Z</dcterms:created>
  <dc:creator>Aldis Lavins</dc:creator>
  <dc:description/>
  <cp:keywords/>
  <dc:language>en-US</dc:language>
  <cp:lastModifiedBy>RasmaZvejniece</cp:lastModifiedBy>
  <cp:lastPrinted>2012-03-02T13:51:00Z</cp:lastPrinted>
  <dcterms:modified xsi:type="dcterms:W3CDTF">2012-03-05T07:23:00Z</dcterms:modified>
  <cp:revision>3</cp:revision>
  <dc:subject/>
  <dc:title/>
</cp:coreProperties>
</file>