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 xml:space="preserve">Virsraksts: </w:t>
      </w:r>
      <w:r>
        <w:rPr>
          <w:rFonts w:cs="Times New Roman" w:ascii="Times New Roman" w:hAnsi="Times New Roman"/>
          <w:b/>
          <w:color w:val="000000"/>
          <w:sz w:val="24"/>
          <w:szCs w:val="24"/>
        </w:rPr>
        <w:t xml:space="preserve">Apvērsuma prasības celšanas termiņš un procesuālā kārtība šī termiņa ievērošanas pārbaudei tiesā  </w:t>
      </w:r>
    </w:p>
    <w:p>
      <w:pPr>
        <w:pStyle w:val="Normal"/>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xml:space="preserve"> Civilprocesa likuma 406.panta pirmajā daļā noteiktais sešu mēnešu termiņš apvērsuma prasības celšanai ir uzskatāms par likumā noteiktu procesuālu termiņu. Jautājums par prasības tiesības esību sakarā ar likumā noteiktā prasības celšanas termiņa neievērošanu var tikt izlemts, izskatot lietu pēc būtības, nevis prasības pieteikuma pieņemšanas stadijā. Ja tiek konstatēts, ka termiņš apvērsuma prasības celšanai ir nokavēts, tiesa var uz šā pamata prasību noraidīt. </w:t>
      </w:r>
    </w:p>
    <w:p>
      <w:pPr>
        <w:pStyle w:val="Default"/>
        <w:spacing w:lineRule="auto" w:line="360"/>
        <w:jc w:val="center"/>
        <w:rPr>
          <w:rFonts w:ascii="Times New Roman" w:hAnsi="Times New Roman" w:cs="Times New Roman"/>
          <w:b/>
          <w:b/>
          <w:bCs/>
          <w:sz w:val="24"/>
          <w:szCs w:val="24"/>
          <w:lang w:val="lv-LV"/>
        </w:rPr>
      </w:pPr>
      <w:r>
        <w:rPr>
          <w:rFonts w:cs="Times New Roman"/>
          <w:b/>
          <w:bCs/>
          <w:sz w:val="24"/>
          <w:szCs w:val="24"/>
          <w:lang w:val="lv-LV"/>
        </w:rPr>
      </w:r>
    </w:p>
    <w:p>
      <w:pPr>
        <w:pStyle w:val="Default"/>
        <w:spacing w:lineRule="auto" w:line="360"/>
        <w:jc w:val="center"/>
        <w:rPr>
          <w:b/>
          <w:b/>
          <w:bCs/>
          <w:lang w:val="lv-LV"/>
        </w:rPr>
      </w:pPr>
      <w:r>
        <w:rPr>
          <w:b/>
          <w:bCs/>
          <w:lang w:val="lv-LV"/>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1. marta</w:t>
      </w:r>
    </w:p>
    <w:p>
      <w:pPr>
        <w:pStyle w:val="Default"/>
        <w:spacing w:lineRule="auto" w:line="360"/>
        <w:jc w:val="center"/>
        <w:rPr>
          <w:b/>
          <w:b/>
          <w:spacing w:val="100"/>
          <w:szCs w:val="36"/>
        </w:rPr>
      </w:pPr>
      <w:r>
        <w:rPr>
          <w:b/>
          <w:spacing w:val="100"/>
          <w:szCs w:val="36"/>
        </w:rPr>
        <w:t>LĒMUMS</w:t>
      </w:r>
    </w:p>
    <w:p>
      <w:pPr>
        <w:pStyle w:val="Default"/>
        <w:spacing w:lineRule="auto" w:line="360"/>
        <w:jc w:val="center"/>
        <w:rPr/>
      </w:pPr>
      <w:r>
        <w:rPr>
          <w:b/>
        </w:rPr>
        <w:t xml:space="preserve">Lietā Nr. </w:t>
      </w:r>
      <w:r>
        <w:rPr>
          <w:b/>
          <w:bCs/>
        </w:rPr>
        <w:t>SKC – 1133/2012</w:t>
      </w:r>
    </w:p>
    <w:p>
      <w:pPr>
        <w:pStyle w:val="Heading1"/>
        <w:ind w:left="4147" w:hanging="0"/>
        <w:rPr>
          <w:b w:val="false"/>
          <w:b w:val="false"/>
          <w:bCs w:val="false"/>
          <w:sz w:val="24"/>
        </w:rPr>
      </w:pPr>
      <w:r>
        <w:rPr>
          <w:b w:val="false"/>
          <w:bCs w:val="false"/>
          <w:sz w:val="24"/>
        </w:rPr>
      </w:r>
    </w:p>
    <w:p>
      <w:pPr>
        <w:pStyle w:val="Normal"/>
        <w:shd w:fill="FFFFFF" w:val="clear"/>
        <w:ind w:left="414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rPr>
        <w:t>Latvijas Republikas Augstākas tiesas Senāts šādā sastāvā</w:t>
      </w:r>
    </w:p>
    <w:p>
      <w:pPr>
        <w:pStyle w:val="Normal"/>
        <w:shd w:fill="FFFFFF" w:val="clear"/>
        <w:spacing w:lineRule="auto" w:line="360"/>
        <w:ind w:left="254"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360"/>
        <w:ind w:firstLine="900"/>
        <w:rPr/>
      </w:pPr>
      <w:r>
        <w:rPr>
          <w:rFonts w:cs="Times New Roman" w:ascii="Times New Roman" w:hAnsi="Times New Roman"/>
          <w:color w:val="000000"/>
          <w:sz w:val="24"/>
          <w:szCs w:val="28"/>
        </w:rPr>
        <w:t>senatore E. Vernuša</w:t>
      </w:r>
    </w:p>
    <w:p>
      <w:pPr>
        <w:pStyle w:val="Normal"/>
        <w:shd w:fill="FFFFFF" w:val="clear"/>
        <w:spacing w:lineRule="auto" w:line="360"/>
        <w:ind w:firstLine="900"/>
        <w:rPr>
          <w:rFonts w:ascii="Times New Roman" w:hAnsi="Times New Roman" w:cs="Times New Roman"/>
          <w:color w:val="000000"/>
          <w:sz w:val="24"/>
          <w:szCs w:val="28"/>
        </w:rPr>
      </w:pPr>
      <w:r>
        <w:rPr>
          <w:rFonts w:cs="Times New Roman" w:ascii="Times New Roman" w:hAnsi="Times New Roman"/>
          <w:color w:val="000000"/>
          <w:sz w:val="24"/>
          <w:szCs w:val="28"/>
        </w:rPr>
        <w:t>senators K. Torgāns</w:t>
      </w:r>
    </w:p>
    <w:p>
      <w:pPr>
        <w:pStyle w:val="Normal"/>
        <w:shd w:fill="FFFFFF" w:val="clear"/>
        <w:spacing w:lineRule="auto" w:line="360"/>
        <w:ind w:firstLine="900"/>
        <w:rPr>
          <w:rFonts w:ascii="Times New Roman" w:hAnsi="Times New Roman" w:cs="Times New Roman"/>
          <w:sz w:val="24"/>
          <w:szCs w:val="28"/>
        </w:rPr>
      </w:pPr>
      <w:r>
        <w:rPr>
          <w:rFonts w:cs="Times New Roman" w:ascii="Times New Roman" w:hAnsi="Times New Roman"/>
          <w:color w:val="000000"/>
          <w:sz w:val="24"/>
          <w:szCs w:val="28"/>
        </w:rPr>
        <w:t>senatore M. Zāģer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8"/>
        </w:rPr>
        <w:t xml:space="preserve">izskatīja rakstveida procesā civillietu sakarā ar 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pārstāvja blakus sūdzību par Rīgas apgabaltiesas Civillietu tiesu kolēģijas 2011.gada 21.novembra lēmumu, ar kuru atteikts pieņemt 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prasības pieteikumu.</w:t>
      </w:r>
    </w:p>
    <w:p>
      <w:pPr>
        <w:pStyle w:val="BodyTextIndent2"/>
        <w:rPr/>
      </w:pPr>
      <w:r>
        <w:rPr/>
        <w:t>Senāts</w:t>
      </w:r>
    </w:p>
    <w:p>
      <w:pPr>
        <w:pStyle w:val="Normal"/>
        <w:shd w:fill="FFFFFF" w:val="clear"/>
        <w:spacing w:lineRule="auto" w:line="36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k o n s t a t ē j a</w:t>
      </w:r>
    </w:p>
    <w:p>
      <w:pPr>
        <w:pStyle w:val="Normal"/>
        <w:tabs>
          <w:tab w:val="clear" w:pos="720"/>
          <w:tab w:val="left" w:pos="9000" w:leader="none"/>
        </w:tabs>
        <w:ind w:left="28" w:right="737" w:firstLine="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280" w:leader="none"/>
        </w:tabs>
        <w:spacing w:lineRule="auto" w:line="360"/>
        <w:ind w:left="28" w:right="28" w:firstLine="700"/>
        <w:jc w:val="both"/>
        <w:rPr>
          <w:rFonts w:ascii="Times New Roman" w:hAnsi="Times New Roman" w:cs="Times New Roman"/>
          <w:sz w:val="24"/>
          <w:szCs w:val="24"/>
        </w:rPr>
      </w:pPr>
      <w:r>
        <w:rPr>
          <w:rFonts w:cs="Times New Roman" w:ascii="Times New Roman" w:hAnsi="Times New Roman"/>
          <w:sz w:val="24"/>
          <w:szCs w:val="24"/>
        </w:rPr>
        <w:t xml:space="preserve">[1] Ar Talsu rajona tiesas tiesneša  2010.gada 9.jūlija lēmumu saistību bezstrīdus piespiedu izpildīšanas kārtībā vērsta piedziņa uz hipotēkas devējam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sz w:val="24"/>
          <w:szCs w:val="24"/>
        </w:rPr>
        <w:t xml:space="preserve">  piederošo nekustamo īpašumu </w:t>
      </w:r>
      <w:r>
        <w:rPr>
          <w:rFonts w:cs="Times New Roman" w:ascii="Times New Roman" w:hAnsi="Times New Roman"/>
          <w:i/>
          <w:sz w:val="24"/>
          <w:szCs w:val="24"/>
        </w:rPr>
        <w:t>[adrese]</w:t>
      </w:r>
      <w:r>
        <w:rPr>
          <w:rFonts w:cs="Times New Roman" w:ascii="Times New Roman" w:hAnsi="Times New Roman"/>
          <w:sz w:val="24"/>
          <w:szCs w:val="24"/>
        </w:rPr>
        <w:t xml:space="preserve">, Sabilē, izsniegtās un neatmaksātās aizdevuma pamatsummas Ls 32 546,35 samaksai pēc 2008.gada 6.marta aizdevuma līguma, kas noslēgts starp AS „Hansabanka” un SIA „Zabeln” un 2008.gada 6.marta hipotēkas līguma, kas noslēgts starp AS „Hansabanka”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sz w:val="24"/>
          <w:szCs w:val="24"/>
        </w:rPr>
        <w:t>.</w:t>
      </w:r>
    </w:p>
    <w:p>
      <w:pPr>
        <w:pStyle w:val="Normal"/>
        <w:tabs>
          <w:tab w:val="clear" w:pos="720"/>
          <w:tab w:val="left" w:pos="8280" w:leader="none"/>
        </w:tabs>
        <w:spacing w:lineRule="auto" w:line="360"/>
        <w:ind w:left="28" w:right="28"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lineRule="auto" w:line="360"/>
        <w:ind w:left="28" w:right="28" w:firstLine="700"/>
        <w:jc w:val="both"/>
        <w:rPr/>
      </w:pPr>
      <w:r>
        <w:rPr>
          <w:rFonts w:cs="Times New Roman" w:ascii="Times New Roman" w:hAnsi="Times New Roman"/>
          <w:sz w:val="24"/>
          <w:szCs w:val="24"/>
        </w:rPr>
        <w:t xml:space="preserve">[2] 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sz w:val="24"/>
          <w:szCs w:val="24"/>
        </w:rPr>
        <w:t xml:space="preserve">Rīgas pilsētas Kurzemes rajona tiesā 2011.gada 3.oktobrī cēluši prasību pret AS „Swedbank” (pirms nosaukuma maiņas - AS „Hansabanka”) par paziņojuma par aizdevuma līguma vienpusēju laušanu atzīšanu par spēkā neesošu, lūdzot atzīt par spēkā neesošu atbildētāja 2010.gada 24.marta veikto vienpusējo atkāpšanos no 2008.gada 6.marta  aizdevuma līguma. Vienlaikus prasītāji lūguši nodrošināt celto prasību, kā prasības nodrošinājuma līdzekli piemērojot izpildu darbību atlikšanu piedziņas vēršanai uz nekustamo īpašumu </w:t>
      </w:r>
      <w:r>
        <w:rPr>
          <w:rFonts w:cs="Times New Roman" w:ascii="Times New Roman" w:hAnsi="Times New Roman"/>
          <w:i/>
          <w:sz w:val="24"/>
          <w:szCs w:val="24"/>
        </w:rPr>
        <w:t>[adrese]</w:t>
      </w:r>
      <w:r>
        <w:rPr>
          <w:rFonts w:cs="Times New Roman" w:ascii="Times New Roman" w:hAnsi="Times New Roman"/>
          <w:sz w:val="24"/>
          <w:szCs w:val="24"/>
        </w:rPr>
        <w:t>, Talsu rajonā, prasības summas Ls 32546, 35 apmērā.</w:t>
      </w:r>
    </w:p>
    <w:p>
      <w:pPr>
        <w:pStyle w:val="Normal"/>
        <w:tabs>
          <w:tab w:val="clear" w:pos="720"/>
          <w:tab w:val="left" w:pos="8280" w:leader="none"/>
        </w:tabs>
        <w:spacing w:lineRule="auto" w:line="36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lineRule="auto" w:line="36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3] Rīgas pilsētas Kurzemes rajona tiesas tiesnesis ar 2011.gada 6.oktobra lēmumu atteicis pieņemt 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sz w:val="24"/>
          <w:szCs w:val="24"/>
        </w:rPr>
        <w:t>prasības pieteikumu, pamatojoties uz Civilprocesa likuma 132.panta pirmās daļas 2.punktu.</w:t>
      </w:r>
    </w:p>
    <w:p>
      <w:pPr>
        <w:pStyle w:val="Normal"/>
        <w:tabs>
          <w:tab w:val="clear" w:pos="720"/>
          <w:tab w:val="left" w:pos="8280" w:leader="none"/>
        </w:tabs>
        <w:spacing w:lineRule="auto" w:line="36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lineRule="auto" w:line="360"/>
        <w:ind w:left="28" w:right="28" w:firstLine="700"/>
        <w:jc w:val="both"/>
        <w:rPr/>
      </w:pPr>
      <w:r>
        <w:rPr>
          <w:rFonts w:cs="Times New Roman" w:ascii="Times New Roman" w:hAnsi="Times New Roman"/>
          <w:color w:val="000000"/>
          <w:sz w:val="24"/>
          <w:szCs w:val="24"/>
        </w:rPr>
        <w:t xml:space="preserve">[4] Izskatījusi </w:t>
      </w:r>
      <w:r>
        <w:rPr>
          <w:rFonts w:cs="Times New Roman" w:ascii="Times New Roman" w:hAnsi="Times New Roman"/>
          <w:color w:val="000000"/>
          <w:sz w:val="24"/>
          <w:szCs w:val="28"/>
        </w:rPr>
        <w:t xml:space="preserve">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blakus sūdzību par minēto lēmumu, Rīgas apgabaltiesas </w:t>
      </w:r>
      <w:r>
        <w:rPr>
          <w:rFonts w:cs="Times New Roman" w:ascii="Times New Roman" w:hAnsi="Times New Roman"/>
          <w:color w:val="000000"/>
          <w:sz w:val="24"/>
          <w:szCs w:val="24"/>
        </w:rPr>
        <w:t>Civillietu tiesu kolēģija ar 2011.gada 21.novembra lēmumu Rīgas pilsētas Kurzemes rajona tiesas tiesneša 2011.gada 6.oktobra lēmumu atstājusi negrozītu šādu apsvērumu dēļ.</w:t>
      </w:r>
    </w:p>
    <w:p>
      <w:pPr>
        <w:pStyle w:val="Normal"/>
        <w:tabs>
          <w:tab w:val="clear" w:pos="720"/>
          <w:tab w:val="left" w:pos="8280" w:leader="none"/>
        </w:tabs>
        <w:spacing w:lineRule="auto" w:line="360"/>
        <w:ind w:right="28"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1] Ir pareizs pirmās instances tiesas tiesneša viedoklis,  ka </w:t>
      </w:r>
      <w:r>
        <w:rPr>
          <w:rFonts w:cs="Times New Roman" w:ascii="Times New Roman" w:hAnsi="Times New Roman"/>
          <w:sz w:val="24"/>
          <w:szCs w:val="24"/>
        </w:rPr>
        <w:t xml:space="preserve">SIA „Zabeln” </w:t>
      </w:r>
      <w:r>
        <w:rPr>
          <w:rFonts w:cs="Times New Roman" w:ascii="Times New Roman" w:hAnsi="Times New Roman"/>
          <w:bCs/>
          <w:sz w:val="24"/>
          <w:szCs w:val="24"/>
        </w:rPr>
        <w:t xml:space="preserve">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bCs/>
          <w:sz w:val="24"/>
          <w:szCs w:val="24"/>
        </w:rPr>
        <w:t>ir cēluši apvērsuma prasību, kuras mērķis ir spēkā esoša Talsu rajona tiesas 2010.gada 9.jūlija lēmuma apstrīdēšana un tā izpildes apturēšana.</w:t>
      </w:r>
    </w:p>
    <w:p>
      <w:pPr>
        <w:pStyle w:val="Normal"/>
        <w:tabs>
          <w:tab w:val="clear" w:pos="720"/>
          <w:tab w:val="left" w:pos="8280" w:leader="none"/>
        </w:tabs>
        <w:spacing w:lineRule="auto" w:line="360"/>
        <w:ind w:left="28" w:right="28" w:firstLine="720"/>
        <w:jc w:val="both"/>
        <w:rPr/>
      </w:pPr>
      <w:r>
        <w:rPr>
          <w:rFonts w:cs="Times New Roman" w:ascii="Times New Roman" w:hAnsi="Times New Roman"/>
          <w:color w:val="000000"/>
          <w:sz w:val="24"/>
          <w:szCs w:val="24"/>
        </w:rPr>
        <w:t xml:space="preserve">[4.2] Prasītāji, 2011.gada 3.oktobrī iesniedzot tiesā prasību par aizdevuma līguma vienpusējas laušanas atzīšanu par spēkā neesošu, nav ievērojuši Civilprocesa likuma 406.panta pirmajā daļā noteikto sešu mēnešu termiņu šādas prasības celšanai. </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t xml:space="preserve">[4.3] Nepamatota ir blakus sūdzības iesniedzēju atsauce uz Civillikuma 1895.pantā paredzēto desmit gadu noilgumu, jo Civillikuma 1895.pants nosaka vispārējo noilguma termiņu - desmit gadus, bet vienlaikus atrunā, ka likumā var būt noteikti arī citi, speciālie termiņi. Civilprocesa likuma 406.panta pirmajā daļā ir noteikts īsāks noilguma termiņš – seši mēneši, kas konkrētajā gadījumā tiesai jāņem vērā.  </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t xml:space="preserve">[4.4] Tā kā prasītāji nav ievērojuši Civilprocesa likuma 406.panta pirmajā daļā noteikto termiņu kreditora prasījuma apstrīdēšanai pēc būtības, saskaņā ar Civilprocesa likuma 132.panta pirmās daļas 2.punktu tiesnesim ir pamats atteikt pieņemt iesniegto prasību. </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lineRule="auto" w:line="360"/>
        <w:ind w:left="28" w:right="28" w:firstLine="709"/>
        <w:jc w:val="both"/>
        <w:rPr/>
      </w:pPr>
      <w:r>
        <w:rPr>
          <w:rFonts w:cs="Times New Roman" w:ascii="Times New Roman" w:hAnsi="Times New Roman"/>
          <w:sz w:val="24"/>
          <w:szCs w:val="24"/>
        </w:rPr>
        <w:t xml:space="preserve">[5] Blakus sūdzībā SIA „Zabeln” un </w:t>
      </w:r>
      <w:r>
        <w:rPr>
          <w:rFonts w:cs="Times New Roman" w:ascii="Times New Roman" w:hAnsi="Times New Roman"/>
          <w:i/>
          <w:color w:val="000000"/>
          <w:sz w:val="24"/>
          <w:szCs w:val="28"/>
        </w:rPr>
        <w:t>G.M.</w:t>
      </w:r>
      <w:r>
        <w:rPr>
          <w:rFonts w:cs="Times New Roman" w:ascii="Times New Roman" w:hAnsi="Times New Roman"/>
          <w:color w:val="000000"/>
          <w:sz w:val="24"/>
          <w:szCs w:val="28"/>
        </w:rPr>
        <w:t xml:space="preserve">  </w:t>
      </w:r>
      <w:r>
        <w:rPr>
          <w:rFonts w:cs="Times New Roman" w:ascii="Times New Roman" w:hAnsi="Times New Roman"/>
          <w:sz w:val="24"/>
          <w:szCs w:val="24"/>
        </w:rPr>
        <w:t>pārstāvis lūdzis  atcelt lēmumu un nodot jautājumu jaunai izskatīšanai, minot šādus argumentus.</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t>Tiesa nav ņēmusi vērā blakus sūdzībā esošās atsauces uz Civillikuma 1902., 1904.pantu un faktu, ka sūdzības iesniedzēji pirmo reizi tiesā vērsās jau 2011.gada 8.janvārī, kas ietilpst apvērsuma prasības iesniegšanai noteiktajā sešu mēnešu termiņā.</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t>Civillikuma 1902.- 1904.pants nosaka, ka tiesības izlietošana, ceļot tiesā prasību, pārtrauc noilgumu, pie kam jau notecējušais laiks vairs nav ieskaitāms un sāk tecēt jauns noilguma termiņš. Ja ar prasības celšanu uzsākto lietu prasītājs neturpina, tad noilguma tecējums atjaunojās no tās dienas, kad lieta bija jāvirza tālāk, tas ir no pēdējā noliktā un nokavētā termiņa. Jaunā noilguma termiņš ir desmit gadi, kaut arī sākotnējais termiņš bijis īsāks. Prasības celšana pārtrauc saistību tiesību noilgumu, kaut arī iepriekš tā būtu celta tikai par šīs tiesības noteiktu daļu.</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t>Tādējādi par apvērsuma prasības iesniegšanas datumu uzskatāms 2011.gada 8.janvāris, pie tam pēc minētā datuma sūdzības iesniedzēji vairākkārt bija vērsušies Rīgas pilsētas Kurzemes rajona tiesā, lai turpinātu uzturēt savu apvērsuma prasību.</w:t>
      </w:r>
    </w:p>
    <w:p>
      <w:pPr>
        <w:pStyle w:val="Normal"/>
        <w:tabs>
          <w:tab w:val="clear" w:pos="720"/>
          <w:tab w:val="left" w:pos="8280" w:leader="none"/>
        </w:tabs>
        <w:spacing w:lineRule="auto" w:line="360"/>
        <w:ind w:left="28" w:right="28" w:firstLine="709"/>
        <w:jc w:val="both"/>
        <w:rPr/>
      </w:pPr>
      <w:r>
        <w:rPr>
          <w:rFonts w:cs="Times New Roman" w:ascii="Times New Roman" w:hAnsi="Times New Roman"/>
          <w:sz w:val="24"/>
          <w:szCs w:val="24"/>
        </w:rPr>
        <w:t>Ņemot vērā sūdzības iesniedzēju neatlaidīgo un savlaicīgo darbību, tiesai, pieņemot lēmumu, bija jāpiemēro Civillikuma 1. un 5.pantā ietvertie noteikumi. Nav pieļaujama situācija, ka sūdzības iesniedzējam tiek liegtas Satversmes 92.pantā paredzētās tiesības.</w:t>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6] </w:t>
      </w:r>
      <w:r>
        <w:rPr>
          <w:rFonts w:cs="Times New Roman" w:ascii="Times New Roman" w:hAnsi="Times New Roman"/>
          <w:bCs/>
          <w:color w:val="000000"/>
          <w:sz w:val="24"/>
          <w:szCs w:val="24"/>
        </w:rPr>
        <w:t>Pārbaudījis lietas materiālus, Senāts atzīst, ka Rīgas apgabaltiesas Civillietu tiesu kolēģijas 2011.gada 21.novembra lēmums atceļams un jautājums nododams jaunai izskatīšan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6.1] </w:t>
      </w:r>
      <w:r>
        <w:rPr>
          <w:rFonts w:cs="Times New Roman" w:ascii="Times New Roman" w:hAnsi="Times New Roman"/>
          <w:sz w:val="24"/>
          <w:szCs w:val="24"/>
        </w:rPr>
        <w:t>Saistību bezstrīdus piespiedu izpildīšana ir atsevišķs tiesvedības veids ar savām īpatnībām un noteikumiem, kas raksturīgi tikai un vienīgi šim tiesvedības veidam. Tas ir vienkāršots un paātrināts process, kurā nav pieļaujami parādnieka iebildumi. Pieteikums tiek izlemts rakstveida procesa ietvaros, pamatojoties tikai uz kreditora iesniegtajiem Civilprocesa likuma 404.panta trešajā daļā norādītajiem dokumenti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bilstoši Civilprocesa likuma 405.panta  trešajai daļai tiesneša lēmums par saistību bezstrīdus piespiedu izpildīšanu stājas spēkā nekavējoties un tam ir izpildu dokumenta spēks. Ņemot vērā, ka saistību bezstrīdus piespiedu izpildīšana ir vienkāršots process, Civilprocesa likuma normas tieši neparedz minētā lēmuma pārsūdzēšan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2] Tajā pašā laikā Civilprocesa likuma 406.panta pirmajā daļā noteikts, ja parādnieks uzskata, ka kreditora prasījums nav pamatots pēc būtības, viņš sešu mēnešu laikā no lēmuma noraksta nosūtīšanas dienas var celt prasību pret kreditoru, lai apstrīdētu prasījumu. Prasība ceļama tiesā šajā likumā noteiktajā kārtībā.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ādējādi, neskatoties uz to, ka Civilprocesa likuma normas neparedz lēmuma pārsūdzēšanu, tās tomēr dod tiesības parādniekam noteiktu laika posmu- sešus mēnešus, kurā viņš var celt prasību pret kreditoru, lai apstrīdētu kreditora prasījumu pēc būtības (praksē tiek lietots jēdziens – „apvērsuma prasīb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izskatot blakus sūdzību, ir pievienojusies pirmās instances tiesas atzinumam, ka, ceļot prasību vairāk kā gadu pēc tiesas lēmuma pieņemšanas,  prasītāji nav ievērojuši iepriekš minētās tiesību normas noteikumus un līdz ar to zaudējuši prasības tiesības, kas, pamatojoties uz Civilprocesa likuma 132.panta pirmās daļas 2.punktu, ir pamats atteikt pieņemt prasīb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3] Latvijas Republikas Satversmes tiesa </w:t>
      </w:r>
      <w:r>
        <w:rPr>
          <w:rFonts w:cs="Times New Roman" w:ascii="Times New Roman" w:hAnsi="Times New Roman"/>
          <w:sz w:val="24"/>
          <w:szCs w:val="24"/>
          <w:lang w:eastAsia="en-US"/>
        </w:rPr>
        <w:t xml:space="preserve">2010. gada 17. maija spriedumā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lietā Nr. 2009-93-01 „Par Civilprocesa likuma 400. panta pirmās daļas 1. punkta un 405.panta pirmās un trešās daļas atbilstību Latvijas Republikas Satversmes 92. pantam” 13.3.punktā norādīja: „konstitucionālo tiesību ietvaros, analizējot tiesības uz taisnīgu tiesu, jēdzienus “pārsūdzēt” un “pārsūdzība” parasti lieto nozīmē “pārsūdzēt augstākā instancē” </w:t>
      </w:r>
      <w:r>
        <w:rPr>
          <w:rFonts w:cs="Times New Roman" w:ascii="Times New Roman" w:hAnsi="Times New Roman"/>
          <w:i/>
          <w:iCs/>
          <w:color w:val="000000"/>
          <w:sz w:val="24"/>
          <w:szCs w:val="24"/>
          <w:lang w:eastAsia="en-US"/>
        </w:rPr>
        <w:t>(sk., piemēram, Satversmes tiesas 2002. gada 20. jūnija spriedumu lietā Nr. 2001-17-0106).</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 xml:space="preserve">Savukārt civilprocesuālajās tiesībās jēdzienu “pārsūdzēt” lieto ne vien attiecībā uz lēmuma pārsūdzēšanu augstākā tiesu instancē, bet arī attiecībā uz iebildumu celšanu tajā pašā tiesu instancē </w:t>
      </w:r>
      <w:r>
        <w:rPr>
          <w:rFonts w:cs="Times New Roman" w:ascii="Times New Roman" w:hAnsi="Times New Roman"/>
          <w:i/>
          <w:sz w:val="24"/>
          <w:szCs w:val="24"/>
          <w:lang w:eastAsia="en-US"/>
        </w:rPr>
        <w:t>(sk. Satversmes tiesas 2008. gada 5. novembra sprieduma lietā Nr. 2008-04-01 8.2.3. punktu).</w:t>
      </w:r>
    </w:p>
    <w:p>
      <w:pPr>
        <w:pStyle w:val="Normal"/>
        <w:widowControl/>
        <w:tabs>
          <w:tab w:val="clear" w:pos="720"/>
          <w:tab w:val="left" w:pos="0" w:leader="none"/>
        </w:tabs>
        <w:autoSpaceDE w:val="true"/>
        <w:spacing w:lineRule="auto" w:line="360"/>
        <w:ind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CPL 406. panta pirmā daļa nosaka: ja parādnieks uzskata, ka kreditora prasījums nav pamatots pēc būtības, viņš sešu mēnešu laikā no lēmuma noraksta nosūtīšanas dienas var celt prasību pret kreditoru, lai apstrīdētu prasījumu. (..) Ja tiesneša lēmums vēl nav izpildīts, parādnieks var celt tiesā apvērsuma prasību, lūdzot atcelt tiesneša lēmumu, atbrīvot viņu no saistības piespiedu izpildes un noraidīt pret viņu vērsto prasījumu. Ja tiesneša lēmums jau izpildīts, parādnieks iesniedz atpakaļizpildīšanas prasību, lūdzot turklāt vēl piedzīt atpakaļ no kreditora visu to, ko tas saņēmis saistības piespiedu izpildes rezultātā </w:t>
      </w:r>
      <w:r>
        <w:rPr>
          <w:rFonts w:cs="Times New Roman" w:ascii="Times New Roman" w:hAnsi="Times New Roman"/>
          <w:i/>
          <w:sz w:val="24"/>
          <w:szCs w:val="24"/>
          <w:lang w:eastAsia="en-US"/>
        </w:rPr>
        <w:t>(sk.: Civilprocesa likuma komentāri, 563. lpp.).</w:t>
      </w:r>
      <w:r>
        <w:rPr>
          <w:rFonts w:cs="Times New Roman" w:ascii="Times New Roman" w:hAnsi="Times New Roman"/>
          <w:sz w:val="24"/>
          <w:szCs w:val="24"/>
          <w:lang w:eastAsia="en-US"/>
        </w:rPr>
        <w:t xml:space="preserve"> Prasības ceļamas tiesā pēc prasības tiesvedības vispārīgiem noteikumiem, vienlaikus nomaksājot attiecīgu valsts nodevu. Tādējādi no minētā izriet, ka apvērsuma prasība pēc savas procesuāltiesiskās būtības ir pārsūdzības līdzeklis </w:t>
      </w:r>
      <w:r>
        <w:rPr>
          <w:rFonts w:cs="Times New Roman" w:ascii="Times New Roman" w:hAnsi="Times New Roman"/>
          <w:i/>
          <w:sz w:val="24"/>
          <w:szCs w:val="24"/>
          <w:lang w:eastAsia="en-US"/>
        </w:rPr>
        <w:t>(sk.:</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Konradi F., Zvejnieks T.,  85. lpp.)”. </w:t>
      </w:r>
    </w:p>
    <w:p>
      <w:pPr>
        <w:pStyle w:val="Normal"/>
        <w:widowControl/>
        <w:tabs>
          <w:tab w:val="clear" w:pos="720"/>
          <w:tab w:val="left" w:pos="0" w:leader="none"/>
        </w:tabs>
        <w:autoSpaceDE w:val="true"/>
        <w:spacing w:lineRule="auto" w:line="360"/>
        <w:ind w:firstLine="720"/>
        <w:jc w:val="both"/>
        <w:rPr/>
      </w:pPr>
      <w:r>
        <w:rPr>
          <w:rFonts w:cs="Times New Roman" w:ascii="Times New Roman" w:hAnsi="Times New Roman"/>
          <w:sz w:val="24"/>
          <w:szCs w:val="24"/>
          <w:lang w:eastAsia="en-US"/>
        </w:rPr>
        <w:t>No minētā secināms, ka Satversmes tiesa ir pievienojusies juridiskajā doktrīnā izteiktajam viedoklim, ka Civilprocesa likuma 406.panta pirmajā daļā paredzētā prasība faktiski ir procesuāls pārsūdzības līdzeklis.</w:t>
      </w:r>
    </w:p>
    <w:p>
      <w:pPr>
        <w:pStyle w:val="Normal"/>
        <w:shd w:fill="FFFFFF" w:val="clear"/>
        <w:spacing w:lineRule="auto" w:line="360"/>
        <w:ind w:left="14" w:firstLine="616"/>
        <w:jc w:val="both"/>
        <w:rPr>
          <w:rFonts w:ascii="Times New Roman" w:hAnsi="Times New Roman" w:cs="Times New Roman"/>
          <w:i/>
          <w:i/>
          <w:sz w:val="24"/>
          <w:szCs w:val="24"/>
        </w:rPr>
      </w:pPr>
      <w:r>
        <w:rPr>
          <w:rFonts w:cs="Times New Roman" w:ascii="Times New Roman" w:hAnsi="Times New Roman"/>
          <w:sz w:val="24"/>
          <w:szCs w:val="24"/>
          <w:lang w:eastAsia="en-US"/>
        </w:rPr>
        <w:t>Arī pirmskara Senāts 1932.gada 26.oktobra spriedumā norādījis: „Jautājumā par to, vai CPN. 239.p. paredzētais laiks uzskatāms par preklusīvu termiņu, jeb par noilguma laiku</w:t>
      </w:r>
      <w:r>
        <w:rPr>
          <w:rFonts w:cs="Times New Roman" w:ascii="Times New Roman" w:hAnsi="Times New Roman"/>
          <w:sz w:val="24"/>
          <w:szCs w:val="24"/>
        </w:rPr>
        <w:t xml:space="preserve">, apgabaltiesa gan nepareizi atzīst to par noilguma laiku. (..) Šai jaunai prasībai ir — pēc būtības — procesuāla līdzekļa, proti sprieduma pārsūdzēšanas raksturs. Prasība, kuru likums paredz atbildētājam, un ar kuru iesākas it kā jauna procesa lieta, patiesībā ir tikai iepriekšējās lietas turpinājums un 239. p. paredzētais laiks, pēc būtības, ir </w:t>
      </w:r>
      <w:r>
        <w:rPr>
          <w:rFonts w:cs="Times New Roman" w:ascii="Times New Roman" w:hAnsi="Times New Roman"/>
          <w:spacing w:val="-1"/>
          <w:sz w:val="24"/>
          <w:szCs w:val="24"/>
        </w:rPr>
        <w:t>nekas cits kā pārsūdzības termiņš (..)” (</w:t>
      </w:r>
      <w:r>
        <w:rPr>
          <w:rFonts w:cs="Times New Roman" w:ascii="Times New Roman" w:hAnsi="Times New Roman"/>
          <w:i/>
          <w:spacing w:val="-1"/>
          <w:sz w:val="24"/>
          <w:szCs w:val="24"/>
        </w:rPr>
        <w:t>sk.</w:t>
      </w:r>
      <w:r>
        <w:rPr>
          <w:rFonts w:cs="Times New Roman" w:ascii="Times New Roman" w:hAnsi="Times New Roman"/>
          <w:b/>
          <w:bCs/>
          <w:i/>
          <w:spacing w:val="-5"/>
          <w:sz w:val="24"/>
          <w:szCs w:val="24"/>
        </w:rPr>
        <w:t xml:space="preserve"> </w:t>
      </w:r>
      <w:r>
        <w:rPr>
          <w:rFonts w:cs="Times New Roman" w:ascii="Times New Roman" w:hAnsi="Times New Roman"/>
          <w:bCs/>
          <w:i/>
          <w:spacing w:val="-5"/>
          <w:sz w:val="24"/>
          <w:szCs w:val="24"/>
        </w:rPr>
        <w:t>Latvijas</w:t>
      </w:r>
      <w:r>
        <w:rPr>
          <w:rFonts w:cs="Times New Roman" w:ascii="Times New Roman" w:hAnsi="Times New Roman"/>
          <w:b/>
          <w:bCs/>
          <w:i/>
          <w:spacing w:val="-5"/>
          <w:sz w:val="24"/>
          <w:szCs w:val="24"/>
        </w:rPr>
        <w:t xml:space="preserve"> </w:t>
      </w:r>
      <w:r>
        <w:rPr>
          <w:rFonts w:cs="Times New Roman" w:ascii="Times New Roman" w:hAnsi="Times New Roman"/>
          <w:i/>
          <w:spacing w:val="-5"/>
          <w:sz w:val="24"/>
          <w:szCs w:val="24"/>
        </w:rPr>
        <w:t xml:space="preserve">Senāta spriedumi: </w:t>
      </w:r>
      <w:r>
        <w:rPr>
          <w:rFonts w:cs="Times New Roman" w:ascii="Times New Roman" w:hAnsi="Times New Roman"/>
          <w:i/>
          <w:spacing w:val="-4"/>
          <w:sz w:val="24"/>
          <w:szCs w:val="24"/>
        </w:rPr>
        <w:t>Senāta Civilā kasācijas departamenta spriedumi: Kārtējo sēžu sprie</w:t>
      </w:r>
      <w:r>
        <w:rPr>
          <w:rFonts w:cs="Times New Roman" w:ascii="Times New Roman" w:hAnsi="Times New Roman"/>
          <w:i/>
          <w:spacing w:val="-7"/>
          <w:sz w:val="24"/>
          <w:szCs w:val="24"/>
        </w:rPr>
        <w:t xml:space="preserve">dumi, 1930-1933 / sast. A. Šmite, A. Poriete; atb. red. L Krūmiņa. - Rīga: Latvijas </w:t>
      </w:r>
      <w:r>
        <w:rPr>
          <w:rFonts w:cs="Times New Roman" w:ascii="Times New Roman" w:hAnsi="Times New Roman"/>
          <w:i/>
          <w:spacing w:val="-8"/>
          <w:sz w:val="24"/>
          <w:szCs w:val="24"/>
        </w:rPr>
        <w:t>Republikas Augstākā tiesa, Senatora Augusta Lēbera fonds, 1998. - [IV], 490 lpp. –</w:t>
      </w:r>
      <w:r>
        <w:rPr>
          <w:rFonts w:cs="Times New Roman" w:ascii="Times New Roman" w:hAnsi="Times New Roman"/>
          <w:i/>
          <w:sz w:val="24"/>
          <w:szCs w:val="24"/>
        </w:rPr>
        <w:t>Faksimilizdevums, 53.lpp.).</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Jānorāda, ka minētā sprieduma pieņemšanas laikā Civilprocesa nolikuma 239.pants regulēja piespiedu izpildīšanas kārtībā celta prasījuma apstrīdēšanu, līdzīgi kā pašreiz spēkā esošā Civilprocesa likuma 406.pants.</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Tādējādi Civilprocesa likuma 406.panta pirmajā daļā noteiktais sešu mēnešu termiņš apvērsuma prasības celšanai ir uzskatāms par likumā noteiktu procesuālu termiņu, kas neapšaubāmi ir jāievēro, tāpat kā citi Civilprocesa likumā noteiktie termiņi.</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6.4] Attiecībā uz Civilprocesa likumā noteiktajiem termiņiem ir norādīts, ka to nokavēšanas gadījumā iesniegto dokumentu, piemēram, kasācijas sūdzību nepieņem un atdod iesniedzējam. Tajā pašā laikā Civilprocesa likuma 406.panta pirmā daļa, kurā noteikts sešu mēnešu termiņš apvērsuma prasības celšanai, nav norādes, ka šā termiņa nokavēšanas gadījumā tiesnesis prasību atsaka pieņemt. Arī Civilprocesa likuma 132.panta pirmās daļas 2.punkts neparedz šādu iemeslu prasības nepieņemšanai atšķirībā no Administratīvā procesa likuma, kura 191.panta pirmās daļas 10.punktā noteikts, ka tiesa atsakās pieņemt pieteikumu, ja tiesa nav atjaunojusi nokavēto procesuālo termiņu pieteikuma iesniegšanai. Turklāt jāņem vērā, ka Civilprocesa likuma 406.panta pirmajā daļā noteiktā sešu mēnešu termiņa sākums tiek saistīts ar lēmuma noraksta nosūtīšanas dienu, nevis ar lēmuma pieņemšanas datumu, kā tas nepareizi norādīts pirmās instances tiesas lēmumā un kam pievienojusies apelācijas instances tiesa. Savukārt jautājumā par tiesas lēmuma nosūtīšanu ir jāņem vērā Civilprocesa likuma 5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s „Tiesas dokumentu piegādāšanas un izsniegšanas datums”. Arī šajā tiesību normā minētie termiņi ir pārbaudāmi, vadoties no konkrētiem pierādījumiem lietā. Tādējādi arguments, vai ir ievērots termiņš apvērsuma prasības celšanai, ir pārbaudāms, izskatot lietu pēc būtības, nevis prasības pieteikuma pieņemšanas stadijā.</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6.5] Līdz ar to nepareizs ir blakus sūdzības arguments par noilguma termiņa piemērošanu konkrētajā situācijā. Turklāt arī tiesa nepamatoti saistījusi Civilprocesa likuma 406.panta pirmajā daļā noteikto termiņu ar  Civillikuma 1895.pantā paredzēto, ka likumā var būt noteikti īsāki noilguma termiņi. Procesuālie termiņi nav iekļaujami noilguma termiņos, kas noteikti Civillikumā.</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Tādējādi jautājums par prasības tiesības esību sakarā ar likumā noteiktā prasības celšanas termiņa neievērošanu, kas atbilstoši Civilprocesa likuma 8.pantam ir saistīts ar apstākļu noskaidrošanu, var tikt izlemts, izskatot lietu. Gadījumā, ja, pārbaudot apstākļus, tiek konstatēts, ka termiņš apvērsuma prasības celšanai ir nokavēts, turklāt prasītājs nav lūdzis to atjaunot (Civilprocesa likuma 51.pants), tiesa var uz šā pamata prasību noraidīt.</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left="14" w:firstLine="616"/>
        <w:jc w:val="both"/>
        <w:rPr/>
      </w:pPr>
      <w:r>
        <w:rPr>
          <w:rFonts w:cs="Times New Roman" w:ascii="Times New Roman" w:hAnsi="Times New Roman"/>
          <w:sz w:val="24"/>
          <w:szCs w:val="24"/>
        </w:rPr>
        <w:t>[7] Pastāvot šādiem apstākļiem, pārsūdzētais apelācijas instances tiesas lēmums ir atceļams un jautājums par prasības pieņemšanu nosūtāms izlemšanai pirmās instances tiesai.</w:t>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Pamatojoties uz Civilprocesa likuma 448.panta pirmās daļas 2.punktu, Senāts</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hd w:fill="FFFFFF" w:val="clear"/>
        <w:spacing w:lineRule="auto" w:line="360"/>
        <w:ind w:left="14" w:firstLine="6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 w:firstLine="616"/>
        <w:jc w:val="both"/>
        <w:rPr>
          <w:rFonts w:ascii="Times New Roman" w:hAnsi="Times New Roman" w:cs="Times New Roman"/>
          <w:sz w:val="24"/>
          <w:szCs w:val="24"/>
        </w:rPr>
      </w:pPr>
      <w:r>
        <w:rPr>
          <w:rFonts w:cs="Times New Roman" w:ascii="Times New Roman" w:hAnsi="Times New Roman"/>
          <w:sz w:val="24"/>
          <w:szCs w:val="24"/>
        </w:rPr>
        <w:t>Rīgas apgabaltiesas Civillietu tiesu kolēģijas 2011.gada 21.novembra lēmumu atcelt un jautājumu par prasības pieņemšanu nodot izlemšanai pirmās instances tiesai.</w:t>
      </w:r>
    </w:p>
    <w:p>
      <w:pPr>
        <w:pStyle w:val="Normal"/>
        <w:shd w:fill="FFFFFF" w:val="clear"/>
        <w:spacing w:lineRule="auto" w:line="360"/>
        <w:ind w:left="14" w:firstLine="616"/>
        <w:jc w:val="both"/>
        <w:rPr>
          <w:rFonts w:ascii="Times New Roman" w:hAnsi="Times New Roman" w:cs="Times New Roman"/>
          <w:b/>
          <w:b/>
          <w:sz w:val="24"/>
          <w:szCs w:val="24"/>
        </w:rPr>
      </w:pPr>
      <w:r>
        <w:rPr>
          <w:rFonts w:cs="Times New Roman" w:ascii="Times New Roman" w:hAnsi="Times New Roman"/>
          <w:sz w:val="24"/>
          <w:szCs w:val="24"/>
        </w:rPr>
        <w:t>Lēmums nav pārsūdzams.</w:t>
      </w:r>
      <w:r>
        <w:rPr>
          <w:rFonts w:cs="Times New Roman" w:ascii="Times New Roman" w:hAnsi="Times New Roman"/>
          <w:b/>
          <w:sz w:val="24"/>
          <w:szCs w:val="24"/>
        </w:rPr>
        <w:t xml:space="preserve"> </w:t>
      </w:r>
    </w:p>
    <w:p>
      <w:pPr>
        <w:pStyle w:val="Normal"/>
        <w:shd w:fill="FFFFFF" w:val="clear"/>
        <w:spacing w:lineRule="auto" w:line="360"/>
        <w:ind w:left="14" w:firstLine="61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900"/>
        <w:rPr/>
      </w:pPr>
      <w:r>
        <w:rPr>
          <w:rFonts w:cs="Times New Roman" w:ascii="Times New Roman" w:hAnsi="Times New Roman"/>
          <w:color w:val="000000"/>
          <w:sz w:val="24"/>
          <w:szCs w:val="28"/>
        </w:rPr>
        <w:t xml:space="preserve">Senatore                                  </w:t>
        <w:tab/>
        <w:tab/>
        <w:tab/>
        <w:tab/>
        <w:tab/>
        <w:t>E. Vernuša</w:t>
      </w:r>
    </w:p>
    <w:p>
      <w:pPr>
        <w:pStyle w:val="Normal"/>
        <w:shd w:fill="FFFFFF" w:val="clear"/>
        <w:spacing w:lineRule="auto" w:line="360"/>
        <w:ind w:firstLine="900"/>
        <w:rPr/>
      </w:pPr>
      <w:r>
        <w:rPr>
          <w:rFonts w:cs="Times New Roman" w:ascii="Times New Roman" w:hAnsi="Times New Roman"/>
          <w:color w:val="000000"/>
          <w:sz w:val="24"/>
          <w:szCs w:val="28"/>
        </w:rPr>
        <w:t xml:space="preserve">Senators                                  </w:t>
        <w:tab/>
        <w:tab/>
        <w:tab/>
        <w:tab/>
        <w:tab/>
        <w:t>K. Torgāns</w:t>
      </w:r>
    </w:p>
    <w:p>
      <w:pPr>
        <w:pStyle w:val="Normal"/>
        <w:shd w:fill="FFFFFF" w:val="clear"/>
        <w:spacing w:lineRule="auto" w:line="360"/>
        <w:ind w:firstLine="900"/>
        <w:rPr>
          <w:rFonts w:ascii="Times New Roman" w:hAnsi="Times New Roman" w:cs="Times New Roman"/>
          <w:color w:val="000000"/>
          <w:sz w:val="24"/>
          <w:szCs w:val="28"/>
        </w:rPr>
      </w:pPr>
      <w:r>
        <w:rPr>
          <w:rFonts w:cs="Times New Roman" w:ascii="Times New Roman" w:hAnsi="Times New Roman"/>
          <w:color w:val="000000"/>
          <w:sz w:val="24"/>
          <w:szCs w:val="28"/>
        </w:rPr>
        <w:t xml:space="preserve">Senatore                                  </w:t>
        <w:tab/>
        <w:tab/>
        <w:t xml:space="preserve"> </w:t>
        <w:tab/>
        <w:tab/>
        <w:tab/>
        <w:t>M. Zāģere</w:t>
      </w:r>
    </w:p>
    <w:p>
      <w:pPr>
        <w:pStyle w:val="Normal"/>
        <w:tabs>
          <w:tab w:val="clear" w:pos="720"/>
          <w:tab w:val="left" w:pos="8280" w:leader="none"/>
        </w:tabs>
        <w:spacing w:lineRule="auto" w:line="36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280" w:leader="none"/>
        </w:tabs>
        <w:spacing w:lineRule="auto" w:line="360"/>
        <w:ind w:left="28" w:right="28"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lappus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4147" w:hanging="0"/>
      <w:jc w:val="right"/>
      <w:outlineLvl w:val="0"/>
    </w:pPr>
    <w:rPr>
      <w:rFonts w:ascii="Times New Roman" w:hAnsi="Times New Roman" w:cs="Times New Roman"/>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uto" w:line="360"/>
      <w:ind w:firstLine="701"/>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2:00Z</dcterms:created>
  <dc:creator>LindaVigante</dc:creator>
  <dc:description/>
  <cp:keywords/>
  <dc:language>en-US</dc:language>
  <cp:lastModifiedBy> </cp:lastModifiedBy>
  <cp:lastPrinted>2012-04-04T11:36:00Z</cp:lastPrinted>
  <dcterms:modified xsi:type="dcterms:W3CDTF">2012-04-04T12:50:00Z</dcterms:modified>
  <cp:revision>4</cp:revision>
  <dc:subject/>
  <dc:title>Lieta Nr</dc:title>
</cp:coreProperties>
</file>