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firstLine="567"/>
        <w:jc w:val="both"/>
        <w:rPr/>
      </w:pPr>
      <w:r>
        <w:rPr>
          <w:b/>
          <w:sz w:val="24"/>
        </w:rPr>
        <w:t>Virsraksts: Darba likuma 9.panta otrās daļas tvērums</w:t>
      </w:r>
    </w:p>
    <w:p>
      <w:pPr>
        <w:pStyle w:val="Normal"/>
        <w:tabs>
          <w:tab w:val="left" w:pos="720" w:leader="none"/>
        </w:tabs>
        <w:spacing w:lineRule="auto" w:line="360"/>
        <w:ind w:firstLine="567"/>
        <w:jc w:val="both"/>
        <w:rPr>
          <w:sz w:val="24"/>
        </w:rPr>
      </w:pPr>
      <w:r>
        <w:rPr>
          <w:b/>
          <w:bCs/>
          <w:sz w:val="22"/>
        </w:rPr>
        <w:t>Tēze:</w:t>
      </w:r>
      <w:r>
        <w:rPr>
          <w:bCs/>
          <w:sz w:val="22"/>
        </w:rPr>
        <w:t xml:space="preserve"> </w:t>
      </w:r>
      <w:r>
        <w:rPr>
          <w:sz w:val="24"/>
          <w:szCs w:val="24"/>
        </w:rPr>
        <w:t>Darba likuma 9.panta otrajā daļā ietverts tā sauktais apgriezta pierādīšanas pienākuma princips, kas nozīmē, ka pierādīšanas pienākums tiek pārcelts uz darba devēju. Atbilstoši šim principam, darbiniekam nav jāiesniedz pierādījumi par nelabvēlīgu seku radīšanas aizlieguma pārkāpumu no darba devēja puses. Ja darbinieks norāda uz tādu faktu esamību, kas var liecināt par varbūtēju nelabvēlīgu seku radīšanu, tad darba devēja pienākums ir pierādīt, ka aizliegums radīt nelabvēlīgas sekas nav ticis pārkāpts. Citiem vārdiem, darba devējam jāpierāda, ka darbinieks nav sodīts vai viņam nav radītas nelabvēlīgas sekas sakarā ar to, ka viņš tiesiskā veidā izmanto savas tiesības vai vēršas kompetentās iestādēs sakarā ar iespējamiem likuma pārkāpumiem darba vietā.</w:t>
      </w:r>
    </w:p>
    <w:p>
      <w:pPr>
        <w:pStyle w:val="Normal"/>
        <w:spacing w:lineRule="auto" w:line="360"/>
        <w:ind w:firstLine="567"/>
        <w:jc w:val="both"/>
        <w:rPr>
          <w:sz w:val="24"/>
          <w:szCs w:val="24"/>
        </w:rPr>
      </w:pPr>
      <w:r>
        <w:rPr>
          <w:sz w:val="24"/>
        </w:rPr>
        <w:t>Ja d</w:t>
      </w:r>
      <w:r>
        <w:rPr>
          <w:sz w:val="24"/>
          <w:szCs w:val="24"/>
        </w:rPr>
        <w:t xml:space="preserve">arba devējas darbības kvalifikācija saistībā ar aizliegumu radīt nelabvēlīgas sekas spriedumā nav dota, </w:t>
      </w:r>
      <w:r>
        <w:rPr>
          <w:sz w:val="24"/>
        </w:rPr>
        <w:t>tad t</w:t>
      </w:r>
      <w:r>
        <w:rPr>
          <w:sz w:val="24"/>
          <w:szCs w:val="24"/>
        </w:rPr>
        <w:t>as liecina par Civilprocesa likuma 97.panta pirmās daļas un 193.panta piektās daļas pārkāpumu.</w:t>
      </w:r>
    </w:p>
    <w:p>
      <w:pPr>
        <w:pStyle w:val="Normal"/>
        <w:spacing w:lineRule="auto" w:line="360"/>
        <w:ind w:firstLine="567"/>
        <w:jc w:val="both"/>
        <w:rPr>
          <w:sz w:val="28"/>
          <w:szCs w:val="24"/>
        </w:rPr>
      </w:pPr>
      <w:r>
        <w:rPr>
          <w:sz w:val="28"/>
          <w:szCs w:val="24"/>
        </w:rPr>
      </w:r>
    </w:p>
    <w:p>
      <w:pPr>
        <w:pStyle w:val="Normal"/>
        <w:spacing w:lineRule="auto" w:line="360"/>
        <w:ind w:left="-432" w:right="-144" w:hanging="0"/>
        <w:jc w:val="center"/>
        <w:rPr>
          <w:b/>
          <w:b/>
          <w:bCs/>
          <w:color w:val="000000"/>
          <w:sz w:val="24"/>
        </w:rPr>
      </w:pPr>
      <w:r>
        <w:rPr>
          <w:b/>
          <w:bCs/>
          <w:color w:val="000000"/>
          <w:sz w:val="24"/>
        </w:rPr>
        <w:t>Latvijas Republikas Augstākās tiesas</w:t>
      </w:r>
    </w:p>
    <w:p>
      <w:pPr>
        <w:pStyle w:val="Normal"/>
        <w:spacing w:lineRule="auto" w:line="360"/>
        <w:ind w:left="-432" w:right="-144" w:hanging="0"/>
        <w:jc w:val="center"/>
        <w:rPr>
          <w:b/>
          <w:b/>
          <w:bCs/>
          <w:color w:val="000000"/>
          <w:sz w:val="24"/>
        </w:rPr>
      </w:pPr>
      <w:r>
        <w:rPr>
          <w:b/>
          <w:bCs/>
          <w:color w:val="000000"/>
          <w:sz w:val="24"/>
        </w:rPr>
        <w:t>Senāta Civillietu departamenta</w:t>
      </w:r>
    </w:p>
    <w:p>
      <w:pPr>
        <w:pStyle w:val="Normal"/>
        <w:spacing w:lineRule="auto" w:line="360"/>
        <w:ind w:left="-432" w:right="-144" w:hanging="0"/>
        <w:jc w:val="center"/>
        <w:rPr/>
      </w:pPr>
      <w:r>
        <w:rPr>
          <w:b/>
          <w:bCs/>
          <w:color w:val="000000"/>
          <w:sz w:val="24"/>
        </w:rPr>
        <w:t>2012. gada 2. novembra</w:t>
      </w:r>
    </w:p>
    <w:p>
      <w:pPr>
        <w:pStyle w:val="Normal"/>
        <w:spacing w:lineRule="auto" w:line="360"/>
        <w:ind w:left="-432" w:right="-144" w:hanging="0"/>
        <w:jc w:val="center"/>
        <w:rPr>
          <w:b/>
          <w:b/>
          <w:bCs/>
          <w:color w:val="000000"/>
          <w:sz w:val="24"/>
        </w:rPr>
      </w:pPr>
      <w:r>
        <w:rPr>
          <w:b/>
          <w:bCs/>
          <w:color w:val="000000"/>
          <w:sz w:val="24"/>
        </w:rPr>
        <w:t>SPRIEDUMS</w:t>
      </w:r>
    </w:p>
    <w:p>
      <w:pPr>
        <w:pStyle w:val="Normal"/>
        <w:spacing w:lineRule="auto" w:line="360"/>
        <w:ind w:left="-432" w:right="-144" w:hanging="0"/>
        <w:jc w:val="center"/>
        <w:rPr/>
      </w:pPr>
      <w:r>
        <w:rPr>
          <w:b/>
          <w:bCs/>
          <w:color w:val="000000"/>
          <w:sz w:val="24"/>
        </w:rPr>
        <w:t>Lietā Nr. SKC-941/2012</w:t>
      </w:r>
    </w:p>
    <w:p>
      <w:pPr>
        <w:pStyle w:val="Normal"/>
        <w:jc w:val="center"/>
        <w:rPr>
          <w:b/>
          <w:b/>
          <w:bCs/>
          <w:color w:val="000000"/>
          <w:sz w:val="24"/>
          <w:szCs w:val="24"/>
        </w:rPr>
      </w:pPr>
      <w:r>
        <w:rPr>
          <w:b/>
          <w:bCs/>
          <w:color w:val="000000"/>
          <w:sz w:val="24"/>
          <w:szCs w:val="24"/>
        </w:rPr>
      </w:r>
    </w:p>
    <w:p>
      <w:pPr>
        <w:pStyle w:val="Heading2"/>
        <w:spacing w:lineRule="auto" w:line="360"/>
        <w:ind w:firstLine="720"/>
        <w:rPr>
          <w:szCs w:val="24"/>
        </w:rPr>
      </w:pPr>
      <w:r>
        <w:rPr>
          <w:szCs w:val="24"/>
        </w:rPr>
        <w:t>Latvijas Republikas Augstākās tiesas Senāts šādā sastāvā:</w:t>
      </w:r>
    </w:p>
    <w:p>
      <w:pPr>
        <w:pStyle w:val="Normal"/>
        <w:spacing w:lineRule="auto" w:line="360"/>
        <w:ind w:firstLine="720"/>
        <w:rPr>
          <w:sz w:val="24"/>
          <w:szCs w:val="24"/>
        </w:rPr>
      </w:pPr>
      <w:r>
        <w:rPr>
          <w:sz w:val="24"/>
          <w:szCs w:val="24"/>
        </w:rPr>
        <w:t>senatore referente A.Briede</w:t>
      </w:r>
    </w:p>
    <w:p>
      <w:pPr>
        <w:pStyle w:val="Normal"/>
        <w:spacing w:lineRule="auto" w:line="360"/>
        <w:ind w:firstLine="720"/>
        <w:rPr>
          <w:sz w:val="24"/>
          <w:szCs w:val="24"/>
        </w:rPr>
      </w:pPr>
      <w:r>
        <w:rPr>
          <w:sz w:val="24"/>
          <w:szCs w:val="24"/>
        </w:rPr>
        <w:t>senatore V.Cīrule</w:t>
      </w:r>
    </w:p>
    <w:p>
      <w:pPr>
        <w:pStyle w:val="Normal"/>
        <w:spacing w:lineRule="auto" w:line="360"/>
        <w:ind w:firstLine="720"/>
        <w:rPr>
          <w:sz w:val="24"/>
          <w:szCs w:val="24"/>
        </w:rPr>
      </w:pPr>
      <w:r>
        <w:rPr>
          <w:sz w:val="24"/>
          <w:szCs w:val="24"/>
        </w:rPr>
        <w:t>senators A.Laviņš</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rakstveida procesā izskatīja J.G. pārstāvja zvērināta advokāta Māra Logina kasācijas sūdzību par Latgales apgabaltiesas Civillietu tiesu kolēģijas 2011.gada 9.septembra spriedumu Rēzeknes pilsētas Izglītības pārvaldes prasībā pret J.G. par darba līguma izbeigšanu un J.G. pretprasībā par darba devējas rīkojumu atzīšanu par prettiesiskiem un spēkā neesošiem, vidējās izpeļņas par darba piespiedu kavējuma laiku, zaudējumu un morālā kaitējuma atlīdzības piedziņu.</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prakstošā daļa</w:t>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sz w:val="24"/>
          <w:szCs w:val="24"/>
        </w:rPr>
      </w:pPr>
      <w:r>
        <w:rPr>
          <w:sz w:val="24"/>
          <w:szCs w:val="24"/>
        </w:rPr>
        <w:t>[1] Starp Rēzeknes pilsētas domes Izglītības pārvaldi un J.G. 2006.gada 2.janvārī tika noslēgts darba līgums, ar kuru atbildētājs pieņemts darbā par Rēzeknes 4.vidusskolas direktoru. Darba līgums noslēgts uz nenoteiktu laiku.</w:t>
      </w:r>
    </w:p>
    <w:p>
      <w:pPr>
        <w:pStyle w:val="Normal"/>
        <w:spacing w:lineRule="auto" w:line="360"/>
        <w:ind w:firstLine="709"/>
        <w:jc w:val="both"/>
        <w:rPr/>
      </w:pPr>
      <w:r>
        <w:rPr>
          <w:sz w:val="24"/>
          <w:szCs w:val="24"/>
        </w:rPr>
        <w:t>Ar Rēzeknes pilsētas domes 2010.gada 28.janvāra rīkojumu Nr.22/VP, pamatojoties uz Revīzijas komisijas 2010.gada 15.janvāra ziņojumu Nr.1 „Par revīzijas veikšanu Rēzeknes 4.vidusskolā” un Darba likuma 58.pantu, Rēzeknes pilsētas Izglītības pārvaldei (tālāk – Izglītības pārvalde) uzdots nekavējoties atstādināt J.G. no skolas direktora pienākumu pildīšanas.</w:t>
      </w:r>
    </w:p>
    <w:p>
      <w:pPr>
        <w:pStyle w:val="Normal"/>
        <w:spacing w:lineRule="auto" w:line="360"/>
        <w:ind w:firstLine="709"/>
        <w:jc w:val="both"/>
        <w:rPr/>
      </w:pPr>
      <w:r>
        <w:rPr>
          <w:sz w:val="24"/>
          <w:szCs w:val="24"/>
        </w:rPr>
        <w:t>Ar Izglītības pārvaldes 2010.gada 28.janvāra rīkojumu Nr.4 J.G. atstādināts no direktora pienākumu pildīšanas līdz jautājuma izskatīšanai un lēmuma pieņemšanai, par atstādināšanas laiku neizmaksājot viņam darba algu.</w:t>
      </w:r>
    </w:p>
    <w:p>
      <w:pPr>
        <w:pStyle w:val="Normal"/>
        <w:spacing w:lineRule="auto" w:line="360"/>
        <w:ind w:firstLine="709"/>
        <w:jc w:val="both"/>
        <w:rPr/>
      </w:pPr>
      <w:r>
        <w:rPr>
          <w:sz w:val="24"/>
          <w:szCs w:val="24"/>
        </w:rPr>
        <w:t>Ar Rēzeknes pilsētas domes 2010.gada 1.februāra rīkojumu Nr.29/vp Kvalitātes vadības un iekšējā audita nodaļai ir uzdots nekavējoties veikt Rēzeknes 4.vidusskolas dokumentālo auditu. Komisijas ziņojums par pārbaudes rezultātiem sastādīts 2010.gada 15.februārī.</w:t>
      </w:r>
    </w:p>
    <w:p>
      <w:pPr>
        <w:pStyle w:val="Normal"/>
        <w:spacing w:lineRule="auto" w:line="360"/>
        <w:ind w:firstLine="709"/>
        <w:jc w:val="both"/>
        <w:rPr/>
      </w:pPr>
      <w:r>
        <w:rPr>
          <w:sz w:val="24"/>
          <w:szCs w:val="24"/>
        </w:rPr>
        <w:t>Ar Rēzeknes pilsētas domes 2010.gada 22.aprīļa lēmumu Nr.201 nolemts atbrīvot J.G. no direktora amata, jo ir būtiski pārkāptas darba līguma un vispārīgā nolīgtā darba raksturojuma prasības, uzdodot Izglītības pārvaldei veikt nepieciešamās darbības direktora atlaišanai.</w:t>
      </w:r>
    </w:p>
    <w:p>
      <w:pPr>
        <w:pStyle w:val="Normal"/>
        <w:spacing w:lineRule="auto" w:line="360"/>
        <w:ind w:firstLine="709"/>
        <w:jc w:val="both"/>
        <w:rPr/>
      </w:pPr>
      <w:r>
        <w:rPr>
          <w:sz w:val="24"/>
          <w:szCs w:val="24"/>
        </w:rPr>
        <w:t>Rēzeknes pilsētas arodbiedrības organizācija 2010.gada 7.maijā atteica dot piekrišanu darba līguma uzteikumam Rēzeknes 4.vidusskolas direktoram J.G..</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2] Tā kā arodbiedrība nepiekrita uzteikumam Izglītības pārvalde, atsaucoties uz Darba likuma 110.panta ceturto daļu, 2010.gada 27.maijā cēlusi tiesā prasību pret J.G. par darba līguma izbeigšanu, pamatodamās uz komisijas 2010.gada 15.februāra ziņojumu par dokumentālā audita rezultātiem, kurā uzskaitīti dažādi pārkāpumi un secināts, ka skolas direktors J.G. savā darbībā ilgstoši nav ievērojis Darba likuma, Darba aizsardzības likuma un tam pakārtoto Ministru kabineta noteikumu prasības, līdz ar to nav tikušas ievērotas nodarbināto tiesības un darbinieki nevajadzīgi pakļauti kaitīgo darba vides risku ietekmei.</w:t>
      </w:r>
    </w:p>
    <w:p>
      <w:pPr>
        <w:pStyle w:val="Normal"/>
        <w:spacing w:lineRule="auto" w:line="360"/>
        <w:ind w:firstLine="709"/>
        <w:jc w:val="both"/>
        <w:rPr>
          <w:sz w:val="24"/>
          <w:szCs w:val="24"/>
        </w:rPr>
      </w:pPr>
      <w:r>
        <w:rPr>
          <w:sz w:val="24"/>
          <w:szCs w:val="24"/>
        </w:rPr>
        <w:t>Prasībā norādīts, ka tas ir ilgstoši turpinājies smags pārkāpums un J.G. ir būtiski pārkāpis darba līguma, amata un vispārīgā nolīgtā darba raksturojuma prasības, tādēļ ir pamats darba līguma izbeigšanai saskaņā ar Darba likuma 101.panta pirmās daļas 1.punktu.</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3] J.G. 2010.gada 15.oktobrī cēlis tiesā pretprasību pret Izglītības pārvaldi, kurā lūdzis: 1) atzīt par prettiesisku Izglītības pārvaldes 2010.gada 28.janvāra rīkojumu Nr.4 par viņa atstādināšanu no amata; 2) atzīt par prettiesisku Izglītības pārvaldes 2010.gada 5.jūlija rīkojumu Nr.17 „Par J.G. nodarbināšanu”; 3) piedzīt no Izglītības pārvaldes vidējo izpeļņu par nepamatotas atstādināšanas laiku no 2010.gada 8.aprīļa līdz 2010.gada 8.jūlijam Ls 987; 4) piedzīt no Izglītības pārvaldes zaudējumus Ls 57,73 un atlīdzību par morālo kaitējumu Ls 12 000, kā arī visus tiesāšanās izdevumus.</w:t>
      </w:r>
    </w:p>
    <w:p>
      <w:pPr>
        <w:pStyle w:val="Normal"/>
        <w:spacing w:lineRule="auto" w:line="360"/>
        <w:ind w:firstLine="709"/>
        <w:jc w:val="both"/>
        <w:rPr>
          <w:sz w:val="24"/>
          <w:szCs w:val="24"/>
        </w:rPr>
      </w:pPr>
      <w:r>
        <w:rPr>
          <w:sz w:val="24"/>
          <w:szCs w:val="24"/>
        </w:rPr>
        <w:t>Pretprasībā norādīti tālāk minētie apstākļi un pamatojums.</w:t>
      </w:r>
    </w:p>
    <w:p>
      <w:pPr>
        <w:pStyle w:val="Normal"/>
        <w:spacing w:lineRule="auto" w:line="360"/>
        <w:ind w:firstLine="709"/>
        <w:jc w:val="both"/>
        <w:rPr/>
      </w:pPr>
      <w:r>
        <w:rPr>
          <w:sz w:val="24"/>
          <w:szCs w:val="24"/>
        </w:rPr>
        <w:t>[3.1] Atbildētāja atstādināšana laika posmā no 2010.gada 28.janvāra (rīkojuma datums) līdz 2010.gada 7.jūlijam (atstādināšana formāli izbeigta) ir atzīstama par prettiesisku, jo rīkojumā par J.G. atstādināšanu nav norādīts neviens no Darba likuma 58.pantā norādītajiem pamatiem atstādināšanai, kā arī nav ievērots likumā noteiktais trīs mēnešu termiņš. Nepamatotas atstādināšanas gadījumā J.G. ir tiesības saņemt vidējo izpeļņu par visu darba piespiedu kavējuma laiku. Ievērojot to, ka laikā no 2010.gada 25.janvāra līdz 7.aprīlim atbildētājam bija darbnespēja un par šo laiku viņš saņēma slimības pabalstu, vidējā izpeļņa piedzenama par laiku no 2010.gada 8.aprīļa līdz 8.jūlijam.</w:t>
      </w:r>
    </w:p>
    <w:p>
      <w:pPr>
        <w:pStyle w:val="Normal"/>
        <w:spacing w:lineRule="auto" w:line="360"/>
        <w:ind w:firstLine="709"/>
        <w:jc w:val="both"/>
        <w:rPr>
          <w:sz w:val="24"/>
          <w:szCs w:val="24"/>
        </w:rPr>
      </w:pPr>
      <w:r>
        <w:rPr>
          <w:sz w:val="24"/>
          <w:szCs w:val="24"/>
        </w:rPr>
        <w:t>[3.2] Kā nepamatots un neatbilstošs Darba likuma 74.panta otrās daļas prasībām ir Izglītības pārvaldes 2010.gada 5.jūlija rīkojums Nr.17 „Par J.G. nodarbināšanu”, ar kuru atbildētājam no 2010.gada 8.jūlija tika noteikta dīkstāve, kas objektīvi nebija iestājusies (amats ir saglabāts, tā pienākumi nav mainīti, tos pilda cita persona). Faktiski darba devēja šādi turpināja atstādināšanu, ierobežojot atbildētāja Satversmē garantētās tiesības uz darbu.</w:t>
      </w:r>
    </w:p>
    <w:p>
      <w:pPr>
        <w:pStyle w:val="Normal"/>
        <w:spacing w:lineRule="auto" w:line="360"/>
        <w:ind w:firstLine="709"/>
        <w:jc w:val="both"/>
        <w:rPr/>
      </w:pPr>
      <w:r>
        <w:rPr>
          <w:sz w:val="24"/>
          <w:szCs w:val="24"/>
        </w:rPr>
        <w:t>[3.3] No darba devējas puses atbildētājam ir radītas nelabvēlīgas sekas un pārkāpts atšķirīgas attieksmes aizliegums sakarā ar viņa politisko piederību un tādēļ, ka darba tiesisko attiecību ietvaros atbildētājs ir tiesiskā veidā izmantojis savas kā skolas direktora tiesības.</w:t>
      </w:r>
    </w:p>
    <w:p>
      <w:pPr>
        <w:pStyle w:val="Normal"/>
        <w:spacing w:lineRule="auto" w:line="360"/>
        <w:ind w:firstLine="709"/>
        <w:jc w:val="both"/>
        <w:rPr/>
      </w:pPr>
      <w:r>
        <w:rPr>
          <w:sz w:val="24"/>
          <w:szCs w:val="24"/>
        </w:rPr>
        <w:t>Darba devēja uzsāka nepamatotas un tendenciozas pārbaudes pēc tam, kad saņēma vairākas nepatiesas sūdzības par atbildētāja profesionālo un politisko rīcību no mājturības skolotāja, kuru par skolēna fizisku aizskaršanu J.G. kā skolas direktors bija atstādinājis no darba. Pārbaudes tika vērstas tikai pret atbildētāju ar mērķi atrast pamatojumu viņa atbrīvošanai no darba, jo citas amatpersonas (direktora vietnieki), kuri arī bija tiesīgi noslēgt līgumus un rīkoties ar finanšu līdzekļiem, netika atstādināti.</w:t>
      </w:r>
    </w:p>
    <w:p>
      <w:pPr>
        <w:pStyle w:val="Normal"/>
        <w:spacing w:lineRule="auto" w:line="360"/>
        <w:ind w:firstLine="709"/>
        <w:jc w:val="both"/>
        <w:rPr>
          <w:sz w:val="24"/>
          <w:szCs w:val="24"/>
        </w:rPr>
      </w:pPr>
      <w:r>
        <w:rPr>
          <w:sz w:val="24"/>
          <w:szCs w:val="24"/>
        </w:rPr>
        <w:t>Par nelabvēlīgu seku radīšanu (Darba likuma 9.pants) liecina nepamatotā atstādināšana, nesaglabājot darba algu (atstādināšanas laikā nav iespējams veikt citu darbu), nepamatota prasības celšana par darba līguma izbeigšanu, dīkstāves nepamatota noteikšana (ilglaicīga atrašanās ārpus darba vides pazemina profesionālās spējas un iemaņas), atbildētāja kā zināma izglītības darbinieka reputāciju mazinošu, nepatiesu ziņu publiskošana masu informācijas līdzekļos, kā arī prettiesiskas darbības, lai saņemtu arodbiedrības piekrišanu uzteikumam.</w:t>
      </w:r>
    </w:p>
    <w:p>
      <w:pPr>
        <w:pStyle w:val="Normal"/>
        <w:spacing w:lineRule="auto" w:line="360"/>
        <w:ind w:firstLine="709"/>
        <w:jc w:val="both"/>
        <w:rPr/>
      </w:pPr>
      <w:r>
        <w:rPr>
          <w:sz w:val="24"/>
          <w:szCs w:val="24"/>
        </w:rPr>
        <w:t>[3.4] Ar darba devējas prettiesisko rīcību atbildētājam radītas fiziskas ciešanas – nopietni veselības traucējumi vairākus mēnešus un garīgas ciešanas – pazemojums, pārdzīvojumi nepamatotās atstādināšanas, prasības celšanas, dīkstāves noteikšanas sakarā, kā arī saistībā ar negatīvo publicitāti Latgales reģionā, kuras dēļ tika sabojāta personīgā un profesionālā reputācija, ir apdraudēta turpmākā komunikācija ar sabiedrību un iespēja konkurēt darba tirgū.</w:t>
      </w:r>
    </w:p>
    <w:p>
      <w:pPr>
        <w:pStyle w:val="Normal"/>
        <w:spacing w:lineRule="auto" w:line="360"/>
        <w:ind w:firstLine="709"/>
        <w:jc w:val="both"/>
        <w:rPr/>
      </w:pPr>
      <w:r>
        <w:rPr>
          <w:sz w:val="24"/>
          <w:szCs w:val="24"/>
        </w:rPr>
        <w:t>Tādēļ atbilstoši Civillikuma 1635.pantam un Darba likuma 29.panta astotajai daļai prasītājai ir pienākums atlīdzināt morālo kaitējumu, kuru atbildētājs novērtē 20 mēnešalgu apmērā, t.i., Ls 12 000, kas arī preventīvi atturētu prasītāju un Rēzeknes pilsētas domi no turpmākām nelikumībām. Tāpat prasītājai ir pienākums atlīdzināt par ārstniecības speciālistu konsultācijām un medikamentiem Ls 57,7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4] J.G. 2011.gada 18.janvārī iesniedzis pretprasības grozījumus, kuros papildus sākotnējiem prasījumiem lūdzis atzīt par prettiesiskiem un spēkā neesošiem Izglītības pārvaldes 2010.gada 29.oktobra rīkojumu Nr.24 un 2011.gada 5.janvāra rīkojumu Nr.1 „Par J.G. norīkošanu darba līgumā neparedzēta darba veikšanai dīkstāves laikā”, kā arī lūdzis piedzīt vidējo izpeļņu par atstādināšanas laiku no 2010.gada 8.aprīļa līdz 8.jūlijam, Ls 1552,95 un vidējo izpeļņu par nepamatotas dīkstāves laiku no 2011.gada 4.janvāra līdz sprieduma spēkā stāšanās dienai (dienas vidējā izpeļņa Ls 24,65) un morālā kaitējuma atlīdzību Ls 14 000.</w:t>
      </w:r>
    </w:p>
    <w:p>
      <w:pPr>
        <w:pStyle w:val="Normal"/>
        <w:spacing w:lineRule="auto" w:line="360"/>
        <w:ind w:firstLine="709"/>
        <w:jc w:val="both"/>
        <w:rPr>
          <w:sz w:val="24"/>
          <w:szCs w:val="24"/>
        </w:rPr>
      </w:pPr>
      <w:r>
        <w:rPr>
          <w:sz w:val="24"/>
          <w:szCs w:val="24"/>
        </w:rPr>
        <w:t>Pretprasības papildinājumos norādīts, ka rīkojumi, ar kuriem atbildētājam uzdots veikt darba līgumā neparedzētu darbu – pildīt sētnieka pienākumus, ir nepamatoti, prettiesiski un uzskatāmi par kārtējo pret viņu vērsu nelabvēlīgu seku radīšanas aizlieguma pārkāpumu pēc tam, kad J.G. vērsās tiesā ar pretprasību.</w:t>
      </w:r>
    </w:p>
    <w:p>
      <w:pPr>
        <w:pStyle w:val="Normal"/>
        <w:spacing w:lineRule="auto" w:line="360"/>
        <w:ind w:firstLine="709"/>
        <w:jc w:val="both"/>
        <w:rPr/>
      </w:pPr>
      <w:r>
        <w:rPr>
          <w:sz w:val="24"/>
          <w:szCs w:val="24"/>
        </w:rPr>
        <w:t>Konkrētajā gadījumā nebija iestājušies Darba likuma 57.panta pirmajā daļā norādītie apstākļi (nepārvaramas varas, nejauša notikuma vai citu ārkārtēju apstākļu izraisītas sekas, kas nelabvēlīgi ietekmē vai var ietekmēt parasto darba gaitu uzņēmumā) darbinieka norīkošanai darba līgumā neparedzēta darba veikšanai, tā mērķis bija pasliktināt atbildētāja kā darbinieka tiesisko stāvokli. Ar šiem rīkojumiem ir pārkāpti arī Darba likuma 7.panta pirmajā daļā un 28.panta otrajā daļā noteiktie darba devēja pienākumi, jo uzdots pildīt darbinieka veselības stāvoklim neatbilstošus darba pienākumus. Ar šiem rīkojumiem atbildētājam radīti papildus zaudējumi, fiziskas un garīgas ciešanas.</w:t>
      </w:r>
    </w:p>
    <w:p>
      <w:pPr>
        <w:pStyle w:val="Normal"/>
        <w:spacing w:lineRule="auto" w:line="360"/>
        <w:ind w:firstLine="709"/>
        <w:jc w:val="both"/>
        <w:rPr/>
      </w:pPr>
      <w:r>
        <w:rPr>
          <w:sz w:val="24"/>
          <w:szCs w:val="24"/>
        </w:rPr>
        <w:t>Pretprasībā un tās grozījumos, atbildētājs atsaucies uz Civillikuma 1635.pantu, Darba likuma 9., 29., 58. un 74.pantu.</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5] Ar Rēzeknes tiesas 2011.gada 17.marta spriedumu</w:t>
      </w:r>
      <w:r>
        <w:rPr>
          <w:b/>
          <w:sz w:val="24"/>
          <w:szCs w:val="24"/>
        </w:rPr>
        <w:t xml:space="preserve"> </w:t>
      </w:r>
      <w:r>
        <w:rPr>
          <w:sz w:val="24"/>
          <w:szCs w:val="24"/>
        </w:rPr>
        <w:t xml:space="preserve">pretprasība apmierināta daļā par rīkojumu atzīšanu par prettiesiskiem un spēkā neesošiem, vidējās izpeļņas piedziņu par nepamatotas atstādināšanas laiku un dīkstāves laiku līdz 2011.gada 17.martam ieskaitot, J.G. noteiktas tiesības saņemt likumiskos procentus no piedzītajām summām </w:t>
      </w:r>
      <w:r>
        <w:rPr>
          <w:color w:val="000000"/>
          <w:sz w:val="24"/>
          <w:szCs w:val="24"/>
        </w:rPr>
        <w:t xml:space="preserve">no 2011.gada 17.marta līdz sprieduma izpildei (izsoles dienai), kā arī </w:t>
      </w:r>
      <w:r>
        <w:rPr>
          <w:sz w:val="24"/>
          <w:szCs w:val="24"/>
        </w:rPr>
        <w:t>no prasītājas valsts labā piedzīta valsts nodeva Ls 246,49 un ar lietas izskatīšanu saistītie izdevumi Ls 14,30.</w:t>
      </w:r>
    </w:p>
    <w:p>
      <w:pPr>
        <w:pStyle w:val="Normal"/>
        <w:spacing w:lineRule="auto" w:line="360"/>
        <w:ind w:firstLine="709"/>
        <w:jc w:val="both"/>
        <w:rPr/>
      </w:pPr>
      <w:r>
        <w:rPr>
          <w:sz w:val="24"/>
          <w:szCs w:val="24"/>
        </w:rPr>
        <w:t>Pretprasība pārējā daļā (par zaudējumu un morālā kaitējuma atlīdzības piedziņu), kā arī Izglītības pārvaldes prasība ir noraidīt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6] Izskatīdama lietu sakarā ar prasītājas un atbildētāja apelācijas sūdzībām, Latgales apgabaltiesa ar 2011.gada 9.septembra spriedumu prasību noraidījusi, bet pretprasību apmierinājusi daļēji.</w:t>
      </w:r>
    </w:p>
    <w:p>
      <w:pPr>
        <w:pStyle w:val="Normal"/>
        <w:spacing w:lineRule="auto" w:line="360"/>
        <w:ind w:firstLine="709"/>
        <w:jc w:val="both"/>
        <w:rPr>
          <w:sz w:val="24"/>
          <w:szCs w:val="24"/>
        </w:rPr>
      </w:pPr>
      <w:r>
        <w:rPr>
          <w:sz w:val="24"/>
          <w:szCs w:val="24"/>
        </w:rPr>
        <w:t>Tiesa nospriedusi atzīt</w:t>
      </w:r>
      <w:r>
        <w:rPr>
          <w:b/>
          <w:sz w:val="24"/>
          <w:szCs w:val="24"/>
        </w:rPr>
        <w:t xml:space="preserve"> </w:t>
      </w:r>
      <w:r>
        <w:rPr>
          <w:sz w:val="24"/>
          <w:szCs w:val="24"/>
        </w:rPr>
        <w:t>par prettiesiskiem un spēkā neesošiem no to izdošanas brīža Izglītības pārvaldes šādus rīkojumus: 2010.gada 28.janvāra rīkojumu Nr.4 „Par Rēzeknes 4.vidusskolas direktora J.G. atstādināšanu no amata”; 2010.gada 5.jūlija rīkojumu Nr.17 „Par J.G. nodarbināšanu” (izņemot 1.punktā vārdu savienojumu „Ar 2010.gada 8.jūliju” un 4.punktu); 2010.gada 29.oktobra rīkojumu Nr.24 un 2011.gada 5.janvāra rīkojumu Nr.1 „Par J.G. norīkošanu darba līgumā neparedzēta darba veikšanai dīkstāves laikā”, piedzīt no prasītājas</w:t>
      </w:r>
      <w:r>
        <w:rPr>
          <w:b/>
          <w:sz w:val="24"/>
          <w:szCs w:val="24"/>
        </w:rPr>
        <w:t xml:space="preserve"> </w:t>
      </w:r>
      <w:r>
        <w:rPr>
          <w:sz w:val="24"/>
          <w:szCs w:val="24"/>
        </w:rPr>
        <w:t>J.G. labā vidējo izpeļņu par nepamatotas atstādināšanas laiku no 2010.gada 8.aprīļa līdz 8.jūlijam Ls 1552,95, samaksu par dīkstāves laiku no 2011.gada 4.janvāra līdz 2011.gada 17.martam Ls 1306,45, ieturot no minētajām summām likumā paredzētos nodokļus, kā arī piedzīt no prasītājas atbildētāja labā ar lietas vešanu saistītos izdevumus Ls 562,97, bet valsts ienākumos valsts nodevu Ls 246,49 un ar lietas izskatīšanu saistītos izdevumus Ls 17,69.</w:t>
      </w:r>
    </w:p>
    <w:p>
      <w:pPr>
        <w:pStyle w:val="Normal"/>
        <w:spacing w:lineRule="auto" w:line="360"/>
        <w:ind w:firstLine="709"/>
        <w:jc w:val="both"/>
        <w:rPr>
          <w:sz w:val="24"/>
          <w:szCs w:val="24"/>
        </w:rPr>
      </w:pPr>
      <w:r>
        <w:rPr>
          <w:sz w:val="24"/>
          <w:szCs w:val="24"/>
        </w:rPr>
        <w:t>Pārējā daļā J.G. pretprasība ir noraidīta.</w:t>
      </w:r>
    </w:p>
    <w:p>
      <w:pPr>
        <w:pStyle w:val="Normal"/>
        <w:spacing w:lineRule="auto" w:line="360"/>
        <w:ind w:firstLine="709"/>
        <w:jc w:val="both"/>
        <w:rPr>
          <w:sz w:val="24"/>
          <w:szCs w:val="24"/>
        </w:rPr>
      </w:pPr>
      <w:r>
        <w:rPr>
          <w:sz w:val="24"/>
          <w:szCs w:val="24"/>
        </w:rPr>
        <w:t>Spriedumā norādīti tālāk minētie argumenti.</w:t>
      </w:r>
    </w:p>
    <w:p>
      <w:pPr>
        <w:pStyle w:val="Normal"/>
        <w:spacing w:lineRule="auto" w:line="360"/>
        <w:ind w:firstLine="709"/>
        <w:jc w:val="both"/>
        <w:rPr/>
      </w:pPr>
      <w:r>
        <w:rPr>
          <w:sz w:val="24"/>
          <w:szCs w:val="24"/>
        </w:rPr>
        <w:t>[6.1] Prasītāja lūgusi izbeigt darba tiesiskās attiecības ar J.G., pamatojoties uz Darba likuma 101.panta pirmās daļas 1.punktu, kam pamatā ir apstākļi: darbinieks pārkāpis darba līgumu vai noteikto darba kārtību; pārkāpums izdarīts bez attaisnojoša iemesla; pārkāpums ir būtisks.</w:t>
      </w:r>
    </w:p>
    <w:p>
      <w:pPr>
        <w:pStyle w:val="Normal"/>
        <w:spacing w:lineRule="auto" w:line="360"/>
        <w:ind w:firstLine="709"/>
        <w:jc w:val="both"/>
        <w:rPr/>
      </w:pPr>
      <w:r>
        <w:rPr>
          <w:sz w:val="24"/>
          <w:szCs w:val="24"/>
        </w:rPr>
        <w:t>No pārbaudes komisijas 2010.gada 15.februāra ziņojuma izriet, ka pārkāpuma būtība ir Darba likuma normu neprecīza piemērošana (pieņemot darbā un atlaižot skolas darbiniekus), Ministru kabineta 2002.gada 6.jūnija noteikumu Nr.343 „Darba aizsardzības prasības, strādājot ar displeju” 12., 14.punkta neievērošana, darbinieku nenodrošināšana ar individuālajiem aizsardzības līdzekļiem un individuālo aizsardzības līdzekļu instrukcijas neizstrādāšana.</w:t>
      </w:r>
    </w:p>
    <w:p>
      <w:pPr>
        <w:pStyle w:val="Normal"/>
        <w:spacing w:lineRule="auto" w:line="360"/>
        <w:ind w:firstLine="709"/>
        <w:jc w:val="both"/>
        <w:rPr/>
      </w:pPr>
      <w:r>
        <w:rPr>
          <w:sz w:val="24"/>
          <w:szCs w:val="24"/>
        </w:rPr>
        <w:t>Lietā ir noskaidrots, ka rīkojumos neprecīzi norādītās Darba likuma normas nav radījušas nelabvēlīgas sekas nedz darba devējai (skolai), nedz ziņojumā minētajiem darbiniekiem, tādēļ nav pamata šīs J.G. pieļautās neprecizitātes uzskatīt par būtisku darba līguma pārkāpumu.</w:t>
      </w:r>
    </w:p>
    <w:p>
      <w:pPr>
        <w:pStyle w:val="Normal"/>
        <w:spacing w:lineRule="auto" w:line="360"/>
        <w:ind w:firstLine="709"/>
        <w:jc w:val="both"/>
        <w:rPr>
          <w:sz w:val="24"/>
          <w:szCs w:val="24"/>
        </w:rPr>
      </w:pPr>
      <w:r>
        <w:rPr>
          <w:sz w:val="24"/>
          <w:szCs w:val="24"/>
        </w:rPr>
        <w:t>Par darba līguma pārkāpumu nav uzskatāms ziņojumā norādītā J.G, bezdarbība, nenodrošinot darbiniekus ar redzes korekcijas līdzekļiem un individuāliem aizsardzības līdzekļiem. Briļļu iegādes izdevumus iespējams kompensēt tikai tad, ja ir iesniegti attiecīgi dokumenti, kas pamato kompensācijas izmaksu, kas šajā gadījumā nebija iesniegti. Attiecībā uz darbiniekiem izsniegtajiem individuāliem aizsardzības līdzekļiem iztrūks vienīgi norādes par to, kādu tieši aizsardzības līdzekli saņēmis katrs darbinieks. Darbinieki bijuši apmācīti darba aizsardzības jomā, ko apstiprina darba aizsardzības un ugunsdrošības instruktāžas reģistrācijas žurnāli, līdz ar to nav pamats uzskatīt, ka instrukcijas neizstrādāšana, kas bija divu citu darba aizsardzības speciālistu kompetencē, varētu radīt risku nodarbināto drošībai un veselībai.</w:t>
      </w:r>
    </w:p>
    <w:p>
      <w:pPr>
        <w:pStyle w:val="Normal"/>
        <w:spacing w:lineRule="auto" w:line="360"/>
        <w:ind w:firstLine="709"/>
        <w:jc w:val="both"/>
        <w:rPr>
          <w:sz w:val="24"/>
          <w:szCs w:val="24"/>
        </w:rPr>
      </w:pPr>
      <w:r>
        <w:rPr>
          <w:sz w:val="24"/>
          <w:szCs w:val="24"/>
        </w:rPr>
        <w:t>Tādējādi J.G. kā Rēzeknes 4.vidusskolas direktora rīcībā nav saskatāmas būtisku pārkāpumu pazīmes un, ievērojot viņa darba raksturojumu (</w:t>
      </w:r>
      <w:r>
        <w:rPr>
          <w:i/>
          <w:sz w:val="24"/>
          <w:szCs w:val="24"/>
        </w:rPr>
        <w:t>lietas I sēj. 180.-183.lpp.</w:t>
      </w:r>
      <w:r>
        <w:rPr>
          <w:sz w:val="24"/>
          <w:szCs w:val="24"/>
        </w:rPr>
        <w:t>), nav pamata izbeigt darba līgumu ar atbildētāju pēc Darba likuma 101.panta pirmās daļas 1.punkta.</w:t>
      </w:r>
    </w:p>
    <w:p>
      <w:pPr>
        <w:pStyle w:val="Normal"/>
        <w:spacing w:lineRule="auto" w:line="360"/>
        <w:ind w:firstLine="709"/>
        <w:jc w:val="both"/>
        <w:rPr/>
      </w:pPr>
      <w:r>
        <w:rPr>
          <w:sz w:val="24"/>
          <w:szCs w:val="24"/>
        </w:rPr>
        <w:t>[6.2] Ar prasītājas rīkojumu atbildētājs no darba atstādināts 2010.gada 28.janvārī līdz 8.jūlijam. Lietā nav konstatēts faktiskais un tiesiskais pamats atstādināšanai. Prasītājas norādītie atstādināšanas iemesli neatbilst Darba likuma 58.panta trešajai daļai, kā arī nav ievērots minētā panta piektajā daļā noteiktais trīs mēnešu termiņš. Izglītības pārvalde nepamatoti par atstādināšanas termiņa sākumu uzskata 2010.gada 8.aprīli (no 2010.gada 25.janvāra līdz 7.aprīlim J.G. bija darbnespēja), jo darbinieka darbnespēja nav pamats atstādināšanas termiņa pagarināšanai. Tādēļ rīkojums par atstādināšanu atzīstams par prettiesisku un spēkā neesošu no izdošanas brīža.</w:t>
      </w:r>
    </w:p>
    <w:p>
      <w:pPr>
        <w:pStyle w:val="Normal"/>
        <w:spacing w:lineRule="auto" w:line="360"/>
        <w:ind w:firstLine="709"/>
        <w:jc w:val="both"/>
        <w:rPr>
          <w:sz w:val="24"/>
          <w:szCs w:val="24"/>
        </w:rPr>
      </w:pPr>
      <w:r>
        <w:rPr>
          <w:sz w:val="24"/>
          <w:szCs w:val="24"/>
        </w:rPr>
        <w:t>[6.3] Par prettiesisku un spēkā neesošu no tā izdošanas brīža atzīstams arī Izglītības pārvaldes 2010.gada 5.jūlija rīkojums Nr.17 „Par J.G. nodarbināšanu”, ar kuru atbildētājam noteikta dīkstāve ar 2010.gada 8.jūliju (izņemot pirmajā punktā vārdus „Ar 2010.gada 8.jūliju” un 4.punktu), jo lietā nav pierādīti apstākļi, kas bijuši par iemeslu dīkstāves noteikšanai. Izglītības pārvaldes norādītais mērķis radīt kolektīvā labvēlīgāku vidi nav pamats dīkstāves noteikšanai, tātad dīkstāve bija prasītājas nepamatotas rīcības dēļ.</w:t>
      </w:r>
    </w:p>
    <w:p>
      <w:pPr>
        <w:pStyle w:val="Normal"/>
        <w:spacing w:lineRule="auto" w:line="360"/>
        <w:ind w:firstLine="709"/>
        <w:jc w:val="both"/>
        <w:rPr>
          <w:sz w:val="24"/>
          <w:szCs w:val="24"/>
        </w:rPr>
      </w:pPr>
      <w:r>
        <w:rPr>
          <w:sz w:val="24"/>
          <w:szCs w:val="24"/>
        </w:rPr>
        <w:t>Darba likuma 74.pantā paredzēti gadījumi, kad darba devējs maksā darbiniekam atlīdzību, ja darbinieks neveic darbu attaisnojušu iemeslu dēļ. Lietā nav strīda, ka par dīkstāves laiku no 2011.gada 4.janvāra līdz 2011.gada 17.martam J.G. nav samaksāta darba alga.</w:t>
      </w:r>
    </w:p>
    <w:p>
      <w:pPr>
        <w:pStyle w:val="Normal"/>
        <w:spacing w:lineRule="auto" w:line="360"/>
        <w:ind w:firstLine="709"/>
        <w:jc w:val="both"/>
        <w:rPr>
          <w:sz w:val="24"/>
          <w:szCs w:val="24"/>
        </w:rPr>
      </w:pPr>
      <w:r>
        <w:rPr>
          <w:sz w:val="24"/>
          <w:szCs w:val="24"/>
        </w:rPr>
        <w:t>[6.4] Par prettiesiskiem un spēkā neesošiem no to izdošanas brīža atzīstami Izglītības pārvaldes 2010.gada 29.oktobra rīkojums Nr.24 un 2011.gada 5.janvāra rīkojums Nr.1 par J.G. norīkošanu darba līgumā neparedzēta darba veikšanai dīkstāves laikā, ar kuriem atbildētājam kopumā no 2010.gada 1.novembra līdz 2011.gada 5.martam uzdots veikt sētnieka pienākumus. Šo rīkojumu izdošanas brīdī Rēzeknes 4.vidusskolas direktora amats pastāvēja un to ieņēma cita persona, līdz ar to Darba likuma 57.panta noteikumi piemēroti nepamatoti. Tikai izņēmuma gadījumā (arī tad, ja ir dīkstāve) ir iespējams norīkot darbinieku veikt darbu, kas nav paredzēts darba līgumā, proti, ja ir nepārvaramas varas, nejauša notikuma vai citu ārkārtēju apstākļu izraisītas sekas, kas nelabvēlīgi ietekmē vai var ietekmēt parasto darba gaitu uzņēmumā. Rudens lapu lielais apjoms un sniega daudzums ziemas sezonā nav pamats norīkot darbinieku darba līgumā neparedzētā darba veikšanai.</w:t>
      </w:r>
    </w:p>
    <w:p>
      <w:pPr>
        <w:pStyle w:val="Normal"/>
        <w:spacing w:lineRule="auto" w:line="360"/>
        <w:ind w:firstLine="709"/>
        <w:jc w:val="both"/>
        <w:rPr/>
      </w:pPr>
      <w:r>
        <w:rPr>
          <w:sz w:val="24"/>
          <w:szCs w:val="24"/>
        </w:rPr>
        <w:t>[6.5] Saskaņā ar Darba likuma 58.panta trešo daļu atbildētājam par nepamatotās atstādināšanas laiku ir tiesības saņemt vidējo izpeļņu, ko viņš pretprasībā lūdzis piedzīt par laiku no 2010.gada 8.aprīļa līdz 8.jūlijam. Ievērojot atbildētāja vidējo dienas izpeļņa Ls 24,65, ko apstiprina lietas materiāli, viņa labā ir piedzenami Ls 1552,95.</w:t>
      </w:r>
    </w:p>
    <w:p>
      <w:pPr>
        <w:pStyle w:val="Normal"/>
        <w:spacing w:lineRule="auto" w:line="360"/>
        <w:ind w:firstLine="709"/>
        <w:jc w:val="both"/>
        <w:rPr>
          <w:sz w:val="24"/>
          <w:szCs w:val="24"/>
        </w:rPr>
      </w:pPr>
      <w:r>
        <w:rPr>
          <w:sz w:val="24"/>
          <w:szCs w:val="24"/>
        </w:rPr>
        <w:t xml:space="preserve">[6.6] Lietā ir noskaidrots, ka atbildētājs nav saņēmis darba samaksu par dīkstāves laiku no 2011.gada 4.janvāra līdz 2011.gada 17.martam, līdz ar to saskaņā ar Darba likuma 74.pantu no prasītājas atbildētāja labā piedzenami Ls 1306,45. </w:t>
      </w:r>
    </w:p>
    <w:p>
      <w:pPr>
        <w:pStyle w:val="Normal"/>
        <w:spacing w:lineRule="auto" w:line="360"/>
        <w:ind w:firstLine="709"/>
        <w:jc w:val="both"/>
        <w:rPr>
          <w:sz w:val="24"/>
          <w:szCs w:val="24"/>
        </w:rPr>
      </w:pPr>
      <w:r>
        <w:rPr>
          <w:sz w:val="24"/>
          <w:szCs w:val="24"/>
        </w:rPr>
        <w:t>[6.7] J.G. prasījums par morālā kaitējuma piedziņu, pamatojoties uz Darba likuma 9. un 29.panta noteikumiem, ir noraidāms.</w:t>
      </w:r>
    </w:p>
    <w:p>
      <w:pPr>
        <w:pStyle w:val="Normal"/>
        <w:spacing w:lineRule="auto" w:line="360"/>
        <w:ind w:firstLine="709"/>
        <w:jc w:val="both"/>
        <w:rPr/>
      </w:pPr>
      <w:r>
        <w:rPr>
          <w:sz w:val="24"/>
          <w:szCs w:val="24"/>
        </w:rPr>
        <w:t>Civillietu tiesu kolēģija nepiekrīt atbildētāja viedoklim, ka dokumentālā audita, kuru laikā no 2010.gada 1.februāra līdz 4.februārim Rēzeknes 4.vidusskolā veica komisija vairāku cilvēku sastāvā, mērķis bija tikai J.G. pārkāpumu identificēšana un nelabvēlīgu seku radīšana viņam. Audita ziņojums atbildētājam tika nosūtīts 2010.gada 24.februārī un lūgts sniegt paskaidrojumus, taču no to sniegšanas J.G. atteicies.</w:t>
      </w:r>
    </w:p>
    <w:p>
      <w:pPr>
        <w:pStyle w:val="Normal"/>
        <w:spacing w:lineRule="auto" w:line="360"/>
        <w:ind w:firstLine="709"/>
        <w:jc w:val="both"/>
        <w:rPr>
          <w:sz w:val="24"/>
          <w:szCs w:val="24"/>
        </w:rPr>
      </w:pPr>
      <w:r>
        <w:rPr>
          <w:sz w:val="24"/>
          <w:szCs w:val="24"/>
        </w:rPr>
        <w:t>Atstādinot atbildētāju no darba un nosakot dīkstāvi, darba devēja norādīja apstākļus, kas bija tam pamatā un tas nav sods par to, ka J.G. darba tiesisko attiecību ietvaros pieļaujamā veidā izmantoja savas tiesības, cēla pretprasību. Darba devējas rīkojumi par J.G. atstādināšanu no darba, dīkstāves noteikšanu un par norīkošanu par sētnieku ir atzīti par prettiesiskiem un spēkā neesošiem. Likuma, tostarp Darba likuma normu pārkāpšana vai neievērošana minētajā strīdā var tikt uzskatīta par prettiesisku rīcību, tomēr jāņem vērā, ka pārkāpums no darba devēja puses rada neērtības un vilšanos otram līdzējam. Turklāt sētnieka darba pienākumus J.G. reāli nav pildījis, jo viņam bija noteikta darbnespēja.</w:t>
      </w:r>
    </w:p>
    <w:p>
      <w:pPr>
        <w:pStyle w:val="Normal"/>
        <w:spacing w:lineRule="auto" w:line="360"/>
        <w:ind w:firstLine="709"/>
        <w:jc w:val="both"/>
        <w:rPr/>
      </w:pPr>
      <w:r>
        <w:rPr>
          <w:sz w:val="24"/>
          <w:szCs w:val="24"/>
        </w:rPr>
        <w:t>Tā kā lietā netiek konstatēts Darba likuma 9.panta pārkāpumu, nav pamata piemērot arī pretprasībā norādīto Darba likuma 29.panta astoto daļu.</w:t>
      </w:r>
    </w:p>
    <w:p>
      <w:pPr>
        <w:pStyle w:val="Normal"/>
        <w:spacing w:lineRule="auto" w:line="360"/>
        <w:ind w:firstLine="709"/>
        <w:jc w:val="both"/>
        <w:rPr>
          <w:sz w:val="24"/>
          <w:szCs w:val="24"/>
        </w:rPr>
      </w:pPr>
      <w:r>
        <w:rPr>
          <w:sz w:val="24"/>
          <w:szCs w:val="24"/>
        </w:rPr>
        <w:t>Atšķirīga attieksme vai nelabvēlīgu seku radīšana nav konstatēta arī saistībā ar atbildētāja politisko piederību. Izziņa par J.G. piederību Latvijas Zemnieku Savienībai nepierāda atšķirīgas attieksmes vai nelabvēlīgu seku radīšanas aizlieguma pārkāpumu no darba devējas puses. Citi pierādījumi par to nav iesniegti.</w:t>
      </w:r>
    </w:p>
    <w:p>
      <w:pPr>
        <w:pStyle w:val="Normal"/>
        <w:spacing w:lineRule="auto" w:line="360"/>
        <w:ind w:firstLine="709"/>
        <w:jc w:val="both"/>
        <w:rPr/>
      </w:pPr>
      <w:r>
        <w:rPr>
          <w:sz w:val="24"/>
          <w:szCs w:val="24"/>
        </w:rPr>
        <w:t>Tāpat nav pierādīts, ka publikācijas par J.G. atstādināšanu no darba ir ievietotas pēc prasītājas iniciatīvas vai tās akcepta, tādēļ informācijas nonākšana publiskajā telpā par pušu strīdu nav Darba likuma 9.panta pārkāpums. Par prettiesisku nevar atzīt arī darba devējas rīcību, prasot arodbiedrības piekrišanu darba līguma uzteikumam saskaņā ar Darba likuma 110.pantu.</w:t>
      </w:r>
    </w:p>
    <w:p>
      <w:pPr>
        <w:pStyle w:val="Normal"/>
        <w:spacing w:lineRule="auto" w:line="360"/>
        <w:ind w:firstLine="709"/>
        <w:jc w:val="both"/>
        <w:rPr/>
      </w:pPr>
      <w:r>
        <w:rPr>
          <w:sz w:val="24"/>
          <w:szCs w:val="24"/>
        </w:rPr>
        <w:t>[6.8] Darba tiesiskajās attiecībās morālā kaitējuma atlīdzināšanas pienākums atbilstoši Darba likuma 29.panta astotajai daļai rodas vienīgi atšķirīgas attieksmes aizlieguma pārkāpuma gadījumā un tiesa ir norādījusi, kādēļ šajā lietā tā nav piemērojama. Pretprasības iesniedzējs nav pierādījis priekšnoteikumu pastāvēšanu Civillikuma 1635.panta piemērošanai.</w:t>
      </w:r>
    </w:p>
    <w:p>
      <w:pPr>
        <w:pStyle w:val="Normal"/>
        <w:spacing w:lineRule="auto" w:line="360"/>
        <w:ind w:firstLine="709"/>
        <w:jc w:val="both"/>
        <w:rPr/>
      </w:pPr>
      <w:r>
        <w:rPr>
          <w:sz w:val="24"/>
          <w:szCs w:val="24"/>
        </w:rPr>
        <w:t>[6.9] Lietā ir konstatēts, ka no 2010.gada 25.janvāra līdz 7.aprīlim J.G. bija darbnespējīgs. Ar dokumentiem lietā ir apstiprināta medikamentu iegāde un pacienta iemaksu izdarīšana, taču tie nav atzīstami par zaudējumiem Civillikuma 1779.panta izpratnē, jo darbnespējīgai personai ir nepieciešami medikamenti ārstēšanai.</w:t>
      </w:r>
    </w:p>
    <w:p>
      <w:pPr>
        <w:pStyle w:val="Normal"/>
        <w:spacing w:lineRule="auto" w:line="360"/>
        <w:ind w:firstLine="709"/>
        <w:jc w:val="both"/>
        <w:rPr>
          <w:sz w:val="24"/>
          <w:szCs w:val="24"/>
        </w:rPr>
      </w:pPr>
      <w:r>
        <w:rPr>
          <w:sz w:val="24"/>
          <w:szCs w:val="24"/>
        </w:rPr>
        <w:t>[6.10] Saskaņā ar Civilprocesa likuma 42.pantu no Izglītības pārvaldes valsts ienākumos piedzenama valsts nodeva Ls 246,49 un ar lietas izskatīšanu saistītie izdevumi Ls 17,60.</w:t>
      </w:r>
    </w:p>
    <w:p>
      <w:pPr>
        <w:pStyle w:val="Normal"/>
        <w:spacing w:lineRule="auto" w:line="360"/>
        <w:ind w:firstLine="709"/>
        <w:jc w:val="both"/>
        <w:rPr/>
      </w:pPr>
      <w:r>
        <w:rPr>
          <w:sz w:val="24"/>
          <w:szCs w:val="24"/>
        </w:rPr>
        <w:t>Saskaņā ar Civilprocesa likuma 44.panta pirmās daļas 1.punktu no Izglītības pārvaldes atbildētāja labā piedzenami izdevumi advokāta palīdzības samaksai 5% apmērā no viņa prasījumu apmierinātās daļas – Ls 142,97, bet par prasījumiem, kam nav mantiska rakstura, kuri daļēji apmierināti, atbilstoši atlīdzības taksei atbildētāja labā piedzenami Ls 420, kas izriet no Advokatūras likuma 57.panta, Valsts nodrošinātās juridiskās palīdzības likuma 5.panta trešās daļas un Ministru Kabineta noteikumu Nr.920 „Noteikumi par valsts nodrošinātās juridiskās palīdzības veidiem, maksimālo stundu skaitu, samaksas apmēru un kārtību” un ir izdevumi par advokāta sniegto juridisko palīdzību pirmās un apelācijas instances tiesā.</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7] J.G. pārstāvis zvērināts advokāts Māris Logins iesniedzis kasācijas sūdzību par spriedumu, ar kuru noraidīta pretprasība daļā par morālā kaitējuma atlīdzības piedziņu, lūgdams atcelt spriedumu šajā daļā un nodot lietu jaunai izskatīšanai.</w:t>
      </w:r>
    </w:p>
    <w:p>
      <w:pPr>
        <w:pStyle w:val="Normal"/>
        <w:spacing w:lineRule="auto" w:line="360"/>
        <w:ind w:firstLine="720"/>
        <w:jc w:val="both"/>
        <w:rPr>
          <w:sz w:val="24"/>
          <w:szCs w:val="24"/>
        </w:rPr>
      </w:pPr>
      <w:r>
        <w:rPr>
          <w:sz w:val="24"/>
          <w:szCs w:val="24"/>
        </w:rPr>
        <w:t>Kasācijas sūdzībā norādīti tālāk minētie argumenti.</w:t>
      </w:r>
    </w:p>
    <w:p>
      <w:pPr>
        <w:pStyle w:val="Normal"/>
        <w:spacing w:lineRule="auto" w:line="360"/>
        <w:ind w:firstLine="720"/>
        <w:jc w:val="both"/>
        <w:rPr/>
      </w:pPr>
      <w:r>
        <w:rPr>
          <w:sz w:val="24"/>
          <w:szCs w:val="24"/>
        </w:rPr>
        <w:t>[7.1] Tiesa ir pārkāpusi Darba likuma 9.panta otro daļu, kā arī Civilprocesa likuma 97.panta pirmo un trešo daļu, 190.panta otro daļu un 193.panta piekto daļu.</w:t>
      </w:r>
    </w:p>
    <w:p>
      <w:pPr>
        <w:pStyle w:val="Normal"/>
        <w:spacing w:lineRule="auto" w:line="360"/>
        <w:ind w:firstLine="720"/>
        <w:jc w:val="both"/>
        <w:rPr>
          <w:sz w:val="24"/>
          <w:szCs w:val="24"/>
        </w:rPr>
      </w:pPr>
      <w:r>
        <w:rPr>
          <w:sz w:val="24"/>
          <w:szCs w:val="24"/>
        </w:rPr>
        <w:t>Vērtējot atbildētāja norādītos apstākļus (darba devējas rīkojumus), kas katrs atsevišķi un it īpaši kopsakarā norāda uz nelabvēlīgu seku radīšanas aizlieguma pārkāpumu, tiesa nav piemērojusi Darba likuma 9.panta otro daļu, kurai atbilstoši strīdos par nelabvēlīgu seku radīšanas aizlieguma pārkāpumu pierādīšanas pienākums ir darba devējam, un līdz ar to ir pārkāpusi arī iepriekšminētās procesuālo tiesību normas par pierādījumu novērtēšanu un sprieduma motivēšanu.</w:t>
      </w:r>
    </w:p>
    <w:p>
      <w:pPr>
        <w:pStyle w:val="Normal"/>
        <w:spacing w:lineRule="auto" w:line="360"/>
        <w:ind w:firstLine="720"/>
        <w:jc w:val="both"/>
        <w:rPr/>
      </w:pPr>
      <w:r>
        <w:rPr>
          <w:sz w:val="24"/>
          <w:szCs w:val="24"/>
        </w:rPr>
        <w:t>Darba devējas rīcība jau no paša sākuma ir bijusi tendencioza un vērsta uz to, lai konstatētu niecīgākos pārkāpumus, kurus izmantot kā pamatu darba līguma uzteikumam. No lietā esošajiem pierādījumiem secināms, ka atbildētāja atstādināšana no darba bez darba algas saglabāšanas un dīkstāves noteikšana bija darba devēja patvaļīga rīcība, kuras mērķis bija J.G. sodīšana un nelabvēlīgu seku radīšana. Tāpat arī rīkojumu, kuri izdoti nekavējoties pēc pretprasības celšanas par atbildētāja norīkošanu darbā par sētnieku, neņemot vērā viņa veselības stāvokli, mērķis bija nelabvēlīgu seku radīšana atbildētājam sakarā ar celto pretprasību.</w:t>
      </w:r>
    </w:p>
    <w:p>
      <w:pPr>
        <w:pStyle w:val="Normal"/>
        <w:spacing w:lineRule="auto" w:line="360"/>
        <w:ind w:firstLine="720"/>
        <w:jc w:val="both"/>
        <w:rPr/>
      </w:pPr>
      <w:r>
        <w:rPr>
          <w:sz w:val="24"/>
          <w:szCs w:val="24"/>
        </w:rPr>
        <w:t>[7.2] Tiesa nepareizi iztulkojusi Darba likuma 9.panta pirmo daļu, 29.panta astoto daļu un Civillikuma 1635.pantu.</w:t>
      </w:r>
    </w:p>
    <w:p>
      <w:pPr>
        <w:pStyle w:val="Normal"/>
        <w:spacing w:lineRule="auto" w:line="360"/>
        <w:ind w:firstLine="720"/>
        <w:jc w:val="both"/>
        <w:rPr>
          <w:bCs/>
          <w:sz w:val="24"/>
          <w:szCs w:val="24"/>
        </w:rPr>
      </w:pPr>
      <w:r>
        <w:rPr>
          <w:bCs/>
          <w:sz w:val="24"/>
          <w:szCs w:val="24"/>
        </w:rPr>
        <w:t xml:space="preserve">Tiesa secinājusi, ka </w:t>
      </w:r>
      <w:r>
        <w:rPr>
          <w:sz w:val="24"/>
          <w:szCs w:val="24"/>
        </w:rPr>
        <w:t>atbildētāja norīkošana darbā par sētnieku</w:t>
      </w:r>
      <w:r>
        <w:rPr>
          <w:bCs/>
          <w:sz w:val="24"/>
          <w:szCs w:val="24"/>
        </w:rPr>
        <w:t xml:space="preserve"> nav atzīstama par nelabvēlīgu seku radīšanas aizlieguma pārkāpumu, jo sētnieka darba pienākumus J.G. reāli nav pildījis. Tas neatbilst Darba likuma 9.panta pirmās daļas mērķim un jēgai, jo šajā normā regulētās darba devēja rīcības prettiesiskums nav vērtējams atkarībā no tā, vai darbinieks ir vai nav pildījis darba devēja prettiesiskos rīkojumus.</w:t>
      </w:r>
    </w:p>
    <w:p>
      <w:pPr>
        <w:pStyle w:val="Normal"/>
        <w:spacing w:lineRule="auto" w:line="360"/>
        <w:ind w:firstLine="720"/>
        <w:jc w:val="both"/>
        <w:rPr/>
      </w:pPr>
      <w:r>
        <w:rPr>
          <w:bCs/>
          <w:sz w:val="24"/>
          <w:szCs w:val="24"/>
        </w:rPr>
        <w:t xml:space="preserve">Tiesa kļūdaini atzinusi, ka nav pamata Darba likuma 29.panta astotā daļas piemērošanai. Atbilstoši kasācijas sūdzībā iepriekš norādītajam, atzīstot, ka visi apstrīdētie rīkojumi ir prettiesiski un ar spriedumu atceļami, tiesai bija pamats un pienākums konstatēt arī nelabvēlīgu seku radīšanas aizlieguma pārkāpumu, kas savukārt ir pamats Darba likuma 29.panta astotajā daļā paredzētās atlīdzības par morālo kaitējumu piedziņai. </w:t>
      </w:r>
    </w:p>
    <w:p>
      <w:pPr>
        <w:pStyle w:val="Normal"/>
        <w:spacing w:lineRule="auto" w:line="360"/>
        <w:ind w:firstLine="720"/>
        <w:jc w:val="both"/>
        <w:rPr/>
      </w:pPr>
      <w:r>
        <w:rPr>
          <w:bCs/>
          <w:sz w:val="24"/>
          <w:szCs w:val="24"/>
        </w:rPr>
        <w:t xml:space="preserve">Tiesības uz morālā kaitējuma atlīdzināšanu paredz arī Civillikuma 1635.pants. Tiesai bija pamats pretprasību apmierināt, </w:t>
      </w:r>
      <w:r>
        <w:rPr>
          <w:bCs/>
          <w:iCs/>
          <w:sz w:val="24"/>
          <w:szCs w:val="24"/>
        </w:rPr>
        <w:t xml:space="preserve">pat nekonstatējot nelabvēlīgu seku radīšanas aizlieguma pārkāpumu, jo ir pierādīta </w:t>
      </w:r>
      <w:r>
        <w:rPr>
          <w:bCs/>
          <w:sz w:val="24"/>
          <w:szCs w:val="24"/>
        </w:rPr>
        <w:t>darba devējas prettiesiska rīcība un tās rezultātā atbildētājam nodarīts kaitējums veselībai.</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sz w:val="24"/>
          <w:szCs w:val="24"/>
        </w:rPr>
      </w:pPr>
      <w:r>
        <w:rPr>
          <w:sz w:val="24"/>
          <w:szCs w:val="24"/>
        </w:rPr>
        <w:t>[8] Izglītības pārvalde paskaidrojumos sakarā ar kasācijas sūdzību lūgusi to noraidīt,  norādīdama, ka apelācijas instances tiesas spriedums pārsūdzētajā daļā ir pareizs un pamatots, konstatētajiem apstākļiem piemērotas atbilstošas materiālo un procesuālo tiesību normas.</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Motīvu daļa</w:t>
      </w:r>
    </w:p>
    <w:p>
      <w:pPr>
        <w:pStyle w:val="Normal"/>
        <w:spacing w:lineRule="auto" w:line="360"/>
        <w:jc w:val="center"/>
        <w:rPr>
          <w:b/>
          <w:b/>
          <w:sz w:val="24"/>
          <w:szCs w:val="24"/>
        </w:rPr>
      </w:pPr>
      <w:r>
        <w:rPr>
          <w:b/>
          <w:sz w:val="24"/>
          <w:szCs w:val="24"/>
        </w:rPr>
      </w:r>
    </w:p>
    <w:p>
      <w:pPr>
        <w:pStyle w:val="Normal"/>
        <w:spacing w:lineRule="auto" w:line="360"/>
        <w:ind w:firstLine="709"/>
        <w:jc w:val="both"/>
        <w:rPr/>
      </w:pPr>
      <w:r>
        <w:rPr>
          <w:sz w:val="24"/>
          <w:szCs w:val="24"/>
        </w:rPr>
        <w:t>[9] Pārbaudījis sprieduma likumību attiecībā uz personu, kas to pārsūdzējusi, un attiecībā uz argumentiem, kas minēti kasācijas sūdzībā, kā to nosaka Civilprocesa likuma 473.panta pirmā daļa, Senāts atzīst, ka apelācijas instances tiesas spriedums pārsūdzētajā daļā atceļam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10] Darba likuma 9.panta pirmajā daļā, ka aizliegts sodīt darbinieku vai citādi tieši vai netieši radīt viņam nelabvēlīgas sekas tāpēc, ka darbinieks darba tiesisko attiecību ietvaros pieļaujamā veidā izmanto savas tiesības, kā arī tad, ja viņš informē kompetentās iestādes vai amatpersonas par aizdomām par noziedzīga nodarījuma vai administratīva pārkāpuma izdarīšanu darbavietā.</w:t>
      </w:r>
    </w:p>
    <w:p>
      <w:pPr>
        <w:pStyle w:val="Normal"/>
        <w:spacing w:lineRule="auto" w:line="360"/>
        <w:ind w:firstLine="709"/>
        <w:jc w:val="both"/>
        <w:rPr>
          <w:sz w:val="24"/>
          <w:szCs w:val="24"/>
        </w:rPr>
      </w:pPr>
      <w:r>
        <w:rPr>
          <w:sz w:val="24"/>
          <w:szCs w:val="24"/>
        </w:rPr>
        <w:t>Minētā panta otrajā daļā noteikts, ja strīda gadījumā darbinieks norāda uz apstākļiem, kas varētu būt par pamatu darba devēja radītajām nelabvēlīgajām sekām, darba devējam ir pienākums pierādīt, ka darbinieks nav sodīts vai viņam nav tieši vai netieši radītas nelabvēlīgas sekas tāpēc, ka darbinieks darba tiesisko attiecību ietvaros pieļaujamā veidā izmanto savas tiesības.</w:t>
      </w:r>
    </w:p>
    <w:p>
      <w:pPr>
        <w:pStyle w:val="Normal"/>
        <w:spacing w:lineRule="auto" w:line="360"/>
        <w:ind w:firstLine="709"/>
        <w:jc w:val="both"/>
        <w:rPr>
          <w:sz w:val="24"/>
          <w:szCs w:val="24"/>
        </w:rPr>
      </w:pPr>
      <w:r>
        <w:rPr>
          <w:sz w:val="24"/>
          <w:szCs w:val="24"/>
        </w:rPr>
        <w:t>Darba likuma 9.panta otrajā daļā ietverts tā sauktais apgriezta pierādīšanas pienākuma princips, kas nozīmē, ka pierādīšanas pienākums tiek pārcelts uz darba devēju. Atbilstoši šim principam, darbiniekam nav jāiesniedz pierādījumi par nelabvēlīgu seku radīšanas aizlieguma pārkāpumu no darba devēja puses. Ja darbinieks norāda uz tādu faktu esamību, kas var liecināt par varbūtēju nelabvēlīgu seku radīšanu, tad darba devēja pienākums ir pierādīt, ka aizliegums radīt nelabvēlīgas sekas nav ticis pārkāpts. Citiem vārdiem, darba devējam jāpierāda, ka darbinieks nav sodīts vai viņam nav radītas nelabvēlīgas sekas sakarā ar to, ka viņš tiesiskā veidā izmanto savas tiesības vai vēršas kompetentās iestādēs sakarā ar iespējamiem likuma pārkāpumiem darba vietā.</w:t>
      </w:r>
    </w:p>
    <w:p>
      <w:pPr>
        <w:pStyle w:val="Normal"/>
        <w:spacing w:lineRule="auto" w:line="360"/>
        <w:ind w:firstLine="709"/>
        <w:jc w:val="both"/>
        <w:rPr/>
      </w:pPr>
      <w:r>
        <w:rPr>
          <w:sz w:val="24"/>
          <w:szCs w:val="24"/>
        </w:rPr>
        <w:t>Savukārt Darba likuma 29.panta astotajā daļā ir paredzētas darbinieka tiesības prasīt atlīdzību par morālo kaitējumu, ja tiek konstatēts aizlieguma radīt nelabvēlīgas sekas pārkāpums. Strīda gadījumā morālā kaitējuma apmēru nosaka tie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11] J.G. celtajā pretprasībā norādījis uz vairākiem apstākļiem, kas, viņa ieskatā, norāda uz nelabvēlīgu seku radīšanu, tostarp, ka darba devējas rīcība no paša sākuma bijusi vērsta uz to, lai konstatētu jebkādus visniecīgākos pārkāpumus viņa rīcībā, kurus varētu izmantot kā pamatu darba līguma uzteikumam, un ka rīkojumi par atstādināšanu no darba, liedzot saņemt ienākumus, dīkstāves noteikšanu un norīkošanu darba līgumā neparedzēta (sētnieka) darba veikšanai izdoti ar mērķi sodīt, pazemot atbildētāju un radīt viņam nelabvēlīgas sekas.</w:t>
      </w:r>
    </w:p>
    <w:p>
      <w:pPr>
        <w:pStyle w:val="Normal"/>
        <w:spacing w:lineRule="auto" w:line="360"/>
        <w:ind w:firstLine="709"/>
        <w:jc w:val="both"/>
        <w:rPr/>
      </w:pPr>
      <w:r>
        <w:rPr>
          <w:sz w:val="24"/>
          <w:szCs w:val="24"/>
        </w:rPr>
        <w:t>Minētos J.G. norādītos apstākļus kā pamatu darba devēja radītajām nelabvēlīgajām sekām un morālā kaitējuma piedziņai apelācijas instances tiesa noraidījusi, jo:</w:t>
      </w:r>
    </w:p>
    <w:p>
      <w:pPr>
        <w:pStyle w:val="Normal"/>
        <w:spacing w:lineRule="auto" w:line="360"/>
        <w:ind w:firstLine="709"/>
        <w:jc w:val="both"/>
        <w:rPr>
          <w:sz w:val="24"/>
          <w:szCs w:val="24"/>
        </w:rPr>
      </w:pPr>
      <w:r>
        <w:rPr>
          <w:sz w:val="24"/>
          <w:szCs w:val="24"/>
        </w:rPr>
        <w:t>1) nav piekritusi J.G. apgalvojumiem, ka audita mērķis bijis tikai identificēt viņa pārkāpumus un radīt nelabvēlīgas sekas;</w:t>
      </w:r>
    </w:p>
    <w:p>
      <w:pPr>
        <w:pStyle w:val="Normal"/>
        <w:spacing w:lineRule="auto" w:line="360"/>
        <w:ind w:firstLine="709"/>
        <w:jc w:val="both"/>
        <w:rPr>
          <w:sz w:val="24"/>
          <w:szCs w:val="24"/>
        </w:rPr>
      </w:pPr>
      <w:r>
        <w:rPr>
          <w:sz w:val="24"/>
          <w:szCs w:val="24"/>
        </w:rPr>
        <w:t>2) darba devējas rīkojumos par atstādināšanu, dīkstāvi un norīkošanu sētnieka darbā bija norādīts pamatojums, un tas nav bijis sods par to, ka atbildētājs darba tiesisko attiecību ietvaros pieļaujamā veidā izmantojis savas tiesības; pārkāpums no darba devēja puses var radīt neērtības un vilšanos;</w:t>
      </w:r>
    </w:p>
    <w:p>
      <w:pPr>
        <w:pStyle w:val="Normal"/>
        <w:spacing w:lineRule="auto" w:line="360"/>
        <w:ind w:firstLine="709"/>
        <w:jc w:val="both"/>
        <w:rPr>
          <w:sz w:val="24"/>
          <w:szCs w:val="24"/>
        </w:rPr>
      </w:pPr>
      <w:r>
        <w:rPr>
          <w:sz w:val="24"/>
          <w:szCs w:val="24"/>
        </w:rPr>
        <w:t>3) sētnieka darba pienākumus J.G. reāli nav pildījis, jo no 2010.gada 29.oktobra viņam bijusi darbnespēj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12] Kasācijas sūdzībā pareizi norādīts, ka minētie secinājumi izdarīti, neievērojot Darba likuma 9.pantā noteikto, kā arī Civilprocesa likuma 97.panta pirmās daļas noteikumus par pierādījumu vispusīgu, pilnīgu un objektīvu novērtēšanu un 193.panta piektās daļas prasības, kas uzliek tiesai pienākumu sprieduma motīvu daļā norādīt pierādījumus, uz kuriem pamatoti tiesas secinājumi, un argumentus, ar kuriem noraidīti tie vai citi pierādījumi.</w:t>
      </w:r>
    </w:p>
    <w:p>
      <w:pPr>
        <w:pStyle w:val="Normal"/>
        <w:spacing w:lineRule="auto" w:line="360"/>
        <w:ind w:firstLine="709"/>
        <w:jc w:val="both"/>
        <w:rPr/>
      </w:pPr>
      <w:r>
        <w:rPr>
          <w:sz w:val="24"/>
          <w:szCs w:val="24"/>
        </w:rPr>
        <w:t>[12.1] Kā secināms no iepriekš teiktā (sk. šā sprieduma 10.punktu), šāda rakstura strīda pareizai izšķiršanai ir nepieciešams konstatēt, vai darba devējs ir radījis darbiniekam nelabvēlīgas sekas, un ja ir, tad jānoskaidro, vai tādējādi darbinieks ir sodīts par to, ka pēdējais darba tiesisko attiecību ietvaros pieļaujamā veidā izmanto savas tiesības vai arī informē par noziedzīga nodarījuma vai administratīva pārkāpuma izdarīšanu darba vietā.</w:t>
      </w:r>
    </w:p>
    <w:p>
      <w:pPr>
        <w:pStyle w:val="Normal"/>
        <w:spacing w:lineRule="auto" w:line="360"/>
        <w:ind w:firstLine="709"/>
        <w:jc w:val="both"/>
        <w:rPr>
          <w:sz w:val="24"/>
          <w:szCs w:val="24"/>
        </w:rPr>
      </w:pPr>
      <w:r>
        <w:rPr>
          <w:sz w:val="24"/>
          <w:szCs w:val="24"/>
        </w:rPr>
        <w:t>Spriedumā nav atrodama argumentācija lietas apstākļu izvērtējumam šādā aspektā.</w:t>
      </w:r>
    </w:p>
    <w:p>
      <w:pPr>
        <w:pStyle w:val="Normal"/>
        <w:spacing w:lineRule="auto" w:line="360"/>
        <w:ind w:firstLine="709"/>
        <w:jc w:val="both"/>
        <w:rPr/>
      </w:pPr>
      <w:r>
        <w:rPr>
          <w:sz w:val="24"/>
          <w:szCs w:val="24"/>
        </w:rPr>
        <w:t>Spriedumā norādītie fakti, ka dokumentu auditu veikusi komisija vairāku cilvēku sastāvā un ka J.G. ziņojums par audita rezultātiem bijis nosūtīts un lūgts sniegt paskaidrojumus, bet viņš paskaidrojumus nav sniedzis, Senāta ieskatā, neatspēko pretprasībā minētos apstākļus, ka audita mērķis bijis sodīt J.G. un radīt viņam nelabvēlīgas sekas. Spriedumā nav dots novērtējums pretprasībā izvirzītajiem argumentiem par audita iniciēšanas iemesliem un mērķi, taču tam ir būtiska nozīme jautājuma noskaidrošanā, vai darba devējas attiecīgā rīcība ir nelabvēlīgu seku radīšana Darba likuma 9.panta izpratnē.</w:t>
      </w:r>
    </w:p>
    <w:p>
      <w:pPr>
        <w:pStyle w:val="Normal"/>
        <w:spacing w:lineRule="auto" w:line="360"/>
        <w:ind w:firstLine="720"/>
        <w:jc w:val="both"/>
        <w:rPr>
          <w:sz w:val="24"/>
          <w:szCs w:val="24"/>
        </w:rPr>
      </w:pPr>
      <w:r>
        <w:rPr>
          <w:sz w:val="24"/>
          <w:szCs w:val="24"/>
        </w:rPr>
        <w:t>Tiesa nav pārbaudījusi arī J.G. norādītos apstākļus attiecībā uz darba devējas rīkojumiem par atstādināšanu no darba, dīkstāves noteikšanu. Katrā ziņā šo apstākļu analīze, ievērojot Darba likuma 9.panta otrajā daļā ietverto apgrieztās pierādīšanas principu, spriedumā nav atspoguļota. Kā izriet no pārsūdzētā sprieduma, šo rīkojumu sakarā tiesa aprobežojusies ar konstatējumu, ka tajos (rīkojumos) ir minēts pamatojums un tas nav sods par to, ka J.G. darba tiesisko attiecību ietvaros pieļaujamā veidā izmantojis savas tiesības. Taču šādu secinājumu nevar atzīt par pamatotu, jo tas nav balstīts uz Civilprocesa likuma 97.panta pirmajā daļā noteikto pierādījumu novērtējumu, kuram atbilstoši tiesai pierādījumu vērtēšanā jāvadās arī no iekšējās pārliecības un dzīve gūtiem novērojumiem. Maz ticams, ka darba devēja savu nodomu sodīt darbinieku un radīt nelabvēlīgas sekas atklāti ierakstītu izdotajās pavēlēs un rīkojumos. Turklāt, izdarīdama minēto secinājumu, tiesa pamatojusies uz tādu rīkojumu saturu, kurus pati atzinusi par prettiesiskiem un spēkā neesošiem no izdošanas brīža. Savukārt norāde, ka pārkāpums no darba devējas puses rada neērtības un vilšanos otram līdzējam, pati par sevi neizslēdz Darba likuma 9.pantā noteiktā aizlieguma pārkāpuma esamību.</w:t>
      </w:r>
    </w:p>
    <w:p>
      <w:pPr>
        <w:pStyle w:val="Normal"/>
        <w:spacing w:lineRule="auto" w:line="360"/>
        <w:ind w:firstLine="720"/>
        <w:jc w:val="both"/>
        <w:rPr>
          <w:sz w:val="24"/>
          <w:szCs w:val="24"/>
        </w:rPr>
      </w:pPr>
      <w:r>
        <w:rPr>
          <w:sz w:val="24"/>
          <w:szCs w:val="24"/>
        </w:rPr>
        <w:t>J.G. pretprasībā norādījis, ka rīkojums par norīkošanu par sētnieku izdots, lai viņu pazemotu un radītu nelabvēlīgas sekas. No lietas materiāliem redzams, ka Izglītības pārvaldes 2010.gada 29.oktobra rīkojums Nr.24 par norīkošanu darba līgumā neparedzēta darba veikšanai izdots neilgi pēc tam, kad J.G. bija vērsies tiesā ar pretprasību, apstrīdot darba devējas rīcības tiesiskumu un lūdzot atlīdzināt darba devējas prettiesiskas rīcības rezultātā nodarīto kaitējumu. Taču šie apstākļi un to sakarā Izglītības pārvaldes sniegtie paskaidrojumi spriedumā vispār nav minēti un darba devējas darbības kvalifikācija saistībā ar aizliegumu radīt nelabvēlīgas sekas spriedumā nav dota, kas liecina par Civilprocesa likuma 97.panta pirmās daļas un 193.panta piektās daļas pārkāpumu.</w:t>
      </w:r>
    </w:p>
    <w:p>
      <w:pPr>
        <w:pStyle w:val="Normal"/>
        <w:spacing w:lineRule="auto" w:line="360"/>
        <w:ind w:firstLine="720"/>
        <w:jc w:val="both"/>
        <w:rPr>
          <w:sz w:val="24"/>
          <w:szCs w:val="24"/>
        </w:rPr>
      </w:pPr>
      <w:r>
        <w:rPr>
          <w:sz w:val="24"/>
          <w:szCs w:val="24"/>
        </w:rPr>
        <w:t>[12.2] Kasācijas sūdzībā pareizi norādīts, ka tiesa nepamatoti secinājumu par nelabvēlīgu seku radīšanas aizlieguma pārkāpuma neesamību saistījusi ar konstatējumu, ka J.G. sētnieka darba pienākumus reāli nav veicis.</w:t>
      </w:r>
    </w:p>
    <w:p>
      <w:pPr>
        <w:pStyle w:val="Normal"/>
        <w:spacing w:lineRule="auto" w:line="360"/>
        <w:ind w:firstLine="720"/>
        <w:jc w:val="both"/>
        <w:rPr>
          <w:sz w:val="24"/>
          <w:szCs w:val="24"/>
        </w:rPr>
      </w:pPr>
      <w:r>
        <w:rPr>
          <w:sz w:val="24"/>
          <w:szCs w:val="24"/>
        </w:rPr>
        <w:t>Darba likuma 9.pantā ir noteikts aizliegums darba devējam radīt nelabvēlīgas sekas. Tas, ka darbinieks darbnespējas dēļ nav izpildījis rīkojumā norādītos darbus, nenozīmē, ka darba devēja, izdodama attiecīgo rīkojumu, nav pārkāpusi aizliegumu radīt nelabvēlīgas seka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Ievērojot norādīto, Senātam ir pamats secināt, ka augstāk minētie pārkāpumi ir būtiski, jo varēja novest pie pretprasības par morālā kaitējuma atlīdzību sakarā ar nelabvēlīgu seku radīšanu nepareizas izspriešanas, tādēļ spriedums šajā daļā ir atceļams, neiedziļinoties pārējo kasācijas sūdzības argumentu izvērtēšanā.</w:t>
      </w:r>
    </w:p>
    <w:p>
      <w:pPr>
        <w:pStyle w:val="Normal"/>
        <w:spacing w:lineRule="auto" w:line="360"/>
        <w:ind w:firstLine="709"/>
        <w:jc w:val="both"/>
        <w:rPr>
          <w:sz w:val="24"/>
          <w:szCs w:val="24"/>
        </w:rPr>
      </w:pPr>
      <w:r>
        <w:rPr>
          <w:sz w:val="24"/>
          <w:szCs w:val="24"/>
        </w:rPr>
        <w:t xml:space="preserve"> </w:t>
      </w:r>
    </w:p>
    <w:p>
      <w:pPr>
        <w:pStyle w:val="Normal"/>
        <w:spacing w:lineRule="auto" w:line="360"/>
        <w:jc w:val="center"/>
        <w:rPr>
          <w:b/>
          <w:b/>
          <w:sz w:val="24"/>
          <w:szCs w:val="24"/>
        </w:rPr>
      </w:pPr>
      <w:bookmarkStart w:id="0" w:name="PN5"/>
      <w:bookmarkEnd w:id="0"/>
      <w:r>
        <w:rPr>
          <w:b/>
          <w:sz w:val="24"/>
          <w:szCs w:val="24"/>
        </w:rPr>
        <w:t>Rezolutīvā daļa</w:t>
      </w:r>
    </w:p>
    <w:p>
      <w:pPr>
        <w:pStyle w:val="TextBody"/>
        <w:spacing w:lineRule="auto" w:line="36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auto" w:line="360"/>
        <w:ind w:firstLine="709"/>
        <w:rPr/>
      </w:pPr>
      <w:r>
        <w:rPr>
          <w:rFonts w:cs="Times New Roman" w:ascii="Times New Roman" w:hAnsi="Times New Roman"/>
          <w:i w:val="false"/>
          <w:szCs w:val="24"/>
        </w:rPr>
        <w:t>Pamatojoties uz Civilprocesa likuma 474.panta 2.punktu, Senāts</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spacing w:val="40"/>
          <w:sz w:val="24"/>
          <w:szCs w:val="24"/>
        </w:rPr>
      </w:pPr>
      <w:r>
        <w:rPr>
          <w:b/>
          <w:spacing w:val="40"/>
          <w:sz w:val="24"/>
          <w:szCs w:val="24"/>
        </w:rPr>
        <w:t>nosprieda</w:t>
      </w:r>
    </w:p>
    <w:p>
      <w:pPr>
        <w:pStyle w:val="Normal"/>
        <w:spacing w:lineRule="auto" w:line="360"/>
        <w:jc w:val="center"/>
        <w:rPr>
          <w:b/>
          <w:b/>
          <w:spacing w:val="40"/>
          <w:sz w:val="24"/>
          <w:szCs w:val="24"/>
        </w:rPr>
      </w:pPr>
      <w:r>
        <w:rPr>
          <w:b/>
          <w:spacing w:val="40"/>
          <w:sz w:val="24"/>
          <w:szCs w:val="24"/>
        </w:rPr>
      </w:r>
    </w:p>
    <w:p>
      <w:pPr>
        <w:pStyle w:val="Normal"/>
        <w:spacing w:lineRule="auto" w:line="360"/>
        <w:jc w:val="both"/>
        <w:rPr/>
      </w:pPr>
      <w:r>
        <w:rPr>
          <w:sz w:val="24"/>
          <w:szCs w:val="24"/>
        </w:rPr>
        <w:tab/>
        <w:t>Latgales apgabaltiesas Civillietu tiesu kolēģijas 2011.gada 9.septembra spriedumu pārsūdzētajā daļā atcelt un J.G. pretprasību daļā par morālā kaitējuma atlīdzības piedziņu nodot jaunai izskatīšanai apelācijas instances tiesā.</w:t>
      </w:r>
    </w:p>
    <w:p>
      <w:pPr>
        <w:pStyle w:val="Normal"/>
        <w:spacing w:lineRule="auto" w:line="360"/>
        <w:ind w:firstLine="720"/>
        <w:jc w:val="both"/>
        <w:rPr>
          <w:sz w:val="24"/>
          <w:szCs w:val="24"/>
        </w:rPr>
      </w:pPr>
      <w:r>
        <w:rPr>
          <w:sz w:val="24"/>
          <w:szCs w:val="24"/>
        </w:rPr>
        <w:t>Spriedums nav pārsūdzam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ab/>
        <w:tab/>
        <w:t>senatore</w:t>
        <w:tab/>
        <w:tab/>
      </w:r>
      <w:r>
        <w:rPr>
          <w:i/>
          <w:sz w:val="24"/>
          <w:szCs w:val="24"/>
        </w:rPr>
        <w:t>(paraksts)</w:t>
      </w:r>
      <w:r>
        <w:rPr>
          <w:sz w:val="24"/>
          <w:szCs w:val="24"/>
        </w:rPr>
        <w:tab/>
        <w:tab/>
        <w:t xml:space="preserve">A.Briede </w:t>
      </w:r>
    </w:p>
    <w:p>
      <w:pPr>
        <w:pStyle w:val="Normal"/>
        <w:jc w:val="both"/>
        <w:rPr>
          <w:sz w:val="24"/>
          <w:szCs w:val="24"/>
        </w:rPr>
      </w:pPr>
      <w:r>
        <w:rPr>
          <w:sz w:val="24"/>
          <w:szCs w:val="24"/>
        </w:rPr>
        <w:tab/>
        <w:tab/>
        <w:tab/>
        <w:tab/>
        <w:tab/>
        <w:t>senatore</w:t>
        <w:tab/>
        <w:tab/>
      </w:r>
      <w:r>
        <w:rPr>
          <w:i/>
          <w:sz w:val="24"/>
          <w:szCs w:val="24"/>
        </w:rPr>
        <w:t>(paraksts)</w:t>
        <w:tab/>
      </w:r>
      <w:r>
        <w:rPr>
          <w:sz w:val="24"/>
          <w:szCs w:val="24"/>
        </w:rPr>
        <w:tab/>
        <w:t xml:space="preserve">V.Cīrule </w:t>
      </w:r>
    </w:p>
    <w:p>
      <w:pPr>
        <w:pStyle w:val="Normal"/>
        <w:rPr/>
      </w:pPr>
      <w:r>
        <w:rPr>
          <w:sz w:val="24"/>
          <w:szCs w:val="24"/>
        </w:rPr>
        <w:tab/>
        <w:tab/>
        <w:tab/>
        <w:tab/>
        <w:tab/>
        <w:t>senators</w:t>
        <w:tab/>
        <w:tab/>
      </w:r>
      <w:r>
        <w:rPr>
          <w:i/>
          <w:sz w:val="24"/>
          <w:szCs w:val="24"/>
        </w:rPr>
        <w:t>(paraksts)</w:t>
        <w:tab/>
      </w:r>
      <w:r>
        <w:rPr>
          <w:sz w:val="24"/>
          <w:szCs w:val="24"/>
        </w:rPr>
        <w:tab/>
        <w:t>A.Laviņš</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both"/>
        <w:rPr>
          <w:sz w:val="24"/>
          <w:szCs w:val="24"/>
        </w:rPr>
      </w:pPr>
      <w:r>
        <w:rPr>
          <w:sz w:val="24"/>
          <w:szCs w:val="24"/>
        </w:rPr>
        <w:t>NORAKSTS PAREIZS</w:t>
      </w:r>
    </w:p>
    <w:p>
      <w:pPr>
        <w:pStyle w:val="Normal"/>
        <w:jc w:val="both"/>
        <w:rPr>
          <w:sz w:val="24"/>
          <w:szCs w:val="24"/>
        </w:rPr>
      </w:pPr>
      <w:r>
        <w:rPr>
          <w:sz w:val="24"/>
          <w:szCs w:val="24"/>
        </w:rPr>
        <w:t>senatore</w:t>
        <w:tab/>
        <w:tab/>
        <w:tab/>
        <w:tab/>
        <w:tab/>
        <w:tab/>
        <w:tab/>
        <w:tab/>
        <w:t>A.Briede</w:t>
      </w:r>
    </w:p>
    <w:p>
      <w:pPr>
        <w:pStyle w:val="Normal"/>
        <w:jc w:val="both"/>
        <w:rPr/>
      </w:pPr>
      <w:r>
        <w:rPr>
          <w:sz w:val="24"/>
          <w:szCs w:val="24"/>
        </w:rPr>
        <w:t>Rīgā 02.11.2012.</w:t>
      </w:r>
    </w:p>
    <w:sectPr>
      <w:footerReference w:type="default" r:id="rId2"/>
      <w:type w:val="nextPage"/>
      <w:pgSz w:w="12240" w:h="15840"/>
      <w:pgMar w:left="1797"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lappuse no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szCs w:val="20"/>
      <w:lang w:val="lv-LV"/>
    </w:rPr>
  </w:style>
  <w:style w:type="character" w:styleId="Heading2Char">
    <w:name w:val="Heading 2 Char"/>
    <w:basedOn w:val="DefaultParagraphFont"/>
    <w:qFormat/>
    <w:rPr>
      <w:rFonts w:eastAsia="Times New Roman"/>
      <w:szCs w:val="20"/>
      <w:lang w:val="lv-LV"/>
    </w:rPr>
  </w:style>
  <w:style w:type="character" w:styleId="BodyTextChar">
    <w:name w:val="Body Text Char"/>
    <w:basedOn w:val="DefaultParagraphFont"/>
    <w:qFormat/>
    <w:rPr>
      <w:rFonts w:ascii="Bookman Old Style" w:hAnsi="Bookman Old Style" w:eastAsia="Times New Roman" w:cs="Bookman Old Style"/>
      <w:i/>
      <w:szCs w:val="20"/>
      <w:lang w:val="lv-LV"/>
    </w:rPr>
  </w:style>
  <w:style w:type="character" w:styleId="HeaderChar">
    <w:name w:val="Header Char"/>
    <w:basedOn w:val="DefaultParagraphFont"/>
    <w:qFormat/>
    <w:rPr>
      <w:rFonts w:eastAsia="Times New Roman"/>
      <w:lang w:val="lv-LV"/>
    </w:rPr>
  </w:style>
  <w:style w:type="character" w:styleId="FooterChar">
    <w:name w:val="Footer Char"/>
    <w:basedOn w:val="DefaultParagraphFont"/>
    <w:qFormat/>
    <w:rPr>
      <w:rFonts w:eastAsia="Times New Roman"/>
      <w:lang w:val="lv-LV"/>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lv-LV"/>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pant">
    <w:name w:val="naispant"/>
    <w:basedOn w:val="Normal"/>
    <w:qFormat/>
    <w:pPr>
      <w:spacing w:before="280" w:after="280"/>
    </w:pPr>
    <w:rPr>
      <w:sz w:val="24"/>
      <w:szCs w:val="24"/>
      <w:lang w:val="en-US"/>
    </w:rPr>
  </w:style>
  <w:style w:type="paragraph" w:styleId="Naisvisr">
    <w:name w:val="naisvisr"/>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1:00Z</dcterms:created>
  <dc:creator>Anda Briede</dc:creator>
  <dc:description/>
  <cp:keywords/>
  <dc:language>en-US</dc:language>
  <cp:lastModifiedBy>Your User Name</cp:lastModifiedBy>
  <cp:lastPrinted>2012-11-07T11:26:00Z</cp:lastPrinted>
  <dcterms:modified xsi:type="dcterms:W3CDTF">2012-11-07T09:45:00Z</dcterms:modified>
  <cp:revision>5</cp:revision>
  <dc:subject/>
  <dc:title>Lieta Nr</dc:title>
</cp:coreProperties>
</file>