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420" w:leader="none"/>
        </w:tabs>
        <w:spacing w:lineRule="auto" w:line="360"/>
        <w:jc w:val="right"/>
        <w:rPr/>
      </w:pPr>
      <w:r>
        <w:rPr/>
      </w:r>
    </w:p>
    <w:p>
      <w:pPr>
        <w:pStyle w:val="Normal"/>
        <w:tabs>
          <w:tab w:val="clear" w:pos="720"/>
          <w:tab w:val="left" w:pos="3240" w:leader="none"/>
          <w:tab w:val="left" w:pos="3420" w:leader="none"/>
        </w:tabs>
        <w:spacing w:lineRule="auto" w:line="360"/>
        <w:ind w:firstLine="567"/>
        <w:jc w:val="both"/>
        <w:rPr>
          <w:b/>
          <w:b/>
        </w:rPr>
      </w:pPr>
      <w:r>
        <w:rPr>
          <w:b/>
        </w:rPr>
        <w:t>Virsraksts: Uzteikuma atbilstības Darba likuma 101.panta pirmās daļas 1.punktam izvērtēšana</w:t>
      </w:r>
    </w:p>
    <w:p>
      <w:pPr>
        <w:pStyle w:val="Normal"/>
        <w:tabs>
          <w:tab w:val="clear" w:pos="720"/>
          <w:tab w:val="left" w:pos="3240" w:leader="none"/>
          <w:tab w:val="left" w:pos="3420" w:leader="none"/>
        </w:tabs>
        <w:spacing w:lineRule="auto" w:line="360"/>
        <w:ind w:firstLine="567"/>
        <w:jc w:val="both"/>
        <w:rPr/>
      </w:pPr>
      <w:r>
        <w:rPr>
          <w:b/>
          <w:bCs/>
        </w:rPr>
        <w:t>Tēze:</w:t>
      </w:r>
      <w:r>
        <w:rPr>
          <w:bCs/>
        </w:rPr>
        <w:t xml:space="preserve"> </w:t>
      </w:r>
      <w:r>
        <w:rPr/>
        <w:t>Izšķirot jautājumu par uzteikuma atbilstību Darba likuma 101.panta pirmās daļas 1.punktam, tiesai bija jāpārliecinās, ka: 1) darbinieks pārkāpis darba līgumu vai noteikto darba kārtību, 2) pārkāpums izdarīts bez attaisnojoša iemesla, 3) pārkāpums ir būtisks. Vienlīdz svarīga ir arī Darba likuma 101.panta trešās daļas noteikumu ievērošana par darba līguma uzteikumu ne vēlāk kā viena mēneša laikā no pārkāpuma atklāšanas dienas, kas attiecas uz uzteikuma procedūru.</w:t>
      </w:r>
    </w:p>
    <w:p>
      <w:pPr>
        <w:pStyle w:val="Normal"/>
        <w:tabs>
          <w:tab w:val="clear" w:pos="720"/>
          <w:tab w:val="left" w:pos="3240" w:leader="none"/>
          <w:tab w:val="left" w:pos="3420" w:leader="none"/>
        </w:tabs>
        <w:spacing w:lineRule="auto" w:line="360"/>
        <w:ind w:firstLine="567"/>
        <w:jc w:val="both"/>
        <w:rPr/>
      </w:pPr>
      <w:r>
        <w:rPr>
          <w:b/>
          <w:bCs/>
        </w:rPr>
        <w:t>Tēze:</w:t>
      </w:r>
      <w:r>
        <w:rPr>
          <w:bCs/>
        </w:rPr>
        <w:t xml:space="preserve"> </w:t>
      </w:r>
      <w:r>
        <w:rPr/>
        <w:t>Pamatu esamība, kas darbinieka atstādināšanai no darba minēti Darba likuma 58.panta trešajā daļā, rodoties strīdam, ir jāpierāda darba devējam.</w:t>
      </w:r>
    </w:p>
    <w:p>
      <w:pPr>
        <w:pStyle w:val="Normal"/>
        <w:spacing w:lineRule="auto" w:line="360"/>
        <w:ind w:left="-432" w:right="-144" w:hanging="0"/>
        <w:jc w:val="center"/>
        <w:rPr>
          <w:b/>
          <w:b/>
          <w:bCs/>
          <w:color w:val="000000"/>
        </w:rPr>
      </w:pPr>
      <w:r>
        <w:rPr>
          <w:b/>
          <w:bCs/>
          <w:color w:val="000000"/>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pPr>
      <w:r>
        <w:rPr>
          <w:b/>
          <w:bCs/>
          <w:color w:val="000000"/>
        </w:rPr>
        <w:t>Senāta Civillietu departamenta</w:t>
      </w:r>
    </w:p>
    <w:p>
      <w:pPr>
        <w:pStyle w:val="Normal"/>
        <w:spacing w:lineRule="auto" w:line="360"/>
        <w:ind w:left="-432" w:right="-144" w:hanging="0"/>
        <w:jc w:val="center"/>
        <w:rPr>
          <w:b/>
          <w:b/>
          <w:bCs/>
          <w:color w:val="000000"/>
        </w:rPr>
      </w:pPr>
      <w:r>
        <w:rPr>
          <w:b/>
          <w:bCs/>
          <w:color w:val="000000"/>
        </w:rPr>
        <w:t>2012. gada 5. septembra</w:t>
      </w:r>
    </w:p>
    <w:p>
      <w:pPr>
        <w:pStyle w:val="Normal"/>
        <w:spacing w:lineRule="auto" w:line="360"/>
        <w:ind w:left="-432" w:right="-144" w:hanging="0"/>
        <w:jc w:val="center"/>
        <w:rPr/>
      </w:pPr>
      <w:r>
        <w:rPr>
          <w:b/>
          <w:bCs/>
          <w:color w:val="000000"/>
        </w:rPr>
        <w:t>SPRIEDUMS</w:t>
      </w:r>
    </w:p>
    <w:p>
      <w:pPr>
        <w:pStyle w:val="Normal"/>
        <w:spacing w:lineRule="auto" w:line="360"/>
        <w:ind w:left="-432" w:right="-144" w:hanging="0"/>
        <w:jc w:val="center"/>
        <w:rPr>
          <w:b/>
          <w:b/>
          <w:bCs/>
          <w:color w:val="000000"/>
        </w:rPr>
      </w:pPr>
      <w:r>
        <w:rPr>
          <w:b/>
          <w:bCs/>
          <w:color w:val="000000"/>
        </w:rPr>
        <w:t>Lietā Nr. SKC-1226/2012</w:t>
      </w:r>
    </w:p>
    <w:p>
      <w:pPr>
        <w:pStyle w:val="Normal"/>
        <w:spacing w:lineRule="auto" w:line="360"/>
        <w:jc w:val="center"/>
        <w:rPr>
          <w:b/>
          <w:b/>
          <w:bCs/>
          <w:color w:val="000000"/>
        </w:rPr>
      </w:pPr>
      <w:r>
        <w:rPr>
          <w:b/>
          <w:bCs/>
          <w:color w:val="000000"/>
        </w:rPr>
      </w:r>
    </w:p>
    <w:p>
      <w:pPr>
        <w:pStyle w:val="Normal"/>
        <w:spacing w:lineRule="auto" w:line="360"/>
        <w:jc w:val="center"/>
        <w:rPr/>
      </w:pPr>
      <w:r>
        <w:rPr/>
        <w:t>Latvijas Republikas Augstākās tiesas Senāts šādā sastāvā:</w:t>
      </w:r>
    </w:p>
    <w:p>
      <w:pPr>
        <w:pStyle w:val="Normal"/>
        <w:spacing w:lineRule="auto" w:line="360"/>
        <w:ind w:firstLine="720"/>
        <w:rPr/>
      </w:pPr>
      <w:r>
        <w:rPr/>
        <w:t>tiesas sēdes priekšsēdētājs senators A. Laviņš</w:t>
      </w:r>
    </w:p>
    <w:p>
      <w:pPr>
        <w:pStyle w:val="Normal"/>
        <w:spacing w:lineRule="auto" w:line="360"/>
        <w:rPr/>
      </w:pPr>
      <w:r>
        <w:rPr/>
        <w:t xml:space="preserve">                                                       </w:t>
      </w:r>
      <w:r>
        <w:rPr/>
        <w:t>senators-referents V. Jonikāns</w:t>
      </w:r>
    </w:p>
    <w:p>
      <w:pPr>
        <w:pStyle w:val="Normal"/>
        <w:spacing w:lineRule="auto" w:line="360"/>
        <w:rPr/>
      </w:pPr>
      <w:r>
        <w:rPr/>
        <w:t xml:space="preserve">                                                       </w:t>
      </w:r>
      <w:r>
        <w:rPr/>
        <w:t>senatore A. Briede</w:t>
      </w:r>
    </w:p>
    <w:p>
      <w:pPr>
        <w:pStyle w:val="Normal"/>
        <w:spacing w:lineRule="auto" w:line="360"/>
        <w:rPr/>
      </w:pPr>
      <w:r>
        <w:rPr/>
      </w:r>
    </w:p>
    <w:p>
      <w:pPr>
        <w:pStyle w:val="Normal"/>
        <w:tabs>
          <w:tab w:val="left" w:pos="720" w:leader="none"/>
        </w:tabs>
        <w:spacing w:lineRule="auto" w:line="360"/>
        <w:ind w:right="-59" w:hanging="0"/>
        <w:jc w:val="both"/>
        <w:rPr/>
      </w:pPr>
      <w:r>
        <w:rPr/>
        <w:tab/>
        <w:t>piedaloties prasītājam I.Š. un atbildētājas Ķekavas novada pašvaldības pārstāvei zvērinātai advokātei Ilzei Kajakai,</w:t>
      </w:r>
    </w:p>
    <w:p>
      <w:pPr>
        <w:pStyle w:val="Normal"/>
        <w:spacing w:lineRule="auto" w:line="360"/>
        <w:ind w:firstLine="720"/>
        <w:jc w:val="both"/>
        <w:rPr/>
      </w:pPr>
      <w:r>
        <w:rPr/>
        <w:t>atklātā tiesas sēdē izskatīja civillietu sakarā ar I.Š. kasācijas sūdzību par Rīgas apgabaltiesas Civillietu tiesu kolēģijas 2011.gada 11.novembra spriedumu I.Š. prasībā pret Ķekavas novada pašvaldību par darba devēja uzteikuma atzīšanu par nepamatotu, atjaunošanu darbā, vidējās izpeļņas par darba piespiedu kavējuma laiku piedziņu, zaudējumu un morālā kaitējuma atlīdzību.</w:t>
      </w:r>
    </w:p>
    <w:p>
      <w:pPr>
        <w:pStyle w:val="Normal"/>
        <w:spacing w:lineRule="auto" w:line="360"/>
        <w:ind w:firstLine="720"/>
        <w:jc w:val="both"/>
        <w:rPr/>
      </w:pPr>
      <w:r>
        <w:rPr/>
      </w:r>
    </w:p>
    <w:p>
      <w:pPr>
        <w:pStyle w:val="Normal"/>
        <w:tabs>
          <w:tab w:val="clear" w:pos="720"/>
          <w:tab w:val="left" w:pos="3060" w:leader="none"/>
          <w:tab w:val="left" w:pos="3240" w:leader="none"/>
        </w:tabs>
        <w:spacing w:lineRule="auto" w:line="360"/>
        <w:jc w:val="center"/>
        <w:rPr>
          <w:b/>
          <w:b/>
        </w:rPr>
      </w:pPr>
      <w:r>
        <w:rPr>
          <w:b/>
        </w:rPr>
        <w:t>Aprakstošā daļa</w:t>
      </w:r>
    </w:p>
    <w:p>
      <w:pPr>
        <w:pStyle w:val="Normal"/>
        <w:spacing w:lineRule="auto" w:line="360"/>
        <w:ind w:firstLine="720"/>
        <w:jc w:val="both"/>
        <w:rPr>
          <w:b/>
          <w:b/>
        </w:rPr>
      </w:pPr>
      <w:r>
        <w:rPr>
          <w:b/>
        </w:rPr>
      </w:r>
    </w:p>
    <w:p>
      <w:pPr>
        <w:pStyle w:val="Normal"/>
        <w:spacing w:lineRule="auto" w:line="360"/>
        <w:ind w:firstLine="720"/>
        <w:jc w:val="both"/>
        <w:rPr/>
      </w:pPr>
      <w:r>
        <w:rPr/>
        <w:t>[1] Starp Ķekavas pagasta padomi kā darba devēju un I.Š. kā darbinieku 2002.gada 22.martā noslēgts darba līgums, ar kuru I.Š. pieņemts darbā par darba aizsardzības speciālistu.</w:t>
      </w:r>
    </w:p>
    <w:p>
      <w:pPr>
        <w:pStyle w:val="Normal"/>
        <w:spacing w:lineRule="auto" w:line="360"/>
        <w:ind w:firstLine="720"/>
        <w:jc w:val="both"/>
        <w:rPr/>
      </w:pPr>
      <w:r>
        <w:rPr/>
        <w:t>[1.1] Saskaņā ar 2010.gada 25.februāra Ķekavas novada domes lēmumu darba aizsardzības speciālista amats tika izslēgts no Administratīvās daļas darbinieku saraksta, iekļaujot to Personāla daļas sastāvā.</w:t>
      </w:r>
    </w:p>
    <w:p>
      <w:pPr>
        <w:pStyle w:val="Normal"/>
        <w:spacing w:lineRule="auto" w:line="360"/>
        <w:ind w:firstLine="720"/>
        <w:jc w:val="both"/>
        <w:rPr/>
      </w:pPr>
      <w:r>
        <w:rPr/>
        <w:t>Pamatojoties uz minēto lēmumu, prasītājam tika piedāvāts parakstīt vienošanos pie darba līguma Darba likuma 97.panta noteiktajā kārtībā. Prasītājs šim piedāvājuma piekrita, 2010.gada 1.martā parakstot gan vienošanos pie darba līguma, gan arī darba līguma saistošo dokumentu – amata aprakstu.</w:t>
      </w:r>
    </w:p>
    <w:p>
      <w:pPr>
        <w:pStyle w:val="Normal"/>
        <w:spacing w:lineRule="auto" w:line="360"/>
        <w:ind w:firstLine="720"/>
        <w:jc w:val="both"/>
        <w:rPr/>
      </w:pPr>
      <w:r>
        <w:rPr/>
        <w:t>[1.2] 2010.gada 19.augustā Ķekavas novada pašvaldības vadītājs pieņēmis lēmumu par Personāla daļas darba aizsardzības speciālista I.Š. darba izpildes pārkāpumiem un nolēmis uzteikt darba līgumu, pamatojoties uz Darba likuma 101.panta pirmās daļas 1.punktu – darbinieks bez attaisnojoša iemesla būtiski pārkāpis darba līgumu vai noteikto darba kārtību.</w:t>
      </w:r>
    </w:p>
    <w:p>
      <w:pPr>
        <w:pStyle w:val="Normal"/>
        <w:spacing w:lineRule="auto" w:line="360"/>
        <w:ind w:firstLine="720"/>
        <w:jc w:val="both"/>
        <w:rPr/>
      </w:pPr>
      <w:r>
        <w:rPr/>
        <w:t>[1.3] 2010.gada 30.augustā Ķekavas novada pašvaldība saņēmusi Rīgas reģiona pašvaldību darbinieku arodbiedrības (turpmāk – RRPDA) piekrišanu prasītāja darba līguma uzteikšanai, kurā vienlaikus izteikts lūgumu rast iespēju radušos strīdu atrisināt izlīguma ceļā.</w:t>
      </w:r>
    </w:p>
    <w:p>
      <w:pPr>
        <w:pStyle w:val="Normal"/>
        <w:spacing w:lineRule="auto" w:line="360"/>
        <w:ind w:firstLine="720"/>
        <w:jc w:val="both"/>
        <w:rPr/>
      </w:pPr>
      <w:r>
        <w:rPr/>
        <w:t xml:space="preserve">[1.4] 2010.gada 2.septembrī sastādīts darba līguma uzteikums saistībā ar darba līguma noteiktās kārtības pārkāpumiem, ko prasītājs saņēmis 2010.gada 13.septembrī. </w:t>
      </w:r>
    </w:p>
    <w:p>
      <w:pPr>
        <w:pStyle w:val="Normal"/>
        <w:spacing w:lineRule="auto" w:line="360"/>
        <w:ind w:firstLine="720"/>
        <w:jc w:val="both"/>
        <w:rPr/>
      </w:pPr>
      <w:r>
        <w:rPr/>
        <w:t>Uzteikums sastādīts pamatojoties uz 2010.gada 19.augusta lēmumu par Personāla daļas darba aizsardzības speciālista I.Š. darba pienākumu izpildes pārkāpumiem un 2010.gada 30.augusta Rīgas reģiona pašvaldību darbinieku arodbiedrības vēstuli.</w:t>
      </w:r>
    </w:p>
    <w:p>
      <w:pPr>
        <w:pStyle w:val="Normal"/>
        <w:spacing w:lineRule="auto" w:line="360"/>
        <w:ind w:firstLine="720"/>
        <w:jc w:val="both"/>
        <w:rPr/>
      </w:pPr>
      <w:r>
        <w:rPr/>
        <w:t>[1.5] 2010.gada 19.augusta lēmumā par Personāla daļas darba aizsardzības speciālista I.Š. darba pienākumu izpildes pārkāpumiem ietvertas atsauces uz Personāla daļas vadītājas K.P. 2010.gada 5.augusta dienesta ziņojumu par darba aizsardzības speciālista I.Š. pienākumu neizpildi un 2010.gada 16.augusta dienesta ziņojumu par darba aizsardzības speciālista I.Š. neatrašanos darba vietā darba laikā.</w:t>
      </w:r>
    </w:p>
    <w:p>
      <w:pPr>
        <w:pStyle w:val="Normal"/>
        <w:spacing w:lineRule="auto" w:line="360"/>
        <w:ind w:firstLine="720"/>
        <w:jc w:val="both"/>
        <w:rPr/>
      </w:pPr>
      <w:r>
        <w:rPr/>
        <w:t>[1.6] 2010.gada 5.augusta dienesta ziņojumā par darba aizsardzības speciālista I.Š. pienākumu neizpildi minēti šādi pārkāpumi:</w:t>
      </w:r>
    </w:p>
    <w:p>
      <w:pPr>
        <w:pStyle w:val="Normal"/>
        <w:spacing w:lineRule="auto" w:line="360"/>
        <w:ind w:firstLine="720"/>
        <w:jc w:val="both"/>
        <w:rPr/>
      </w:pPr>
      <w:r>
        <w:rPr/>
        <w:t>[1.6.1] Saskaņā ar 2010.gada 22.marta vēstuli Nr.1-6.2/10/97 I.Š. 2010.gada 17.marta Personāla daļas vadītājai iesniegtā Ķekavas novada Domes ugunsdrošības instrukcija Nr.UD-1 bija jāpārstrādā atbilstoši Ministru kabineta 2004.gada 17.februāra noteikumu Nr.82 „Ugunsdrošības noteikumi” (turpmāk – Noteikumi Nr.82) 10.punkta prasībām līdz 2010.gada 9.aprīlim.</w:t>
      </w:r>
    </w:p>
    <w:p>
      <w:pPr>
        <w:pStyle w:val="Normal"/>
        <w:spacing w:lineRule="auto" w:line="360"/>
        <w:ind w:firstLine="720"/>
        <w:jc w:val="both"/>
        <w:rPr/>
      </w:pPr>
      <w:r>
        <w:rPr/>
        <w:t>Instrukcijas neatbilstību Ministru kabineta noteikumiem atzinusi arī Valsts ugunsdzēsības un glābšanas dienesta (turpmāk – VUGD) Rīgas reģiona pārvalde, izdodot 2010.gada 22.aprīļa pārbaudes aktu Nr.22/8-181-583, kura 2.punktā dots norādījums pārstrādāt instrukciju līdz 2010.gada 30.jūnijam.</w:t>
      </w:r>
    </w:p>
    <w:p>
      <w:pPr>
        <w:pStyle w:val="Normal"/>
        <w:spacing w:lineRule="auto" w:line="360"/>
        <w:ind w:firstLine="720"/>
        <w:jc w:val="both"/>
        <w:rPr/>
      </w:pPr>
      <w:r>
        <w:rPr/>
        <w:t>Sakarā ar I.Š. noteiktā pienākuma savlaicīgu neizpildi un viņa atrašanos atvaļinājumā un darbnespējā laikā no 2010.gada 1.aprīļa līdz 2010.gada 18.jūlijam, minētā prasība tikusi izpildīta Ķekavas novada pašvaldībai pērkot pakalpojumu no SIA „FN Serviss”, kas tādējādi radījis zaudējumus.</w:t>
      </w:r>
    </w:p>
    <w:p>
      <w:pPr>
        <w:pStyle w:val="Normal"/>
        <w:spacing w:lineRule="auto" w:line="360"/>
        <w:ind w:firstLine="720"/>
        <w:jc w:val="both"/>
        <w:rPr/>
      </w:pPr>
      <w:r>
        <w:rPr/>
        <w:t>[1.6.2] Līdz 2010.gada 1.aprīlim I.Š. bija jāiesniedz Personāla daļas vadītājai izskatīšanai aizpildīta tabula par darba vietu pārbaudi un tajā esošo darba vides faktoru noteikšanu un novērtēšanu atbilstoši Ministru kabineta 2007.gada 2.oktobra noteikumu Nr.660 „Darba vides iekšējās uzraudzības veikšanas kārtība” (turpmāk – Noteikumi Nr.660) 1.pielikumam.</w:t>
      </w:r>
    </w:p>
    <w:p>
      <w:pPr>
        <w:pStyle w:val="Normal"/>
        <w:spacing w:lineRule="auto" w:line="360"/>
        <w:ind w:firstLine="720"/>
        <w:jc w:val="both"/>
        <w:rPr/>
      </w:pPr>
      <w:r>
        <w:rPr/>
        <w:t>Minētais pienākums ir ignorēts, kā arī I.Š. veiktās darbības nepārprotami norāda uz vēlmi savu tiešo pienākumu pārlikšanai uz citiem pašvaldības darbiniekiem, kas rada darba devējai tiešus zaudējumus.</w:t>
      </w:r>
    </w:p>
    <w:p>
      <w:pPr>
        <w:pStyle w:val="Normal"/>
        <w:spacing w:lineRule="auto" w:line="360"/>
        <w:ind w:firstLine="720"/>
        <w:jc w:val="both"/>
        <w:rPr/>
      </w:pPr>
      <w:r>
        <w:rPr/>
        <w:t>[1.6.3] Saskaņā ar amata apraksta 5.16.punktu I.Š. tika uzdots katru pirmdienu līdz plkst. 9.00 iesniegt darba plānu kārtējai nedēļai un piektdienās līdz darba dienas beigām iesniegt atskaiti par izpildītajiem darbiem. Plāns ticis iesniegts tikai par darba nedēļu no 2010.gada 15.marta līdz 2010.gada 18.martam. Ņemot vērā, ka tas neatbilda vispārējiem plāna noformējuma nosacījumiem, tika lūgts to pārstrādāt, taču I.Š. to nav veicis.</w:t>
      </w:r>
    </w:p>
    <w:p>
      <w:pPr>
        <w:pStyle w:val="Normal"/>
        <w:spacing w:lineRule="auto" w:line="360"/>
        <w:ind w:firstLine="720"/>
        <w:jc w:val="both"/>
        <w:rPr/>
      </w:pPr>
      <w:r>
        <w:rPr/>
        <w:t>[1.6.4] Saskaņā ar 2010.gada 25.februāra rīkojumu Nr.18 darbinieki tika nosūtīti uz obligāto veselības pārbaudi. I.Š. ar attiecīgo rīkojumu bijis iepazinies, tomēr, neskatoties uz to, ka viņš pats ir darba aizsardzības speciālists un atbild par drošu darba vidi un darbinieka veselības stāvokļa atbilstību nodarbināšanas nosacījumiem, uzskatījis, ka ir veicis veselības pārbaudi par viņa amatam kaitīgo faktoru, t.i., redzes pārbaudi, un pārējais viņam nav saistošs.</w:t>
      </w:r>
    </w:p>
    <w:p>
      <w:pPr>
        <w:pStyle w:val="Normal"/>
        <w:spacing w:lineRule="auto" w:line="360"/>
        <w:ind w:firstLine="720"/>
        <w:jc w:val="both"/>
        <w:rPr/>
      </w:pPr>
      <w:r>
        <w:rPr/>
        <w:t xml:space="preserve">[1.7] 2010.gada 16.augusta dienesta ziņojumā norādīts: </w:t>
      </w:r>
    </w:p>
    <w:p>
      <w:pPr>
        <w:pStyle w:val="Normal"/>
        <w:spacing w:lineRule="auto" w:line="360"/>
        <w:ind w:firstLine="720"/>
        <w:jc w:val="both"/>
        <w:rPr/>
      </w:pPr>
      <w:r>
        <w:rPr/>
        <w:t>[1.7.1] 2010.gada 12.augustā Personāla daļas darba aizsardzības speciālists I.Š., nesaskaņojot ne ar tiešo vadītāju, ne ar pašvaldības vadītāja vietnieku, neatradās darba vietā no plkst.14.00 līdz 19.00.</w:t>
      </w:r>
    </w:p>
    <w:p>
      <w:pPr>
        <w:pStyle w:val="Normal"/>
        <w:spacing w:lineRule="auto" w:line="360"/>
        <w:ind w:firstLine="720"/>
        <w:jc w:val="both"/>
        <w:rPr/>
      </w:pPr>
      <w:r>
        <w:rPr/>
        <w:t>Personāla daļas vadītāja 2010.gada 12.augustā saņēma AS „Inspecta Latvia” apstiprinājumu I.Š. dalībai seminārā, tomēr ne saskaņojuma, ne arī rīkojuma par I.Š. dalību attiecīgajā seminārā nav bijis.</w:t>
      </w:r>
    </w:p>
    <w:p>
      <w:pPr>
        <w:pStyle w:val="Normal"/>
        <w:spacing w:lineRule="auto" w:line="360"/>
        <w:ind w:firstLine="720"/>
        <w:jc w:val="both"/>
        <w:rPr/>
      </w:pPr>
      <w:r>
        <w:rPr/>
        <w:t>[1.7.2] 2010.gada 13.augustā ar e-pasta starpniecību I.Š. informējis Personāla daļas vadītāju, ka 2010.gada 16.augustā piedalās Rīgas apgabaltiesā kā prasītāja pārstāvis, tomēr nav iesniedzis nevienu apliecinošu dokumentu, kā arī nav norādījis laiku.</w:t>
      </w:r>
    </w:p>
    <w:p>
      <w:pPr>
        <w:pStyle w:val="Normal"/>
        <w:spacing w:lineRule="auto" w:line="360"/>
        <w:ind w:firstLine="720"/>
        <w:jc w:val="both"/>
        <w:rPr/>
      </w:pPr>
      <w:r>
        <w:rPr/>
        <w:t>[1.7.3] I.Š. ar e-pasta starpniecību iesniedzis atskaiti par veiktajiem darbiem no 2010.gada 9.augusta līdz 2010.gada 13.augustam, tomēr atskaite nav iesniegta atbilstoši ar 2010.gada 9.augusta rīkojuma Nr.84 apstiprinātajai atskaites formai, turklāt uzskaitīti darbi, kas nav I.Š. amata pienākumi, bet tiešie pienākumi, kuru izpildes termiņš jau ir beidzies.</w:t>
      </w:r>
    </w:p>
    <w:p>
      <w:pPr>
        <w:pStyle w:val="Normal"/>
        <w:spacing w:lineRule="auto" w:line="360"/>
        <w:ind w:firstLine="720"/>
        <w:jc w:val="both"/>
        <w:rPr/>
      </w:pPr>
      <w:r>
        <w:rPr/>
        <w:t>[1.8] 2010.gada 19.augusta lēmumā norādīts, ka par dienesta ziņojumos minētajiem pienākumu izpildes pārkāpumiem no I.Š. tika pieprasīti paskaidrojumi. 2010.gada 9.augusta Ķekavas novada pašvaldības izpilddirektora vietnieka J.R. rīkojumu Nr.84 „Par paskaidrojuma sniegšanu” I.Š. atteicās pieņemt, tādēļ sastādīts akts un rīkojums ar pielikumiem nosūtīts izmantojot sistēmu NAMEJS, ko I.Š. atvēris 2010.gada 10.augustā, sniedzot informāciju un uzdodot jautājumus, bet neizpildot rīkojumu noteiktā laikā – līdz 2010.gada 9.augusta darba dienas beigām.</w:t>
      </w:r>
    </w:p>
    <w:p>
      <w:pPr>
        <w:pStyle w:val="Normal"/>
        <w:spacing w:lineRule="auto" w:line="360"/>
        <w:ind w:firstLine="720"/>
        <w:jc w:val="both"/>
        <w:rPr/>
      </w:pPr>
      <w:r>
        <w:rPr/>
        <w:t>[1.9] Ķekavas novada pašvaldības izpilddirektora A.D. 2010.gada 16.augusta rīkojums Nr.89 „Par paskaidrojumu sniegšanu” I.Š. tika nosūtīts 2010.gada 16.augustā ar izpildes termiņu 2010.gada 17.augusts. Konstatēts, ka līdz 2010.gada 19.augustam I.Š. minēto dokumentu nav atvēris un izpildījis.</w:t>
      </w:r>
    </w:p>
    <w:p>
      <w:pPr>
        <w:pStyle w:val="Normal"/>
        <w:spacing w:lineRule="auto" w:line="360"/>
        <w:ind w:firstLine="720"/>
        <w:jc w:val="both"/>
        <w:rPr/>
      </w:pPr>
      <w:r>
        <w:rPr/>
        <w:t>[1.10] Izvērtējot I.Š. pārkāpumus, 2010.gada 19.augusta lēmumā Ķekavas novada pašvaldības vadītājs norādījis, ka izdarītie pārkāpumi ir smagi un rada gan morālus, gan arī materiālus zaudējumus gan Ķekavas novada pašvaldībai kopumā, gan katram pašvaldības darbiniekam. Ķekavas novada pašvaldība ir nodrošinājusi darba aizsardzības speciālistam visus darba apstākļus darba pienākumu kvalitatīvai un pilnīgai izpildei, tomēr I.Š. darba devējai nav sniedzis nevienu iesniegumu, kas pamatotu noteikta pienākuma izpildes neiespējamību.</w:t>
      </w:r>
    </w:p>
    <w:p>
      <w:pPr>
        <w:pStyle w:val="Normal"/>
        <w:spacing w:lineRule="auto" w:line="360"/>
        <w:ind w:firstLine="720"/>
        <w:jc w:val="both"/>
        <w:rPr/>
      </w:pPr>
      <w:r>
        <w:rPr/>
        <w:t>[1.11] Ar 2010.gada 13.septembra izpilddirektora A.D. rīkojumu Nr.108, pēc tam, kad I.Š. bija saņēmis darba līguma uzteikumu, nolemts I.Š. atstādināt no darba ar liegumu atrasties darba vietā, neizmaksājot darba samaksu līdz 2010.gada 21.septembrim un noteikt pienākumu I.Š. ieraksties darbā 2010.gada 22.septembrī (pēdējā darba diena), lai nodotu darbinieka atbildībā esošās vērtības Personāla daļas vadītājas vietniecei L.Š..</w:t>
      </w:r>
    </w:p>
    <w:p>
      <w:pPr>
        <w:pStyle w:val="Normal"/>
        <w:spacing w:lineRule="auto" w:line="360"/>
        <w:ind w:firstLine="720"/>
        <w:jc w:val="both"/>
        <w:rPr/>
      </w:pPr>
      <w:r>
        <w:rPr/>
      </w:r>
    </w:p>
    <w:p>
      <w:pPr>
        <w:pStyle w:val="Normal"/>
        <w:spacing w:lineRule="auto" w:line="360"/>
        <w:ind w:firstLine="720"/>
        <w:jc w:val="both"/>
        <w:rPr/>
      </w:pPr>
      <w:r>
        <w:rPr/>
        <w:t>[2] I.Š. 2010.gada 1.oktobrī cēlis tiesā prasību pret Ķekavas novada pašvaldību par darba devēja uzteikuma atzīšanu par nepamatotu, atjaunošanu darbā un vidējās izpeļņas par darba piespiedu kavējuma laiku piedziņu.</w:t>
      </w:r>
    </w:p>
    <w:p>
      <w:pPr>
        <w:pStyle w:val="Normal"/>
        <w:spacing w:lineRule="auto" w:line="360"/>
        <w:ind w:firstLine="720"/>
        <w:jc w:val="both"/>
        <w:rPr/>
      </w:pPr>
      <w:r>
        <w:rPr/>
        <w:t>Prasībā norādīts:</w:t>
      </w:r>
    </w:p>
    <w:p>
      <w:pPr>
        <w:pStyle w:val="Normal"/>
        <w:spacing w:lineRule="auto" w:line="360"/>
        <w:ind w:firstLine="720"/>
        <w:jc w:val="both"/>
        <w:rPr/>
      </w:pPr>
      <w:r>
        <w:rPr/>
        <w:t>[2.1] Starp prasītāju un atbildētāju darba tiesiskās attiecības ilgušas vairāk kā astoņus gadus, kuru laikā tikusi paaugstināta arī prasītāja kvalifikācija, tajā skaitā darba gaitā prasītājs aizvietojis būvinspektorus, vadījis komisijas, veicis ugunsdrošības un citus pasākumus.</w:t>
      </w:r>
    </w:p>
    <w:p>
      <w:pPr>
        <w:pStyle w:val="Normal"/>
        <w:spacing w:lineRule="auto" w:line="360"/>
        <w:ind w:firstLine="720"/>
        <w:jc w:val="both"/>
        <w:rPr/>
      </w:pPr>
      <w:r>
        <w:rPr/>
        <w:t>2008.gada 8.janvārī prasītājs saindējies un viņam pasliktinājusies redze, kad ugunsgrēka gadījumā piedalījies cilvēku evakuēšanā. 2009.gada 19.aprīlī prasītājam noteikta invaliditāte uz mūžu.</w:t>
      </w:r>
    </w:p>
    <w:p>
      <w:pPr>
        <w:pStyle w:val="Normal"/>
        <w:spacing w:lineRule="auto" w:line="360"/>
        <w:ind w:firstLine="720"/>
        <w:jc w:val="both"/>
        <w:rPr/>
      </w:pPr>
      <w:r>
        <w:rPr/>
        <w:t>[2.2] 2010.gada 1.martā, ignorējot darba koplīguma 2.4.punktu, ka par izmaiņām darba organizācijā mēnesi iepriekš ir jāpaziņo darbiniekam, pašvaldības izpilddirektors un Personāla daļas vadītāja burtiski piespieda prasītāju mainīt struktūrvienību uz nekorektas vienošanās Nr. 8 pamata, kuru prasītājs atteicās parakstīt.</w:t>
      </w:r>
    </w:p>
    <w:p>
      <w:pPr>
        <w:pStyle w:val="Normal"/>
        <w:spacing w:lineRule="auto" w:line="360"/>
        <w:ind w:firstLine="720"/>
        <w:jc w:val="both"/>
        <w:rPr/>
      </w:pPr>
      <w:r>
        <w:rPr/>
        <w:t>[2.3] Personāla daļas vadītāja K.P. kopā ar izpilddirektoru A.D. sāka pielietot intensīvu bosingu, terorizējot prasītāju un izsakot draudus atlaist viņu no darba.</w:t>
      </w:r>
    </w:p>
    <w:p>
      <w:pPr>
        <w:pStyle w:val="Normal"/>
        <w:spacing w:lineRule="auto" w:line="360"/>
        <w:ind w:firstLine="720"/>
        <w:jc w:val="both"/>
        <w:rPr/>
      </w:pPr>
      <w:r>
        <w:rPr/>
        <w:t>[2.4] Darba līguma uzteikums sagatavots, pārkāpjot Darba likuma 109.pantu.</w:t>
      </w:r>
    </w:p>
    <w:p>
      <w:pPr>
        <w:pStyle w:val="Normal"/>
        <w:spacing w:lineRule="auto" w:line="360"/>
        <w:ind w:firstLine="720"/>
        <w:jc w:val="both"/>
        <w:rPr/>
      </w:pPr>
      <w:r>
        <w:rPr/>
        <w:t>[2.5] Šāda darba devējas rīcība pasliktinājusi prasītāja tiesisko stāvokli, atstājot ģimeni, kurā viņš ir vienīgais apgādnieks, bez iztikas līdzekļiem.</w:t>
      </w:r>
    </w:p>
    <w:p>
      <w:pPr>
        <w:pStyle w:val="Normal"/>
        <w:spacing w:lineRule="auto" w:line="360"/>
        <w:ind w:firstLine="720"/>
        <w:jc w:val="both"/>
        <w:rPr/>
      </w:pPr>
      <w:r>
        <w:rPr/>
      </w:r>
    </w:p>
    <w:p>
      <w:pPr>
        <w:pStyle w:val="Normal"/>
        <w:spacing w:lineRule="auto" w:line="360"/>
        <w:ind w:firstLine="720"/>
        <w:jc w:val="both"/>
        <w:rPr/>
      </w:pPr>
      <w:r>
        <w:rPr/>
        <w:t>[3] Prasības pieteikuma 2010.gada 1.novembra precizējumos norādīts, ka saistībā ar nesaņemto darba algu prasītājam radušies nenomaksāti rēķini un arī kredīta maksājuma kavējumi Swedbankā, no kuriem kredīta maksājumi un soda procenti ir EUR 512,28, jeb Ls 369,04.</w:t>
      </w:r>
    </w:p>
    <w:p>
      <w:pPr>
        <w:pStyle w:val="Normal"/>
        <w:spacing w:lineRule="auto" w:line="360"/>
        <w:ind w:firstLine="720"/>
        <w:jc w:val="both"/>
        <w:rPr/>
      </w:pPr>
      <w:r>
        <w:rPr/>
        <w:t>Prasītājs lūdzis piedzīt:</w:t>
      </w:r>
    </w:p>
    <w:p>
      <w:pPr>
        <w:pStyle w:val="Normal"/>
        <w:spacing w:lineRule="auto" w:line="360"/>
        <w:ind w:firstLine="720"/>
        <w:jc w:val="both"/>
        <w:rPr/>
      </w:pPr>
      <w:r>
        <w:rPr/>
        <w:t>[3.1] nesaņemto atalgojumu Ls 150 nedēļā;</w:t>
      </w:r>
    </w:p>
    <w:p>
      <w:pPr>
        <w:pStyle w:val="Normal"/>
        <w:spacing w:lineRule="auto" w:line="360"/>
        <w:ind w:firstLine="720"/>
        <w:jc w:val="both"/>
        <w:rPr/>
      </w:pPr>
      <w:r>
        <w:rPr/>
        <w:t>[3.2] nenomaksātā kredīta parādus, kas uz 2010.gada 28.oktobri ir Ls 369,05 par atstādināšanu no darba sākot ar 2009.gada 13.septembri.</w:t>
      </w:r>
    </w:p>
    <w:p>
      <w:pPr>
        <w:pStyle w:val="Normal"/>
        <w:spacing w:lineRule="auto" w:line="360"/>
        <w:ind w:firstLine="720"/>
        <w:jc w:val="both"/>
        <w:rPr/>
      </w:pPr>
      <w:r>
        <w:rPr/>
        <w:t>Par Ķekavas pašvaldībā notiekošo liecina konkrēti fakti. Ķekavas pagasta padomes darbinieku 2008.gada 28.decembra vēstule; 2010.gada 22.janvāra vadības ziņojums par izpilddirektora interešu uzspiešanu un lobēšanu, darbinieku iebiedēšanu; I.Š. e-pasta vēstule Rīgas rajona prokuratūrai un Latvijas valsts iestāžu, pašvaldību, uzņēmumu un finanšu darbinieku arodbiedrības (turpmāk – LVIPUFDA) priekšsēdētājam A.J.; I.Š. e-pasta vēstule un fotokopijas Ķekavas novada domes priekšsēdētājam R.J..</w:t>
      </w:r>
    </w:p>
    <w:p>
      <w:pPr>
        <w:pStyle w:val="Normal"/>
        <w:spacing w:lineRule="auto" w:line="360"/>
        <w:ind w:firstLine="720"/>
        <w:jc w:val="both"/>
        <w:rPr/>
      </w:pPr>
      <w:r>
        <w:rPr/>
        <w:t>Par līdzdalību seminārā I.Š. jau iepriekš ar e-pasta starpniecību informējis J.R., kurš veica izpilddirektora pienākumus un tiesas pavēste par piedalīšanos tiesas sēdē kā prasītāja pārstāvim 2010.gada 16.augustā vērtējama kā pierādījums darba kavējumam.</w:t>
      </w:r>
    </w:p>
    <w:p>
      <w:pPr>
        <w:pStyle w:val="Normal"/>
        <w:spacing w:lineRule="auto" w:line="360"/>
        <w:ind w:firstLine="720"/>
        <w:jc w:val="both"/>
        <w:rPr/>
      </w:pPr>
      <w:r>
        <w:rPr/>
      </w:r>
    </w:p>
    <w:p>
      <w:pPr>
        <w:pStyle w:val="Normal"/>
        <w:spacing w:lineRule="auto" w:line="360"/>
        <w:ind w:firstLine="720"/>
        <w:jc w:val="both"/>
        <w:rPr/>
      </w:pPr>
      <w:r>
        <w:rPr/>
        <w:t>[4] 2010.gada 31.decembrī prasītājs iesniedzis pamatprasībai pakārtotu prasību par morālā kaitējuma Ls 3000 atlīdzību, aizsargājot savas tiesiskās intereses.</w:t>
      </w:r>
    </w:p>
    <w:p>
      <w:pPr>
        <w:pStyle w:val="Normal"/>
        <w:spacing w:lineRule="auto" w:line="360"/>
        <w:ind w:firstLine="720"/>
        <w:jc w:val="both"/>
        <w:rPr>
          <w:i/>
          <w:i/>
        </w:rPr>
      </w:pPr>
      <w:r>
        <w:rPr/>
        <w:t>2011.gada 19.janvāra iesniegumā norādīto morālo kaitējumu prasītājs saistījis ar Ķekavas pašvaldības administrācijas darbībām, tai ilgstoši ignorējot viņa kā darba aizsardzības speciālista likumīgās prasības, nesniedzot atbildes uz iesniegumiem, neievērojot noslēgtos līgumus, darba grafikus, uzsākot apmelojošas darbības, pretēji likumam atstādinot no darba un uzteicot darbu darbnespējas laikā (2.sēj., 136.lpp.).</w:t>
      </w:r>
    </w:p>
    <w:p>
      <w:pPr>
        <w:pStyle w:val="Normal"/>
        <w:spacing w:lineRule="auto" w:line="360"/>
        <w:ind w:firstLine="720"/>
        <w:jc w:val="both"/>
        <w:rPr/>
      </w:pPr>
      <w:r>
        <w:rPr/>
        <w:t>Precizēts morālā kaitējuma uzskaitījums iesniegts tiesā 2011.gada 7.martā (2.sēj., 252.lpp.).</w:t>
      </w:r>
    </w:p>
    <w:p>
      <w:pPr>
        <w:pStyle w:val="Normal"/>
        <w:spacing w:lineRule="auto" w:line="360"/>
        <w:ind w:firstLine="720"/>
        <w:jc w:val="both"/>
        <w:rPr/>
      </w:pPr>
      <w:r>
        <w:rPr/>
      </w:r>
    </w:p>
    <w:p>
      <w:pPr>
        <w:pStyle w:val="Normal"/>
        <w:spacing w:lineRule="auto" w:line="360"/>
        <w:ind w:firstLine="720"/>
        <w:jc w:val="both"/>
        <w:rPr/>
      </w:pPr>
      <w:r>
        <w:rPr/>
        <w:t>[5] Ar Rīgas rajona tiesas 2011.gada 5.aprīļa spriedumu prasība noraidīta.</w:t>
      </w:r>
    </w:p>
    <w:p>
      <w:pPr>
        <w:pStyle w:val="Normal"/>
        <w:spacing w:lineRule="auto" w:line="360"/>
        <w:ind w:firstLine="720"/>
        <w:jc w:val="both"/>
        <w:rPr/>
      </w:pPr>
      <w:r>
        <w:rPr/>
        <w:t>Spriedums, kura motīviem, izskatot lietu sakarā ar I.Š. apelācijas sūdzību, un, prasību noraidot, ir pievienojusies apelācijas instances tiesa, pamatots ar tālāk minētajiem argumentiem.</w:t>
      </w:r>
    </w:p>
    <w:p>
      <w:pPr>
        <w:pStyle w:val="Normal"/>
        <w:spacing w:lineRule="auto" w:line="360"/>
        <w:ind w:firstLine="720"/>
        <w:jc w:val="both"/>
        <w:rPr/>
      </w:pPr>
      <w:r>
        <w:rPr/>
        <w:t>[5.1] Prasības lūguma daļā I.Š. nav lūdzis tiesu atzīt darba līguma uzteikumu par spēkā neesošu, tomēr konstatēts pamats vērtēt darba līguma uzteikuma tiesiskumu, kā arī pamatu prasītāja atjaunošanai darbā un vidējās izpeļņas par darba piespiedu kavējuma laiku piedziņai.</w:t>
      </w:r>
    </w:p>
    <w:p>
      <w:pPr>
        <w:pStyle w:val="Normal"/>
        <w:spacing w:lineRule="auto" w:line="360"/>
        <w:ind w:firstLine="720"/>
        <w:jc w:val="both"/>
        <w:rPr/>
      </w:pPr>
      <w:r>
        <w:rPr/>
        <w:t>Ķekavas novada pašvaldība, uzsakot darba tiesiskās attiecības I.Š., ievērojusi gan darba līguma uzteikšanas kārtību, gan norādījusi darba līguma uzteikuma tiesisko pamatu.</w:t>
      </w:r>
    </w:p>
    <w:p>
      <w:pPr>
        <w:pStyle w:val="Normal"/>
        <w:spacing w:lineRule="auto" w:line="360"/>
        <w:ind w:firstLine="720"/>
        <w:jc w:val="both"/>
        <w:rPr/>
      </w:pPr>
      <w:r>
        <w:rPr/>
        <w:t>[5.2] Dienesta ziņojumā par darba aizsardzības speciālista I.Š. pienākumu neizpildi norādīts, ka saskaņā ar 2010.gada 22.marta vēstuli Nr.1-6.2/10/97 I.Š. 2010.gada 17.marta Personāla daļas vadītājai iesniegtā „Ķekavas novada domes Ugunsdrošības instrukcija Nr.UD-1” bija jāpārstrādā atbilstoši Noteikumu Nr. 82 10.punkta prasībām līdz 2010.gada 9.aprīlim.</w:t>
      </w:r>
    </w:p>
    <w:p>
      <w:pPr>
        <w:pStyle w:val="Normal"/>
        <w:spacing w:lineRule="auto" w:line="360"/>
        <w:ind w:firstLine="720"/>
        <w:jc w:val="both"/>
        <w:rPr/>
      </w:pPr>
      <w:r>
        <w:rPr/>
        <w:t>2010.gada 5.augusta ziņojumā, ar kuru I.Š. ir iepazinies, norādīts, ka VUGD Rīgas reģiona pārvalde, izdodot 2010.gada 22.aprīļa pārbaudes aktu Nr.22/8-181-583, norādījusi pārstrādāt instrukciju līdz 2010.gada 30.jūnijam.</w:t>
      </w:r>
    </w:p>
    <w:p>
      <w:pPr>
        <w:pStyle w:val="Normal"/>
        <w:spacing w:lineRule="auto" w:line="360"/>
        <w:ind w:firstLine="720"/>
        <w:jc w:val="both"/>
        <w:rPr/>
      </w:pPr>
      <w:r>
        <w:rPr/>
        <w:t>Sakarā ar I.Š. noteiktā pienākuma savlaicīgu neizpildi un viņa atrašanos atvaļinājumā un darbnespējā laika posmā līdz 2010.gada 19.jūlijam, minētā prasība tika izpildīta Ķekavas novada pašvaldībai pērkot pakalpojumus no SIA „FN Serviss”, kas tādējādi radījis zaudējumus.</w:t>
      </w:r>
    </w:p>
    <w:p>
      <w:pPr>
        <w:pStyle w:val="Normal"/>
        <w:spacing w:lineRule="auto" w:line="360"/>
        <w:ind w:firstLine="720"/>
        <w:jc w:val="both"/>
        <w:rPr/>
      </w:pPr>
      <w:r>
        <w:rPr/>
        <w:t>Līdz 2010.gada 1.aprīlim I.Š. bija jāiesniedz Personāla daļas vadītājai izskatīšanai aizpildīta tabula par darba vietu pārbaudi un tajā esošo darba vides faktoru noteikšanu un to novērtēšanu atbilstoši Noteikumu Nr. 660 1.pielikumam.</w:t>
      </w:r>
    </w:p>
    <w:p>
      <w:pPr>
        <w:pStyle w:val="Normal"/>
        <w:spacing w:lineRule="auto" w:line="360"/>
        <w:ind w:firstLine="720"/>
        <w:jc w:val="both"/>
        <w:rPr/>
      </w:pPr>
      <w:r>
        <w:rPr/>
        <w:t>Minētais pasākums ir ignorēts, kā arī nav izteikts lūgums pagarināt noteikto termiņu pienākuma izpildei.</w:t>
      </w:r>
    </w:p>
    <w:p>
      <w:pPr>
        <w:pStyle w:val="Normal"/>
        <w:spacing w:lineRule="auto" w:line="360"/>
        <w:ind w:firstLine="720"/>
        <w:jc w:val="both"/>
        <w:rPr/>
      </w:pPr>
      <w:r>
        <w:rPr/>
        <w:t>Lietas materiālos atrodas I.Š. sastādīta tabula par darba vietu pārbaudi un tajā esošo darba vides faktoru noteikšanu un novērtēšanu, kura sastādīta 2010.gada 19.februārī. Tāpat I.Š. 2010.gada 26.jūlijā iesniedzis darba devējai darba vides risku prioritātes Ķekavas novada domē 2010.gadam.</w:t>
      </w:r>
    </w:p>
    <w:p>
      <w:pPr>
        <w:pStyle w:val="Normal"/>
        <w:spacing w:lineRule="auto" w:line="360"/>
        <w:ind w:firstLine="720"/>
        <w:jc w:val="both"/>
        <w:rPr/>
      </w:pPr>
      <w:r>
        <w:rPr/>
        <w:t xml:space="preserve">Salīdzinot minētos dokumentus ar Darba aizsardzības likuma 8.panta prasībām un Noteikumiem Nr. 660, konstatējams, ka prasītājs nav izpildījis darba devējas norādi attiecībā uz izpildāmajiem darbiem. </w:t>
      </w:r>
    </w:p>
    <w:p>
      <w:pPr>
        <w:pStyle w:val="Normal"/>
        <w:spacing w:lineRule="auto" w:line="360"/>
        <w:ind w:firstLine="720"/>
        <w:jc w:val="both"/>
        <w:rPr/>
      </w:pPr>
      <w:r>
        <w:rPr/>
        <w:t>Ar Ķekavas novada pašvaldības 2010.gada 30.marta rīkojumu Nr.41A I.Š. piešķirts atvaļinājums no 2010.gada 1.aprīļa līdz 11.maijam. Atvaļinājuma laikā prasītājam bijusi darbnespēja, kā rezultātā darbā atgriezās 2010.gada 19.jūlijā.</w:t>
      </w:r>
    </w:p>
    <w:p>
      <w:pPr>
        <w:pStyle w:val="Normal"/>
        <w:spacing w:lineRule="auto" w:line="360"/>
        <w:ind w:firstLine="720"/>
        <w:jc w:val="both"/>
        <w:rPr/>
      </w:pPr>
      <w:r>
        <w:rPr/>
        <w:t>Darbinieka atrašanās atvaļinājumā vai darbiniekam noteiktā darbnespēja neattaisno darba devējas noteikto darba neveikšanu darba laikā.</w:t>
      </w:r>
    </w:p>
    <w:p>
      <w:pPr>
        <w:pStyle w:val="Normal"/>
        <w:spacing w:lineRule="auto" w:line="360"/>
        <w:ind w:firstLine="720"/>
        <w:jc w:val="both"/>
        <w:rPr/>
      </w:pPr>
      <w:r>
        <w:rPr/>
        <w:t>[5.3] I.Š. pārkāpis amata apraksta 5.16.punktu un Darba līguma 2.1., 2.3.punktu. I.Š. nav iesniedzis plānu kārtējai nedēļai, kā arī atskaiti par izpildītiem darbiem.</w:t>
      </w:r>
    </w:p>
    <w:p>
      <w:pPr>
        <w:pStyle w:val="Normal"/>
        <w:spacing w:lineRule="auto" w:line="360"/>
        <w:ind w:firstLine="720"/>
        <w:jc w:val="both"/>
        <w:rPr/>
      </w:pPr>
      <w:r>
        <w:rPr/>
        <w:t>[5.4] I.Š. ignorējis 2010.gada 25.februāra rīkojumu Nr.18, ar kuru darbinieki nosūtīti uz obligāto veselības pārbaudi. Darba devēja aicinājusi I.Š. veikt minēto pārbaudi 2010.gada 5.augustā, kad prasītājs atprasījies no darba personīgu apstākļu dēļ.</w:t>
      </w:r>
    </w:p>
    <w:p>
      <w:pPr>
        <w:pStyle w:val="Normal"/>
        <w:spacing w:lineRule="auto" w:line="360"/>
        <w:ind w:firstLine="720"/>
        <w:jc w:val="both"/>
        <w:rPr/>
      </w:pPr>
      <w:r>
        <w:rPr/>
        <w:t>Nav konstatēti pierādījumi, kuri norādītu, ka prasītājs būtu izpildījis darba devējas rīkojumu un veselības pārbaudi veicis sev pieņemamā laikā.</w:t>
      </w:r>
    </w:p>
    <w:p>
      <w:pPr>
        <w:pStyle w:val="Normal"/>
        <w:spacing w:lineRule="auto" w:line="360"/>
        <w:ind w:firstLine="720"/>
        <w:jc w:val="both"/>
        <w:rPr/>
      </w:pPr>
      <w:r>
        <w:rPr/>
        <w:t>[5.5] 2010.gada 12.augustā I.Š., nesaskaņojot prombūtni ne ar tiešo vadītāju, ne arī ar pašvaldības vadītāja vietnieku, neieradās darba vietā no plkst. 14.00 līdz 19.00.</w:t>
      </w:r>
    </w:p>
    <w:p>
      <w:pPr>
        <w:pStyle w:val="Normal"/>
        <w:spacing w:lineRule="auto" w:line="360"/>
        <w:ind w:firstLine="720"/>
        <w:jc w:val="both"/>
        <w:rPr/>
      </w:pPr>
      <w:r>
        <w:rPr/>
        <w:t>[5.6] 2010.gada 13.augustā I.Š. informējis atbildētāju par piedalīšanos tiesas sēdē Rīgas apgabaltiesā 2010.gada 16.augustā.</w:t>
      </w:r>
    </w:p>
    <w:p>
      <w:pPr>
        <w:pStyle w:val="Normal"/>
        <w:spacing w:lineRule="auto" w:line="360"/>
        <w:ind w:firstLine="720"/>
        <w:jc w:val="both"/>
        <w:rPr/>
      </w:pPr>
      <w:r>
        <w:rPr/>
        <w:t>Attaisnojama ir I.Š. prombūtne 2010.gada 16.augustā no plkst. 9.30 līdz 12.15, ko apstiprina Rīgas apgabaltiesas Civillietu tiesu kolēģijas atzīme uz tiesas pavēstes civillietā Nr.C30337707. Tomēr nav konstatējams pamats I.Š. prombūtnei 2010.gada 16.augustā pēc tiesas sēdes Rīgas apgabaltiesā.</w:t>
      </w:r>
    </w:p>
    <w:p>
      <w:pPr>
        <w:pStyle w:val="Normal"/>
        <w:spacing w:lineRule="auto" w:line="360"/>
        <w:ind w:firstLine="720"/>
        <w:jc w:val="both"/>
        <w:rPr/>
      </w:pPr>
      <w:r>
        <w:rPr/>
        <w:t>[5.7] Ņemot vērā, ka Ķekavas novada pašvaldības darbinieku arodbiedrības, kurā sastāv I.Š., priekšsēdētāja ir prasītāja priekšnieces K.P. vietniece L.Š., darba devēja, nevēloties pieļaut interešu konfliktu, bija tiesīga lūgt atļauju atlaišanai Rīgas reģiona pašvaldību darbinieku arodbiedrībai.</w:t>
      </w:r>
    </w:p>
    <w:p>
      <w:pPr>
        <w:pStyle w:val="Normal"/>
        <w:spacing w:lineRule="auto" w:line="360"/>
        <w:ind w:firstLine="720"/>
        <w:jc w:val="both"/>
        <w:rPr/>
      </w:pPr>
      <w:r>
        <w:rPr/>
        <w:t>[5.8] Darba devēja informējusi darbinieku par tiem apstākļiem, kas ir darba līguma uzteikuma pamatā.</w:t>
      </w:r>
    </w:p>
    <w:p>
      <w:pPr>
        <w:pStyle w:val="Normal"/>
        <w:spacing w:lineRule="auto" w:line="360"/>
        <w:ind w:firstLine="720"/>
        <w:jc w:val="both"/>
        <w:rPr/>
      </w:pPr>
      <w:r>
        <w:rPr/>
        <w:t>Lietas izskatīšanas laikā konstatēts, ka I.Š. ir trešās grupas invalīds. Darba devēja nav pieļāvusi Darba likuma pārkāpumu, uzsakot darba attiecības darbiniekam, kurš atzīts par invalīdu. Darba likuma 109.panta otrā daļa noteic, ka darba devējam aizliegts uzteikt darba līgumu ar darbinieku, ja viņš atzīts par invalīdu, izņemot gadījumus, kas noteikti šā likuma 47.panta pirmajā daļā un 101.panta pirmās daļas 1., 2., 3., 4., 5., 7 un 10.punktā.</w:t>
      </w:r>
    </w:p>
    <w:p>
      <w:pPr>
        <w:pStyle w:val="Normal"/>
        <w:spacing w:lineRule="auto" w:line="360"/>
        <w:ind w:firstLine="720"/>
        <w:jc w:val="both"/>
        <w:rPr/>
      </w:pPr>
      <w:r>
        <w:rPr/>
        <w:t>[5.9] 2010.gada 13.septembrī Ķekavas novada pašvaldības sastādījusi rīkojumu Nr.108 par I.Š. atstādināšanu no darba laika posmā no 2010.gada 13.septembra līdz 2010.gada 21.septembrim.</w:t>
      </w:r>
    </w:p>
    <w:p>
      <w:pPr>
        <w:pStyle w:val="Normal"/>
        <w:spacing w:lineRule="auto" w:line="360"/>
        <w:ind w:firstLine="720"/>
        <w:jc w:val="both"/>
        <w:rPr/>
      </w:pPr>
      <w:r>
        <w:rPr/>
        <w:t>I.Š. atstādināts uz laiku, kurā paredzēta darba tiesisko attiecību izbeigšana, proti, desmit dienu termiņu. Nav pamata uzskatīt, ka I.Š. atstādināšana nav atbilstoša Darba likuma 58.pantam. Prasītājs nav pierādījis tiesā viņa atstādināšanas nepamatotību.</w:t>
      </w:r>
    </w:p>
    <w:p>
      <w:pPr>
        <w:pStyle w:val="Normal"/>
        <w:spacing w:lineRule="auto" w:line="360"/>
        <w:ind w:firstLine="720"/>
        <w:jc w:val="both"/>
        <w:rPr/>
      </w:pPr>
      <w:r>
        <w:rPr/>
        <w:t>[5.10] Pilnībā noraidāma I.Š. prasība par morālā kaitējuma un zaudējumu atlīdzību.</w:t>
      </w:r>
    </w:p>
    <w:p>
      <w:pPr>
        <w:pStyle w:val="Normal"/>
        <w:spacing w:lineRule="auto" w:line="360"/>
        <w:ind w:firstLine="720"/>
        <w:jc w:val="both"/>
        <w:rPr/>
      </w:pPr>
      <w:r>
        <w:rPr/>
        <w:t>Nav pierādījumu tam, ka atbildētājas pārstāvji attiecībā pret prasītāju veikuši darbības, kas saistītas ar darbinieka sodīšanu vai pieļāvuši atšķirīgu attieksmi.</w:t>
      </w:r>
    </w:p>
    <w:p>
      <w:pPr>
        <w:pStyle w:val="Normal"/>
        <w:spacing w:lineRule="auto" w:line="360"/>
        <w:ind w:firstLine="720"/>
        <w:jc w:val="both"/>
        <w:rPr/>
      </w:pPr>
      <w:r>
        <w:rPr/>
        <w:t>Atbildētāja veikusi darbības, kas saistītas ar darba tiesisko attiecību izbeigšanu un kuras uzskatāmas par atbilstošām likuma prasībām.</w:t>
      </w:r>
    </w:p>
    <w:p>
      <w:pPr>
        <w:pStyle w:val="Normal"/>
        <w:spacing w:lineRule="auto" w:line="360"/>
        <w:ind w:firstLine="720"/>
        <w:jc w:val="both"/>
        <w:rPr/>
      </w:pPr>
      <w:r>
        <w:rPr/>
        <w:t>[5.11] Nepamatots ir I.Š. paskaidrojumos minētais, ka atbildētājas pienākumos ietilpa piedāvāt citu darba vietu. Ar I.Š. darba tiesiskās attiecības izbeigtas saskaņā ar Darba likuma 101.panta pirmās daļas 1.punktu, kurš neparedz darba devējai lemt jautājumu par citas darba vietas ierādīšanu darbiniekam.</w:t>
      </w:r>
    </w:p>
    <w:p>
      <w:pPr>
        <w:pStyle w:val="Normal"/>
        <w:spacing w:lineRule="auto" w:line="360"/>
        <w:ind w:firstLine="720"/>
        <w:jc w:val="both"/>
        <w:rPr/>
      </w:pPr>
      <w:r>
        <w:rPr/>
      </w:r>
    </w:p>
    <w:p>
      <w:pPr>
        <w:pStyle w:val="Normal"/>
        <w:spacing w:lineRule="auto" w:line="360"/>
        <w:ind w:firstLine="720"/>
        <w:jc w:val="both"/>
        <w:rPr/>
      </w:pPr>
      <w:r>
        <w:rPr/>
        <w:t>[6] Papildus Rīgas apgabaltiesas Civillietu tiesu kolēģija savā 2011.gada 11.novembra spriedumā norādījusi:</w:t>
      </w:r>
    </w:p>
    <w:p>
      <w:pPr>
        <w:pStyle w:val="Normal"/>
        <w:spacing w:lineRule="auto" w:line="360"/>
        <w:ind w:firstLine="720"/>
        <w:jc w:val="both"/>
        <w:rPr/>
      </w:pPr>
      <w:r>
        <w:rPr/>
        <w:t>[6.1] Prasītāja iebildumi, ka pirmās instances tiesa nav pārbaudījusi pierādījumus objektīvi un vispusīgi, ir deklaratīvs, jo apelācijas sūdzībā nav konkrētas norādes, kurus pierādījumus tiesa ir novērtējusi nepareizi un kā tieši izpaudusies nepareizība.</w:t>
      </w:r>
    </w:p>
    <w:p>
      <w:pPr>
        <w:pStyle w:val="Normal"/>
        <w:spacing w:lineRule="auto" w:line="360"/>
        <w:ind w:firstLine="720"/>
        <w:jc w:val="both"/>
        <w:rPr/>
      </w:pPr>
      <w:r>
        <w:rPr/>
        <w:t>[6.2] Apstāklis, ka pirmās instances tiesa atteikusies pieaicināt prokuroru, pats par sevi nav pamats secinājumam, ka pierādījumi novērtēti nepareizi. Prokurora obligātu piedalīšanos civillietas izskatīšanā, kur prasības priekšmets ir atjaunošana darbā, zaudējumu un morālā kaitējuma atlīdzība, likums neparedz.</w:t>
      </w:r>
    </w:p>
    <w:p>
      <w:pPr>
        <w:pStyle w:val="Normal"/>
        <w:spacing w:lineRule="auto" w:line="360"/>
        <w:ind w:firstLine="720"/>
        <w:jc w:val="both"/>
        <w:rPr/>
      </w:pPr>
      <w:r>
        <w:rPr/>
        <w:t>[6.3] Civilprocesa likuma 430.pantā noteikts, ka apelācijas instances tiesa pati izlemj, kurus pierādījumus pārbaudīt tiesas sēdē. Fakti, kas konstatēti pirmās instances tiesā, apelācijas instances tiesā nav jāpārbauda, ja tie nav apstrīdēti apelācijas sūdzībā.</w:t>
      </w:r>
    </w:p>
    <w:p>
      <w:pPr>
        <w:pStyle w:val="Normal"/>
        <w:spacing w:lineRule="auto" w:line="360"/>
        <w:ind w:firstLine="720"/>
        <w:jc w:val="both"/>
        <w:rPr/>
      </w:pPr>
      <w:r>
        <w:rPr/>
        <w:t>Pirmās instances tiesa lietas faktiskos apstākļus konstatējusi pareizi, atbilstoši pierādījumiem lietā un spriedumā devusi tiem pareizu juridisko novērtējumu.</w:t>
      </w:r>
    </w:p>
    <w:p>
      <w:pPr>
        <w:pStyle w:val="Normal"/>
        <w:spacing w:lineRule="auto" w:line="360"/>
        <w:ind w:firstLine="720"/>
        <w:jc w:val="both"/>
        <w:rPr/>
      </w:pPr>
      <w:r>
        <w:rPr/>
        <w:t>[6.4] Ņemot vērā prasītāja iebildumus, ka viņam liegtas tiesības papildus aicināt lieciniekus, papildus pirmajā instancē pārbaudītajiem pierādījumiem pēc prasītāja lūguma apelācijas instancē nopratināti četri liecinieki: J.Š., A.L., J.K. un I.A..</w:t>
      </w:r>
    </w:p>
    <w:p>
      <w:pPr>
        <w:pStyle w:val="Normal"/>
        <w:spacing w:lineRule="auto" w:line="360"/>
        <w:ind w:firstLine="720"/>
        <w:jc w:val="both"/>
        <w:rPr/>
      </w:pPr>
      <w:r>
        <w:rPr/>
        <w:t>Neviena no pieaicināto liecinieku sniegtajām liecībām neapstiprina prasītāja iebildumus par darba līguma uzteikuma prettiesiskumu, ne arī zaudējumu vai morālā kaitējuma pamatotību.</w:t>
      </w:r>
    </w:p>
    <w:p>
      <w:pPr>
        <w:pStyle w:val="Normal"/>
        <w:spacing w:lineRule="auto" w:line="360"/>
        <w:ind w:firstLine="720"/>
        <w:jc w:val="both"/>
        <w:rPr/>
      </w:pPr>
      <w:r>
        <w:rPr/>
        <w:t>Novērtējot minētās liecības kopsakarībā, atzīstams, ka tās nesniedz atbildes uz jautājumiem, kam ir nozīme lietas izskatīšanā, kā arī ne apstiprina, ne noliedz tos juridiskos faktus, kam nozīme strīda izšķiršanā.</w:t>
      </w:r>
    </w:p>
    <w:p>
      <w:pPr>
        <w:pStyle w:val="Normal"/>
        <w:spacing w:lineRule="auto" w:line="360"/>
        <w:ind w:firstLine="720"/>
        <w:jc w:val="both"/>
        <w:rPr/>
      </w:pPr>
      <w:r>
        <w:rPr/>
        <w:t>[6.5] Papildus pirmajā instancē pārbaudītiem pierādījumiem, apelācijas instances tiesā nopratināts arī atbildētāju puses pieteiktais liecinieks A.J., ar kura liecībām apstiprinās fakts, ka pārbaudei 2010.gada 15.aprīlī Ķekavas novada pašvaldības telpās tika nodota ugunsdrošības instrukcija, kas bija apstiprināta 2007.gadā.</w:t>
      </w:r>
    </w:p>
    <w:p>
      <w:pPr>
        <w:pStyle w:val="Normal"/>
        <w:spacing w:lineRule="auto" w:line="360"/>
        <w:ind w:firstLine="720"/>
        <w:jc w:val="both"/>
        <w:rPr/>
      </w:pPr>
      <w:r>
        <w:rPr/>
        <w:t>Tieši uz šo instrukciju ir attiecināmi 2010.gada 22.aprīļa aktā konstatētie pārkāpumi, ka tā neatbilst Noteikumiem Nr. 82.</w:t>
      </w:r>
    </w:p>
    <w:p>
      <w:pPr>
        <w:pStyle w:val="Normal"/>
        <w:spacing w:lineRule="auto" w:line="360"/>
        <w:ind w:firstLine="720"/>
        <w:jc w:val="both"/>
        <w:rPr/>
      </w:pPr>
      <w:r>
        <w:rPr/>
        <w:t xml:space="preserve">[6.6] Kritiski vērtējami prasītāja iebildumi, ka viņš bija izstrādājis ugunsdrošības instrukciju, kas atbilda visiem noteikumiem, bet izpilddirektors to nepieņēma bez iemesla. Šie iebildumi neapstiprinās ar pierādījumiem lietā. </w:t>
      </w:r>
    </w:p>
    <w:p>
      <w:pPr>
        <w:pStyle w:val="Normal"/>
        <w:spacing w:lineRule="auto" w:line="360"/>
        <w:ind w:firstLine="720"/>
        <w:jc w:val="both"/>
        <w:rPr/>
      </w:pPr>
      <w:r>
        <w:rPr/>
        <w:t>Atbildētāja ar rakstveida pierādījumiem ir pierādījusi faktu, ka pēc 2010.gada 22.aprīļa akta, pašvaldībai nācās noslēgt līgumu ar citu juridisku personu, lai tiktu izstrādāta ugunsdrošības instrukcija, kas atbilstu tiesību normām, un cita nepieciešamā dokumentācija, lai novērstu aktā konstatētos pārkāpumus. Pierādījumus par attaisnojošiem iemesliem, kas prasītājam liedza izstrādāt minētos dokumentus darba devējas noteiktajā termiņā līdz viņš bija devies atvaļinājumā, prasītājs nav iesniedzis.</w:t>
      </w:r>
    </w:p>
    <w:p>
      <w:pPr>
        <w:pStyle w:val="Normal"/>
        <w:spacing w:lineRule="auto" w:line="360"/>
        <w:ind w:firstLine="720"/>
        <w:jc w:val="both"/>
        <w:rPr/>
      </w:pPr>
      <w:r>
        <w:rPr/>
        <w:t>[6.7] Prasītājs izteicis iebildumus, ka pirmās instances tiesa nav vērtējusi to apstākli, ka atvaļinājuma laikā un darbnespējas laikā saskaņā ar Darba likuma 109.panta trešo daļu uzteikt darbu ir nelikumīgi.</w:t>
      </w:r>
    </w:p>
    <w:p>
      <w:pPr>
        <w:pStyle w:val="Normal"/>
        <w:shd w:fill="FFFFFF" w:val="clear"/>
        <w:spacing w:lineRule="auto" w:line="360"/>
        <w:ind w:left="10" w:right="14" w:firstLine="590"/>
        <w:jc w:val="both"/>
        <w:rPr/>
      </w:pPr>
      <w:r>
        <w:rPr/>
        <w:t>Pierādījumi par faktu, ka uzteikuma izsniegšanas laikā vai līdz darba attiecību izbeigšanai prasītājam ir bijusi pārejoša darbnespēja vai atvaļinājums, lietā nav. Pretēji tam, lietā ir iesniegta darbnespējas lapa B, no kuras redzams, ka prasītājam darbnespēja bijusi laika posmā no 2010.gada 6.septembra, bet darbā viņam jāstājas 2010.gada 13.septembrī.</w:t>
      </w:r>
    </w:p>
    <w:p>
      <w:pPr>
        <w:pStyle w:val="Normal"/>
        <w:shd w:fill="FFFFFF" w:val="clear"/>
        <w:spacing w:lineRule="auto" w:line="360"/>
        <w:ind w:left="10" w:right="14" w:firstLine="590"/>
        <w:jc w:val="both"/>
        <w:rPr/>
      </w:pPr>
      <w:r>
        <w:rPr/>
        <w:t>[6.8] Pie apstākļiem, kad prasība par zaudējumiem un morālo kaitējumu ir saistīta ar darba tiesiskajām attiecībām – darba samaksas nesaņemšanu, prasītāja ieskatā prettiesisku atlaišanu no darba, bet tiesa atzinusi, ka darbinieka atlaišana no darba notikusi saskaņā ar tiesību normās noteikto, tad nav likumīga pamata apmierināt arī prasību par zaudējumu piedziņu un morālā kaitējuma atlīdzību.</w:t>
      </w:r>
    </w:p>
    <w:p>
      <w:pPr>
        <w:pStyle w:val="Normal"/>
        <w:spacing w:lineRule="auto" w:line="360"/>
        <w:ind w:firstLine="720"/>
        <w:jc w:val="both"/>
        <w:rPr/>
      </w:pPr>
      <w:r>
        <w:rPr/>
        <w:t>[6.9] Civilprocesa likuma 426.panta otrajā daļā noteikts, ka apelācijas instance izskata tikai tos prasījumus, kas izskatīti pirmās instances tiesā. Prasības priekšmeta vai pamata grozīšana nav pieļaujama.</w:t>
      </w:r>
    </w:p>
    <w:p>
      <w:pPr>
        <w:pStyle w:val="Normal"/>
        <w:spacing w:lineRule="auto" w:line="360"/>
        <w:ind w:firstLine="720"/>
        <w:jc w:val="both"/>
        <w:rPr/>
      </w:pPr>
      <w:r>
        <w:rPr/>
        <w:t>Līdz ar to nav likumīga pamata izskatīt apelācijas instancē pieteikto prasītāja lūgumu par AS Swedbankai nenomaksātā kredīta piedziņu no atbildētājas, jo šāds prasījums nav bijis izskatīšanas priekšmets pirmās instances tiesā.</w:t>
      </w:r>
    </w:p>
    <w:p>
      <w:pPr>
        <w:pStyle w:val="Normal"/>
        <w:spacing w:lineRule="auto" w:line="360"/>
        <w:ind w:firstLine="720"/>
        <w:jc w:val="both"/>
        <w:rPr/>
      </w:pPr>
      <w:r>
        <w:rPr/>
      </w:r>
    </w:p>
    <w:p>
      <w:pPr>
        <w:pStyle w:val="Normal"/>
        <w:spacing w:lineRule="auto" w:line="360"/>
        <w:ind w:firstLine="720"/>
        <w:jc w:val="both"/>
        <w:rPr/>
      </w:pPr>
      <w:r>
        <w:rPr/>
        <w:t>[7] Kasācijas sūdzībā prasītājs I.Š. lūdzis atcelt Rīgas apgabaltiesas spriedumu, pamatojoties uz šādiem argumentiem.</w:t>
      </w:r>
    </w:p>
    <w:p>
      <w:pPr>
        <w:pStyle w:val="Normal"/>
        <w:spacing w:lineRule="auto" w:line="360"/>
        <w:ind w:firstLine="720"/>
        <w:jc w:val="both"/>
        <w:rPr/>
      </w:pPr>
      <w:r>
        <w:rPr/>
        <w:t>[7.1] Apelācijas instances tiesa pieļāvusi Civilprocesa likuma pārkāpumu, neizsūtot pavēsti par tiesas sēdes laiku. Tiesas sēdi 2011.gada 31.oktobrī bija paredzēts sākt plkst. 11.30 kā atzīmēts lietas uzziņas lapā, bet tiesas sēde tika sākta jau plkst 10.00. Attiecīgi lieta tika sākta skatīt bez prasītāja piedalīšanās.</w:t>
      </w:r>
    </w:p>
    <w:p>
      <w:pPr>
        <w:pStyle w:val="Normal"/>
        <w:spacing w:lineRule="auto" w:line="360"/>
        <w:ind w:firstLine="720"/>
        <w:jc w:val="both"/>
        <w:rPr/>
      </w:pPr>
      <w:r>
        <w:rPr/>
        <w:t>[7.2] Apelācijas instances tiesa ignorējusi prasītāja lūgumu pievienot lietas materiāliem Administratīvās apgabaltiesas lēmumu, kurā bija konstatēts, ka 2010.gada 1.marta Vienošanās Nr. 8 ir noslēgta vienpusēji. Nav pievērsta uzmanība, ka dokumentā norādīta sveša adrese, kas neattiecas uz prasības iesniedzēju I.Š.. Attiecīgā vienošanās, prasītāja ieskatā, bijis sākums, lai personāldaļa varētu īstenot izpilddirektora ieceri atlaist prasītāju no darba.</w:t>
      </w:r>
    </w:p>
    <w:p>
      <w:pPr>
        <w:pStyle w:val="Normal"/>
        <w:spacing w:lineRule="auto" w:line="360"/>
        <w:ind w:firstLine="720"/>
        <w:jc w:val="both"/>
        <w:rPr/>
      </w:pPr>
      <w:r>
        <w:rPr/>
        <w:t>[7.3] Tiesa ignorējusi prasītāja lūgumu, izskatot lietu ņemt vērā liecinieka A.P. rakstiskos paskaidrojumus. Tāpat tiesa nav vēlējusies noskaidrot patiesību, atsakot divu Ķekavas domes deputātu un vēl divu uzrādīto liecinieku aicināšanu uz tiesu.</w:t>
      </w:r>
    </w:p>
    <w:p>
      <w:pPr>
        <w:pStyle w:val="Normal"/>
        <w:spacing w:lineRule="auto" w:line="360"/>
        <w:ind w:firstLine="720"/>
        <w:jc w:val="both"/>
        <w:rPr/>
      </w:pPr>
      <w:r>
        <w:rPr/>
        <w:t>[7.4] Tiesa neņēma vērā faktu, ka atbrīvošana no darba netika saskaņota Ķekavas pašvaldības arodorganizācijā, bet gan Rīgas reģiona pašvaldību darbinieku arodbiedrībā.</w:t>
      </w:r>
    </w:p>
    <w:p>
      <w:pPr>
        <w:pStyle w:val="Normal"/>
        <w:spacing w:lineRule="auto" w:line="360"/>
        <w:ind w:firstLine="720"/>
        <w:jc w:val="both"/>
        <w:rPr/>
      </w:pPr>
      <w:r>
        <w:rPr/>
        <w:t>[7.5] Apelācijas instances tiesas tiesnese atļāva lieciniekiem neatbildēt uz daudziem prasītāja jautājumiem, tādējādi pastāv iespēja, ka liecinieki atļāvās melot gan pirmās, gan apelācijas instances tiesā.</w:t>
      </w:r>
    </w:p>
    <w:p>
      <w:pPr>
        <w:pStyle w:val="Normal"/>
        <w:spacing w:lineRule="auto" w:line="360"/>
        <w:ind w:firstLine="720"/>
        <w:jc w:val="both"/>
        <w:rPr/>
      </w:pPr>
      <w:r>
        <w:rPr/>
        <w:t>[7.6] Fakts, ka neviens no lieciniekiem apelācijas instances tiesa sēdē nevarēja nosaukt prasītāja atlaišanas iemeslu, ir pierādījums, ka nekādi darba disciplīnas pārkāpumi no darbinieku puses nav saskatīti.</w:t>
      </w:r>
    </w:p>
    <w:p>
      <w:pPr>
        <w:pStyle w:val="Normal"/>
        <w:spacing w:lineRule="auto" w:line="360"/>
        <w:ind w:firstLine="720"/>
        <w:jc w:val="both"/>
        <w:rPr/>
      </w:pPr>
      <w:r>
        <w:rPr/>
        <w:t>[7.7] Pierādījumus tiesa vērtējusi daļēji vai pat izolēti. Tiesnešu viedoklis, ka tiesa nav darba aizsardzības un ugunsdrošības eksperts kā rezultātā tā nevar izvērtēt, kura instrukcija ir labāka, liek situāciju vērtēt par labu prasītājam, kā to nosaka Civillikums.</w:t>
      </w:r>
    </w:p>
    <w:p>
      <w:pPr>
        <w:pStyle w:val="Normal"/>
        <w:spacing w:lineRule="auto" w:line="360"/>
        <w:ind w:firstLine="720"/>
        <w:jc w:val="both"/>
        <w:rPr/>
      </w:pPr>
      <w:r>
        <w:rPr/>
        <w:t>[7.8] Tiesa nav vērtējusi, ka atbildētāja nav parakstījusi VUGD pārbaudes aktu.</w:t>
      </w:r>
    </w:p>
    <w:p>
      <w:pPr>
        <w:pStyle w:val="Normal"/>
        <w:spacing w:lineRule="auto" w:line="360"/>
        <w:ind w:firstLine="720"/>
        <w:jc w:val="both"/>
        <w:rPr/>
      </w:pPr>
      <w:r>
        <w:rPr/>
        <w:t>[7.9] Rīgas apgabaltiesas Civillietu tiesu kolēģija, nenoskaidrojot visus apstākļus, pieņēmusi nepareizus secinājumus un noraidījusi prasītāja tiesības turpināt darba tiesiskās attiecības, attiecīgi ignorējot noteiktās pamattiesības uz darbu un tiesības saņemt neizmaksāto atalgojumu par darba piespiedu kavējumu, kā arī pieprasīto morālo kompensāciju.</w:t>
      </w:r>
    </w:p>
    <w:p>
      <w:pPr>
        <w:pStyle w:val="Normal"/>
        <w:spacing w:lineRule="auto" w:line="360"/>
        <w:ind w:firstLine="720"/>
        <w:jc w:val="both"/>
        <w:rPr/>
      </w:pPr>
      <w:r>
        <w:rPr/>
        <w:t>[7.10] Apelācijas instances tiesa pieļāvusi, ka prasītāja darbu piesavinās, kā arī izmanto dokumentus, iepriekšējās iestrādes cita juridiska persona, kura, pamatojoties uz prasītāja dokumentiem sagatavojusi ugunsdrošības instrukciju un darba vides novērtējumu.</w:t>
      </w:r>
    </w:p>
    <w:p>
      <w:pPr>
        <w:pStyle w:val="Normal"/>
        <w:spacing w:lineRule="auto" w:line="360"/>
        <w:ind w:firstLine="720"/>
        <w:jc w:val="both"/>
        <w:rPr/>
      </w:pPr>
      <w:r>
        <w:rPr/>
        <w:t>[7.11] Tiesa nepareizi atzinusi, ka nav pierādīta prasītāja dalība seminārā 2010.gada 12.augustā. Par to ir iesniegts sertifikāts, tas atrodas personas lietā un ir pievienots lietas materiāliem.</w:t>
      </w:r>
    </w:p>
    <w:p>
      <w:pPr>
        <w:pStyle w:val="Normal"/>
        <w:spacing w:lineRule="auto" w:line="360"/>
        <w:ind w:firstLine="720"/>
        <w:jc w:val="both"/>
        <w:rPr/>
      </w:pPr>
      <w:r>
        <w:rPr/>
        <w:t>Līdztekus iepriekš minētajam nav ņemts vērā arī fakts, ka pēc 2010.gada 16.augusta tiesas sēdes prasītājs ir bijis darbā, ko apliecina ieraksti darba dokumentos un darba aizsardzības žurnālā.</w:t>
      </w:r>
    </w:p>
    <w:p>
      <w:pPr>
        <w:pStyle w:val="Normal"/>
        <w:shd w:fill="FFFFFF" w:val="clear"/>
        <w:spacing w:lineRule="auto" w:line="360"/>
        <w:ind w:left="10" w:right="14" w:firstLine="590"/>
        <w:jc w:val="both"/>
        <w:rPr/>
      </w:pPr>
      <w:r>
        <w:rPr/>
      </w:r>
    </w:p>
    <w:p>
      <w:pPr>
        <w:pStyle w:val="Normal"/>
        <w:shd w:fill="FFFFFF" w:val="clear"/>
        <w:spacing w:lineRule="auto" w:line="360"/>
        <w:ind w:left="10" w:right="14" w:firstLine="590"/>
        <w:jc w:val="both"/>
        <w:rPr/>
      </w:pPr>
      <w:r>
        <w:rPr/>
        <w:t>[8] Paskaidrojumus sakarā ar kasācijas sūdzību iesniedzis atbildētājas pārstāvis, norādīdams argumentus, kuru dēļ kasācijas sūdzība kā nepamatota ir noraidāma.</w:t>
      </w:r>
    </w:p>
    <w:p>
      <w:pPr>
        <w:pStyle w:val="Normal"/>
        <w:shd w:fill="FFFFFF" w:val="clear"/>
        <w:spacing w:lineRule="auto" w:line="360"/>
        <w:ind w:left="10" w:right="14" w:firstLine="590"/>
        <w:jc w:val="both"/>
        <w:rPr/>
      </w:pPr>
      <w:r>
        <w:rPr/>
      </w:r>
    </w:p>
    <w:p>
      <w:pPr>
        <w:pStyle w:val="Normal"/>
        <w:spacing w:lineRule="auto" w:line="360"/>
        <w:ind w:firstLine="600"/>
        <w:jc w:val="both"/>
        <w:rPr/>
      </w:pPr>
      <w:r>
        <w:rPr/>
        <w:t xml:space="preserve">[9] Senāta sēdē, izlemjot prasītāja I.Š. pieteiktos lūgumus, Senāts nolēma atteikties pieņemt un atdodot prasītājam Augstākajā tiesā papildus iesniegtos pierādījumus, kas nevar būt izskatīšanas priekšmets kasācijas instances tiesā: </w:t>
      </w:r>
    </w:p>
    <w:p>
      <w:pPr>
        <w:pStyle w:val="Normal"/>
        <w:spacing w:lineRule="auto" w:line="360"/>
        <w:ind w:firstLine="567"/>
        <w:jc w:val="both"/>
        <w:rPr/>
      </w:pPr>
      <w:r>
        <w:rPr/>
        <w:t>1) 2012.gada 31.jūlijā iesniegto blakus sūdzību, kas pēc būtības ir lūgums paātrināt lietas izskatīšanu ar piedzenamo summu aprēķinu uz 2012.gada 16.aprīli – divos eksemplāros uz 4 lapām (šāda blakus sūdzība jau atrodas lietas materiālos – 4.sēj., 7., 8.lpp.);</w:t>
      </w:r>
    </w:p>
    <w:p>
      <w:pPr>
        <w:pStyle w:val="Normal"/>
        <w:spacing w:lineRule="auto" w:line="360"/>
        <w:ind w:firstLine="567"/>
        <w:jc w:val="both"/>
        <w:rPr/>
      </w:pPr>
      <w:r>
        <w:rPr/>
        <w:t xml:space="preserve">2) 2012.gada 16.augustā iesniegto evakuācijas plānu ar tā apstiprinājumu uz 3 lapām; </w:t>
      </w:r>
    </w:p>
    <w:p>
      <w:pPr>
        <w:pStyle w:val="Normal"/>
        <w:spacing w:lineRule="auto" w:line="360"/>
        <w:ind w:firstLine="567"/>
        <w:jc w:val="both"/>
        <w:rPr/>
      </w:pPr>
      <w:r>
        <w:rPr/>
        <w:t>3) 2012.gada 17.augustā iesniegto Bauskas rajona tiesas tiesneša 2011.gada 22.decembra lēmumu izsoles noteikumu apstiprināšanai nekustamā īpašuma labprātīgai pārdošanai izsolē tiesas ceļā un izziņu par izpeļņu – divos eksemplāros uz 11 lapām;</w:t>
      </w:r>
    </w:p>
    <w:p>
      <w:pPr>
        <w:pStyle w:val="Normal"/>
        <w:spacing w:lineRule="auto" w:line="360"/>
        <w:ind w:firstLine="567"/>
        <w:jc w:val="both"/>
        <w:rPr/>
      </w:pPr>
      <w:r>
        <w:rPr/>
        <w:t>4) 2012.gada 27.augustā iesniegto iesniegumu par prasītāja labā piedzenamajām summām uz 2012.gada 29.augustu;</w:t>
      </w:r>
    </w:p>
    <w:p>
      <w:pPr>
        <w:pStyle w:val="Normal"/>
        <w:spacing w:lineRule="auto" w:line="360"/>
        <w:ind w:firstLine="567"/>
        <w:jc w:val="both"/>
        <w:rPr/>
      </w:pPr>
      <w:r>
        <w:rPr/>
        <w:t>5) Senāta sēdē iesniegto Podziņa rakstveida paskaidrojumu, Ķekavas novada pašvaldības rīkojumu par darba piespiedu dīkstāvi.</w:t>
      </w:r>
    </w:p>
    <w:p>
      <w:pPr>
        <w:pStyle w:val="Normal"/>
        <w:spacing w:lineRule="auto" w:line="360"/>
        <w:ind w:firstLine="567"/>
        <w:jc w:val="both"/>
        <w:rPr/>
      </w:pPr>
      <w:r>
        <w:rPr/>
        <w:t>Senāts nolēma noraidīt prasītāja pieteikto lūgumu par atbildētājas pārstāves zvērinātas advokātes Ilzes Kajakas nepielaišanu procesā par pirmās un apelācijas instances tiesā pieļauto procesuālo pārkāpumu veicināšanu, kā arī lūgumu aicināt piedalīties procesā prokuroru, jo šādu lūgumu apmierināšanai nesaskatīja tiesisku pamatu.</w:t>
      </w:r>
    </w:p>
    <w:p>
      <w:pPr>
        <w:pStyle w:val="Normal"/>
        <w:spacing w:lineRule="auto" w:line="360"/>
        <w:jc w:val="both"/>
        <w:rPr/>
      </w:pPr>
      <w:r>
        <w:rPr/>
      </w:r>
    </w:p>
    <w:p>
      <w:pPr>
        <w:pStyle w:val="Normal"/>
        <w:spacing w:lineRule="auto" w:line="360"/>
        <w:ind w:firstLine="720"/>
        <w:jc w:val="both"/>
        <w:rPr/>
      </w:pPr>
      <w:r>
        <w:rPr/>
        <w:t>[10] Senāta sēdē prasītājs, uzturot iesniegto kasācijas sūdzību pēc tajā norādītajiem argumentiem un izsakot kritiku Ķekavas novada pašvaldības darba stilam, norādīja, ka pašvaldības vadības attieksme pret viņu ir bijusi neattaisnojama, – savus darba pienākumus viņš ir izpildījis, sakarā ar ko darba uzteikumu nevar atzīt par tiesisku. Prasītājs norādīja uz pašvaldības pārkāpumiem darba aizsardzībā it īpaši 2010.gada vasaras laikā un nesaimnieciskumu, kad tika veikts pašvaldības darbinieku kabinetu remonts.</w:t>
      </w:r>
    </w:p>
    <w:p>
      <w:pPr>
        <w:pStyle w:val="Normal"/>
        <w:spacing w:lineRule="auto" w:line="360"/>
        <w:jc w:val="both"/>
        <w:rPr/>
      </w:pPr>
      <w:r>
        <w:rPr/>
        <w:tab/>
        <w:t>Atbildētājas pārstāve, iebilstot iesniegtajai kasācijas sūdzībai, lūdza tiesas spriedumu atstāt negrozītu, bet iesniegto kasācijas sūdzību noraidīt, apelācija instances tiesas spriedumu vērtējot kā pamatotu un tiesisku.</w:t>
      </w:r>
    </w:p>
    <w:p>
      <w:pPr>
        <w:pStyle w:val="Normal"/>
        <w:spacing w:lineRule="auto" w:line="360"/>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ind w:firstLine="720"/>
        <w:jc w:val="both"/>
        <w:rPr/>
      </w:pPr>
      <w:r>
        <w:rPr/>
        <w:t>[11] Izskatījis lietu, Senāts nāca pie atzinuma, ka tiesas spriedums ir atceļams un lieta nododama jaunai izskatīšanai.</w:t>
      </w:r>
    </w:p>
    <w:p>
      <w:pPr>
        <w:pStyle w:val="Normal"/>
        <w:spacing w:lineRule="auto" w:line="360"/>
        <w:ind w:firstLine="720"/>
        <w:jc w:val="both"/>
        <w:rPr/>
      </w:pPr>
      <w:r>
        <w:rPr/>
      </w:r>
    </w:p>
    <w:p>
      <w:pPr>
        <w:pStyle w:val="Normal"/>
        <w:spacing w:lineRule="auto" w:line="360"/>
        <w:ind w:firstLine="720"/>
        <w:jc w:val="both"/>
        <w:rPr/>
      </w:pPr>
      <w:r>
        <w:rPr/>
        <w:t>[12] Darba uzteikums sakarā ar būtisku darba līguma un noteiktās kārtības pārkāpšanu bez attaisnojoša iemesla I.Š. izsniegts 2010.gada 13.septembrī (1.sēj., 140.lpp.).</w:t>
      </w:r>
    </w:p>
    <w:p>
      <w:pPr>
        <w:pStyle w:val="Normal"/>
        <w:spacing w:lineRule="auto" w:line="360"/>
        <w:jc w:val="both"/>
        <w:rPr/>
      </w:pPr>
      <w:r>
        <w:rPr/>
        <w:tab/>
        <w:t>Minētais darba devējas uzteikums pamatots ar Ķekavas novada pašvaldības vadītāja 2010.gada 19.augusta lēmumu „Par personāla daļas darba aizsardzības speciālista I.Š. darba pienākumu izpildes pārkāpumiem” (1.sēj., 111.lpp.), kurā savukārt ir norāde uz personāla daļas vadītājas 2010.gada 5.augusta un 16.augusta dienesta ziņojumos minētajiem pārkāpumiem, kas atspoguļoti šā sprieduma 1.6-1.7.3.punktā. Dienesta ziņojumu saturs ir darīts zināms prasītājam lūdzot no viņa paskaidrojumus pieļauto pārkāpumu sakarā (1.sēj., 94.,97.-108.lpp.).</w:t>
      </w:r>
    </w:p>
    <w:p>
      <w:pPr>
        <w:pStyle w:val="Normal"/>
        <w:spacing w:lineRule="auto" w:line="360"/>
        <w:jc w:val="both"/>
        <w:rPr/>
      </w:pPr>
      <w:r>
        <w:rPr/>
        <w:tab/>
        <w:t>Pirmās un apelācijas instances tiesas ir konstatējušas šādus prasītāja pārkāpumus:</w:t>
      </w:r>
    </w:p>
    <w:p>
      <w:pPr>
        <w:pStyle w:val="Normal"/>
        <w:numPr>
          <w:ilvl w:val="0"/>
          <w:numId w:val="1"/>
        </w:numPr>
        <w:spacing w:lineRule="auto" w:line="360"/>
        <w:ind w:left="360" w:hanging="360"/>
        <w:jc w:val="both"/>
        <w:rPr/>
      </w:pPr>
      <w:r>
        <w:rPr/>
        <w:t>ugunsdrošības instrukcija neizstrādāšana atbilstoši Noteikumu Nr. 82 10.punkta prasībām līdz 2010.gada 9.aprīlim un šī darba neveikšana arī pēc atgriešanās no atvaļinājuma pēc 2010.gada 19.jūlija;</w:t>
      </w:r>
    </w:p>
    <w:p>
      <w:pPr>
        <w:pStyle w:val="Normal"/>
        <w:numPr>
          <w:ilvl w:val="0"/>
          <w:numId w:val="1"/>
        </w:numPr>
        <w:spacing w:lineRule="auto" w:line="360"/>
        <w:ind w:left="360" w:hanging="360"/>
        <w:jc w:val="both"/>
        <w:rPr/>
      </w:pPr>
      <w:r>
        <w:rPr/>
        <w:t xml:space="preserve">darba vietu pārbaudes un tajās esošo darba vides faktoru noteikšanas un to novērtēšanas neveikšana atbilstoši Noteikumu Nr. 660 1.pielikumam un atbilstošu tabulu neiesniegšana līdz 2010.gada 1.aprīlim un šī pienākuma neizpilde arī pēc atgriešanās no atvaļinājuma pēc 2010.gada 19.jūlija. Tiesa konstatējusi darba aizsardzības speciālista amata apraksta 5.2, 5.3, 5.4, 5.7, 5.13, 10.1, 10.2, 10.3. punkta un Darba līguma 2.1.punkta pārkāpumu; </w:t>
      </w:r>
    </w:p>
    <w:p>
      <w:pPr>
        <w:pStyle w:val="Normal"/>
        <w:numPr>
          <w:ilvl w:val="0"/>
          <w:numId w:val="1"/>
        </w:numPr>
        <w:spacing w:lineRule="auto" w:line="360"/>
        <w:ind w:left="360" w:hanging="360"/>
        <w:jc w:val="both"/>
        <w:rPr/>
      </w:pPr>
      <w:r>
        <w:rPr/>
        <w:t>darba devējas rīkojuma neizpilde par kārtējās nedēļas darba plāna un atskaites par izpildītajiem darbiem iesniegšanu;</w:t>
      </w:r>
    </w:p>
    <w:p>
      <w:pPr>
        <w:pStyle w:val="Normal"/>
        <w:numPr>
          <w:ilvl w:val="0"/>
          <w:numId w:val="1"/>
        </w:numPr>
        <w:spacing w:lineRule="auto" w:line="360"/>
        <w:ind w:left="360" w:hanging="360"/>
        <w:jc w:val="both"/>
        <w:rPr>
          <w:bCs/>
          <w:color w:val="000000"/>
        </w:rPr>
      </w:pPr>
      <w:r>
        <w:rPr/>
        <w:t xml:space="preserve">2010.gada 25.februāra rīkojuma neizpilde par obligāto veselības pārbaudi, to neveicot arī 2010.gada 5.augustā, kad prasītājs no darba atprasījies personīgu apstākļu dēļ, tādējādi pārkāpjot </w:t>
      </w:r>
      <w:r>
        <w:rPr>
          <w:bCs/>
          <w:color w:val="000000"/>
        </w:rPr>
        <w:t>amata apraksta 5.16.punktu, Darba līguma 2.1., 2.3., 2.5.punktu, darba devēja rīkojumu Nr.18, Darba aizsardzības likuma 17.panta 9.punktu, Ministru kabineta 2009.gada 10.marta noteikumu Nr. 219 53.punktu;</w:t>
      </w:r>
    </w:p>
    <w:p>
      <w:pPr>
        <w:pStyle w:val="Normal"/>
        <w:numPr>
          <w:ilvl w:val="0"/>
          <w:numId w:val="1"/>
        </w:numPr>
        <w:spacing w:lineRule="auto" w:line="360"/>
        <w:ind w:left="360" w:hanging="360"/>
        <w:jc w:val="both"/>
        <w:rPr/>
      </w:pPr>
      <w:r>
        <w:rPr/>
        <w:t>neatrašanās darba vietā 2010.gada 12.augustā no plkst. 14.00 līdz 19.00 (ar darba devēju nesaskaņota piedalīšanās seminārā);</w:t>
      </w:r>
    </w:p>
    <w:p>
      <w:pPr>
        <w:pStyle w:val="Normal"/>
        <w:numPr>
          <w:ilvl w:val="0"/>
          <w:numId w:val="1"/>
        </w:numPr>
        <w:spacing w:lineRule="auto" w:line="360"/>
        <w:ind w:left="360" w:hanging="360"/>
        <w:jc w:val="both"/>
        <w:rPr/>
      </w:pPr>
      <w:r>
        <w:rPr/>
        <w:t>neattaisnots darba kavējums 2010.gada 16.augustā laikā no plkst. 12.15 līdz 17.30 (laikā līdz plkst. 12.15 I.Š. kā pārstāvis atradās tiesā, ko darba devējs vērtējis kā attaisnojamu prombūtni), kas radījis darba līguma 2.1., 2.4. punkta pārkāpumu.</w:t>
      </w:r>
    </w:p>
    <w:p>
      <w:pPr>
        <w:pStyle w:val="Normal"/>
        <w:spacing w:lineRule="auto" w:line="360"/>
        <w:jc w:val="both"/>
        <w:rPr/>
      </w:pPr>
      <w:r>
        <w:rPr/>
      </w:r>
    </w:p>
    <w:p>
      <w:pPr>
        <w:pStyle w:val="Normal"/>
        <w:spacing w:lineRule="auto" w:line="360"/>
        <w:ind w:firstLine="720"/>
        <w:jc w:val="both"/>
        <w:rPr/>
      </w:pPr>
      <w:r>
        <w:rPr/>
        <w:t>[13] Civilprocesa likuma 193.panta piektajā daļā noteikts, ka spriedumu motīvu daļā norāda lietā konstatētos faktus, pierādījumus, uz kuriem pamatoti tiesas secinājumi, un argumentus, ar kuriem noraidīti tie vai citi pierādījumi.</w:t>
      </w:r>
    </w:p>
    <w:p>
      <w:pPr>
        <w:pStyle w:val="Normal"/>
        <w:spacing w:lineRule="auto" w:line="360"/>
        <w:jc w:val="both"/>
        <w:rPr/>
      </w:pPr>
      <w:r>
        <w:rPr/>
        <w:tab/>
        <w:t>Lai tiesas spriedums atbilstu iepriekšminētajai civilprocesuālajai tiesību normai, tiesai, izšķirot jautājumu par uzteikuma atbilstību Darba likuma 101.panta pirmās daļas 1.punktam, bija jāpārliecinās, ka: 1) darbinieks pārkāpis darba līgumu vai noteikto darba kārtību, 2) pārkāpums izdarīts bez attaisnojoša iemesla, 3) pārkāpums ir būtisks.</w:t>
      </w:r>
    </w:p>
    <w:p>
      <w:pPr>
        <w:pStyle w:val="Normal"/>
        <w:spacing w:lineRule="auto" w:line="360"/>
        <w:ind w:firstLine="720"/>
        <w:jc w:val="both"/>
        <w:rPr/>
      </w:pPr>
      <w:r>
        <w:rPr/>
        <w:t>Ņemot vērā, ka darba devējas uzteikumā norādītie prasītāja pārkāpumi kopumā ir veidojuši pamatu darbinieka atlaišanai, tiesai bija jāizvērtē katra no uzrādītajiem pārkāpumiem atbilstība iepriekšminētajiem kritērijiem.</w:t>
      </w:r>
    </w:p>
    <w:p>
      <w:pPr>
        <w:pStyle w:val="Normal"/>
        <w:spacing w:lineRule="auto" w:line="360"/>
        <w:ind w:firstLine="720"/>
        <w:jc w:val="both"/>
        <w:rPr/>
      </w:pPr>
      <w:r>
        <w:rPr/>
        <w:t>Senāts atzīst, ka tiesas spriedums daļā, ar kuru atzīta ugunsdrošības instrukcijas neizstrādāšana atbilstoši Noteikumu Nr. 82 10.punkta prasībām, darba vietu pārbaudes un tajās esošo darba vides faktoru noteikšanas un to novērtēšanas neveikšana atbilstoši Noteikumu Nr. 660 1.pielikumam, atbilstošu tabulu neiesniegšana un darba devējas rīkojuma neizpilde par kārtējās nedēļas darba plāna un atskaites par izpildītajiem darbiem iesniegšanu, neatbilst Civilprocesa likuma 193.panta piektajai daļai.</w:t>
      </w:r>
    </w:p>
    <w:p>
      <w:pPr>
        <w:pStyle w:val="Normal"/>
        <w:spacing w:lineRule="auto" w:line="360"/>
        <w:ind w:firstLine="720"/>
        <w:jc w:val="both"/>
        <w:rPr/>
      </w:pPr>
      <w:r>
        <w:rPr/>
        <w:t>Senāts savu atzinumu pamato ar tālāk minētiem argumentiem.</w:t>
      </w:r>
    </w:p>
    <w:p>
      <w:pPr>
        <w:pStyle w:val="Normal"/>
        <w:spacing w:lineRule="auto" w:line="360"/>
        <w:ind w:firstLine="720"/>
        <w:jc w:val="both"/>
        <w:rPr/>
      </w:pPr>
      <w:r>
        <w:rPr/>
      </w:r>
    </w:p>
    <w:p>
      <w:pPr>
        <w:pStyle w:val="Normal"/>
        <w:spacing w:lineRule="auto" w:line="360"/>
        <w:ind w:firstLine="720"/>
        <w:jc w:val="both"/>
        <w:rPr/>
      </w:pPr>
      <w:r>
        <w:rPr/>
        <w:t>[14] Lietas materiālos ir trīs ugunsdrošības instrukcijas:</w:t>
      </w:r>
    </w:p>
    <w:p>
      <w:pPr>
        <w:pStyle w:val="Normal"/>
        <w:spacing w:lineRule="auto" w:line="360"/>
        <w:ind w:firstLine="720"/>
        <w:jc w:val="both"/>
        <w:rPr/>
      </w:pPr>
      <w:r>
        <w:rPr/>
        <w:t>2007.gada 12.jūnijā Ķekavas pagasta padomes priekšsēdētājas apstiprinātā ugunsdrošības instrukcija Nr.UD-1, ko izstrādājis prasītājs un kas bija spēkā līdz 2010.gada 9.jūlijam (3.sēj., 57-59.lpp.).</w:t>
      </w:r>
    </w:p>
    <w:p>
      <w:pPr>
        <w:pStyle w:val="Normal"/>
        <w:spacing w:lineRule="auto" w:line="360"/>
        <w:ind w:firstLine="720"/>
        <w:jc w:val="both"/>
        <w:rPr/>
      </w:pPr>
      <w:r>
        <w:rPr/>
        <w:t>Ugunsdrošības instrukcija Nr.UD-1, ko 2010.gada martā pēc viņam dotā uzdevuma ir izstrādājis prasītājs, bet kas nav tikusi apstiprināta (3.sēj., 60.-63.lpp.).</w:t>
      </w:r>
    </w:p>
    <w:p>
      <w:pPr>
        <w:pStyle w:val="Normal"/>
        <w:spacing w:lineRule="auto" w:line="360"/>
        <w:ind w:firstLine="720"/>
        <w:jc w:val="both"/>
        <w:rPr/>
      </w:pPr>
      <w:r>
        <w:rPr/>
        <w:t>Ugunsdrošības instrukcija Nr.1, ko izstrādājusi SIA „FN-Serviss” un ko 2010.gada 9.jūlijā ir apstiprinājis Ķekavas novada pašvaldības izpilddirektors (3.sēj., 42.-50.lpp.).</w:t>
      </w:r>
    </w:p>
    <w:p>
      <w:pPr>
        <w:pStyle w:val="Normal"/>
        <w:spacing w:lineRule="auto" w:line="360"/>
        <w:jc w:val="both"/>
        <w:rPr/>
      </w:pPr>
      <w:r>
        <w:rPr/>
        <w:tab/>
        <w:t>Prasītājs ir apgalvojis, ka viņa 2010.gada martā izstrādātā instrukcija ir atbildusi Noteikumu Nr.82 10.punkta prasībām, kas gadījumā, ja šāds apgalvojums izrādītos patiess, darba devēja uzteikumu šajā daļā liktu atzīt par tiesiski nepamatotu.</w:t>
      </w:r>
    </w:p>
    <w:p>
      <w:pPr>
        <w:pStyle w:val="Normal"/>
        <w:spacing w:lineRule="auto" w:line="360"/>
        <w:jc w:val="both"/>
        <w:rPr/>
      </w:pPr>
      <w:r>
        <w:rPr/>
        <w:tab/>
        <w:t>Apelācijas instances tiesa pamatoti norādījusi, ka lietā esošais VUGD 2010.gada 22.aprīļa akts par trūkumiem ugunsdzēsības instrukcijā (1.sēj., 92.-93.lpp.) attiecas uz tobrīd spēkā esošo 2007.gada instrukciju, kas tādējādi nedod atbildi par prasītāja 2010.gada martā izstrādātās, bet neapstiprinātās instrukcijas atbilstību iepriekšminētajiem Ministru kabineta noteikumiem.</w:t>
      </w:r>
    </w:p>
    <w:p>
      <w:pPr>
        <w:pStyle w:val="Normal"/>
        <w:spacing w:lineRule="auto" w:line="360"/>
        <w:jc w:val="both"/>
        <w:rPr/>
      </w:pPr>
      <w:r>
        <w:rPr/>
        <w:tab/>
        <w:t>Tādējādi lietā bija jānoskaidro, vai Ķekavas novada izpilddirektors pamatoti ir attiecies apstiprināt 2010.gada martā izstrādāto instrukciju, kāds ir bijis izstrādātās instrukcijas neatbilstības apjoms normatīvajam aktam un vai šie trūkumi instrukcijā, ja tādi bija, varēja tikt kvalificēti kā darba līguma vai noteiktās kārtības pārkāpums Darba likuma 101.panta pirmās daļas 1.punkta izpratnē.</w:t>
      </w:r>
    </w:p>
    <w:p>
      <w:pPr>
        <w:pStyle w:val="Normal"/>
        <w:spacing w:lineRule="auto" w:line="360"/>
        <w:jc w:val="both"/>
        <w:rPr/>
      </w:pPr>
      <w:r>
        <w:rPr/>
        <w:tab/>
        <w:t>Tiesa šo, Senāta ieskatā, būtisko jautājumu nav noskaidrojusi, kas bija šķērslis secinājuma izdarīšanai par prasītāja pieļautu darba līguma vai noteiktās kārtības būtisku pārkāpumu.</w:t>
      </w:r>
    </w:p>
    <w:p>
      <w:pPr>
        <w:pStyle w:val="Normal"/>
        <w:spacing w:lineRule="auto" w:line="360"/>
        <w:jc w:val="both"/>
        <w:rPr/>
      </w:pPr>
      <w:r>
        <w:rPr/>
        <w:tab/>
        <w:t>Apelācijas instances tiesa šajā sakarā norādījusi: „Tiesas kolēģija tiesas sēdē ir izskaidrojusi prasītājam, ka, lai sniegtu atzinumu par instrukcijas atbilstību, ir nepieciešamas speciālas zināšanas, bet nekādus lūgumus šajā sakarībā prasītājs pieteikt nevēlējās” (sprieduma 14.punkts, tiesas sēdes protokols – 3.sēj., 216.lpp.).</w:t>
      </w:r>
    </w:p>
    <w:p>
      <w:pPr>
        <w:pStyle w:val="Normal"/>
        <w:spacing w:lineRule="auto" w:line="360"/>
        <w:jc w:val="both"/>
        <w:rPr/>
      </w:pPr>
      <w:r>
        <w:rPr/>
        <w:tab/>
        <w:t>Apelācijas instances tiesas atziņa liek izdarīt secinājumu, ka prasītājam bija jāpiesaka lūgums par ekspertīzes izdarīšanu, jo speciālu zināšanu nepieciešamība atbilstoši Civilprocesa likuma 121.pantam tiek saistīta ar ekspertīzi. No tiesas sēdes protokola neizriet, vai prasītājs saprata tiesas norādījuma būtību, jo nekādus priekšlikumus par pierādījumu iesniegšanu, kā to nosaka Civilprocesa likuma 93.panta ceturtā daļa, tiesa prasītājam netika izteikusi.</w:t>
      </w:r>
    </w:p>
    <w:p>
      <w:pPr>
        <w:pStyle w:val="Normal"/>
        <w:spacing w:lineRule="auto" w:line="360"/>
        <w:jc w:val="both"/>
        <w:rPr/>
      </w:pPr>
      <w:r>
        <w:rPr/>
        <w:tab/>
        <w:t>Senāts atzīst, ka tiesa netika nodrošinājusi puses procesuālo tiesību pilnīgu realizēšanu atbilstoši pušu sacīkstes principam.</w:t>
      </w:r>
    </w:p>
    <w:p>
      <w:pPr>
        <w:pStyle w:val="Normal"/>
        <w:spacing w:lineRule="auto" w:line="360"/>
        <w:jc w:val="both"/>
        <w:rPr/>
      </w:pPr>
      <w:r>
        <w:rPr/>
        <w:tab/>
        <w:t>Vienlaikus Senāts atzīst, ka apelācijas tiesas viedoklis, ka instrukcijas atbilstības normatīvajam aktam pierādīšanas pienākums ir prasītājam, ir pretrunā Darba likuma 125.pantam</w:t>
      </w:r>
      <w:r>
        <w:rPr>
          <w:b/>
        </w:rPr>
        <w:t xml:space="preserve">, </w:t>
      </w:r>
      <w:r>
        <w:rPr/>
        <w:t>kurā noteikts, ka</w:t>
      </w:r>
      <w:r>
        <w:rPr>
          <w:b/>
        </w:rPr>
        <w:t xml:space="preserve"> </w:t>
      </w:r>
      <w:r>
        <w:rPr/>
        <w:t>uzteikuma pamatotība ir jāpierāda darba devējam. Konkrētajā situācijā, lai atspēkotu prasītāja apgalvojumu, ka instrukcija atbilda Noteikumu Nr. 82 10.punkta prasībām, atbilstoši minētajai Darba likuma normai pierādījumi bija jāiesniedz atbildētājai. Tas neliedz arī prasītājam iesniegt attiecīgus pierādījumus, taču tas nav viņa pienākums.</w:t>
      </w:r>
    </w:p>
    <w:p>
      <w:pPr>
        <w:pStyle w:val="Normal"/>
        <w:spacing w:lineRule="auto" w:line="360"/>
        <w:jc w:val="both"/>
        <w:rPr/>
      </w:pPr>
      <w:r>
        <w:rPr/>
      </w:r>
    </w:p>
    <w:p>
      <w:pPr>
        <w:pStyle w:val="Normal"/>
        <w:spacing w:lineRule="auto" w:line="360"/>
        <w:ind w:firstLine="720"/>
        <w:jc w:val="both"/>
        <w:rPr/>
      </w:pPr>
      <w:r>
        <w:rPr/>
        <w:t>[15] Apelācijas instances tiesas spriedumā nav atsevišķi vērtēts jautājums par darba vietu pārbaudes un tajās esošo darba vides faktoru noteikšanas un to novērtēšanas neveikšanu atbilstoši Noteikumu Nr. 660 1.pielikumam un atbilstošu tabulu neiesniegšanu līdz 2010.gada 1.aprīlim.</w:t>
      </w:r>
    </w:p>
    <w:p>
      <w:pPr>
        <w:pStyle w:val="Normal"/>
        <w:spacing w:lineRule="auto" w:line="360"/>
        <w:jc w:val="both"/>
        <w:rPr/>
      </w:pPr>
      <w:r>
        <w:rPr/>
        <w:tab/>
        <w:t>Ņemot vērā, ka atbilstoši Civilprocesa likuma 432.panta piektajai daļai apelācijas instances tiesa ir pievienojusies pirmās instances tiesas spriedumā paustajai motivācijai, Senāts vērtēs pirmās instances tiesas argumentus.</w:t>
      </w:r>
    </w:p>
    <w:p>
      <w:pPr>
        <w:pStyle w:val="Normal"/>
        <w:spacing w:lineRule="auto" w:line="360"/>
        <w:jc w:val="both"/>
        <w:rPr/>
      </w:pPr>
      <w:r>
        <w:rPr/>
        <w:tab/>
        <w:t>No pirmās instances tiesas spriedumā konstatētā izriet, ka Personāla daļas vadītāja K.P. 2010.gada 15.martā nosūtījusi prasītājam e-pasta vēstuli, uzdodot līdz 2010.gada 1.aprīlim veikt darba vides risku novērtēšanu atbilstoši Darba aizsardzība likuma 8. pantam un Noteikumiem Nr. 660, iesniedzot izskatīšanai aizpildītu tabulu par darba vietu pārbaudi un tajās esošo darba vides faktoru noteikšanu un to novērtēšanu.</w:t>
      </w:r>
    </w:p>
    <w:p>
      <w:pPr>
        <w:pStyle w:val="Normal"/>
        <w:spacing w:lineRule="auto" w:line="360"/>
        <w:jc w:val="both"/>
        <w:rPr/>
      </w:pPr>
      <w:r>
        <w:rPr/>
        <w:tab/>
        <w:t>Tiesa norādījusi: „Minētais pasākums ir ignorēts, turklāt 2010.gada 26.jūlija iesniegtajā I.Š. darba vides risku prioritātes Ķekavas novada Domē 2010.gadam 3.punktā norādīt – risku novērtēšanas turpināšana un metodes izvēle, 5.punktā – turpināt datu savākšanu, anketēšanu, 6.punktā – risku bīstamības novērtēšana, kopā ar uzticības personu DA un arodbiedrības pārstāvi, 9.punkts – risku novēršanas un samazināšanas plāna izstrāde katrā nodaļā, struktūrvienībā, 10.punkts – ka prioritātei jābūt nodaļas vadītāju apmācībai un atestācijai DA pēc 160 stundu programmas, instruktāžai DA darba vietā, ko veic nodaļu vadītāji. Savukārt nav minēts, vai lūgts pagarināt noteikto termiņu minētā pienākuma izpildei. Turklāt I.Š. iesniegtajās prioritātēs minētie pasākumi nepārprotami norāda uz vēlmi savu tiešo pienākumu pārlikšanai uz citiem pašvaldības darbiniekiem, kas rezultātā rada darba devējam tiešus zaudējumus.” (2.sēj., 304., 305.lpp.).</w:t>
      </w:r>
    </w:p>
    <w:p>
      <w:pPr>
        <w:pStyle w:val="Normal"/>
        <w:spacing w:lineRule="auto" w:line="360"/>
        <w:jc w:val="both"/>
        <w:rPr/>
      </w:pPr>
      <w:r>
        <w:rPr/>
        <w:tab/>
        <w:t>Tiesa ir konstatējusi, ka laikā no 2010.gada 1.aprīļa I.Š. ir atradies atvaļinājumā, viņam ir bijusi arī darbnespēja un darbā ieradies 2010.gada 19.jūlijā, un norādījusi, ka „(..) darba devējs, nosakot darbiniekam darbu izpilde termiņu, piekritis atvaļinājuma piešķiršanai. Tādējādi darba devējs pieļāvis darbiniekam noteikto darbu izpildes termiņa pagarināšanu. Tiesa nav konstatējusi pamatu darbiniekam pildīt darba pienākumus atvaļinājuma laikā” (sprieduma 11.lpp.). Tiesa, kā uzskata Senāts, tādējādi tika pieļāvusi prasītājam uzdotā pienākuma veikšanu arī pēc 2010.gada 19.jūlija, ko viņš, kā to arī pati tiesa ir konstatējusi, turpinājis darīt, izstrādājot prioritātes dotā uzdevuma sakarā.</w:t>
      </w:r>
    </w:p>
    <w:p>
      <w:pPr>
        <w:pStyle w:val="Normal"/>
        <w:spacing w:lineRule="auto" w:line="360"/>
        <w:jc w:val="both"/>
        <w:rPr/>
      </w:pPr>
      <w:r>
        <w:rPr/>
        <w:tab/>
        <w:t>Lai izdarītu atzinumu par darbinieka pārkāpumu kā pamatu uzteikumam, tiesai bija jākonstatē, ka aizpildītu tabulu par darba vietu pārbaudi un tajās esošo darba vides faktoru noteikšanu un to novērtēšanu neiesniegšana darba devēja noteiktajā termiņā nav bijusi attaisnojoša.</w:t>
      </w:r>
    </w:p>
    <w:p>
      <w:pPr>
        <w:pStyle w:val="Normal"/>
        <w:spacing w:lineRule="auto" w:line="360"/>
        <w:jc w:val="both"/>
        <w:rPr/>
      </w:pPr>
      <w:r>
        <w:rPr/>
        <w:tab/>
        <w:t>Tam, ka savā prioritāšu plānā prasītājs nebija lūdzis pagarināt izpildes termiņu, Senāta ieskatā, nav izšķirošas nozīmes, jo radušās strīda sakarā jautājums par to, cik ilgs laiks būtu nepieciešams uzdevuma izpildei, bija jānoskaidro tiesai.</w:t>
      </w:r>
    </w:p>
    <w:p>
      <w:pPr>
        <w:pStyle w:val="Normal"/>
        <w:spacing w:lineRule="auto" w:line="360"/>
        <w:jc w:val="both"/>
        <w:rPr/>
      </w:pPr>
      <w:r>
        <w:rPr/>
        <w:tab/>
        <w:t xml:space="preserve">Vides risku novērtēšana un rezultātu apkopošana tabulu veidā atbilstoši Personāla daļas vadītājas rīkojumam prasītājam bija jāveic divu nedēļu laikā (15.marts – 1.aprīlis). Kāds ir veicamā darba apjoms, tiesa nav noskaidrojusi, taču Noteikumu Nr. 660 1.pielikums, pēc kura novērtējuma bija jābūt veiktam, ietver apjomīgu informācijas klāstu </w:t>
      </w:r>
      <w:r>
        <w:rPr>
          <w:i/>
        </w:rPr>
        <w:t>(http://pro.nais.lv/naiser/text.cfm?Key=0101032007100200660</w:t>
      </w:r>
      <w:r>
        <w:rPr/>
        <w:t>).</w:t>
      </w:r>
    </w:p>
    <w:p>
      <w:pPr>
        <w:pStyle w:val="Normal"/>
        <w:spacing w:lineRule="auto" w:line="360"/>
        <w:jc w:val="both"/>
        <w:rPr/>
      </w:pPr>
      <w:r>
        <w:rPr/>
        <w:tab/>
        <w:t>Prasītājs vairākkārt ir atsaucies uz deviņām mapēm, kurās, kā viņš norādījis, ir atradušies materiāli par darba vietu pārbaudi un vides risku noteikšanu un kurus bez viņa ziņas ir paņēmusi darba devēja. Šādas mapes patiešām ir bijušas līdzi atbildētājas pārstāvei apelācijas instances tiesas sēdē 2011.gada 31.oktobrī (3.sēj., 207.lpp.), taču tās tiesas sēdē nav tikušas apskatītas un to saturs nav ticis vērtēts. Uzdodot jautājumu prasītājam, tiesa noskaidroja vien to, ka tās ir prasītāja mapes.</w:t>
      </w:r>
    </w:p>
    <w:p>
      <w:pPr>
        <w:pStyle w:val="Normal"/>
        <w:spacing w:lineRule="auto" w:line="360"/>
        <w:ind w:firstLine="720"/>
        <w:jc w:val="both"/>
        <w:rPr/>
      </w:pPr>
      <w:r>
        <w:rPr/>
        <w:t>Senāta ieskatā, tas ir atzīstams par Civilprocesa likuma 97.panta pirmās daļas pārkāpumu, jo nepieciešamību atbildētājas pārstāvei ņemt līdzi uz tiesas sēdi „strīdu mapes”,</w:t>
      </w:r>
      <w:r>
        <w:rPr>
          <w:b/>
        </w:rPr>
        <w:t xml:space="preserve"> </w:t>
      </w:r>
      <w:r>
        <w:rPr/>
        <w:t>acīmredzami domājot tās kā pierādīšanas līdzekli,</w:t>
      </w:r>
      <w:r>
        <w:rPr>
          <w:b/>
        </w:rPr>
        <w:t xml:space="preserve"> </w:t>
      </w:r>
      <w:r>
        <w:rPr/>
        <w:t>bija noteikusi pati tiesa, 2011.gada 31.augustā atliekot lietas izskatīšanu (3.sēj., 27.lpp.).</w:t>
      </w:r>
    </w:p>
    <w:p>
      <w:pPr>
        <w:pStyle w:val="Normal"/>
        <w:spacing w:lineRule="auto" w:line="360"/>
        <w:jc w:val="both"/>
        <w:rPr/>
      </w:pPr>
      <w:r>
        <w:rPr/>
        <w:tab/>
        <w:t>Lietā nav strīda, ka prasītājs bija uzsācis darbu vides risku noteikšanai un darba vietu pārbaudei, izsūtot elektroniski katram no darbiniekiem anketu ar 60</w:t>
      </w:r>
      <w:r>
        <w:rPr>
          <w:b/>
        </w:rPr>
        <w:t xml:space="preserve"> </w:t>
      </w:r>
      <w:r>
        <w:rPr/>
        <w:t>jautājumiem (1.sēj., 41.-45.lpp., 2.sēj., 73-77.lpp.),</w:t>
      </w:r>
      <w:r>
        <w:rPr>
          <w:b/>
        </w:rPr>
        <w:t xml:space="preserve"> </w:t>
      </w:r>
      <w:r>
        <w:rPr/>
        <w:t>ko, cik var spriest no darba devējas paskaidrojumiem, tā ir kvalificējusi kā „vēlmi savu tiešo pienākumu pārlikšanai uz citiem pašvaldības darbiniekiem, kas rezultātā rada darba devējam tiešus zaudējumus”, kam ir pievienojusies arī tiesa.</w:t>
      </w:r>
    </w:p>
    <w:p>
      <w:pPr>
        <w:pStyle w:val="Normal"/>
        <w:spacing w:lineRule="auto" w:line="360"/>
        <w:jc w:val="both"/>
        <w:rPr/>
      </w:pPr>
      <w:r>
        <w:rPr/>
        <w:tab/>
        <w:t>Tiesas atzinumam par zaudējumiem nav argumentācijas, kas norāda uz tā neatbilstību Civilprocesa likuma 193.panta piektajai daļai.</w:t>
      </w:r>
    </w:p>
    <w:p>
      <w:pPr>
        <w:pStyle w:val="Normal"/>
        <w:shd w:fill="FFFFFF" w:val="clear"/>
        <w:spacing w:lineRule="auto" w:line="360"/>
        <w:ind w:left="10" w:right="14" w:firstLine="590"/>
        <w:jc w:val="both"/>
        <w:rPr>
          <w:bCs/>
          <w:color w:val="000000"/>
        </w:rPr>
      </w:pPr>
      <w:r>
        <w:rPr/>
        <w:tab/>
        <w:t>Lietas materiālos ar prasītāja atzīmi „Sagatavots 1.red.” atrodas</w:t>
      </w:r>
      <w:r>
        <w:rPr>
          <w:bCs/>
          <w:color w:val="000000"/>
        </w:rPr>
        <w:t xml:space="preserve"> tabula par darba vietu pārbaudi un tajā esošo darba vides faktoru noteikšanu un to novērtēšanu, kura sastādīta 2010.gada 19.februārī un iesniegta Ķekavas novada domes Administratīvajā daļā (1.sēj., 152.-167.lpp.). Tāpat I.Š. 2010.gada 26.jūlijā iesniedzis darba devējam papildinātu darba vides risku prioritāšu sarakstu Ķekavas novada domē 2010.gadam, kur norādījis etapus risku izvērtēšanai un darba vides iekšējās uzraudzības sistēmas pilnveidošanai un uzturēšanai (1.sēj., 188.lpp.).</w:t>
      </w:r>
    </w:p>
    <w:p>
      <w:pPr>
        <w:pStyle w:val="Normal"/>
        <w:shd w:fill="FFFFFF" w:val="clear"/>
        <w:spacing w:lineRule="auto" w:line="360"/>
        <w:ind w:left="10" w:right="14" w:firstLine="590"/>
        <w:jc w:val="both"/>
        <w:rPr>
          <w:bCs/>
          <w:color w:val="000000"/>
        </w:rPr>
      </w:pPr>
      <w:r>
        <w:rPr>
          <w:bCs/>
          <w:color w:val="000000"/>
        </w:rPr>
        <w:t>Rīgas rajona tiesa, kā norādīts spriedumā, „ (..) salīdzinot minētos dokumentus ar  Darba aizsardzības likuma 8.panta prasībām un Noteikumiem Nr. 660, konstatējusi, ka prasītājs nav izpildījis darba devēja norādi attiecībā par izpildāmiem darbiem. Darba vietas vai darba veida pārbaude un tajā esošo darba vides faktoru noteikšana un to novērtēšana sastādīta uz Noteikumu Nr. 660 veidlapas, pat nesamainot Ministru kabineta noteikumos norādīto ministru”.</w:t>
      </w:r>
    </w:p>
    <w:p>
      <w:pPr>
        <w:pStyle w:val="Normal"/>
        <w:shd w:fill="FFFFFF" w:val="clear"/>
        <w:spacing w:lineRule="auto" w:line="360"/>
        <w:ind w:left="10" w:right="14" w:firstLine="590"/>
        <w:jc w:val="both"/>
        <w:rPr>
          <w:bCs/>
          <w:color w:val="000000"/>
        </w:rPr>
      </w:pPr>
      <w:r>
        <w:rPr>
          <w:bCs/>
          <w:color w:val="000000"/>
        </w:rPr>
        <w:t>Citēto tiesas atziņu Senāts vērtē kā nepamatotu, jo nekādu argumentu spriedumā nav, nav arī saprotams, ko tieši tiesa ir salīdzinājusi. Arī norāde par „ministra samainīšanu”, nav izprotama, jo Noteikumus Nr. 660 patiešām bija apstiprinājusi labklājības ministre D.Staķe.</w:t>
      </w:r>
    </w:p>
    <w:p>
      <w:pPr>
        <w:pStyle w:val="Normal"/>
        <w:spacing w:lineRule="auto" w:line="360"/>
        <w:jc w:val="both"/>
        <w:rPr/>
      </w:pPr>
      <w:r>
        <w:rPr/>
        <w:tab/>
        <w:t>Lietā ir Ķekavas novada pašvaldības dokuments „Darba vides risku novērtējums”, kas sagatavots 2011.gada 23.augustā (3.sēj., 94.-198.lpp.).</w:t>
      </w:r>
    </w:p>
    <w:p>
      <w:pPr>
        <w:pStyle w:val="Normal"/>
        <w:spacing w:lineRule="auto" w:line="360"/>
        <w:ind w:firstLine="720"/>
        <w:jc w:val="both"/>
        <w:rPr/>
      </w:pPr>
      <w:r>
        <w:rPr/>
        <w:t>Lai izvērtētu jautājumu, vai prasītājs bez attaisnojoša iemesla nav iesniedzis aizpildītu tabulu par darba vietu pārbaudi un tajās esošo darba vides faktoru noteikšanu un to novērtēšanu, tādējādi izdarot būtisku pārkāpumu, tiesai bija jāizvērtē arī apstāklis, kāpēc darba vietu pārbaudes un tajās esošo darba vides faktoru noteikšanas un to novērtēšanas gala dokuments Ķekavas novada pašvaldībā ir tapis pēc vairāk kā gada pēc tam, kad pienākums iesniegt šo dokumentu bija uzdots prasītājam.</w:t>
      </w:r>
    </w:p>
    <w:p>
      <w:pPr>
        <w:pStyle w:val="Normal"/>
        <w:spacing w:lineRule="auto" w:line="360"/>
        <w:jc w:val="both"/>
        <w:rPr/>
      </w:pPr>
      <w:r>
        <w:rPr/>
        <w:tab/>
        <w:t>Par darba vides riskiem prasītājs rakstījis ziņojumus 2010.gada 9.martā, 23.jūlijā, 9.augustā, kam varētu būt nozīme, lemjot par prasītāja pārkāpumu (2.sēj., 34.-36.lpp.).</w:t>
      </w:r>
    </w:p>
    <w:p>
      <w:pPr>
        <w:pStyle w:val="Normal"/>
        <w:spacing w:lineRule="auto" w:line="360"/>
        <w:jc w:val="both"/>
        <w:rPr/>
      </w:pPr>
      <w:r>
        <w:rPr/>
      </w:r>
    </w:p>
    <w:p>
      <w:pPr>
        <w:pStyle w:val="Normal"/>
        <w:spacing w:lineRule="auto" w:line="360"/>
        <w:ind w:firstLine="720"/>
        <w:jc w:val="both"/>
        <w:rPr/>
      </w:pPr>
      <w:r>
        <w:rPr/>
        <w:t>[16] Par uzteikuma pamatu atzīstot arī darba devējas rīkojuma neizpildi par kārtējās nedēļas darba plāna un atskaites par izpildītajiem darbiem iesniegšanu, tiesas spriedumā nav šī pārkāpuma būtiskuma izvērtējuma.</w:t>
      </w:r>
    </w:p>
    <w:p>
      <w:pPr>
        <w:pStyle w:val="Normal"/>
        <w:spacing w:lineRule="auto" w:line="360"/>
        <w:jc w:val="both"/>
        <w:rPr/>
      </w:pPr>
      <w:r>
        <w:rPr/>
        <w:tab/>
        <w:t>Iesniegto darba plānu nedēļai 2010.gada 15.marts – 18.marts darba devēja nav akceptējusi, jo tajā nav bijušas norādītas izpildāmo darbu dienas un laiki (2010.gada 5.augusta ziņojums). Prasītājam, pirmdien no rīta iesniedzot darba plānu, bija konkrēti jānorāda izpildāmie darbi katrā nedēļas darba dienas stundā.</w:t>
      </w:r>
    </w:p>
    <w:p>
      <w:pPr>
        <w:pStyle w:val="Normal"/>
        <w:spacing w:lineRule="auto" w:line="360"/>
        <w:jc w:val="both"/>
        <w:rPr/>
      </w:pPr>
      <w:r>
        <w:rPr/>
        <w:tab/>
        <w:t>No lietas materiāliem nav redzams, vai arī pārējiem pašvaldības darbiniekiem bija jāiesniedz tikpat skrupulozi izstrādāti darba plāni nedēļai, kam, Senāta ieskatā, būtu nozīme vērtējot pārkāpuma būtiskumu.</w:t>
      </w:r>
    </w:p>
    <w:p>
      <w:pPr>
        <w:pStyle w:val="Normal"/>
        <w:spacing w:lineRule="auto" w:line="360"/>
        <w:jc w:val="both"/>
        <w:rPr/>
      </w:pPr>
      <w:r>
        <w:rPr/>
        <w:tab/>
        <w:t>Lietas materiālos ir I.Š. atskaites par nedēļā padarīto (1.sēj., 182., 185.lpp., 2.sēj., 5.lpp.), kas tiesu spriedumos nav vērtētas.</w:t>
      </w:r>
    </w:p>
    <w:p>
      <w:pPr>
        <w:pStyle w:val="Normal"/>
        <w:spacing w:lineRule="auto" w:line="360"/>
        <w:jc w:val="both"/>
        <w:rPr/>
      </w:pPr>
      <w:r>
        <w:rPr/>
      </w:r>
    </w:p>
    <w:p>
      <w:pPr>
        <w:pStyle w:val="Normal"/>
        <w:spacing w:lineRule="auto" w:line="360"/>
        <w:jc w:val="both"/>
        <w:rPr/>
      </w:pPr>
      <w:r>
        <w:rPr>
          <w:b/>
        </w:rPr>
        <w:t xml:space="preserve"> </w:t>
      </w:r>
      <w:r>
        <w:rPr>
          <w:b/>
        </w:rPr>
        <w:tab/>
      </w:r>
      <w:r>
        <w:rPr/>
        <w:t>[17] Prasītājs pirmās instances tiesas spriedumu, kā norādīts Rīgas apgabaltiesas sprieduma 4.punktā, ir pārsūdzējis pilnā apmērā, tai skaitā arī par atstādināšanas no darba 2010.gada 13.septembrī tiesiskumu. Apelācijas instances tiesas spriedumā par šo prasījumu nekādi argumenti nav atrodami, taču, ņemot vērā tiesas atsauci uz Civilprocesa likuma 432.panta piekto daļu, jāpieņem, ka tiesa ir piekritusi pirmās instances tiesas sprieduma argumentiem arī šajā daļā.</w:t>
      </w:r>
    </w:p>
    <w:p>
      <w:pPr>
        <w:pStyle w:val="Normal"/>
        <w:spacing w:lineRule="auto" w:line="360"/>
        <w:jc w:val="both"/>
        <w:rPr/>
      </w:pPr>
      <w:r>
        <w:rPr/>
        <w:tab/>
        <w:t>Pirmās instances tiesa prasību, ar kuru apstrīdēts atstādināšanas no darba tiesiskums, noraidījusi, norādot, ka tai nav pamata uzskatīt, ka I.Š. atstādināšana nav atbilstoša Darba likuma 58.pantam, nesniedzot izvērstāku pamatojumu.</w:t>
      </w:r>
    </w:p>
    <w:p>
      <w:pPr>
        <w:pStyle w:val="Normal"/>
        <w:spacing w:lineRule="auto" w:line="360"/>
        <w:jc w:val="both"/>
        <w:rPr/>
      </w:pPr>
      <w:r>
        <w:rPr/>
        <w:tab/>
        <w:t>Par kļūdainu un darba tiesību būtībai neatbilstošu Senāts vērtē tiesas piebildi, ka prasītājs nav raksturojis tiesai viņa atstādināšanas nepamatotību. Senāts atzīst, ka pamati, kas darbinieka atstādināšanai no darba minēti Darba likuma 58.panta trešajā daļā, rodoties strīdam, ir jāpierāda darba devējam.</w:t>
      </w:r>
    </w:p>
    <w:p>
      <w:pPr>
        <w:pStyle w:val="Normal"/>
        <w:spacing w:lineRule="auto" w:line="360"/>
        <w:ind w:firstLine="720"/>
        <w:jc w:val="both"/>
        <w:rPr/>
      </w:pPr>
      <w:r>
        <w:rPr/>
        <w:t>Tādējādi atstādināšanas no darba tiesiskumu tiesas pēc būtības nav izvērtējušas.</w:t>
      </w:r>
    </w:p>
    <w:p>
      <w:pPr>
        <w:pStyle w:val="Normal"/>
        <w:spacing w:lineRule="auto" w:line="360"/>
        <w:ind w:firstLine="720"/>
        <w:jc w:val="both"/>
        <w:rPr/>
      </w:pPr>
      <w:r>
        <w:rPr/>
      </w:r>
    </w:p>
    <w:p>
      <w:pPr>
        <w:pStyle w:val="Normal"/>
        <w:spacing w:lineRule="auto" w:line="360"/>
        <w:ind w:firstLine="720"/>
        <w:jc w:val="both"/>
        <w:rPr/>
      </w:pPr>
      <w:r>
        <w:rPr/>
        <w:t>[18] Lai gan lietā nav strīda par darba kavējumiem, ko prasītājs pieļāvis 2010.gada 12.un 16.augustā, kā arī obligātās veselības pārbaudes neveikšanu, spriedums atceļams pilnībā, jo darba devēja uzteikumu ir veidojis visu pārkāpumu kopums. Atkrītot kādam no uzteikumā norādītajiem pārkāpumiem, varētu mainīties arī atzinums par uzteikuma pamatotību un tiesiskumu. Turklāt minēto pārkāpumu izvērtējumu atbilstoši būtiskuma kritērijam, tiesa nav veikusi.</w:t>
      </w:r>
    </w:p>
    <w:p>
      <w:pPr>
        <w:pStyle w:val="Normal"/>
        <w:spacing w:lineRule="auto" w:line="360"/>
        <w:ind w:firstLine="720"/>
        <w:jc w:val="both"/>
        <w:rPr/>
      </w:pPr>
      <w:r>
        <w:rPr/>
      </w:r>
    </w:p>
    <w:p>
      <w:pPr>
        <w:pStyle w:val="Normal"/>
        <w:spacing w:lineRule="auto" w:line="360"/>
        <w:ind w:firstLine="720"/>
        <w:jc w:val="both"/>
        <w:rPr/>
      </w:pPr>
      <w:r>
        <w:rPr/>
        <w:t>[19] Pirmās instances tiesa, atsaucoties uz Senāta judikatūru, pamatoti norādījusi, ka darba devēja uzteikumu var atzīt par spēkā neesošu, ja tas nav tiesiski pamatots, ar to saprotot, lietas apstākļu neatbilstību Darba likuma 101.panta pirmajā daļā uzskaitītajiem gadījumiem vai, ja ir pārkāpta darba līguma uzteikšanas kārtība jeb uzteikuma procedūra.</w:t>
      </w:r>
    </w:p>
    <w:p>
      <w:pPr>
        <w:pStyle w:val="Normal"/>
        <w:spacing w:lineRule="auto" w:line="360"/>
        <w:jc w:val="both"/>
        <w:rPr/>
      </w:pPr>
      <w:r>
        <w:rPr/>
        <w:tab/>
        <w:t>Tiesa ir pārbaudījusi Darba likuma 102.panta un 101.panta otrās daļas noteikumu ievērošanu. Senāts norāda, ka vienlīdz svarīga ir arī Darba likuma 101.panta trešās daļas noteikumu ievērošana par darba līguma uzteikumu ne vēlāk kā viena mēneša laikā no pārkāpuma atklāšanas dienas, kas attiecas uz uzteikuma procedūru. Ne pirmās, ne apelācijas instances tiesas spriedumā šīs likuma normas ievērošana nav vērtēta, kas ir izdarāms, lietu izskatot atkārtoti.</w:t>
      </w:r>
    </w:p>
    <w:p>
      <w:pPr>
        <w:pStyle w:val="Normal"/>
        <w:spacing w:lineRule="auto" w:line="360"/>
        <w:jc w:val="both"/>
        <w:rPr/>
      </w:pPr>
      <w:r>
        <w:rPr/>
      </w:r>
    </w:p>
    <w:p>
      <w:pPr>
        <w:pStyle w:val="Normal"/>
        <w:spacing w:lineRule="auto" w:line="360"/>
        <w:ind w:firstLine="720"/>
        <w:jc w:val="both"/>
        <w:rPr/>
      </w:pPr>
      <w:r>
        <w:rPr/>
        <w:t>[20] Lai izšķirtu prasītāja izvirzīto jautājumu par to, vai Rīgas reģiona pašvaldību darbinieku arodbiedrība bija tiesīga izskatīt jautājumu par piekrišanas došanu I.Š. atlaišanai, tiesai jāiepazīstas ar Pašvaldību darbinieku arodbiedrības statūtiem un tās struktūru un atkarībā no iegūtās informācijas jāizdara slēdziens.</w:t>
      </w:r>
    </w:p>
    <w:p>
      <w:pPr>
        <w:pStyle w:val="Normal"/>
        <w:spacing w:lineRule="auto" w:line="360"/>
        <w:ind w:firstLine="720"/>
        <w:jc w:val="both"/>
        <w:rPr/>
      </w:pPr>
      <w:r>
        <w:rPr/>
      </w:r>
    </w:p>
    <w:p>
      <w:pPr>
        <w:pStyle w:val="Normal"/>
        <w:spacing w:lineRule="auto" w:line="360"/>
        <w:ind w:firstLine="720"/>
        <w:jc w:val="both"/>
        <w:rPr/>
      </w:pPr>
      <w:r>
        <w:rPr/>
        <w:t>[21] Senāts kā nepamatotu noraida kasācijas sūdzības argumentu par Civilprocesa likuma pārkāpumu saistībā ar to, ka lietas izskatīšana sākta pirms tiesas noteiktā laika tiesas sēdes sākumam bez prasītāja piedalīšanās.</w:t>
      </w:r>
    </w:p>
    <w:p>
      <w:pPr>
        <w:pStyle w:val="Normal"/>
        <w:spacing w:lineRule="auto" w:line="360"/>
        <w:jc w:val="both"/>
        <w:rPr/>
      </w:pPr>
      <w:r>
        <w:rPr/>
        <w:tab/>
        <w:t>2011.gada 31.oktobra tiesas sēdes protokols apliecina tiesas sēdes sākumu plkst.10.00 pretēji iepriekšējā tiesas sēdē noteiktajam laikam – plkst. 11.30. Taču kā redzams no tiesas sēdes protokola, tiesa lietas izskatīšanu nav turpinājusi un atsākusi to tikai plkst.15.00, kad tiesas sēdē piedalījās arī prasītājs.</w:t>
      </w:r>
    </w:p>
    <w:p>
      <w:pPr>
        <w:pStyle w:val="Normal"/>
        <w:spacing w:lineRule="auto" w:line="360"/>
        <w:jc w:val="both"/>
        <w:rPr/>
      </w:pPr>
      <w:r>
        <w:rPr/>
      </w:r>
    </w:p>
    <w:p>
      <w:pPr>
        <w:pStyle w:val="Normal"/>
        <w:spacing w:lineRule="auto" w:line="360"/>
        <w:jc w:val="center"/>
        <w:rPr>
          <w:b/>
          <w:b/>
        </w:rPr>
      </w:pPr>
      <w:r>
        <w:rPr>
          <w:b/>
        </w:rPr>
        <w:t>Rezolutīvā daļa</w:t>
      </w:r>
    </w:p>
    <w:p>
      <w:pPr>
        <w:pStyle w:val="Normal"/>
        <w:spacing w:lineRule="auto" w:line="360"/>
        <w:rPr>
          <w:b/>
          <w:b/>
        </w:rPr>
      </w:pPr>
      <w:r>
        <w:rPr>
          <w:b/>
        </w:rPr>
      </w:r>
    </w:p>
    <w:p>
      <w:pPr>
        <w:pStyle w:val="Normal"/>
        <w:spacing w:lineRule="auto" w:line="360"/>
        <w:ind w:firstLine="720"/>
        <w:jc w:val="both"/>
        <w:rPr/>
      </w:pPr>
      <w:r>
        <w:rPr/>
        <w:t>Pamatojoties uz Civilprocesa likuma 474.panta 2.punktu, Senāts</w:t>
      </w:r>
    </w:p>
    <w:p>
      <w:pPr>
        <w:pStyle w:val="Normal"/>
        <w:spacing w:lineRule="auto" w:line="360"/>
        <w:ind w:firstLine="720"/>
        <w:jc w:val="both"/>
        <w:rPr/>
      </w:pPr>
      <w:r>
        <w:rPr/>
      </w:r>
    </w:p>
    <w:p>
      <w:pPr>
        <w:pStyle w:val="Normal"/>
        <w:spacing w:lineRule="auto" w:line="360"/>
        <w:jc w:val="center"/>
        <w:rPr>
          <w:b/>
          <w:b/>
          <w:spacing w:val="40"/>
        </w:rPr>
      </w:pPr>
      <w:r>
        <w:rPr>
          <w:b/>
          <w:spacing w:val="40"/>
        </w:rPr>
        <w:t>nosprieda</w:t>
      </w:r>
    </w:p>
    <w:p>
      <w:pPr>
        <w:pStyle w:val="Normal"/>
        <w:spacing w:lineRule="auto" w:line="360"/>
        <w:ind w:firstLine="720"/>
        <w:rPr>
          <w:b/>
          <w:b/>
          <w:spacing w:val="40"/>
        </w:rPr>
      </w:pPr>
      <w:r>
        <w:rPr>
          <w:b/>
          <w:spacing w:val="40"/>
        </w:rPr>
      </w:r>
    </w:p>
    <w:p>
      <w:pPr>
        <w:pStyle w:val="Normal"/>
        <w:spacing w:lineRule="auto" w:line="360"/>
        <w:ind w:firstLine="720"/>
        <w:jc w:val="both"/>
        <w:rPr/>
      </w:pPr>
      <w:r>
        <w:rPr/>
        <w:t>Rīgas apgabaltiesas Civillietu tiesu kolēģijas 2011.gada 11.novembra spriedumu atcelt un lietu nodot jaunai izskatīšanai tai pašai tiesai.</w:t>
      </w:r>
    </w:p>
    <w:p>
      <w:pPr>
        <w:pStyle w:val="Normal"/>
        <w:spacing w:lineRule="auto" w:line="360"/>
        <w:ind w:firstLine="720"/>
        <w:jc w:val="both"/>
        <w:rPr/>
      </w:pPr>
      <w:r>
        <w:rPr/>
        <w:t>Spriedums nav pārsūdzams.</w:t>
      </w:r>
    </w:p>
    <w:p>
      <w:pPr>
        <w:pStyle w:val="Normal"/>
        <w:spacing w:lineRule="auto" w:line="360"/>
        <w:ind w:firstLine="720"/>
        <w:jc w:val="both"/>
        <w:rPr/>
      </w:pPr>
      <w:r>
        <w:rPr/>
      </w:r>
    </w:p>
    <w:p>
      <w:pPr>
        <w:pStyle w:val="Normal"/>
        <w:spacing w:lineRule="auto" w:line="360"/>
        <w:jc w:val="both"/>
        <w:rPr/>
      </w:pPr>
      <w:r>
        <w:rPr/>
        <w:t xml:space="preserve">Tiesas sēdes priekšsēdētājs senators                  </w:t>
      </w:r>
      <w:r>
        <w:rPr>
          <w:i/>
        </w:rPr>
        <w:t xml:space="preserve"> paraksts</w:t>
      </w:r>
      <w:r>
        <w:rPr/>
        <w:t xml:space="preserve">                          A. Laviņš</w:t>
      </w:r>
    </w:p>
    <w:p>
      <w:pPr>
        <w:pStyle w:val="Normal"/>
        <w:spacing w:lineRule="auto" w:line="360"/>
        <w:jc w:val="both"/>
        <w:rPr/>
      </w:pPr>
      <w:r>
        <w:rPr/>
        <w:t xml:space="preserve">                                            </w:t>
      </w:r>
      <w:r>
        <w:rPr/>
        <w:t xml:space="preserve">senators                   </w:t>
      </w:r>
      <w:r>
        <w:rPr>
          <w:i/>
        </w:rPr>
        <w:t>paraksts</w:t>
      </w:r>
      <w:r>
        <w:rPr/>
        <w:t xml:space="preserve">                          V. Jonikāns</w:t>
      </w:r>
    </w:p>
    <w:p>
      <w:pPr>
        <w:pStyle w:val="Normal"/>
        <w:spacing w:lineRule="auto" w:line="360"/>
        <w:jc w:val="both"/>
        <w:rPr/>
      </w:pPr>
      <w:r>
        <w:rPr/>
        <w:t xml:space="preserve">                                            </w:t>
      </w:r>
      <w:r>
        <w:rPr/>
        <w:t xml:space="preserve">senatore                  </w:t>
      </w:r>
      <w:r>
        <w:rPr>
          <w:i/>
        </w:rPr>
        <w:t>paraksts</w:t>
      </w:r>
      <w:r>
        <w:rPr/>
        <w:t xml:space="preserve">                           A. Briede</w:t>
      </w:r>
    </w:p>
    <w:p>
      <w:pPr>
        <w:pStyle w:val="Normal"/>
        <w:spacing w:lineRule="auto" w:line="360"/>
        <w:jc w:val="both"/>
        <w:rPr/>
      </w:pPr>
      <w:r>
        <w:rPr/>
      </w:r>
    </w:p>
    <w:p>
      <w:pPr>
        <w:pStyle w:val="Normal"/>
        <w:spacing w:lineRule="auto" w:line="360"/>
        <w:ind w:right="-317" w:hanging="0"/>
        <w:rPr/>
      </w:pPr>
      <w:r>
        <w:rPr/>
        <w:t>NORAKSTS PAREIZS</w:t>
      </w:r>
    </w:p>
    <w:p>
      <w:pPr>
        <w:pStyle w:val="Normal"/>
        <w:spacing w:lineRule="auto" w:line="360"/>
        <w:ind w:right="-317" w:hanging="0"/>
        <w:rPr/>
      </w:pPr>
      <w:r>
        <w:rPr/>
        <w:t>Senators</w:t>
        <w:tab/>
        <w:tab/>
        <w:tab/>
        <w:tab/>
        <w:tab/>
        <w:tab/>
        <w:tab/>
        <w:tab/>
        <w:t xml:space="preserve">       V. Jonikāns</w:t>
      </w:r>
    </w:p>
    <w:p>
      <w:pPr>
        <w:pStyle w:val="Normal"/>
        <w:spacing w:lineRule="auto" w:line="360"/>
        <w:ind w:right="-317" w:hanging="0"/>
        <w:rPr/>
      </w:pPr>
      <w:r>
        <w:rPr/>
        <w:t>Rīga 05.09.2012</w:t>
      </w:r>
    </w:p>
    <w:sectPr>
      <w:footerReference w:type="default" r:id="rId2"/>
      <w:type w:val="nextPage"/>
      <w:pgSz w:w="11906" w:h="16838"/>
      <w:pgMar w:left="1985" w:right="136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lang w:val="en-US" w:eastAsia="en-US"/>
      </w:rPr>
      <w:t>.lappuse no 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9:00Z</dcterms:created>
  <dc:creator>ZaneGravelsina</dc:creator>
  <dc:description/>
  <cp:keywords/>
  <dc:language>en-US</dc:language>
  <cp:lastModifiedBy>Your User Name</cp:lastModifiedBy>
  <cp:lastPrinted>2012-09-06T16:07:00Z</cp:lastPrinted>
  <dcterms:modified xsi:type="dcterms:W3CDTF">2012-09-18T09:59:00Z</dcterms:modified>
  <cp:revision>15</cp:revision>
  <dc:subject/>
  <dc:title>NORAKSTS</dc:title>
</cp:coreProperties>
</file>