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bCs/>
        </w:rPr>
        <w:t>Tēzes virsraksts.</w:t>
      </w:r>
      <w:r>
        <w:rPr/>
        <w:t xml:space="preserve"> Kopīpašnieku vienošanās par kopīpašuma lietošanas kārtību nostiprināšana zemesgrāmatā.</w:t>
      </w:r>
    </w:p>
    <w:p>
      <w:pPr>
        <w:pStyle w:val="Normal"/>
        <w:tabs>
          <w:tab w:val="clear" w:pos="720"/>
          <w:tab w:val="left" w:pos="0" w:leader="none"/>
        </w:tabs>
        <w:spacing w:lineRule="auto" w:line="360"/>
        <w:ind w:firstLine="567"/>
        <w:jc w:val="both"/>
        <w:rPr/>
      </w:pPr>
      <w:r>
        <w:rPr>
          <w:b/>
          <w:bCs/>
        </w:rPr>
        <w:t>Tēze.</w:t>
      </w:r>
      <w:r>
        <w:rPr/>
        <w:t xml:space="preserve"> Civillikuma 1070.pants paredz tiesības kopīpašniekiem slēgt vienošanos (darījumu) par īpašuma lietošanas kārtību. Šis līgums ir saistīts ar īpašuma tiesībām un uztverams kā kopīpašnieku īpašuma tiesību aprobežojums, kas var tikt nostiprināts zemesgrāmatā. Kopīpašnieku vienošanās rezultātā viens kopīpašnieks iegūst tiesības atsevišķi lietot attiecīgi nošķirtu kopīpašuma daļu (lietojuma tiesības), un citu kopīpašnieku pienākums ir netraucēt šo lietojumu, rēķināties ar to arī gadījumā, ja viņu vietā vai blakus viņiem par kopīpašnieku kļūst cita persona</w:t>
      </w:r>
    </w:p>
    <w:p>
      <w:pPr>
        <w:pStyle w:val="Normal"/>
        <w:tabs>
          <w:tab w:val="clear" w:pos="720"/>
          <w:tab w:val="left" w:pos="540" w:leader="none"/>
          <w:tab w:val="left" w:pos="900" w:leader="none"/>
        </w:tabs>
        <w:spacing w:lineRule="auto" w:line="360"/>
        <w:ind w:firstLine="567"/>
        <w:jc w:val="both"/>
        <w:rPr/>
      </w:pPr>
      <w:r>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5. decembra</w:t>
      </w:r>
    </w:p>
    <w:p>
      <w:pPr>
        <w:pStyle w:val="Normal"/>
        <w:spacing w:lineRule="auto" w:line="360"/>
        <w:ind w:left="-432" w:right="-144" w:hanging="0"/>
        <w:jc w:val="center"/>
        <w:rPr>
          <w:b/>
          <w:b/>
          <w:bCs/>
          <w:color w:val="000000"/>
          <w:spacing w:val="40"/>
          <w:sz w:val="32"/>
        </w:rPr>
      </w:pPr>
      <w:r>
        <w:rPr>
          <w:b/>
          <w:bCs/>
          <w:color w:val="000000"/>
          <w:spacing w:val="40"/>
          <w:sz w:val="32"/>
        </w:rPr>
        <w:t>LĒMUMS</w:t>
      </w:r>
    </w:p>
    <w:p>
      <w:pPr>
        <w:pStyle w:val="Normal"/>
        <w:spacing w:lineRule="auto" w:line="360"/>
        <w:ind w:left="-432" w:right="-144" w:hanging="0"/>
        <w:jc w:val="center"/>
        <w:rPr>
          <w:b/>
          <w:b/>
          <w:bCs/>
          <w:color w:val="000000"/>
        </w:rPr>
      </w:pPr>
      <w:r>
        <w:rPr>
          <w:b/>
          <w:bCs/>
          <w:color w:val="000000"/>
        </w:rPr>
        <w:t>Lietā Nr. SKC-1800/2012</w:t>
      </w:r>
    </w:p>
    <w:p>
      <w:pPr>
        <w:pStyle w:val="Normal"/>
        <w:tabs>
          <w:tab w:val="clear" w:pos="720"/>
          <w:tab w:val="left" w:pos="540" w:leader="none"/>
          <w:tab w:val="left" w:pos="900" w:leader="none"/>
        </w:tabs>
        <w:spacing w:lineRule="auto" w:line="360"/>
        <w:ind w:firstLine="567"/>
        <w:jc w:val="both"/>
        <w:rPr>
          <w:b/>
          <w:b/>
          <w:bCs/>
          <w:color w:val="000000"/>
        </w:rPr>
      </w:pPr>
      <w:r>
        <w:rPr>
          <w:b/>
          <w:bCs/>
          <w:color w:val="000000"/>
        </w:rPr>
      </w:r>
    </w:p>
    <w:p>
      <w:pPr>
        <w:pStyle w:val="Normal"/>
        <w:spacing w:lineRule="auto" w:line="360"/>
        <w:ind w:firstLine="709"/>
        <w:jc w:val="both"/>
        <w:rPr/>
      </w:pPr>
      <w:r>
        <w:rPr/>
        <w:t>Latvijas Republikas Augstākās tiesas Senāts paplašināt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spacing w:lineRule="auto" w:line="360"/>
              <w:ind w:firstLine="709"/>
              <w:jc w:val="both"/>
              <w:rPr/>
            </w:pPr>
            <w:r>
              <w:rPr/>
              <w:t>senators K.Torgāns</w:t>
            </w:r>
          </w:p>
        </w:tc>
        <w:tc>
          <w:tcPr>
            <w:tcW w:w="5732" w:type="dxa"/>
            <w:tcBorders/>
          </w:tcPr>
          <w:p>
            <w:pPr>
              <w:pStyle w:val="Normal"/>
              <w:snapToGrid w:val="false"/>
              <w:spacing w:lineRule="auto" w:line="360"/>
              <w:jc w:val="both"/>
              <w:rPr/>
            </w:pPr>
            <w:r>
              <w:rPr/>
            </w:r>
          </w:p>
        </w:tc>
      </w:tr>
      <w:tr>
        <w:trPr/>
        <w:tc>
          <w:tcPr>
            <w:tcW w:w="2988" w:type="dxa"/>
            <w:tcBorders/>
          </w:tcPr>
          <w:p>
            <w:pPr>
              <w:pStyle w:val="Normal"/>
              <w:spacing w:lineRule="auto" w:line="360"/>
              <w:ind w:firstLine="709"/>
              <w:jc w:val="both"/>
              <w:rPr/>
            </w:pPr>
            <w:r>
              <w:rPr/>
              <w:t xml:space="preserve">senatore I.Garda </w:t>
            </w:r>
          </w:p>
        </w:tc>
        <w:tc>
          <w:tcPr>
            <w:tcW w:w="5732" w:type="dxa"/>
            <w:tcBorders/>
          </w:tcPr>
          <w:p>
            <w:pPr>
              <w:pStyle w:val="Normal"/>
              <w:snapToGrid w:val="false"/>
              <w:spacing w:lineRule="auto" w:line="360"/>
              <w:jc w:val="both"/>
              <w:rPr/>
            </w:pPr>
            <w:r>
              <w:rPr/>
            </w:r>
          </w:p>
        </w:tc>
      </w:tr>
      <w:tr>
        <w:trPr/>
        <w:tc>
          <w:tcPr>
            <w:tcW w:w="2988" w:type="dxa"/>
            <w:tcBorders/>
          </w:tcPr>
          <w:p>
            <w:pPr>
              <w:pStyle w:val="Normal"/>
              <w:spacing w:lineRule="auto" w:line="360"/>
              <w:ind w:firstLine="709"/>
              <w:jc w:val="both"/>
              <w:rPr/>
            </w:pPr>
            <w:r>
              <w:rPr/>
              <w:t>senatore S.Lodziņa</w:t>
            </w:r>
          </w:p>
          <w:p>
            <w:pPr>
              <w:pStyle w:val="Normal"/>
              <w:spacing w:lineRule="auto" w:line="360"/>
              <w:ind w:firstLine="709"/>
              <w:jc w:val="both"/>
              <w:rPr/>
            </w:pPr>
            <w:r>
              <w:rPr/>
              <w:t>senators N.Salenieks</w:t>
            </w:r>
          </w:p>
          <w:p>
            <w:pPr>
              <w:pStyle w:val="Normal"/>
              <w:spacing w:lineRule="auto" w:line="360"/>
              <w:ind w:firstLine="709"/>
              <w:jc w:val="both"/>
              <w:rPr/>
            </w:pPr>
            <w:r>
              <w:rPr/>
              <w:t>senatore E.Vernuša</w:t>
            </w:r>
          </w:p>
          <w:p>
            <w:pPr>
              <w:pStyle w:val="Normal"/>
              <w:spacing w:lineRule="auto" w:line="360"/>
              <w:ind w:firstLine="709"/>
              <w:jc w:val="both"/>
              <w:rPr/>
            </w:pPr>
            <w:r>
              <w:rPr/>
              <w:t>senatore A.Vītola</w:t>
            </w:r>
          </w:p>
          <w:p>
            <w:pPr>
              <w:pStyle w:val="Normal"/>
              <w:spacing w:lineRule="auto" w:line="360"/>
              <w:ind w:firstLine="709"/>
              <w:jc w:val="both"/>
              <w:rPr/>
            </w:pPr>
            <w:r>
              <w:rPr/>
              <w:t>senatore M.Zāģere</w:t>
            </w:r>
          </w:p>
        </w:tc>
        <w:tc>
          <w:tcPr>
            <w:tcW w:w="5732" w:type="dxa"/>
            <w:tcBorders/>
          </w:tcPr>
          <w:p>
            <w:pPr>
              <w:pStyle w:val="Normal"/>
              <w:snapToGrid w:val="false"/>
              <w:spacing w:lineRule="auto" w:line="360"/>
              <w:jc w:val="both"/>
              <w:rPr/>
            </w:pPr>
            <w:r>
              <w:rPr/>
            </w:r>
          </w:p>
        </w:tc>
      </w:tr>
    </w:tbl>
    <w:p>
      <w:pPr>
        <w:pStyle w:val="Normal"/>
        <w:spacing w:lineRule="auto" w:line="360"/>
        <w:ind w:firstLine="709"/>
        <w:jc w:val="both"/>
        <w:rPr/>
      </w:pPr>
      <w:r>
        <w:rPr/>
        <w:t>rakstveida procesā izskatīja SIA „Vāgners” pārstāvja zvērināta advokāta Egīla Radziņa blakus sūdzību par Augstākās tiesas Civillietu tiesu palātas 2012.gada 25.aprīļa lēmumu, ar kuru atstāts negrozīts Rīgas pilsētas zemesgrāmatu nodaļas tiesneses 2010.gada 19.marta lēmums par nostiprinājuma lūguma atstāšanu bez ievērības.</w:t>
      </w:r>
    </w:p>
    <w:p>
      <w:pPr>
        <w:pStyle w:val="Normal"/>
        <w:spacing w:lineRule="auto" w:line="360"/>
        <w:ind w:firstLine="720"/>
        <w:jc w:val="both"/>
        <w:rPr/>
      </w:pPr>
      <w:r>
        <w:rPr/>
        <w:t>Senāts</w:t>
      </w:r>
    </w:p>
    <w:p>
      <w:pPr>
        <w:pStyle w:val="Normal"/>
        <w:spacing w:lineRule="auto" w:line="360" w:before="120" w:after="120"/>
        <w:jc w:val="center"/>
        <w:rPr/>
      </w:pPr>
      <w:r>
        <w:rPr>
          <w:b/>
          <w:spacing w:val="40"/>
        </w:rPr>
        <w:t>konstatēja</w:t>
      </w:r>
    </w:p>
    <w:p>
      <w:pPr>
        <w:pStyle w:val="Normal"/>
        <w:spacing w:lineRule="auto" w:line="360"/>
        <w:ind w:firstLine="709"/>
        <w:jc w:val="both"/>
        <w:rPr/>
      </w:pPr>
      <w:r>
        <w:rPr/>
        <w:t>[1] Rīgas pilsētas zemesgrāmatas nodalījumā Nr.24593 ir nostiprinātas SIA „Vāgners” īpašuma tiesības uz nekustamo īpašumu [adrese] Rīgā, kas sastāv no zemesgabala 513 m</w:t>
      </w:r>
      <w:r>
        <w:rPr>
          <w:vertAlign w:val="superscript"/>
        </w:rPr>
        <w:t>2</w:t>
      </w:r>
      <w:r>
        <w:rPr/>
        <w:t xml:space="preserve"> platībā, uz kura atrodas daudzdzīvokļu dzīvojamā māja, kas sadalīta 11 dzīvokļu īpašumos un 2 neapdzīvojamās telpās.</w:t>
      </w:r>
    </w:p>
    <w:p>
      <w:pPr>
        <w:pStyle w:val="Normal"/>
        <w:spacing w:lineRule="auto" w:line="360"/>
        <w:ind w:firstLine="709"/>
        <w:jc w:val="both"/>
        <w:rPr/>
      </w:pPr>
      <w:r>
        <w:rPr/>
        <w:t>[1.2] Zemesgrāmatas nodalījuma I daļas 1.iedaļā 2009.gada 6.maijā izdarīta atzīme, ka dzīvokļa īpašumam Nr.[..] atvērts nodalījums Nr.[..] un šā dzīvokļa īpašuma īpašnieks ir V.L.</w:t>
      </w:r>
    </w:p>
    <w:p>
      <w:pPr>
        <w:pStyle w:val="Normal"/>
        <w:spacing w:lineRule="auto" w:line="360"/>
        <w:ind w:firstLine="709"/>
        <w:jc w:val="both"/>
        <w:rPr/>
      </w:pPr>
      <w:r>
        <w:rPr/>
        <w:t>[1.3] SIA „Vāgners” kā nekustamā īpašuma [adrese] Rīgā, īpašniece un V.L. kā dzīvokļa īpašuma Nr.[..] īpašnieks 2009.gada 3.decembrī noslēguši nekustamā īpašuma lietošanas kārtības līgumu, ar kuru puses vienojās par nekustamā īpašuma [adrese] Rīgā, kopīpašumā esošās dzīvojamās mājas daļas un zemesgabala dalītu lietošanu atbilstoši katram līdzējam piederošajai kopīpašuma daļai.</w:t>
      </w:r>
    </w:p>
    <w:p>
      <w:pPr>
        <w:pStyle w:val="Normal"/>
        <w:spacing w:lineRule="auto" w:line="360"/>
        <w:ind w:firstLine="709"/>
        <w:jc w:val="both"/>
        <w:rPr/>
      </w:pPr>
      <w:r>
        <w:rPr/>
        <w:t>Pamatojoties uz 2009.gada 3.decembra nekustamā īpašuma lietošanas kārtības līgumu, SIA „Vāgners” un V.L. iesnieguši Rīgas pilsētas zemesgrāmatu nodaļā nostiprinājuma lūgumu, lūdzot nostiprināt nekustamā īpašuma [adrese] Rīgā, zemesgrāmatas nodalījumā Nr.[..] šādu lietošanas kārtību:</w:t>
      </w:r>
    </w:p>
    <w:p>
      <w:pPr>
        <w:pStyle w:val="Normal"/>
        <w:spacing w:lineRule="auto" w:line="360"/>
        <w:ind w:firstLine="709"/>
        <w:jc w:val="both"/>
        <w:rPr/>
      </w:pPr>
      <w:r>
        <w:rPr/>
        <w:t>- V.L. atsevišķā lietošanā tiek nodota zemesgabala daļa 6 m</w:t>
      </w:r>
      <w:r>
        <w:rPr>
          <w:vertAlign w:val="superscript"/>
        </w:rPr>
        <w:t>2</w:t>
      </w:r>
      <w:r>
        <w:rPr/>
        <w:t xml:space="preserve"> platībā saskaņā ar 2009.gada 3.decembra noslēgtā nekustamā īpašuma lietošanas kārtības līguma 2.punktu;</w:t>
      </w:r>
    </w:p>
    <w:p>
      <w:pPr>
        <w:pStyle w:val="Normal"/>
        <w:spacing w:lineRule="auto" w:line="360"/>
        <w:ind w:firstLine="709"/>
        <w:jc w:val="both"/>
        <w:rPr/>
      </w:pPr>
      <w:r>
        <w:rPr/>
        <w:t>- SIA „Vāgners” atsevišķā lietošanā saskaņā ar 2009.gada 3.decembrī noslēgtā nekustamā īpašuma lietošanas kārtības līguma 3.punktu pāriet:</w:t>
      </w:r>
    </w:p>
    <w:p>
      <w:pPr>
        <w:pStyle w:val="Normal"/>
        <w:spacing w:lineRule="auto" w:line="360"/>
        <w:ind w:left="1276" w:hanging="283"/>
        <w:jc w:val="both"/>
        <w:rPr/>
      </w:pPr>
      <w:r>
        <w:rPr/>
        <w:t>1) pārējā dzīvojamās mājas pagalmā esošā zemesgabala daļa, izņemot zemesgabala daļu zem dzīvojamās mājas;</w:t>
      </w:r>
    </w:p>
    <w:p>
      <w:pPr>
        <w:pStyle w:val="Normal"/>
        <w:spacing w:lineRule="auto" w:line="360"/>
        <w:ind w:left="1276" w:hanging="283"/>
        <w:jc w:val="both"/>
        <w:rPr/>
      </w:pPr>
      <w:r>
        <w:rPr/>
        <w:t>2) autostāvvieta dzīvojamās mājas 0.stāvā 363,1 m</w:t>
      </w:r>
      <w:r>
        <w:rPr>
          <w:vertAlign w:val="superscript"/>
        </w:rPr>
        <w:t>2</w:t>
      </w:r>
      <w:r>
        <w:rPr/>
        <w:t xml:space="preserve"> platībā;</w:t>
      </w:r>
    </w:p>
    <w:p>
      <w:pPr>
        <w:pStyle w:val="Normal"/>
        <w:spacing w:lineRule="auto" w:line="360"/>
        <w:ind w:firstLine="709"/>
        <w:jc w:val="both"/>
        <w:rPr/>
      </w:pPr>
      <w:r>
        <w:rPr/>
        <w:t>- V.L. un SIA „Vāgners” koplietošanā paliek pārējā kopīpašumā esošā dzīvojamās mājas daļa un zemesgabals, kas nav nodoti kāda no kopīpašniekiem atsevišķā lietošanā saskaņā ar 2009.gada 3.decembrī noslēgtā nekustamā īpašuma lietošanas kārtības līguma 4.punktu.</w:t>
      </w:r>
    </w:p>
    <w:p>
      <w:pPr>
        <w:pStyle w:val="Normal"/>
        <w:spacing w:lineRule="auto" w:line="360"/>
        <w:ind w:firstLine="709"/>
        <w:jc w:val="both"/>
        <w:rPr/>
      </w:pPr>
      <w:r>
        <w:rPr/>
      </w:r>
    </w:p>
    <w:p>
      <w:pPr>
        <w:pStyle w:val="Normal"/>
        <w:spacing w:lineRule="auto" w:line="360"/>
        <w:ind w:firstLine="709"/>
        <w:jc w:val="both"/>
        <w:rPr/>
      </w:pPr>
      <w:r>
        <w:rPr/>
        <w:t>[2] Ar Rīgas pilsētas zemesgrāmatu nodaļas tiesneses 2010.gada 19.marta lēmumu SIA „Vāgners” un V.L. nostiprinājuma lūgums atstāts bez ievērības.</w:t>
      </w:r>
    </w:p>
    <w:p>
      <w:pPr>
        <w:pStyle w:val="Normal"/>
        <w:spacing w:lineRule="auto" w:line="360"/>
        <w:ind w:firstLine="709"/>
        <w:jc w:val="both"/>
        <w:rPr/>
      </w:pPr>
      <w:r>
        <w:rPr/>
        <w:t>[2.1] Tiesnese atzinusi, ka nostiprinājuma lūgums par lietošanas kārtības nostiprināšanu zemesgrāmatas nodalījumā Nr.24593 nav pieļaujams, jo SIA „Vāgners” un V.L. nav kopīpašnieki Civillikuma izpratnē. Turklāt nekustamā īpašuma īpašniecei SIA „Vāgners” ar 2009.gada 3.decembra nekustamā īpašuma lietošanas kārtības līgumu nav nodibinātas nekādas atsevišķas lietošanas tiesības, kuras tai jau nepiederētu šā līguma noslēgšanas brīdī saskaņā ar Civillikuma 1936. un 1480.pantu.</w:t>
      </w:r>
    </w:p>
    <w:p>
      <w:pPr>
        <w:pStyle w:val="Normal"/>
        <w:spacing w:lineRule="auto" w:line="360"/>
        <w:ind w:firstLine="709"/>
        <w:jc w:val="both"/>
        <w:rPr/>
      </w:pPr>
      <w:r>
        <w:rPr/>
        <w:t>Lietošanas tiesība, kas pielīgta V.L. labā, var tikt nostiprināta viņam piederošā dzīvokļa Nr.[..] nodalījumā Nr.[..] saskaņā ar Zemesgrāmatu likuma 31.pantu.</w:t>
      </w:r>
    </w:p>
    <w:p>
      <w:pPr>
        <w:pStyle w:val="Normal"/>
        <w:spacing w:lineRule="auto" w:line="360"/>
        <w:ind w:firstLine="709"/>
        <w:jc w:val="both"/>
        <w:rPr/>
      </w:pPr>
      <w:r>
        <w:rPr/>
        <w:t>[2.2] Nostiprinājuma lūgums attiecībā uz autostāvvietu dzīvojamās mājas 0.stāvā 363,1m</w:t>
      </w:r>
      <w:r>
        <w:rPr>
          <w:vertAlign w:val="superscript"/>
        </w:rPr>
        <w:t>2</w:t>
      </w:r>
      <w:r>
        <w:rPr/>
        <w:t xml:space="preserve"> platībā atstāts bez ievērības tādēļ, ka tā ir atsevišķs, patstāvīgs īpašuma objekts, kas pieder tikai SIA „Vāgners” un nav saistīts ar V.L. piederošā īpašuma domājamo daļu.</w:t>
      </w:r>
    </w:p>
    <w:p>
      <w:pPr>
        <w:pStyle w:val="Normal"/>
        <w:spacing w:lineRule="auto" w:line="360"/>
        <w:ind w:firstLine="709"/>
        <w:jc w:val="both"/>
        <w:rPr/>
      </w:pPr>
      <w:r>
        <w:rPr/>
      </w:r>
    </w:p>
    <w:p>
      <w:pPr>
        <w:pStyle w:val="Normal"/>
        <w:spacing w:lineRule="auto" w:line="360"/>
        <w:ind w:firstLine="709"/>
        <w:jc w:val="both"/>
        <w:rPr/>
      </w:pPr>
      <w:r>
        <w:rPr/>
        <w:t>[3] SIA „Vāgners” iesniegusi blakus sūdzību par Rīgas pilsētas zemesgrāmatu nodaļas tiesneses 2010.gada 19.marta lēmumu, lūdzot to atcelt un nodot nostiprinājuma lūgumu par dalītas lietošanas kārtības nostiprināšanu jaunai izskatīšanai.</w:t>
      </w:r>
    </w:p>
    <w:p>
      <w:pPr>
        <w:pStyle w:val="Normal"/>
        <w:spacing w:lineRule="auto" w:line="360"/>
        <w:ind w:firstLine="709"/>
        <w:jc w:val="both"/>
        <w:rPr/>
      </w:pPr>
      <w:r>
        <w:rPr/>
      </w:r>
    </w:p>
    <w:p>
      <w:pPr>
        <w:pStyle w:val="Normal"/>
        <w:spacing w:lineRule="auto" w:line="360"/>
        <w:ind w:firstLine="709"/>
        <w:jc w:val="both"/>
        <w:rPr/>
      </w:pPr>
      <w:r>
        <w:rPr/>
        <w:t>[4] Ar Augstākās tiesas Civillietu tiesu palātas 2010.gada 24.maija lēmumu atstāts negrozīts Rīgas pilsētas zemesgrāmatu nodaļas tiesneses 2010.gada 19.marta lēmums.</w:t>
      </w:r>
    </w:p>
    <w:p>
      <w:pPr>
        <w:pStyle w:val="Normal"/>
        <w:spacing w:lineRule="auto" w:line="360"/>
        <w:ind w:firstLine="709"/>
        <w:jc w:val="both"/>
        <w:rPr/>
      </w:pPr>
      <w:r>
        <w:rPr/>
      </w:r>
    </w:p>
    <w:p>
      <w:pPr>
        <w:pStyle w:val="Normal"/>
        <w:spacing w:lineRule="auto" w:line="360"/>
        <w:ind w:firstLine="709"/>
        <w:jc w:val="both"/>
        <w:rPr/>
      </w:pPr>
      <w:r>
        <w:rPr/>
        <w:t>[5] Ar Augstākās tiesas Senāta 2010.gada 15.septembra lēmumu atcelts Civillietu tiesu palātas 2010.gada 24.maija lēmums un jautājums nodots jaunai izskatīšanai.</w:t>
      </w:r>
    </w:p>
    <w:p>
      <w:pPr>
        <w:pStyle w:val="Normal"/>
        <w:spacing w:lineRule="auto" w:line="360"/>
        <w:ind w:firstLine="709"/>
        <w:jc w:val="both"/>
        <w:rPr/>
      </w:pPr>
      <w:r>
        <w:rPr/>
        <w:t>[5.1] Atsaucoties uz likuma „Par dzīvokļa īpašumu” tiesību normām, Senāts norādījis, ka persona, kura savā īpašumā ieguvusi dzīvokli, kļūst par dzīvokļa kā atsevišķa īpašuma īpašnieku, bet vienlaikus iegūst arī īpašuma tiesības uz noteiktu skaitu domājamajām daļām no kopīpašumā esošās dzīvojamās ēkas daļas un zemesgabala. Respektīvi, dzīvokļa īpašums daudzdzīvokļu mājā ir patstāvīgs īpašuma tiesību objekts, taču vienlaikus tiek saglabātas kopīpašuma attiecības uz pārējo, pie dzīvokļiem nepiederošo ēkas daļu un zemesgabalu.</w:t>
      </w:r>
    </w:p>
    <w:p>
      <w:pPr>
        <w:pStyle w:val="Normal"/>
        <w:spacing w:lineRule="auto" w:line="360"/>
        <w:ind w:firstLine="709"/>
        <w:jc w:val="both"/>
        <w:rPr/>
      </w:pPr>
      <w:r>
        <w:rPr/>
        <w:t>[5.2] Konkrētajā gadījumā V.L. nostiprinātas īpašuma tiesības zemesgrāmatas nodalījumā Nr.[..] uz 1267/16217 domājamajām daļām no kopīpašumā esošās dzīvojamās ēkas daļas un zemesgabala. Pārējās 14950/16217 domājamās daļas no kopīpašumā esošās dzīvojamās mājas un zemesgabala ir SIA „Vāgners” īpašums, kuras īpašumtiesības nostiprinātas zemesgrāmatas nodalījumā Nr.24593.</w:t>
      </w:r>
    </w:p>
    <w:p>
      <w:pPr>
        <w:pStyle w:val="Normal"/>
        <w:spacing w:lineRule="auto" w:line="360"/>
        <w:ind w:firstLine="709"/>
        <w:jc w:val="both"/>
        <w:rPr/>
      </w:pPr>
      <w:r>
        <w:rPr/>
        <w:t>Senāts atzinis, ka pie šādiem apstākļiem nav pamata uzskatam, ka pastāv tiesiski šķēršļi, kas liegtu dzīvokļu īpašniekiem vienoties par kopīpašumā esošās ēkas daļas un zemesgabala dalītu lietošanu.</w:t>
      </w:r>
    </w:p>
    <w:p>
      <w:pPr>
        <w:pStyle w:val="Normal"/>
        <w:spacing w:lineRule="auto" w:line="360"/>
        <w:ind w:firstLine="709"/>
        <w:jc w:val="both"/>
        <w:rPr/>
      </w:pPr>
      <w:r>
        <w:rPr/>
        <w:t>[5.3] Attiecībā uz Civillietu tiesu palātas atzinumu, ka lietošanas tiesību nostiprinājums nav pieļaujams, jo lietošanas kārtības līgums nenodibina atsevišķas lietošanas tiesības SIA „Vāgners”, Senāts norādījis, ka tāds atzinums neatbilst līguma 3.1.punkta saturam.</w:t>
      </w:r>
    </w:p>
    <w:p>
      <w:pPr>
        <w:pStyle w:val="Normal"/>
        <w:spacing w:lineRule="auto" w:line="360"/>
        <w:ind w:firstLine="709"/>
        <w:jc w:val="both"/>
        <w:rPr/>
      </w:pPr>
      <w:r>
        <w:rPr/>
      </w:r>
    </w:p>
    <w:p>
      <w:pPr>
        <w:pStyle w:val="Normal"/>
        <w:spacing w:lineRule="auto" w:line="360"/>
        <w:ind w:firstLine="709"/>
        <w:jc w:val="both"/>
        <w:rPr/>
      </w:pPr>
      <w:r>
        <w:rPr/>
        <w:t>[6] Augstākās tiesas Civillietu tiesu palāta, izskatījusi lietu atkārtoti, ar 2010.gada 29.novembra lēmumu pārsūdzēto Rīgas pilsētas zemesgrāmatu nodaļas tiesneses lēmumu atstāja negrozītu, bet SIA „Vāgners” blakus sūdzību noraidīja.</w:t>
      </w:r>
    </w:p>
    <w:p>
      <w:pPr>
        <w:pStyle w:val="Normal"/>
        <w:spacing w:lineRule="auto" w:line="360"/>
        <w:ind w:firstLine="709"/>
        <w:jc w:val="both"/>
        <w:rPr/>
      </w:pPr>
      <w:r>
        <w:rPr/>
      </w:r>
    </w:p>
    <w:p>
      <w:pPr>
        <w:pStyle w:val="Normal"/>
        <w:spacing w:lineRule="auto" w:line="360"/>
        <w:ind w:firstLine="709"/>
        <w:jc w:val="both"/>
        <w:rPr/>
      </w:pPr>
      <w:r>
        <w:rPr/>
        <w:t>[7] Augstākās tiesas Senāts, paplašinātā sastāvā izskatījis lietu, ar 2011.gada 2.novembra lēmumu Civillietu tiesu palātas 2010.gada 29.novembra lēmumu atcēlis un jautājumu nodevis jaunai izskatīšanai.</w:t>
      </w:r>
    </w:p>
    <w:p>
      <w:pPr>
        <w:pStyle w:val="Normal"/>
        <w:spacing w:lineRule="auto" w:line="360"/>
        <w:ind w:firstLine="709"/>
        <w:jc w:val="both"/>
        <w:rPr/>
      </w:pPr>
      <w:r>
        <w:rPr/>
      </w:r>
    </w:p>
    <w:p>
      <w:pPr>
        <w:pStyle w:val="Normal"/>
        <w:spacing w:lineRule="auto" w:line="360"/>
        <w:ind w:firstLine="709"/>
        <w:jc w:val="both"/>
        <w:rPr/>
      </w:pPr>
      <w:r>
        <w:rPr/>
        <w:t>[8] Augstākās tiesas Civillietu tiesu palāta, izskatīdama atkārtoti SIA „Vāgners” blakus sūdzību, ar 2012.gada 25.aprīļa lēmumu SIA „Vāgners” blakus sūdzību noraidījusi, norādīdama šādus argumentus.</w:t>
      </w:r>
    </w:p>
    <w:p>
      <w:pPr>
        <w:pStyle w:val="Normal"/>
        <w:spacing w:lineRule="auto" w:line="360"/>
        <w:ind w:firstLine="709"/>
        <w:jc w:val="both"/>
        <w:rPr/>
      </w:pPr>
      <w:r>
        <w:rPr/>
        <w:t xml:space="preserve">Zemesgrāmatu likuma 1.panta pirmais teikums nosaka, ka </w:t>
      </w:r>
      <w:bookmarkStart w:id="0" w:name="bkm77"/>
      <w:r>
        <w:rPr/>
        <w:t>Zemesgrāmatās ieraksta nekustamus īpašumus un nostiprina ar tiem saistītās tiesības.</w:t>
      </w:r>
      <w:bookmarkEnd w:id="0"/>
      <w:r>
        <w:rPr/>
        <w:t xml:space="preserve"> Minētā tiesību norma ir skatāma kopsakarā ar likuma 4. un 5.pantu, no kā secināms, ka ar nekustamiem īpašumiem saistītās tiesības likuma 1.panta izpratnē ir lietu tiesības un citas tiesības uz nekustamo īpašumu, tostarp tiesību nodrošinājumi un aprobežojumi.</w:t>
      </w:r>
    </w:p>
    <w:p>
      <w:pPr>
        <w:pStyle w:val="Normal"/>
        <w:spacing w:lineRule="auto" w:line="360"/>
        <w:ind w:firstLine="709"/>
        <w:jc w:val="both"/>
        <w:rPr/>
      </w:pPr>
      <w:r>
        <w:rPr/>
        <w:t>Turklāt jāievēro Zemesgrāmatu likuma 77.panta 3.punkts, saskaņā ar kuru, skatot cauri nostiprinājuma lūgumu, zemesgrāmatu tiesnesis pārliecinās par to, vai tiesības, kuras lūdz nostiprināt lūdzēji, pieder pie 31. un 44.pantā minētajām tiesībām. 31.pants paredz nodalījumā ierakstīt visas uz nekustamu īpašumu nostiprināmās tiesības, tiesību nodrošinājumus un aprobežojumus, tāpat arī šo tiesību, nodrošinājumu un aprobežojumu pārgrozījumus un dzēsumus, taču 43.pants kopā ar 44.pantu konkretizē ierakstāmā saturu. Proti, 43.pants nosaka, ka nostiprinājumus zemesgrāmatas nodalījumā izteic ierakstos un atzīmēs, bet 44.pants precizē, kas saprotams ar ierakstiem.</w:t>
      </w:r>
    </w:p>
    <w:p>
      <w:pPr>
        <w:pStyle w:val="Normal"/>
        <w:spacing w:lineRule="auto" w:line="360"/>
        <w:ind w:firstLine="709"/>
        <w:jc w:val="both"/>
        <w:rPr/>
      </w:pPr>
      <w:r>
        <w:rPr/>
        <w:t>Piekrītot Senāta vispārīgajam secinājumam, ka galvenais kritērijs tiesības ierakstīšanai zemesgrāmatā ir apstāklis, vai šī tiesība atzīstama par tiesību, kas saistīta ar nekustamo īpašumu, Civillietu tiesu palāta tomēr uzskata, ka šis ir vispārīgs noteikums, kura konkrētu saturu nosaka un kuru ierobežo iepriekšminētās Zemesgrāmatu likuma normas. Proti, tiesisks pamats tiesības ierakstīšanai zemesgrāmatā ir ne jebkura (tostarp pastarpināta) tās saistība ar nekustamo īpašumu, bet gan tiesības zemesgrāmatas nodalījumā nostiprināmas, ja šādu nostiprinājumu paredz atbilstošas likuma normas. Ja likums nostiprinājumu neparedz, tad šādai ierakstīšanai zemesgrāmatā nav tiesiska pamata.</w:t>
      </w:r>
    </w:p>
    <w:p>
      <w:pPr>
        <w:pStyle w:val="Normal"/>
        <w:spacing w:lineRule="auto" w:line="360"/>
        <w:ind w:firstLine="709"/>
        <w:jc w:val="both"/>
        <w:rPr/>
      </w:pPr>
      <w:r>
        <w:rPr/>
        <w:t>Analizējot Civillikuma 1067.panta pirmo un trešo daļu kopsakarā ar 1068.panta pirmās un otrās daļas un 1070.panta pirmās daļas noteikumiem, Civillietu tiesu palāta secina, ka uz kopīpašumu ir jāskatās nevis kā uz vairāku savstarpēji ierobežojošu īpašuma tiesību kopumu uz vienu un to pašu īpašumu, bet gan kā uz vienu, pilnvērtīgu un visaptverošu īpašuma tiesību sadali vairāku personu starpā. Citiem vārdiem, kopīpašnieki saskaņā ar Civillikuma 1068. un 1069.pantu kopīgi realizē vienas un tās pašas Civillikuma 1036.pantam atbilstošas īpašuma tiesības.</w:t>
      </w:r>
    </w:p>
    <w:p>
      <w:pPr>
        <w:pStyle w:val="Normal"/>
        <w:spacing w:lineRule="auto" w:line="360"/>
        <w:ind w:firstLine="709"/>
        <w:jc w:val="both"/>
        <w:rPr/>
      </w:pPr>
      <w:r>
        <w:rPr/>
        <w:t>Saskaņā ar Civillikuma 927.pantu īpašuma tiesības ietver sevī arī lietas lietošanas tiesības. Tātad, vienojoties par īpašuma lietošanas kārtību, kopīpašnieki viens otram nekādu jaunu lietu tiesību nepiešķir, bet tā ir vienošanās par viņiem kopīgi piekrītošu (jau agrāk iegūtu) lietu tiesību – īpašuma tiesību – realizācijas veidu jeb kārtību.</w:t>
      </w:r>
    </w:p>
    <w:p>
      <w:pPr>
        <w:pStyle w:val="Normal"/>
        <w:spacing w:lineRule="auto" w:line="360"/>
        <w:ind w:firstLine="709"/>
        <w:jc w:val="both"/>
        <w:rPr/>
      </w:pPr>
      <w:r>
        <w:rPr/>
        <w:t>Turklāt gadījumi, kad, ierakstot līgumu zemesgrāmatā, tiek iegūta lietu tiesība, un tātad, kad koroborācija pielaižama, atrunāti likumā kā izņēmuma gadījumi, kā tas redzams, piemēram, no Civillikuma 2126.panta, kas nosaka, ka, ierakstot nomas vai īres līgumu zemesgrāmatās, nomnieks vai īrnieks iegūst lietu tiesību, kas ir spēkā arī pret trešām personām.</w:t>
      </w:r>
    </w:p>
    <w:p>
      <w:pPr>
        <w:pStyle w:val="Normal"/>
        <w:spacing w:lineRule="auto" w:line="360"/>
        <w:ind w:firstLine="709"/>
        <w:jc w:val="both"/>
        <w:rPr/>
      </w:pPr>
      <w:r>
        <w:rPr/>
        <w:t>Likums neparedz tādas saistības kā kopīpašnieku vienošanās par kopīpašuma lietošanas kārtību koroborāciju, līdz ar to šī saistība nevar tikt nostiprināta zemesgrāmatā.</w:t>
      </w:r>
    </w:p>
    <w:p>
      <w:pPr>
        <w:pStyle w:val="Normal"/>
        <w:spacing w:lineRule="auto" w:line="360"/>
        <w:ind w:firstLine="709"/>
        <w:jc w:val="both"/>
        <w:rPr/>
      </w:pPr>
      <w:r>
        <w:rPr/>
        <w:t>Blakus sūdzības iesniedzējas viedoklis, ka ar lietošanas kārtības līgumu tiek apgrūtinātas SIA „Vāgners” tiesības rīkoties ar kopīpašuma priekšmetu, kā rezultātā līguma 2.punkta noteikumi būtu atzīstami par SIA „Vāgners” piederošā nekustamā īpašuma apgrūtinājumu, Civillietu tiesu palātas ieskatā, ir maldīgs, jo lietošanas kārtība nekādi neapgrūtina nekustamo īpašumu (lietu), bet gan tā var ierobežot tikai īpašnieku.</w:t>
      </w:r>
    </w:p>
    <w:p>
      <w:pPr>
        <w:pStyle w:val="Normal"/>
        <w:spacing w:lineRule="auto" w:line="360"/>
        <w:ind w:firstLine="709"/>
        <w:jc w:val="both"/>
        <w:rPr/>
      </w:pPr>
      <w:r>
        <w:rPr/>
        <w:t>Viedoklis, ka lietošanas kārtības līguma ievešana zemesgrāmatā būtu saistoša nākamajiem īpašuma ieguvējiem, ir pretrunā gan ar saistību tiesību būtību, kas nosaka to saistošo spēku tikai un vienīgi līdzēju starpā (izņemot likumā noteiktus sevišķus gadījumus), gan ar Civillikuma 1036.pantā noteiktajām īpašnieka pilnīgas varas tiesībām pār lietu, gan jaunajam ieguvējam atņemtu tiesības atbilstoši Civillikuma 1070.pantam lemt par kopīpašuma priekšmeta lietošanas kārtību.</w:t>
      </w:r>
    </w:p>
    <w:p>
      <w:pPr>
        <w:pStyle w:val="Normal"/>
        <w:spacing w:lineRule="auto" w:line="360"/>
        <w:ind w:firstLine="709"/>
        <w:jc w:val="both"/>
        <w:rPr/>
      </w:pPr>
      <w:r>
        <w:rPr/>
        <w:t>Jaunajam ieguvējam nevar būt saistoša iepriekšējo īpašnieku vienošanās, un tā nevar ietekmēt viņam kā kopīpašniekam piekrītošo tiesību saturu, jo īpašnieks, iegūstot īpašuma tiesības (absolūtās tiesības), vienlaikus iegūst visas īpašuma tiesību komponentes, tostarp sava īpašuma lietošanas tiesības.</w:t>
      </w:r>
    </w:p>
    <w:p>
      <w:pPr>
        <w:pStyle w:val="Normal"/>
        <w:spacing w:lineRule="auto" w:line="360"/>
        <w:ind w:firstLine="709"/>
        <w:jc w:val="both"/>
        <w:rPr/>
      </w:pPr>
      <w:r>
        <w:rPr/>
        <w:t>Civillietu tiesu palāta atzīst, ka neatkarīgi no lietošanas kārtības līguma esamības, neviens no kopīpašniekiem nav tiesīgs pilnībā rīkoties ar kādu konkrētu daļu no kopīpašuma priekšmeta, jo tas nonāktu pretrunā ar kopīpašuma tiesisko attiecību imperatīvu regulējumu, proti – Civillikuma 1068.panta pirmo un otro daļu. Tādējādi sūdzībā norādītais arguments, ka SIA „Vāgners”, noslēdzot konkrēto līgumu, šādas rīcības tiesības ir ieguvusi, atzīstams par nepamatotu.</w:t>
      </w:r>
    </w:p>
    <w:p>
      <w:pPr>
        <w:pStyle w:val="Normal"/>
        <w:spacing w:lineRule="auto" w:line="360"/>
        <w:ind w:firstLine="709"/>
        <w:jc w:val="both"/>
        <w:rPr/>
      </w:pPr>
      <w:r>
        <w:rPr/>
        <w:t>Ņemot vērā, ka pēc lietošanas kārtības līguma ierakstīšanas zemesgrāmatā, šai saistībai nerodas liettiesisks raksturs (pretēji Civillikuma 2057., 2063. un 2126.pantā īpaši noteiktajām saistību tiesībām), tās nostiprināšanai un publiskai pieejamībai nav nekādas ietekmes uz trešajām personām, un Zemesgrāmatu likums tās nostiprināšanu nepieļauj.</w:t>
      </w:r>
    </w:p>
    <w:p>
      <w:pPr>
        <w:pStyle w:val="Normal"/>
        <w:spacing w:lineRule="auto" w:line="360"/>
        <w:ind w:firstLine="709"/>
        <w:jc w:val="both"/>
        <w:rPr/>
      </w:pPr>
      <w:r>
        <w:rPr/>
        <w:t>Fakts, ka līdzšinējā zemesgrāmatu praksē reizēm maldīgi izdarīti ieraksti par nekustamā īpašuma lietošanas kārtību, nevar kalpot par pamatu kļūdaina nostiprinājuma izdarīšanai arī izskatāmajā lietā.</w:t>
      </w:r>
    </w:p>
    <w:p>
      <w:pPr>
        <w:pStyle w:val="Normal"/>
        <w:spacing w:lineRule="auto" w:line="360"/>
        <w:ind w:firstLine="709"/>
        <w:jc w:val="both"/>
        <w:rPr/>
      </w:pPr>
      <w:r>
        <w:rPr/>
        <w:t>Pie šiem apstākļiem atzīstams, ka tiesības, kuras SIA „Vāgners” un V.L. lūguši nostiprināt, nav atzīstamas par tiesībām, kas saistītas ar nekustamo īpašumu Zemesgrāmatu likuma 1.panta izpratnē.</w:t>
      </w:r>
    </w:p>
    <w:p>
      <w:pPr>
        <w:pStyle w:val="Normal"/>
        <w:spacing w:lineRule="auto" w:line="360"/>
        <w:ind w:firstLine="709"/>
        <w:jc w:val="both"/>
        <w:rPr/>
      </w:pPr>
      <w:r>
        <w:rPr/>
      </w:r>
    </w:p>
    <w:p>
      <w:pPr>
        <w:pStyle w:val="Normal"/>
        <w:spacing w:lineRule="auto" w:line="360"/>
        <w:ind w:firstLine="709"/>
        <w:jc w:val="both"/>
        <w:rPr/>
      </w:pPr>
      <w:r>
        <w:rPr/>
        <w:t>[9] Blakus sūdzībā SIA „Vāgners” pārstāvis zvērināts advokāts Egīls Radziņš lūdzis Augstākās tiesas Civillietu tiesu palātas 2012.gada 25.aprīļa lēmumu atcelt un atbilstoši Civilprocesa likuma 448.panta pirmās daļas 3.punktam ar Senāta lēmumu izlemt jautājumu pēc būtības tālāk minēto argumentu dēļ.</w:t>
      </w:r>
    </w:p>
    <w:p>
      <w:pPr>
        <w:pStyle w:val="Normal"/>
        <w:spacing w:lineRule="auto" w:line="360"/>
        <w:ind w:firstLine="709"/>
        <w:jc w:val="both"/>
        <w:rPr/>
      </w:pPr>
      <w:r>
        <w:rPr/>
        <w:t>[9.1] Tiesa pārkāpusi Civilprocesa likuma 476.pantu, jo nav ņēmusi vērā Senāta sniegtos likuma normu tulkojumus, kas izteikti iepriekš taisītajos divos nolēmumos.</w:t>
      </w:r>
    </w:p>
    <w:p>
      <w:pPr>
        <w:pStyle w:val="Normal"/>
        <w:spacing w:lineRule="auto" w:line="360"/>
        <w:ind w:firstLine="709"/>
        <w:jc w:val="both"/>
        <w:rPr/>
      </w:pPr>
      <w:r>
        <w:rPr/>
        <w:t>[9.2] Tiesa nepareizi piemērojusi Zemesgrāmatu likuma 45.pantu, atzīstot, ka šajā normā ietvertais atzīmju uzskaitījums ir izsmeļošs un vienošanās par īpašuma lietošanas kārtību nav saistāma ar Zemesgrāmatu likuma 45.panta 8.punktu, kas pieļauj atzīmes veidā ierakstīt tiesību aprobežojumus. Nostiprinājuma lūdzēji izskatāmajā lietā lūguši nostiprināt nekustamā īpašuma lietošanas kārtību zemesgrāmatā, nesaistot to ar atzīmi vai ierakstu. Līdz ar to likums neliedz no lietošanas kārtības līguma izrietošos nekustamā īpašuma lietošanas tiesību aprobežojumus ierakstīt zemesgrāmatā ieraksta veidā.</w:t>
      </w:r>
    </w:p>
    <w:p>
      <w:pPr>
        <w:pStyle w:val="Normal"/>
        <w:spacing w:lineRule="auto" w:line="360"/>
        <w:ind w:firstLine="709"/>
        <w:jc w:val="both"/>
        <w:rPr/>
      </w:pPr>
      <w:r>
        <w:rPr/>
        <w:t>[9.3] Vienīgi nostiprinot lietošanas kārtības līgumu zemesgrāmatā, ir iespējams iegūt lietu tiesību, kas būtu saistoša trešajām personām, tai skaitā nākamajiem dzīvokļu īpašniekiem kā dzīvojamās ēkas daļas un zemesgabala kopīpašniekiem. Kopīpašums pats par sevi ir aprobežojums. Līdz ar to kā īpašuma aprobežojums ir vērtējamas tiesības, kas saistītas ar šī nekustamā īpašuma lietošanu. Laika posmā līdz tika pieņemts likums „Par dzīvokļa īpašumu” īpašuma tiesības uz dzīvokļiem tika iegūtas, iegādājoties daudzdzīvokļu ēku domājamās daļas, vienlaikus nostiprinot zemesgrāmatā lietošanas tiesības uz konkrētu dzīvokli. Tādējādi šis dzīvoklis kļuva par patstāvīgu darījuma priekšmetu. Sekojot Civillietu tiesu palātas argumentācijai, jānonāk pie neloģiska atzinuma, ka katrs nākošais nekustamas lietas domājamo daļu ieguvējs šādā kopīpašumā var pretendēt iegūt lietošanas tiesības uz jebkuru no dzīvokļiem, ignorējot kopīpašnieku agrāk noslēgtās vienošanās.</w:t>
      </w:r>
    </w:p>
    <w:p>
      <w:pPr>
        <w:pStyle w:val="Normal"/>
        <w:spacing w:lineRule="auto" w:line="360"/>
        <w:ind w:firstLine="709"/>
        <w:jc w:val="both"/>
        <w:rPr/>
      </w:pPr>
      <w:r>
        <w:rPr/>
        <w:t>[9.4] Tiesa nav ņēmusi vērā judikatūru līdzīgās lietās, kur daudzdzīvokļu ēka pieder vairākiem kopīpašniekiem un katram kopīpašniekam ir nostiprinātas lietošanas tiesības uz kādu no ēkā esošiem dzīvokļiem. Piemēram, Augstākās tiesas Civillietu tiesu palātas 2006.gada 24.augusta lēmums lietā Nr. PAC-1124, Augstākās tiesas Senāta 2010.gada 26.maija lēmums lietā Nr. SKC-838.</w:t>
      </w:r>
    </w:p>
    <w:p>
      <w:pPr>
        <w:pStyle w:val="Normal"/>
        <w:spacing w:lineRule="auto" w:line="360"/>
        <w:ind w:firstLine="709"/>
        <w:jc w:val="both"/>
        <w:rPr/>
      </w:pPr>
      <w:r>
        <w:rPr/>
      </w:r>
    </w:p>
    <w:p>
      <w:pPr>
        <w:pStyle w:val="Normal"/>
        <w:spacing w:lineRule="auto" w:line="360"/>
        <w:ind w:firstLine="709"/>
        <w:jc w:val="both"/>
        <w:rPr/>
      </w:pPr>
      <w:r>
        <w:rPr/>
        <w:t>[10] Pārbaudījis lēmuma likumību attiecībā uz personu, kas to pārsūdzējusi, un attiecībā uz argumentiem, kas minēti blakus sūdzībā, Senāts uzskata, ka Augstākās tiesas Civillietu tiesu palātas lēmums ir atceļams un nostiprinājuma lūgums nododams Rīgas pilsētas Vidzemes priekšpilsētas tiesas zemesgrāmatu nodaļā jaunai izskatīšanai.</w:t>
      </w:r>
    </w:p>
    <w:p>
      <w:pPr>
        <w:pStyle w:val="Normal"/>
        <w:spacing w:lineRule="auto" w:line="360"/>
        <w:ind w:firstLine="709"/>
        <w:jc w:val="both"/>
        <w:rPr/>
      </w:pPr>
      <w:r>
        <w:rPr/>
        <w:t>Civillietu tiesu palāta ir secinājusi, ka tiesības, kuras SIA „Vāgners” un V.L. lūguši nostiprināt, nav atzīstamas par tiesībām, kas saistītas ar nekustamo īpašumu Zemesgrāmatu likuma 1.panta izpratnē, tāpēc nostiprinājuma lūgums atstājams bez ievērības un nav pat nepieciešams apsvērt citus sūdzības motīvus.</w:t>
      </w:r>
    </w:p>
    <w:p>
      <w:pPr>
        <w:pStyle w:val="Normal"/>
        <w:spacing w:lineRule="auto" w:line="360"/>
        <w:ind w:firstLine="709"/>
        <w:jc w:val="both"/>
        <w:rPr/>
      </w:pPr>
      <w:r>
        <w:rPr/>
        <w:t xml:space="preserve">Citējot Zemesgrāmatu likuma 44.pantu, Civillietu tiesu palāta norādījusi, ka uz nekustamu īpašumu nostiprina tiesības, kam pamatā ir tiesisks darījums, bet turpinājumā atzinusi pretējo, ka darījums nav tāds pamats, ko paredz atbilstošas likuma normas. Izvēršot šāda secinājuma saturu, atzīmēts, ka kopīpašnieku vienošanās par īpašuma lietošanas kārtību, ciktāl lietas īpašības pieļauj dalītu lietošanu, uzskatāma par darījumu Civillikuma 1403.panta izpratnē, t.i., tādu, kas nodibina saistību tiesības. Zemesgrāmatu nodaļas tiesnese esot pareizi norādījusi, ka koroborācija nepieciešama tajos gadījumos, kad ar darījumu iegūst lietu tiesības. </w:t>
      </w:r>
    </w:p>
    <w:p>
      <w:pPr>
        <w:pStyle w:val="Normal"/>
        <w:spacing w:lineRule="auto" w:line="360"/>
        <w:ind w:firstLine="709"/>
        <w:jc w:val="both"/>
        <w:rPr/>
      </w:pPr>
      <w:r>
        <w:rPr/>
        <w:t>Šādā sakarā sīkāk aplūkojama saistību tiesību un lietu tiesību savstarpējā saite. Pirkuma līgums, piemēram, ir saistību tiesību darījums, kura izpildes rezultātā no vienas personas uz otru pāriet īpašuma tiesības. Šādu jaunu īpašuma tiesību nostiprināšana zemesgrāmatās neizsauc iebildumus, turklāt, norādot pirkuma līgumu kā saistību tiesību darījuma koroborācijas pamatu. Līdzīgi arī zemes nomas līgums ir darījums Civillikuma 1403.panta izpratnē, taču uz tā pamata tiek nostiprinātas zemesgabala lietošanas tiesības.</w:t>
      </w:r>
    </w:p>
    <w:p>
      <w:pPr>
        <w:pStyle w:val="Normal"/>
        <w:spacing w:lineRule="auto" w:line="360"/>
        <w:ind w:firstLine="709"/>
        <w:jc w:val="both"/>
        <w:rPr/>
      </w:pPr>
      <w:r>
        <w:rPr/>
        <w:t>Blakus sūdzībā, Senāta ieskatā, pamatoti norādīts, ka tiesu prakse atzīst lietošanas tiesību nostiprināšanu uz dzīvokļiem daudzdzīvokļu mājās, kas ir kopīpašums domājamās daļās. Tātad, netiek apšaubīta iespēja nostiprināt lietojuma tiesību kā ar īpašumu saistītu tiesību. Apgalvojums, ka nomas līguma ierakstīšana ir likumdevēja īpaši atļauta nostiprināšana, kādu paredz vēl tikai daži Civillikuma panti (2057., 2063.pants), neiztur kritiku, jo Zemesgrāmatu likuma 1.pants nesatur šādu atrunu, savukārt Civillikums pieļauj gan nostiprināšanu, gan darījumu spēku bez nostiprinājuma, tikai ar atšķirīgām sekām. Minētie panti satur vienīgi normas par atšķirībām, kādas ir atkarībā no labprātīgi veikta nostiprinājuma un neveikta nostiprinājuma.</w:t>
      </w:r>
    </w:p>
    <w:p>
      <w:pPr>
        <w:pStyle w:val="Normal"/>
        <w:spacing w:lineRule="auto" w:line="360"/>
        <w:ind w:firstLine="709"/>
        <w:jc w:val="both"/>
        <w:rPr/>
      </w:pPr>
      <w:r>
        <w:rPr/>
        <w:t>Kategorisks ir Civillietu tiesu palātas konstatējums, ka likums neparedz kopīpašnieku vienošanās par kopīpašuma lietošanas kārtību koroborāciju. Argumentācijai norādīts, ka uz kopīpašumu jāskatās nevis kā uz vairāku savstarpēji ierobežojošu īpašuma tiesību kopumu, bet kā vienu, pilnvērtīgu un visaptverošu īpašuma tiesību sadali vairāku personu starpā.</w:t>
      </w:r>
    </w:p>
    <w:p>
      <w:pPr>
        <w:pStyle w:val="Normal"/>
        <w:spacing w:lineRule="auto" w:line="360"/>
        <w:ind w:firstLine="709"/>
        <w:jc w:val="both"/>
        <w:rPr/>
      </w:pPr>
      <w:r>
        <w:rPr/>
        <w:t>Tā tas ir līdz brīdim, kamēr kāds no kopīpašniekiem neierosina vienoties par lietošanas kārtību, ko paredz Civillikuma 1070.pants, kas atrodas apakšnodaļā ar virsrakstu „Īpašuma aprobežojumi. Aprobežojumi, kas attiecas uz īpašumu visā apjomā” Civillikuma trešajā daļā Lietu tiesības. Tātad likums paredz šādu vienošanos (darījumu), kas saistīts ar īpašuma tiesībām. Lai noskaidrotu, vai vienošanās pārgroza lietu tiesības, nepieciešams apskatīt tiesību un pienākumu sadalījumu pirms un pēc lietošanas kārtības noteikšanas, abstrahējoties no fakta, ka V.L. atsevišķā īpašumā ir dzīvoklis Nr.[..], bet paturot vērā, ka viņam uz kopīpašuma pamata pieder 1267/16217 domājamās daļas no dzīvojamās mājas un zemesgabala. Zemesgabalu abiem kopīpašniekiem ir tiesības kopīgi lietot un rīkoties tikai ar otra īpašnieka piekrišanu (Civillikuma 1068.pants). Lai gan V.L. ir stipri mazāks domājamo daļu skaits nekā otram kopīpašniekam, lēmumu pieņemšanā par zemesgabala 513 m</w:t>
      </w:r>
      <w:r>
        <w:rPr>
          <w:vertAlign w:val="superscript"/>
        </w:rPr>
        <w:t>2</w:t>
      </w:r>
      <w:r>
        <w:rPr/>
        <w:t xml:space="preserve"> platībā lietošanu abiem ir vienāds balsu skaits, katram viena balss. Tādējādi pastāv, kā formulējusi Civillietu tiesu palāta, viena, pilnvērtīga un visaptveroša īpašuma tiesība abiem īpašniekiem, ko neietekmē arī iespējamu citu līdzīpašnieku parādīšanās nākotnē. Lietā nav pierādījumu tam, ka SIA „Vāgners” būtu pienākums sagaidīt visu dzīvokļu atsavināšanu, lai citi dzīvokļu īpašnieki varētu piedalīties pašreiz divām personām piederošu to īpašuma tiesību, tātad absolūto tiesību, īstenošanā. Pašreizējiem kopīpašniekiem ir tiesības vienoties par lietošanas kārtību. Paliek jautājums par to, vai šāda 6 m</w:t>
      </w:r>
      <w:r>
        <w:rPr>
          <w:vertAlign w:val="superscript"/>
        </w:rPr>
        <w:t>2</w:t>
      </w:r>
      <w:r>
        <w:rPr/>
        <w:t xml:space="preserve"> nodalīšana lietojumā skar tikai V.L. tiesības un pienākumus, vai arī otra kopīpašnieka tiesības un pienākumus, un ir pēdējā tiesību labprātīgs ierobežojums vai apgrūtinājums. Atbildei jābūt apstiprinošai: kopīpašnieku vienošanās rezultātā V.L. iegūst tiesības atsevišķi lietot attiecīgi nošķirtu zemesgabalu 6 m</w:t>
      </w:r>
      <w:r>
        <w:rPr>
          <w:vertAlign w:val="superscript"/>
        </w:rPr>
        <w:t>2</w:t>
      </w:r>
      <w:r>
        <w:rPr/>
        <w:t xml:space="preserve"> platībā (lietojuma tiesības), un otra kopīpašnieka pienākums ir netraucēt šo lietojumu, rēķināties ar to arī gadījumā, ja viņa vietā vai blakus viņam par kopīpašniekiem kļūst citas personas. Tas gan nebūtu iespējams, ja kopīpašnieki būtu vairāki, tad vajadzīga visu piekrišana. Tā kā šāds tiesību un pienākumu pārkārtojums ir saistīts ar īpašuma tiesībām un uztverams kā viena kopīpašnieka īpašuma tiesību ierobežojums, tad tas ir nostiprināms zemesgrāmatā, turklāt ne tikai katra kopīpašnieka zemesgrāmatu nodalījumā, bet arī nodalījumā, kurā atspoguļotas visu nekustamā īpašuma kopīpašnieku tiesības uz zemi, ēkas jumtu, pamatiem, utt.</w:t>
      </w:r>
    </w:p>
    <w:p>
      <w:pPr>
        <w:pStyle w:val="Normal"/>
        <w:spacing w:lineRule="auto" w:line="360"/>
        <w:ind w:firstLine="709"/>
        <w:jc w:val="both"/>
        <w:rPr/>
      </w:pPr>
      <w:r>
        <w:rPr/>
        <w:t>Tā kā zemesgrāmatas nodalījumā Nr. 24593 SIA „Vāgners” īpašuma tiesības uz nekustamo īpašumu jau ir nostiprinātas bez jebkādām atrunām par lietošanas tiesībām, un tas izdarīts pirms tam, kad kopīpašnieku skaits izmainījies, tad pēc abu pušu nostiprinājuma lūguma tajā vajag un var nostiprināt šo tiesību pārgrozījumu (par pārgrozījumu norādīts Zemesgrāmatu likuma 44.pantā).</w:t>
      </w:r>
    </w:p>
    <w:p>
      <w:pPr>
        <w:pStyle w:val="Normal"/>
        <w:spacing w:lineRule="auto" w:line="360"/>
        <w:ind w:firstLine="709"/>
        <w:jc w:val="both"/>
        <w:rPr/>
      </w:pPr>
      <w:r>
        <w:rPr/>
        <w:t>Lēmumā izteikts arguments, ka vispārsaistoša spēka piedēvēšana ierakstiem par īpašuma lietošanas kārtību ir pretrunā ar kopīpašuma būtību un tāpēc kopīpašnieku rīcībai nav leģitīma mērķa. Tam, Senāta ieskatā, nevar piekrist. Ja Civillikuma 1070.pants kopīpašniekiem pieļauj dalītu lietošanu, tad šāds pieļāvums ir pietiekami leģitīms pamats un nebūt neliecina par faktisku īpašuma sadali. Turklāt tas nav pretrunā ar Civillikuma 1068.panta otrās un trešās daļas normām, kas imperatīvi aizliedz vienam kopīpašniekam ignorēt cita tiesības, bet neliedz vēlāk atsavināt trešajai personai īpašumu tādu, kāds tas ir (ar dažādiem apgrūtinājumiem, sabūvētām nederīgām vai traucējošām būvēm, arī hipotēkām, pēdējā gadījumā tikai ar kreditora piekrišanu).</w:t>
      </w:r>
    </w:p>
    <w:p>
      <w:pPr>
        <w:pStyle w:val="Normal"/>
        <w:spacing w:lineRule="auto" w:line="360"/>
        <w:ind w:firstLine="709"/>
        <w:jc w:val="both"/>
        <w:rPr/>
      </w:pPr>
      <w:r>
        <w:rPr/>
        <w:t>Pamatota ir blakus sūdzības iesniedzēja norāde, ka Civillietu tiesu palāta ir pārkāpusi Civilprocesa likuma 476.pantu, jo nav ņēmusi vērā Senāta sniegtos likuma normu tulkojumus, kas ir izteikti iepriekš taisītajos divos nolēmumos. Taču atzīstot, ka izvērstāka argumentācija var sekmēt judikatūras veidošanos un nostiprināšanos, tiesas lēmuma un blakus sūdzības argumenti ir apskatīti plašāk.</w:t>
      </w:r>
    </w:p>
    <w:p>
      <w:pPr>
        <w:pStyle w:val="Normal"/>
        <w:spacing w:lineRule="auto" w:line="360"/>
        <w:ind w:firstLine="709"/>
        <w:jc w:val="both"/>
        <w:rPr/>
      </w:pPr>
      <w:r>
        <w:rPr/>
      </w:r>
    </w:p>
    <w:p>
      <w:pPr>
        <w:pStyle w:val="Normal"/>
        <w:spacing w:lineRule="auto" w:line="360"/>
        <w:ind w:firstLine="709"/>
        <w:jc w:val="both"/>
        <w:rPr/>
      </w:pPr>
      <w:r>
        <w:rPr/>
        <w:t>[11] Ņemot vērā lietderības apsvērumus un procesuālās ekonomijas principu, Senāts uzskata, ka, atceļot tiesas lēmumu trešo reizi, nav mērķtiecīgi blakus sūdzību nodot atkārtotai skatīšanai Civillietu tiesu palātā, tāpēc nostiprinājuma lūgums nododams jaunai izskatīšanai Rīgas pilsētas Vidzemes priekšpilsētas tiesas zemesgrāmatu nodaļā.</w:t>
      </w:r>
    </w:p>
    <w:p>
      <w:pPr>
        <w:pStyle w:val="Normal"/>
        <w:spacing w:lineRule="auto" w:line="360"/>
        <w:ind w:firstLine="709"/>
        <w:jc w:val="both"/>
        <w:rPr/>
      </w:pPr>
      <w:r>
        <w:rPr/>
      </w:r>
    </w:p>
    <w:p>
      <w:pPr>
        <w:pStyle w:val="Normal"/>
        <w:spacing w:lineRule="auto" w:line="360"/>
        <w:ind w:firstLine="720"/>
        <w:jc w:val="both"/>
        <w:rPr/>
      </w:pPr>
      <w:r>
        <w:rPr/>
        <w:t>[12] Tā kā lēmums tiek atcelts saskaņā ar Civilprocesa likuma 458.panta otro daļu zvērināta advokāta E.Radziņa birojam atmaksājama par blakus sūdzības iesniegšanu samaksātā drošības nauda Ls 40.</w:t>
      </w:r>
    </w:p>
    <w:p>
      <w:pPr>
        <w:pStyle w:val="Normal"/>
        <w:spacing w:lineRule="auto" w:line="360"/>
        <w:ind w:firstLine="709"/>
        <w:jc w:val="both"/>
        <w:rPr/>
      </w:pPr>
      <w:r>
        <w:rPr/>
      </w:r>
    </w:p>
    <w:p>
      <w:pPr>
        <w:pStyle w:val="Normal"/>
        <w:spacing w:lineRule="auto" w:line="360"/>
        <w:ind w:firstLine="720"/>
        <w:jc w:val="both"/>
        <w:rPr/>
      </w:pPr>
      <w:r>
        <w:rPr/>
        <w:t>Pamatojoties uz Civilprocesa likuma 448.panta pirmās daļas 3.punktu, Senāts</w:t>
      </w:r>
    </w:p>
    <w:p>
      <w:pPr>
        <w:pStyle w:val="Normal"/>
        <w:spacing w:lineRule="auto" w:line="360" w:before="120" w:after="120"/>
        <w:jc w:val="center"/>
        <w:rPr>
          <w:b/>
          <w:b/>
          <w:spacing w:val="40"/>
        </w:rPr>
      </w:pPr>
      <w:r>
        <w:rPr>
          <w:b/>
          <w:spacing w:val="40"/>
        </w:rPr>
        <w:t>nolēma</w:t>
      </w:r>
    </w:p>
    <w:p>
      <w:pPr>
        <w:pStyle w:val="Normal"/>
        <w:spacing w:lineRule="auto" w:line="360"/>
        <w:ind w:firstLine="720"/>
        <w:jc w:val="both"/>
        <w:rPr/>
      </w:pPr>
      <w:r>
        <w:rPr/>
        <w:t>Augstākās tiesas Civillietu tiesu palātas 2012.gada 25.aprīļa lēmumu un Rīgas pilsētas zemesgrāmatu nodaļas tiesneses 2010.gada 19.marta lēmumu atcelt. Nostiprinājuma lūgumu nodot Rīgas pilsētas Vidzemes priekšpilsētas tiesas zemesgrāmatu nodaļai jaunai izskatīšanai.</w:t>
      </w:r>
    </w:p>
    <w:p>
      <w:pPr>
        <w:pStyle w:val="Normal"/>
        <w:spacing w:lineRule="auto" w:line="360"/>
        <w:ind w:firstLine="720"/>
        <w:jc w:val="both"/>
        <w:rPr/>
      </w:pPr>
      <w:r>
        <w:rPr/>
        <w:t>Atmaksāt zvērināta advokāta E.Radziņa birojam drošības naudu Ls 40 (četrdesmit latu).</w:t>
      </w:r>
    </w:p>
    <w:p>
      <w:pPr>
        <w:pStyle w:val="Normal"/>
        <w:spacing w:lineRule="auto" w:line="360"/>
        <w:ind w:firstLine="720"/>
        <w:jc w:val="both"/>
        <w:rPr/>
      </w:pPr>
      <w:r>
        <w:rPr/>
        <w:t>Lēmums</w:t>
      </w:r>
      <w:r>
        <w:rPr>
          <w:bCs/>
        </w:rPr>
        <w:t xml:space="preserve"> nav pārsūdzams.</w:t>
      </w:r>
    </w:p>
    <w:p>
      <w:pPr>
        <w:pStyle w:val="Normal"/>
        <w:spacing w:lineRule="auto" w:line="360"/>
        <w:ind w:firstLine="720"/>
        <w:jc w:val="both"/>
        <w:rPr>
          <w:bCs/>
        </w:rPr>
      </w:pPr>
      <w:r>
        <w:rPr>
          <w:bCs/>
        </w:rPr>
      </w:r>
    </w:p>
    <w:tbl>
      <w:tblPr>
        <w:tblW w:w="8816" w:type="dxa"/>
        <w:jc w:val="left"/>
        <w:tblInd w:w="-108" w:type="dxa"/>
        <w:tblLayout w:type="fixed"/>
        <w:tblCellMar>
          <w:top w:w="0" w:type="dxa"/>
          <w:left w:w="108" w:type="dxa"/>
          <w:bottom w:w="0" w:type="dxa"/>
          <w:right w:w="108" w:type="dxa"/>
        </w:tblCellMar>
      </w:tblPr>
      <w:tblGrid>
        <w:gridCol w:w="675"/>
        <w:gridCol w:w="1260"/>
        <w:gridCol w:w="5261"/>
        <w:gridCol w:w="1620"/>
      </w:tblGrid>
      <w:tr>
        <w:trPr>
          <w:trHeight w:val="518" w:hRule="atLeast"/>
        </w:trPr>
        <w:tc>
          <w:tcPr>
            <w:tcW w:w="675" w:type="dxa"/>
            <w:tcBorders/>
            <w:vAlign w:val="center"/>
          </w:tcPr>
          <w:p>
            <w:pPr>
              <w:pStyle w:val="Normal"/>
              <w:snapToGrid w:val="false"/>
              <w:rPr>
                <w:color w:val="000000"/>
              </w:rPr>
            </w:pPr>
            <w:r>
              <w:rPr>
                <w:color w:val="000000"/>
              </w:rPr>
            </w:r>
          </w:p>
        </w:tc>
        <w:tc>
          <w:tcPr>
            <w:tcW w:w="1260" w:type="dxa"/>
            <w:tcBorders/>
            <w:vAlign w:val="center"/>
          </w:tcPr>
          <w:p>
            <w:pPr>
              <w:pStyle w:val="Normal"/>
              <w:ind w:left="-249" w:firstLine="249"/>
              <w:rPr>
                <w:color w:val="000000"/>
              </w:rPr>
            </w:pPr>
            <w:r>
              <w:rPr>
                <w:color w:val="000000"/>
              </w:rPr>
              <w:t>Senators</w:t>
            </w:r>
          </w:p>
        </w:tc>
        <w:tc>
          <w:tcPr>
            <w:tcW w:w="5261" w:type="dxa"/>
            <w:tcBorders/>
            <w:vAlign w:val="center"/>
          </w:tcPr>
          <w:p>
            <w:pPr>
              <w:pStyle w:val="Normal"/>
              <w:jc w:val="center"/>
              <w:rPr>
                <w:i/>
                <w:i/>
                <w:color w:val="000000"/>
              </w:rPr>
            </w:pPr>
            <w:r>
              <w:rPr>
                <w:i/>
                <w:color w:val="000000"/>
              </w:rPr>
              <w:t>(paraksts)</w:t>
            </w:r>
          </w:p>
        </w:tc>
        <w:tc>
          <w:tcPr>
            <w:tcW w:w="1620" w:type="dxa"/>
            <w:tcBorders/>
            <w:vAlign w:val="center"/>
          </w:tcPr>
          <w:p>
            <w:pPr>
              <w:pStyle w:val="Normal"/>
              <w:rPr/>
            </w:pPr>
            <w:r>
              <w:rPr/>
              <w:t>K.Torgāns</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jc w:val="center"/>
              <w:rPr>
                <w:i/>
                <w:i/>
                <w:color w:val="000000"/>
              </w:rPr>
            </w:pPr>
            <w:r>
              <w:rPr>
                <w:i/>
                <w:color w:val="000000"/>
              </w:rPr>
              <w:t>(paraksts)</w:t>
            </w:r>
          </w:p>
        </w:tc>
        <w:tc>
          <w:tcPr>
            <w:tcW w:w="1620" w:type="dxa"/>
            <w:tcBorders/>
            <w:vAlign w:val="center"/>
          </w:tcPr>
          <w:p>
            <w:pPr>
              <w:pStyle w:val="Normal"/>
              <w:rPr/>
            </w:pPr>
            <w:r>
              <w:rPr/>
              <w:t>I.Garda</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jc w:val="center"/>
              <w:rPr>
                <w:i/>
                <w:i/>
                <w:color w:val="000000"/>
              </w:rPr>
            </w:pPr>
            <w:r>
              <w:rPr>
                <w:i/>
                <w:color w:val="000000"/>
              </w:rPr>
              <w:t>(paraksts)</w:t>
            </w:r>
          </w:p>
        </w:tc>
        <w:tc>
          <w:tcPr>
            <w:tcW w:w="1620" w:type="dxa"/>
            <w:tcBorders/>
            <w:vAlign w:val="center"/>
          </w:tcPr>
          <w:p>
            <w:pPr>
              <w:pStyle w:val="Normal"/>
              <w:rPr/>
            </w:pPr>
            <w:r>
              <w:rPr/>
              <w:t>S.Lodziņa</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s</w:t>
            </w:r>
          </w:p>
        </w:tc>
        <w:tc>
          <w:tcPr>
            <w:tcW w:w="5261" w:type="dxa"/>
            <w:tcBorders/>
            <w:vAlign w:val="center"/>
          </w:tcPr>
          <w:p>
            <w:pPr>
              <w:pStyle w:val="Normal"/>
              <w:jc w:val="center"/>
              <w:rPr>
                <w:i/>
                <w:i/>
                <w:color w:val="000000"/>
              </w:rPr>
            </w:pPr>
            <w:r>
              <w:rPr>
                <w:i/>
                <w:color w:val="000000"/>
              </w:rPr>
              <w:t>(paraksts)</w:t>
            </w:r>
          </w:p>
        </w:tc>
        <w:tc>
          <w:tcPr>
            <w:tcW w:w="1620" w:type="dxa"/>
            <w:tcBorders/>
            <w:vAlign w:val="center"/>
          </w:tcPr>
          <w:p>
            <w:pPr>
              <w:pStyle w:val="Normal"/>
              <w:rPr/>
            </w:pPr>
            <w:r>
              <w:rPr/>
              <w:t xml:space="preserve">N.Salenieks </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jc w:val="center"/>
              <w:rPr>
                <w:i/>
                <w:i/>
                <w:color w:val="000000"/>
              </w:rPr>
            </w:pPr>
            <w:r>
              <w:rPr>
                <w:i/>
                <w:color w:val="000000"/>
              </w:rPr>
              <w:t>(paraksts)</w:t>
            </w:r>
          </w:p>
        </w:tc>
        <w:tc>
          <w:tcPr>
            <w:tcW w:w="1620" w:type="dxa"/>
            <w:tcBorders/>
            <w:vAlign w:val="center"/>
          </w:tcPr>
          <w:p>
            <w:pPr>
              <w:pStyle w:val="Normal"/>
              <w:rPr/>
            </w:pPr>
            <w:r>
              <w:rPr/>
              <w:t>E.Vernuša</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jc w:val="center"/>
              <w:rPr>
                <w:color w:val="000000"/>
              </w:rPr>
            </w:pPr>
            <w:r>
              <w:rPr>
                <w:i/>
                <w:color w:val="000000"/>
              </w:rPr>
              <w:t>(paraksts)</w:t>
            </w:r>
          </w:p>
        </w:tc>
        <w:tc>
          <w:tcPr>
            <w:tcW w:w="1620" w:type="dxa"/>
            <w:tcBorders/>
            <w:vAlign w:val="center"/>
          </w:tcPr>
          <w:p>
            <w:pPr>
              <w:pStyle w:val="Normal"/>
              <w:rPr/>
            </w:pPr>
            <w:r>
              <w:rPr/>
              <w:t>A.Vītola</w:t>
            </w:r>
          </w:p>
        </w:tc>
      </w:tr>
      <w:tr>
        <w:trPr>
          <w:trHeight w:val="514"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jc w:val="center"/>
              <w:rPr>
                <w:color w:val="000000"/>
              </w:rPr>
            </w:pPr>
            <w:r>
              <w:rPr>
                <w:i/>
                <w:color w:val="000000"/>
              </w:rPr>
              <w:t>(paraksts)</w:t>
            </w:r>
          </w:p>
        </w:tc>
        <w:tc>
          <w:tcPr>
            <w:tcW w:w="1620" w:type="dxa"/>
            <w:tcBorders/>
            <w:vAlign w:val="center"/>
          </w:tcPr>
          <w:p>
            <w:pPr>
              <w:pStyle w:val="Normal"/>
              <w:rPr/>
            </w:pPr>
            <w:r>
              <w:rPr/>
              <w:t>M.Zāģere</w:t>
            </w:r>
          </w:p>
        </w:tc>
      </w:tr>
    </w:tbl>
    <w:p>
      <w:pPr>
        <w:pStyle w:val="Normal"/>
        <w:jc w:val="both"/>
        <w:rPr/>
      </w:pPr>
      <w:r>
        <w:rPr/>
      </w:r>
    </w:p>
    <w:p>
      <w:pPr>
        <w:pStyle w:val="Normal"/>
        <w:jc w:val="both"/>
        <w:rPr/>
      </w:pPr>
      <w:r>
        <w:rPr/>
        <w:t>NORAKSTS PAREIZS</w:t>
      </w:r>
    </w:p>
    <w:p>
      <w:pPr>
        <w:pStyle w:val="Normal"/>
        <w:tabs>
          <w:tab w:val="clear" w:pos="720"/>
          <w:tab w:val="left" w:pos="7230" w:leader="none"/>
        </w:tabs>
        <w:jc w:val="both"/>
        <w:rPr/>
      </w:pPr>
      <w:r>
        <w:rPr/>
        <w:t xml:space="preserve">Senators </w:t>
        <w:tab/>
        <w:t>K.Torgāns</w:t>
      </w:r>
    </w:p>
    <w:p>
      <w:pPr>
        <w:pStyle w:val="Normal"/>
        <w:jc w:val="both"/>
        <w:rPr/>
      </w:pPr>
      <w:r>
        <w:rPr/>
        <w:t>Rīgā 2012.gada 5.decembrī</w:t>
      </w:r>
    </w:p>
    <w:sectPr>
      <w:footerReference w:type="default" r:id="rId2"/>
      <w:type w:val="nextPage"/>
      <w:pgSz w:w="11906" w:h="16838"/>
      <w:pgMar w:left="170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4:00Z</dcterms:created>
  <dc:creator> </dc:creator>
  <dc:description/>
  <cp:keywords/>
  <dc:language>en-US</dc:language>
  <cp:lastModifiedBy>Your User Name</cp:lastModifiedBy>
  <cp:lastPrinted>2013-01-16T15:44:00Z</cp:lastPrinted>
  <dcterms:modified xsi:type="dcterms:W3CDTF">2013-01-22T10:26:00Z</dcterms:modified>
  <cp:revision>14</cp:revision>
  <dc:subject/>
  <dc:title> </dc:title>
</cp:coreProperties>
</file>