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rPr>
        <w:t xml:space="preserve">Virsraksts: Darba līguma uzteikums uz Darba likuma 101.panta pirmās daļas 11.punkta pamata, ja ir konstatēts </w:t>
      </w:r>
      <w:r>
        <w:rPr>
          <w:b/>
          <w:color w:val="000000"/>
        </w:rPr>
        <w:t>Darba likuma 109.panta trešajā daļā noteiktais aizliegums</w:t>
      </w:r>
    </w:p>
    <w:p>
      <w:pPr>
        <w:pStyle w:val="Normal"/>
        <w:spacing w:lineRule="auto" w:line="360"/>
        <w:ind w:firstLine="567"/>
        <w:jc w:val="both"/>
        <w:rPr/>
      </w:pPr>
      <w:r>
        <w:rPr>
          <w:b/>
          <w:bCs/>
        </w:rPr>
        <w:t xml:space="preserve">Tēze: </w:t>
      </w:r>
      <w:r>
        <w:rPr>
          <w:color w:val="000000"/>
        </w:rPr>
        <w:t>Darba likuma 109.panta trešajā daļā noteiktais aizliegums uzteikt darba līgumu darbinieka atvaļinājuma laikā ir attiecināms arī uz gadījumu, kad tiesai pēc darba devēja prasības pieteikuma ir jāatrisina strīds par darba līguma izbeigšanu. Apstāklim, ka prasība ir celta pirms atvaļinājuma piešķiršanas nav nozīmes, jo laikā, kad strīds tiek risināts, darbinieks atrodas atvaļinājumā. Taču minētais nenozīmē, ka tāpēc strīds vispār nav izskatāms, jo jāņem vērā, ka atvaļinājums tiek piešķirts uz noteiktu laiku. Līdz ar to darba līguma izbeigšana iespējama pēc atvaļinājuma beigām, bet tam ir jābūt norādītam sprieduma rezolutīvajā daļā.</w:t>
      </w:r>
    </w:p>
    <w:p>
      <w:pPr>
        <w:pStyle w:val="Heading1"/>
        <w:jc w:val="right"/>
        <w:rPr>
          <w:b w:val="false"/>
          <w:b w:val="false"/>
        </w:rPr>
      </w:pPr>
      <w:r>
        <w:rPr>
          <w:b w:val="false"/>
        </w:rPr>
      </w:r>
    </w:p>
    <w:p>
      <w:pPr>
        <w:pStyle w:val="Normal"/>
        <w:spacing w:lineRule="auto" w:line="360"/>
        <w:ind w:left="-432" w:right="-144" w:hanging="0"/>
        <w:jc w:val="center"/>
        <w:rPr>
          <w:b/>
          <w:b/>
          <w:bCs/>
          <w:color w:val="000000"/>
        </w:rPr>
      </w:pPr>
      <w:r>
        <w:rPr>
          <w:b/>
          <w:bCs/>
          <w:color w:val="000000"/>
        </w:rPr>
        <w:t>Latvijas Republikas Augstākās tiesas</w:t>
      </w:r>
    </w:p>
    <w:p>
      <w:pPr>
        <w:pStyle w:val="Normal"/>
        <w:spacing w:lineRule="auto" w:line="360"/>
        <w:ind w:left="-432" w:right="-144" w:hanging="0"/>
        <w:jc w:val="center"/>
        <w:rPr>
          <w:b/>
          <w:b/>
          <w:bCs/>
          <w:color w:val="000000"/>
        </w:rPr>
      </w:pPr>
      <w:r>
        <w:rPr>
          <w:b/>
          <w:bCs/>
          <w:color w:val="000000"/>
        </w:rPr>
        <w:t>Senāta Civillietu departamenta</w:t>
      </w:r>
    </w:p>
    <w:p>
      <w:pPr>
        <w:pStyle w:val="Normal"/>
        <w:spacing w:lineRule="auto" w:line="360"/>
        <w:ind w:left="-432" w:right="-144" w:hanging="0"/>
        <w:jc w:val="center"/>
        <w:rPr>
          <w:b/>
          <w:b/>
          <w:bCs/>
          <w:color w:val="000000"/>
        </w:rPr>
      </w:pPr>
      <w:r>
        <w:rPr>
          <w:b/>
          <w:bCs/>
          <w:color w:val="000000"/>
        </w:rPr>
        <w:t>2012. gada 6. novembra</w:t>
      </w:r>
    </w:p>
    <w:p>
      <w:pPr>
        <w:pStyle w:val="Normal"/>
        <w:spacing w:lineRule="auto" w:line="360"/>
        <w:ind w:left="-432" w:right="-144" w:hanging="0"/>
        <w:jc w:val="center"/>
        <w:rPr>
          <w:b/>
          <w:b/>
          <w:bCs/>
          <w:color w:val="000000"/>
        </w:rPr>
      </w:pPr>
      <w:r>
        <w:rPr>
          <w:b/>
          <w:spacing w:val="40"/>
          <w:sz w:val="28"/>
        </w:rPr>
        <w:t>SPRIEDUMS</w:t>
      </w:r>
    </w:p>
    <w:p>
      <w:pPr>
        <w:pStyle w:val="Normal"/>
        <w:spacing w:lineRule="auto" w:line="360"/>
        <w:ind w:left="-432" w:right="-144" w:hanging="0"/>
        <w:jc w:val="center"/>
        <w:rPr>
          <w:b/>
          <w:b/>
          <w:bCs/>
          <w:color w:val="000000"/>
        </w:rPr>
      </w:pPr>
      <w:r>
        <w:rPr>
          <w:b/>
          <w:bCs/>
          <w:color w:val="000000"/>
        </w:rPr>
        <w:t>Lietā Nr. SKC-1543/2012</w:t>
      </w:r>
    </w:p>
    <w:p>
      <w:pPr>
        <w:pStyle w:val="Normal"/>
        <w:rPr>
          <w:b/>
          <w:b/>
          <w:bCs/>
          <w:color w:val="000000"/>
        </w:rPr>
      </w:pPr>
      <w:r>
        <w:rPr>
          <w:b/>
          <w:bCs/>
          <w:color w:val="000000"/>
        </w:rPr>
      </w:r>
    </w:p>
    <w:p>
      <w:pPr>
        <w:pStyle w:val="Normal"/>
        <w:shd w:fill="FFFFFF" w:val="clear"/>
        <w:spacing w:lineRule="auto" w:line="360"/>
        <w:rPr/>
      </w:pPr>
      <w:r>
        <w:rPr/>
        <w:t>Latvijas Republikas Augstākas tiesas Senāts šādā sastāvā</w:t>
      </w:r>
    </w:p>
    <w:p>
      <w:pPr>
        <w:pStyle w:val="Normal"/>
        <w:shd w:fill="FFFFFF" w:val="clear"/>
        <w:spacing w:lineRule="auto" w:line="360"/>
        <w:ind w:firstLine="2700"/>
        <w:rPr/>
      </w:pPr>
      <w:r>
        <w:rPr/>
        <w:t>senatore referente E. Vernuša</w:t>
      </w:r>
    </w:p>
    <w:p>
      <w:pPr>
        <w:pStyle w:val="Normal"/>
        <w:shd w:fill="FFFFFF" w:val="clear"/>
        <w:spacing w:lineRule="auto" w:line="360"/>
        <w:ind w:left="720" w:hanging="0"/>
        <w:rPr/>
      </w:pPr>
      <w:r>
        <w:rPr/>
        <w:t xml:space="preserve">       </w:t>
      </w:r>
      <w:r>
        <w:rPr/>
        <w:tab/>
        <w:tab/>
        <w:t xml:space="preserve">         senatore A. Briede</w:t>
      </w:r>
    </w:p>
    <w:p>
      <w:pPr>
        <w:pStyle w:val="Normal"/>
        <w:shd w:fill="FFFFFF" w:val="clear"/>
        <w:spacing w:lineRule="auto" w:line="360"/>
        <w:ind w:left="1440" w:firstLine="720"/>
        <w:rPr/>
      </w:pPr>
      <w:r>
        <w:rPr/>
        <w:t xml:space="preserve">         </w:t>
      </w:r>
      <w:r>
        <w:rPr/>
        <w:t>senatore A. Vītola</w:t>
      </w:r>
    </w:p>
    <w:p>
      <w:pPr>
        <w:pStyle w:val="Normal"/>
        <w:shd w:fill="FFFFFF" w:val="clear"/>
        <w:spacing w:lineRule="auto" w:line="360"/>
        <w:ind w:left="1440" w:firstLine="720"/>
        <w:rPr/>
      </w:pPr>
      <w:r>
        <w:rPr/>
      </w:r>
    </w:p>
    <w:p>
      <w:pPr>
        <w:pStyle w:val="TextBody"/>
        <w:spacing w:lineRule="auto" w:line="360" w:before="0" w:after="0"/>
        <w:ind w:right="28" w:hanging="0"/>
        <w:jc w:val="both"/>
        <w:rPr/>
      </w:pPr>
      <w:r>
        <w:rPr>
          <w:sz w:val="24"/>
          <w:szCs w:val="24"/>
        </w:rPr>
        <w:t>izskatīja rakstveida procesā J.S. pilnvarotās pārstāves kasācijas sūdzību par Rīgas apgabaltiesas Civillietu tiesu kolēģijas 2012.gada 8.februāra spriedumu Rīgas pašvaldības SIA „Rīgas satiksme” prasībā pret J.S. par darba līguma izbeigšanu.</w:t>
      </w:r>
    </w:p>
    <w:p>
      <w:pPr>
        <w:pStyle w:val="TextBody"/>
        <w:spacing w:lineRule="auto" w:line="360" w:before="0" w:after="0"/>
        <w:ind w:right="28" w:hanging="0"/>
        <w:jc w:val="both"/>
        <w:rPr>
          <w:sz w:val="24"/>
          <w:szCs w:val="24"/>
        </w:rPr>
      </w:pPr>
      <w:r>
        <w:rPr>
          <w:sz w:val="24"/>
          <w:szCs w:val="24"/>
        </w:rPr>
      </w:r>
    </w:p>
    <w:p>
      <w:pPr>
        <w:pStyle w:val="Normal"/>
        <w:tabs>
          <w:tab w:val="clear" w:pos="720"/>
          <w:tab w:val="left" w:pos="0" w:leader="none"/>
        </w:tabs>
        <w:spacing w:lineRule="auto" w:line="360"/>
        <w:ind w:right="26" w:hanging="0"/>
        <w:jc w:val="center"/>
        <w:rPr>
          <w:b/>
          <w:b/>
        </w:rPr>
      </w:pPr>
      <w:r>
        <w:rPr>
          <w:b/>
        </w:rPr>
        <w:t>Aprakstošā daļa</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1] Rīgas pašvaldības SIA „Rīgas satiksme” (turpmāk tekstā SIA „Rīgas satiksme”) 2011.gada 7.februārī cēlusi prasību pret J.S. par darba līguma izbeigšanu, norādot, ka J.S. ir Latvijas Apvienoto biedru arodbiedrības ,,LABA” (turpmāk tekstā arodbiedrība) biedrs.</w:t>
      </w:r>
    </w:p>
    <w:p>
      <w:pPr>
        <w:pStyle w:val="Normal"/>
        <w:autoSpaceDE w:val="false"/>
        <w:spacing w:lineRule="auto" w:line="360"/>
        <w:ind w:firstLine="567"/>
        <w:jc w:val="both"/>
        <w:rPr/>
      </w:pPr>
      <w:r>
        <w:rPr/>
        <w:t>Atbildētājam 2010.gada 2.februārī ir izsniegta darbnespējas lapa A Nr.26, no kuras izriet, ka J.S. darbnespēja ilgusi no 2010.gada 2.februāra līdz 2010.gada 10.februārim, 2010.gada 11.februārī izsniegta darbnespējas lapa B Nr.50, no kuras izriet, ka atbildētājam darbnespēja turpinās līdz 2010.gada 14.martam, 2010.gada 15.martā izsniegta darbnespējas lapa B Nr.99, no kuras izriet, ka darbnespēja turpinās līdz 2010.gada 16.aprīlim, 2010.gada 16.aprīlī izsniegta darbnespējas lapa B Nr.141, no kuras izriet, ka darbnespēja turpinās līdz 2010.gada 2.jūnijam, 2010.gada 3.jūnijā izsniegta darbnespējas lapa B Nr.191, no kuras izriet, ka darbnespēja turpinās līdz 2010.gada 07.jūlijam, 2010.gada 08.jūlijā izsniegta darbnespējas lapa B Nr.226, no kuras izriet, ka darbnespēja turpinās līdz 2010.gada 21.augustam, 2010.gada 28.augustā izsniegta darbnespējas lapa B Nr.264, no kuras izriet, ka darbnespēja turpinās līdz 2010.gada 6.oktobrim, 2010.gada 6.oktobrī izsniegta darbnespējas lapa B Nr.316, no kuras izriet, ka atbildētājam darbnespēja turpinās līdz 2010.gada 6.decembrim.</w:t>
      </w:r>
    </w:p>
    <w:p>
      <w:pPr>
        <w:pStyle w:val="Normal"/>
        <w:autoSpaceDE w:val="false"/>
        <w:spacing w:lineRule="auto" w:line="360"/>
        <w:ind w:firstLine="567"/>
        <w:jc w:val="both"/>
        <w:rPr/>
      </w:pPr>
      <w:r>
        <w:rPr/>
        <w:t>[1.1] Atbilstoši 2001.gada 3.aprīļa Ministru kabineta noteikumu Nr. 152 „Darbnespējas lapu izsniegšanas kārtība” 171.punktā ietvertajām tiesību normām, atbildētājs pēc 26 nedēļu nepārtrauktas darbnespējas ir nosūtīts uz Veselības un darbspēju ekspertīzes ārstu komisiju, lai konstatētu vai tam pagarināma darbnespējas lapa vai nosakāma invaliditāte. Kā izriet no darbnespējas lapas Nr.6., Veselības un darbspēju ekspertīzes ārstu komisija nav atbildētājam konstatējusi invaliditāti, bet pagarinājusi darbnespējas lapu, kas nozīmē, ka atbildētājām pārejoša darbnespēja turpinājās. Darbnespējas lapās kā darbnespējas cēlonis nav norādīts nelaimes gadījums darbā vai arodslimība, bet gan ,,cits cēlonis”.</w:t>
      </w:r>
    </w:p>
    <w:p>
      <w:pPr>
        <w:pStyle w:val="Normal"/>
        <w:autoSpaceDE w:val="false"/>
        <w:spacing w:lineRule="auto" w:line="360"/>
        <w:ind w:firstLine="567"/>
        <w:jc w:val="both"/>
        <w:rPr/>
      </w:pPr>
      <w:r>
        <w:rPr/>
        <w:t>[1.2] Atbildētājs pārejošas darbnespējas dēļ nav veicis darbu vairāk kā sešus mēnešus, viņam nav noteikta invaliditāte un nepārtrauktas darbnespējas cēlonis nav nelaimes gadījums darbā vai arodslimība. No Darba likuma 101.panta pirmās daļas 11.punkta izriet, ka darba devējam, neiejaucoties ārstniecības personu kompetencē, ir pietiekoši konstatēt juridisko faktu, ka darbiniekam ir pārejoša darbnespēja noteiktā laika posmā. Atbildētājs pārejošas darbnespējas dēļ nav veicis darbu vairāk nekā sešus mēnešus no 2010.gada 2.februāra līdz prasības pieteikuma iesniegšanai un to apliecina darbnespējas lapas, tādēļ prasītājai ir radušās Darba likuma 101.panta pirmajā daļā ietvertās tiesības uzteikt atbildētājam darba līgumu.</w:t>
      </w:r>
    </w:p>
    <w:p>
      <w:pPr>
        <w:pStyle w:val="Normal"/>
        <w:autoSpaceDE w:val="false"/>
        <w:spacing w:lineRule="auto" w:line="360"/>
        <w:ind w:firstLine="567"/>
        <w:jc w:val="both"/>
        <w:rPr/>
      </w:pPr>
      <w:r>
        <w:rPr/>
        <w:t>[1.3] Izpildot Darba likuma 110.panta prasības, 2010.gada 29.decembrī prasītāja lūdza arodbiedrības piekrišanu darba līguma uzteikumam, bet 2011.gada 6.janvārī saņēma arodbiedrības atbildi, kurā norādīts, ka arodbiedrība nedod piekrišanu darba tiesisko attiecību izbeigšanai ar atbildētāju. Saskaņā ar Darba likuma 110.panta ceturto daļu, prasītāja viena mēneša laikā cēla prasību tiesā par darba līguma izbeigšanu ar atbildētāju.</w:t>
      </w:r>
    </w:p>
    <w:p>
      <w:pPr>
        <w:pStyle w:val="Normal"/>
        <w:autoSpaceDE w:val="false"/>
        <w:spacing w:lineRule="auto" w:line="360"/>
        <w:ind w:firstLine="567"/>
        <w:jc w:val="both"/>
        <w:rPr/>
      </w:pPr>
      <w:r>
        <w:rPr/>
        <w:t>[1.4] Pamatojoties uz Darba likuma 110.panta ceturto daļu, 101.panta pirmās daļas 11.punktu, 102.pantu, 124.panta pirmo daļu, 126.panta pirmo daļu, SIA „Rīgas satiksme” lūgusi izbeigt darba līgumu, kas noslēgts starp SIA „Rīgas satiksmi” un J.S., pamatojoties uz Darba likuma 101.panta pirmās daļas 11.punktu, piedzīt no J.S. par labu SIA „Rīgas satiksme” tiesāšanās izdevumus – valsts nodevu Ls 50 un ar lietas izskatīšanu saistītos izdevumus Ls 3,30.</w:t>
      </w:r>
    </w:p>
    <w:p>
      <w:pPr>
        <w:pStyle w:val="Normal"/>
        <w:rPr/>
      </w:pPr>
      <w:r>
        <w:rPr/>
      </w:r>
    </w:p>
    <w:p>
      <w:pPr>
        <w:pStyle w:val="Normal"/>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r Rīgas pilsētas Kurzemes rajona tiesas 2011.gada 27.septembra spriedumu SIA </w:t>
      </w:r>
      <w:r>
        <w:rPr>
          <w:rFonts w:cs="Times New Roman"/>
        </w:rPr>
        <w:t>„</w:t>
      </w:r>
      <w:r>
        <w:rPr>
          <w:rFonts w:cs="TimesNewRomanPSMT;Times New Roman" w:ascii="TimesNewRomanPSMT;Times New Roman" w:hAnsi="TimesNewRomanPSMT;Times New Roman"/>
        </w:rPr>
        <w:t>Rīgas satiksme</w:t>
      </w:r>
      <w:r>
        <w:rPr>
          <w:rFonts w:cs="Times New Roman"/>
        </w:rPr>
        <w:t>”</w:t>
      </w:r>
      <w:r>
        <w:rPr>
          <w:rFonts w:cs="TimesNewRomanPSMT;Times New Roman" w:ascii="TimesNewRomanPSMT;Times New Roman" w:hAnsi="TimesNewRomanPSMT;Times New Roman"/>
        </w:rPr>
        <w:t xml:space="preserve"> prasība pret J.S. par darba līguma izbeigšanu noraidīta.</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567"/>
        <w:jc w:val="both"/>
        <w:rPr/>
      </w:pPr>
      <w:r>
        <w:rPr/>
        <w:t xml:space="preserve">[3] Izskatījusi lietu sakarā ar SIA „Rīgas satiksme” apelācijas sūdzību, Rīgas apgabaltiesas Civillietu tiesu kolēģija ar 2012.gada 8.februāra spriedumu prasību </w:t>
      </w:r>
      <w:r>
        <w:rPr>
          <w:bCs/>
        </w:rPr>
        <w:t>apmierinājusi. Tiesa nospriedusi atļaut izbeigt darba līgumu</w:t>
      </w:r>
      <w:r>
        <w:rPr/>
        <w:t xml:space="preserve">, kas noslēgts starp SIA „Rīgas satiksme” un J.S., pamatojoties uz Darba likuma 101.panta pirmās daļas 11.punktu. Tiesa </w:t>
      </w:r>
      <w:r>
        <w:rPr>
          <w:bCs/>
        </w:rPr>
        <w:t xml:space="preserve">piedzinusi </w:t>
      </w:r>
      <w:r>
        <w:rPr/>
        <w:t>no J.S. par labu SIA „Rīgas satiksme” valsts nodevu Ls 50 un ar lietas izskatīšanu saistītos izdevumus Ls 3,30, kopā Ls 53, bet par labu valstij ar lietas izskatīšanu saistītos izdevumus Ls 3,30.</w:t>
      </w:r>
    </w:p>
    <w:p>
      <w:pPr>
        <w:pStyle w:val="Normal"/>
        <w:spacing w:lineRule="auto" w:line="360"/>
        <w:ind w:firstLine="567"/>
        <w:jc w:val="both"/>
        <w:rPr>
          <w:b/>
          <w:b/>
          <w:bCs/>
        </w:rPr>
      </w:pPr>
      <w:r>
        <w:rPr/>
        <w:t>Spriedums pamatots ar šādiem argumentiem.</w:t>
      </w:r>
    </w:p>
    <w:p>
      <w:pPr>
        <w:pStyle w:val="Normal"/>
        <w:autoSpaceDE w:val="false"/>
        <w:spacing w:lineRule="auto" w:line="360"/>
        <w:ind w:firstLine="567"/>
        <w:jc w:val="both"/>
        <w:rPr/>
      </w:pPr>
      <w:r>
        <w:rPr/>
        <w:t>[3.1] No lietas faktiskajiem apstākļiem izriet un par to starp pusēm nav strīda, ka atbildētājs pārejošas darbnespējas dēļ nav veicis darbu vairāk kā sešus mēnešus, viņam nav noteikta invaliditāte un nepārtrauktas darbnespējas cēlonis nav nelaimes gadījums darbā vai arodslimība, tādējādi ir iestājies Darba likuma 101.panta pirmās daļas 11.punktā noteiktais gadījums.</w:t>
      </w:r>
    </w:p>
    <w:p>
      <w:pPr>
        <w:pStyle w:val="Normal"/>
        <w:autoSpaceDE w:val="false"/>
        <w:spacing w:lineRule="auto" w:line="360"/>
        <w:ind w:firstLine="567"/>
        <w:jc w:val="both"/>
        <w:rPr/>
      </w:pPr>
      <w:r>
        <w:rPr/>
        <w:t>[3.2] Nav pamatots atbildētāja viedoklis, ka tiesas pienākums ir vērtēt darbinieka godaprātu. Tāpat nav pamata atsaukties uz likumprojekta „Grozījumi Darba likumā” anotāciju un Darba likuma komentāriem, jo minētās tiesību normas mērķis viennozīmīgi bija ierobežot negodprātīgu darbnespēju, un likumdevējs to ir izdarījis, pieņemot Darba likuma 101.panta pirmās daļas 11.punktu. Minētā tiesību norma gan pēc mērķa, gan jēgas neuzliek pienākumu darba devējai izvērtēt darbinieka godaprātu, bet nosaka to ar likumā iestrādātiem diviem termiņiem un atsevišķiem nosacījumiem. Līdz ar to ir pamats pievienoties SIA „Rīgas satiksme” prasībā un apelācijas sūdzībā norādītajiem argumentiem, ka saskaņā ar likumu darba devēja pienākums nebija izvērtēt darbinieka godaprātu.</w:t>
      </w:r>
    </w:p>
    <w:p>
      <w:pPr>
        <w:pStyle w:val="Normal"/>
        <w:autoSpaceDE w:val="false"/>
        <w:spacing w:lineRule="auto" w:line="360"/>
        <w:ind w:firstLine="567"/>
        <w:jc w:val="both"/>
        <w:rPr/>
      </w:pPr>
      <w:r>
        <w:rPr/>
        <w:t>Tieši darbiniekam konkrētajā gadījumā bija jāinteresējas, kādu iespaidu viņš uz darba devēju atstās, kā arī jāapzinās tiesiskās sekas vairāk par sešiem mēnešiem ilgstošai nepārtrauktai darbnespējai (faktiski darbnespēja ilga deviņus mēnešus), un jāpārliecina darba devēja par savu godaprātu. Pretējā gadījumā darba devēja no darbnespējas lapām redz vienīgo iemeslu „cits cēlonis” (nevis „arodslimība” vai, piemēram, „rehabilitācija”), un saskaņā ar Fizisko personu datu aizsardzības likumu darba devējai nebija tiesības lūgt vai pieprasīt no darbinieka paskaidrojumus. Tādējādi J.S. nepamatoti vēlējies pārlikt pierādīšanas pienākumu uz darba devēju.</w:t>
      </w:r>
    </w:p>
    <w:p>
      <w:pPr>
        <w:pStyle w:val="Normal"/>
        <w:autoSpaceDE w:val="false"/>
        <w:spacing w:lineRule="auto" w:line="360"/>
        <w:ind w:firstLine="567"/>
        <w:jc w:val="both"/>
        <w:rPr/>
      </w:pPr>
      <w:r>
        <w:rPr/>
        <w:t>[3.3] Darba devēja, iestājoties Darba likuma 101.panta pirmās daļas 11.punkta nosacījumiem, un, ņemot vērā apstākli, ka darbinieks ir arodbiedrības biedrs, Darba likuma 110.panta noteiktajā kārtībā lūgusi arodbiedrībai piekrišanu darbinieka atlaišanai no darba. Nesaņemot tās piekrišanu, likumā noteiktā kārtībā SIA „Rīgas satiksme” cēlusi prasību tiesā.</w:t>
      </w:r>
    </w:p>
    <w:p>
      <w:pPr>
        <w:pStyle w:val="Normal"/>
        <w:autoSpaceDE w:val="false"/>
        <w:spacing w:lineRule="auto" w:line="360"/>
        <w:ind w:firstLine="567"/>
        <w:jc w:val="both"/>
        <w:rPr/>
      </w:pPr>
      <w:r>
        <w:rPr/>
        <w:t xml:space="preserve">Arodbiedrības piekrišanas nedošana uzskatāma par nepamatotu, jo Darba likuma 101.panta pirmās daļas 11.punkta nosacījumi </w:t>
      </w:r>
      <w:r>
        <w:rPr>
          <w:iCs/>
        </w:rPr>
        <w:t>jau bija iestājušies</w:t>
      </w:r>
      <w:r>
        <w:rPr>
          <w:i/>
          <w:iCs/>
        </w:rPr>
        <w:t xml:space="preserve">, </w:t>
      </w:r>
      <w:r>
        <w:rPr/>
        <w:t>bet formālais iegansts, sagaidīt Darba ekspertīzes ārstu komisijas slēdzienu par iespējamo invaliditāti, objektīvi neattaisnojās. Invaliditāte atbildētājam netika konstatēta. Savukārt darbinieks pats rakstveida paskaidrojumos apgalvo, ka ir „izgājis rehabilitāciju” un tagad ir gatavs darbam.</w:t>
      </w:r>
    </w:p>
    <w:p>
      <w:pPr>
        <w:pStyle w:val="Normal"/>
        <w:autoSpaceDE w:val="false"/>
        <w:spacing w:lineRule="auto" w:line="360"/>
        <w:ind w:firstLine="567"/>
        <w:jc w:val="both"/>
        <w:rPr/>
      </w:pPr>
      <w:r>
        <w:rPr/>
        <w:t>[3.4] No lietas faktiskajiem apstākļiem izriet, ka J.S. ģimenē piedzimis bērns. J.S. darba devējam iesniedzis iesniegumu par bērna kopšanas atvaļinājuma piešķiršanu, ko darba devēja arī izdarījusi, izdodot atbilstošu rīkojumu. Lietā nav strīda par to, ka bērna tēvam tādas tiesības ir.</w:t>
      </w:r>
    </w:p>
    <w:p>
      <w:pPr>
        <w:pStyle w:val="Normal"/>
        <w:autoSpaceDE w:val="false"/>
        <w:spacing w:lineRule="auto" w:line="360"/>
        <w:ind w:firstLine="567"/>
        <w:jc w:val="both"/>
        <w:rPr/>
      </w:pPr>
      <w:r>
        <w:rPr/>
        <w:t>[3.5] J.S. atrašanās bērna kopšanas atvaļinājumā nav arguments prasības noraidīšanai, jo prasībā norādītais prasības celšanas pamats – Darba likuma 101.panta pirmās daļas 11.punkta noteikumi bija iestājušies jau 2010.gada 27.decembrī, kad darba devēja, izpildot Darba likuma 110.panta prasības, lūgusi arodbiedrības „LABA” piekrišanu darba līguma uzteikšanai darbiniekam. Uzskatāms, ka arodbiedrība „LABA” bez jebkāda tiesiska pamata atteikusi piekrišanas došanu darbinieka atlaišanai no darba.</w:t>
      </w:r>
    </w:p>
    <w:p>
      <w:pPr>
        <w:pStyle w:val="Normal"/>
        <w:autoSpaceDE w:val="false"/>
        <w:spacing w:lineRule="auto" w:line="360"/>
        <w:ind w:firstLine="567"/>
        <w:jc w:val="both"/>
        <w:rPr/>
      </w:pPr>
      <w:r>
        <w:rPr/>
        <w:t>[3.6] Darba devēja 2011.gada 7.februārī cēlusi prasību tiesā par darba līguma izbeigšanu ar atbildētāju, un ar Rīgas pilsētas Kurzemes rajona tiesneses 2011.gada 9.februāra lēmumu RP SIA „Rīgas satiksme” prasības pieteikums ir pieņemts un ierosināta civillieta. No tiesas sēdē sniegtajiem pušu paskaidrojumiem un J.S. iesnieguma darba devējam ir redzams, ka iesniegums bērna kopšanas atvaļinājumam SIA „Rīgas satiksme” personāla pārvaldības daļā saņemts 2011.gada 30.martā. No SIA „Rīgas satiksme” 2011.gada 6.aprīļa rīkojuma Nr.683 secināms, ka J.S. ir piešķirts bērna kopšanas atvaļinājums no 2011.gada 17.aprīļa līdz 2012.gada 16.oktobrim. Tādējādi darba līguma izbeigšanas pamats ir radies pirms darbinieka paziņojuma par to, ka viņš kā bērna tēvs izmantos bērna kopšanas atvaļinājumu, līdz ar to darba devēja prasība attiecībā pret darbinieku par darba līguma izbeigšanu pēc Darba likuma 101.panta pirmās daļas 11.punkta ir pilnībā pamatota un apmierināma.</w:t>
      </w:r>
    </w:p>
    <w:p>
      <w:pPr>
        <w:pStyle w:val="Normal"/>
        <w:autoSpaceDE w:val="false"/>
        <w:spacing w:lineRule="auto" w:line="360"/>
        <w:ind w:firstLine="567"/>
        <w:jc w:val="both"/>
        <w:rPr/>
      </w:pPr>
      <w:r>
        <w:rPr/>
        <w:t>No lietas faktiskajiem apstākļiem izriet, ka darba devēja ir ievērojusi likumā noteikto kārtību un 2011.gada 7.februārī iesniegusi prasību tiesā. Tāpat, ņemot vērā apstākli, ka strīds atrodas tiesā, un nav izspriests, darba devēja ir ievērojusi arī likumā noteikto un pēc darbinieka iesnieguma ir izdevusi atbilstošu rīkojumu par bērna kopšanas atvaļinājuma piešķiršanu uz likumā noteikto laiku.</w:t>
      </w:r>
    </w:p>
    <w:p>
      <w:pPr>
        <w:pStyle w:val="Normal"/>
        <w:autoSpaceDE w:val="false"/>
        <w:spacing w:lineRule="auto" w:line="360"/>
        <w:ind w:firstLine="567"/>
        <w:jc w:val="both"/>
        <w:rPr/>
      </w:pPr>
      <w:r>
        <w:rPr/>
        <w:t>[3.7] Nevar piekrist pirmās instances tiesas vērtējumam, ka atbildētājam šī ir pirmā ilgstošā darbnespēja, viņš ir atguvis darbaspējas, nekad nav izvairījies no darba, vēlas strādāt un apgādāt savu bērnu. Izvērtējot Darba likuma 101.panta pirmās daļas 11.punktā noteikto pamatu darba devējas tiesībām, no minētās normas neizriet, ka darba devējas vai tiesas pienākums būtu vērtēt darbinieka godaprātu ilgstošas darbnespējas gadījumā vai vērtēt viņa nodomus attiecībā uz nākotni. Viennozīmīgi Darba likuma minētās normas izpratnē darba devēja tiesības uz darba līguma izbeigšanu ar darbinieku ir iestājušās.</w:t>
      </w:r>
    </w:p>
    <w:p>
      <w:pPr>
        <w:pStyle w:val="Normal"/>
        <w:spacing w:lineRule="auto" w:line="360"/>
        <w:ind w:firstLine="567"/>
        <w:jc w:val="both"/>
        <w:rPr/>
      </w:pPr>
      <w:r>
        <w:rPr/>
        <w:t>[3.8] Atbildētāja atsaukšanās uz Eiropas Savienības direktīvu 96/34 EK 2.noteikumu 6.punktu nevar būt pamats prasības noraidīšanai, jo Eiropas Savienības direktīva nav risināta konkrētā situācija. Minētās direktīvas 6.punkts norāda uz to, ka nepieciešams ņemt vērā gan uzņēmumu, gan strādnieku vajadzības</w:t>
      </w:r>
      <w:r>
        <w:rPr>
          <w:i/>
        </w:rPr>
        <w:t xml:space="preserve">, </w:t>
      </w:r>
      <w:r>
        <w:rPr/>
        <w:t>bet tajā nav regulēti darbinieku ilgstošas darbnespējas gadījumi. Ar minēto direktīvu tiek veicinātas vienādas iespējas un vienlīdzīga attieksme pret vīriešiem un sievietēm, efektīva darba organizēšana, ņemot vērā gan</w:t>
      </w:r>
      <w:r>
        <w:rPr>
          <w:i/>
        </w:rPr>
        <w:t xml:space="preserve"> </w:t>
      </w:r>
      <w:r>
        <w:rPr/>
        <w:t>uzņēmumu, gan strādnieku vajadzības. Tāpat minētā direktīva, kas ir virzīta uz profesionālo un ģimenes pienākumu saskaņošanu, nenosaka minētās situācijas risināšanu, atstājot to attiecīgās valsts tiesībām, koplīgumiem vai praksei. Tātad arī tiesas spriešanai.</w:t>
      </w:r>
    </w:p>
    <w:p>
      <w:pPr>
        <w:pStyle w:val="Normal"/>
        <w:spacing w:lineRule="auto" w:line="360"/>
        <w:ind w:firstLine="851"/>
        <w:jc w:val="both"/>
        <w:rPr/>
      </w:pPr>
      <w:r>
        <w:rPr/>
      </w:r>
    </w:p>
    <w:p>
      <w:pPr>
        <w:pStyle w:val="Normal"/>
        <w:spacing w:lineRule="auto" w:line="360"/>
        <w:ind w:firstLine="567"/>
        <w:jc w:val="both"/>
        <w:rPr/>
      </w:pPr>
      <w:r>
        <w:rPr/>
        <w:t>[4] Kasācijas sūdzību par spriedumu iesniegusi J.S. pārstāve, lūgdama atcelt spriedumu un nodot lietu jaunai izskatīšanai apelācijas instances tiesā.</w:t>
      </w:r>
    </w:p>
    <w:p>
      <w:pPr>
        <w:pStyle w:val="Normal"/>
        <w:spacing w:lineRule="auto" w:line="360"/>
        <w:ind w:firstLine="567"/>
        <w:jc w:val="both"/>
        <w:rPr/>
      </w:pPr>
      <w:r>
        <w:rPr/>
        <w:t>Kasācijas sūdzībā norādīti tālāk minētie argumenti.</w:t>
      </w:r>
    </w:p>
    <w:p>
      <w:pPr>
        <w:pStyle w:val="Normal"/>
        <w:spacing w:lineRule="auto" w:line="360"/>
        <w:ind w:firstLine="567"/>
        <w:jc w:val="both"/>
        <w:rPr/>
      </w:pPr>
      <w:r>
        <w:rPr/>
        <w:t>[4.1] Tiesa, atsaucoties uz Darba likuma 101.panta pirmās daļas 11.punktu, nav to vērtējusi kontekstā ar Darba likuma 109.panta trešo daļu. Tiesa nav ņēmusi vērā, ka prasītāja nav ievērojusi Darba likuma 109.panta trešajā daļā noteikto aizliegumu, jo kā redzams no lietas materiāliem, tad atbildētājs 2010.gada 2.februārī atgriezies darbā pēc pārejošas darbnespējas un, ņemot vērā, ka viņam bijis neizmantots ikgadējais atvaļinājums, J.S., iepriekš saskaņojot ar prasītāju, devies atvaļinājumā. Atvaļinājuma laikā atbildētājs saņēmis no tiesas darba devējas prasību paskaidrojumu sniegšanai, tā uzzinot, ka prasītāja vēlas izbeigt darba tiesiskās attiecības, pamatojoties uz Darba likuma 101.panta pirmās daļas 11.punktu. Apelācijas instances tiesa nav ņēmusi vērā, ka uzteikums darbiniekam izsniegts laikā, kad darbinieks atradies atvaļinājumā, tādējādi prasītāja nav ievērojusi Darba likuma 109.panta 3.daļā noteikto aizliegumu.</w:t>
      </w:r>
    </w:p>
    <w:p>
      <w:pPr>
        <w:pStyle w:val="Normal"/>
        <w:spacing w:lineRule="auto" w:line="360"/>
        <w:ind w:firstLine="567"/>
        <w:jc w:val="both"/>
        <w:rPr/>
      </w:pPr>
      <w:r>
        <w:rPr/>
        <w:t>Turklāt Darba likuma grozījumi par darba līguma uzteikumu darbiniekam, kurš pārejošas darbnespējas dēļ neveic pienākumus ilgāk par sešiem mēnešiem, dod darba devējam iespēju uzteikt darba līgumu ar negodprātīgiem darbiniekiem. Atbildētājam ārsts ir izsniedzis darbnespējas lapas. Savukārt darbnespējas lapas anulē, ja saņemts Veselības inspekcijas atzinums par nepamatotu darbnespējas lapas izsniegšanu. Darba devējam, ja tas uzskata, ka darbnespējas lapas izsniegtas nepamatoti, ir tiesības vērsties Veselības inspekcijā ar sūdzību.</w:t>
      </w:r>
    </w:p>
    <w:p>
      <w:pPr>
        <w:pStyle w:val="Normal"/>
        <w:spacing w:lineRule="auto" w:line="360"/>
        <w:ind w:firstLine="567"/>
        <w:jc w:val="both"/>
        <w:rPr/>
      </w:pPr>
      <w:r>
        <w:rPr/>
        <w:t>[4.2] Darba likuma 156.panta ceturtā daļa paredz, ka jebkurš darbinieks var izmantot savas tiesības uz bērna kopšanas atvaļinājumu. Darba devēja nevar uzteikt darba līgumu bērna kopšanas atvaļinājuma laikā un tai ir pienākums darbiniekam, kurš izmanto bērna kopšanas atvaļinājumu, saglabāt iepriekšējo darbu, darba samaksu un citus nodarbinātības noteikumus. Atlaižot no darba darbinieku, kurš izmanto bērna kopšanas atvaļinājumu, tiek pārkāptas arī bērna tiesības, kuras noteiktas Bērnu tiesību aizsardzības likuma 6.panta piektajā daļā.</w:t>
      </w:r>
    </w:p>
    <w:p>
      <w:pPr>
        <w:pStyle w:val="Normal"/>
        <w:spacing w:lineRule="auto" w:line="360"/>
        <w:ind w:firstLine="567"/>
        <w:jc w:val="both"/>
        <w:rPr/>
      </w:pPr>
      <w:r>
        <w:rPr/>
        <w:t>[4.3] Tiesas apgalvojums, ka atbildētājs nepamatoti vēlas pārlikt pierādīšanas pienākumu uz darba devēju, ir pretrunā ar Darba likuma 125.pantu. Darba devējai ir pienākums pierādīt, ka nav tikušas pārkāptas darbinieka tiesības turpināt darba tiesiskās attiecības, kā arī to, ka darba tiesiskās attiecības izbeigtas atbilstoši likumā noteiktajai kārtībai un tiesiskajiem pamatiem.</w:t>
      </w:r>
    </w:p>
    <w:p>
      <w:pPr>
        <w:pStyle w:val="Normal"/>
        <w:spacing w:lineRule="auto" w:line="360"/>
        <w:ind w:firstLine="567"/>
        <w:jc w:val="both"/>
        <w:rPr/>
      </w:pPr>
      <w:r>
        <w:rPr/>
        <w:t>[4.4] Tiesa sprieduma motīvu daļā norādījusi, ka arodbiedrība bez jebkāda tiesiska pamata atteikusi piekrišanas došanu darbinieka atlaišanai no darba. Šāds tiesas apgalvojums ir pretrunā ar Darba likuma 110.pantu.</w:t>
      </w:r>
    </w:p>
    <w:p>
      <w:pPr>
        <w:pStyle w:val="Normal"/>
        <w:spacing w:lineRule="auto" w:line="360"/>
        <w:ind w:firstLine="567"/>
        <w:jc w:val="both"/>
        <w:rPr/>
      </w:pPr>
      <w:r>
        <w:rPr/>
        <w:t>[4.5] Tiesa bez jebkāda pamatojuma ir nospriedusi piedzīt no atbildētāja valsts nodevu un ar lietas izskatīšanu saistītos izdevumus. Darba likuma 9.pantā ir noteikts aizliegums sodīt darbinieku vai citādi tieši vai netieši radīt viņam nelabvēlīgas sekas. Darba likuma 125.pants nosaka darba devējam pienākumu iesniegt pierādījumus, kas apliecina, ka uzteikums ir tiesiski pamatots un tas nedrīkst radīt darbiniekam nelabvēlīgas sekas, tādēļ nav pamats piedzīt no atbildētāja tiesāšanās izdevumus.</w:t>
      </w:r>
    </w:p>
    <w:p>
      <w:pPr>
        <w:pStyle w:val="Normal"/>
        <w:spacing w:lineRule="auto" w:line="360"/>
        <w:ind w:firstLine="851"/>
        <w:jc w:val="both"/>
        <w:rPr/>
      </w:pPr>
      <w:r>
        <w:rPr/>
      </w:r>
    </w:p>
    <w:p>
      <w:pPr>
        <w:pStyle w:val="Normal"/>
        <w:spacing w:lineRule="auto" w:line="360"/>
        <w:ind w:firstLine="567"/>
        <w:jc w:val="both"/>
        <w:rPr/>
      </w:pPr>
      <w:r>
        <w:rPr/>
        <w:t>[5] Paskaidrojumus sakarā ar kasācijas sūdzību iesniegusi SIA „Rīgas satiksme”, lūgdama spriedumu atstāt negrozītu, bet kasācijas sūdzību noraidīt.</w:t>
      </w:r>
    </w:p>
    <w:p>
      <w:pPr>
        <w:pStyle w:val="Normal"/>
        <w:spacing w:lineRule="auto" w:line="360"/>
        <w:ind w:firstLine="567"/>
        <w:jc w:val="both"/>
        <w:rPr/>
      </w:pPr>
      <w:r>
        <w:rPr/>
        <w:t>SIA „Rīgas satiksme” norādījusi, ka laikā, kad prasītāja vēlējusies uzteikt atbildētājam darba līgumu un lūgusi piekrišanu arodbiedrībai, kad pēc tās nesaņemšanas cēlusi prasību tiesā, J.S. nav atradies bērna kopšanas atvaļinājumā. Tādējādi prasības celšanas pamats iestājies agrāk, nekā atbildētājam piešķirts bērna kopšanas atvaļinājums. Šajā gadījumā SIA „Rīgas satiksme” Darba likums nav devis izvēles iespēju piešķirt vai nepiešķirt bērna kopšanas atvaļinājumu, jo pie prasības celšanas darba tiesiskās attiecības izbeidzās ar spēkā stājušos tiesas spriedumu.</w:t>
      </w:r>
    </w:p>
    <w:p>
      <w:pPr>
        <w:pStyle w:val="Normal"/>
        <w:spacing w:lineRule="auto" w:line="360"/>
        <w:ind w:firstLine="851"/>
        <w:jc w:val="both"/>
        <w:rPr/>
      </w:pPr>
      <w:r>
        <w:rPr/>
      </w:r>
    </w:p>
    <w:p>
      <w:pPr>
        <w:pStyle w:val="Normal"/>
        <w:spacing w:lineRule="auto" w:line="360"/>
        <w:jc w:val="center"/>
        <w:rPr>
          <w:b/>
          <w:b/>
        </w:rPr>
      </w:pPr>
      <w:r>
        <w:rPr>
          <w:b/>
        </w:rPr>
        <w:t>Motīvu daļa</w:t>
      </w:r>
    </w:p>
    <w:p>
      <w:pPr>
        <w:pStyle w:val="Normal"/>
        <w:spacing w:lineRule="auto" w:line="360"/>
        <w:ind w:firstLine="851"/>
        <w:jc w:val="center"/>
        <w:rPr>
          <w:b/>
          <w:b/>
        </w:rPr>
      </w:pPr>
      <w:r>
        <w:rPr>
          <w:b/>
        </w:rPr>
      </w:r>
    </w:p>
    <w:p>
      <w:pPr>
        <w:pStyle w:val="Normal"/>
        <w:spacing w:lineRule="auto" w:line="360"/>
        <w:ind w:firstLine="567"/>
        <w:jc w:val="both"/>
        <w:rPr/>
      </w:pPr>
      <w:r>
        <w:rPr/>
        <w:t>[6] Pārbaudījis sprieduma likumību attiecībā uz personu, kas to pārsūdzējusi, un attiecībā uz argumentiem, kas minēti kasācijas sūdzībā, kā to nosaka Civilprocesa likuma 473.panta pirmā daļa, Senāts uzskata, ka apelācijas instances tiesas spriedums ir atceļams.</w:t>
      </w:r>
    </w:p>
    <w:p>
      <w:pPr>
        <w:pStyle w:val="Nais1"/>
        <w:spacing w:lineRule="auto" w:line="360" w:before="75" w:after="75"/>
        <w:ind w:firstLine="567"/>
        <w:jc w:val="both"/>
        <w:rPr>
          <w:color w:val="000000"/>
          <w:lang w:val="lv-LV"/>
        </w:rPr>
      </w:pPr>
      <w:r>
        <w:rPr/>
        <w:t xml:space="preserve">[7] </w:t>
      </w:r>
      <w:bookmarkStart w:id="0" w:name="bkm127"/>
      <w:r>
        <w:rPr>
          <w:lang w:val="lv-LV"/>
        </w:rPr>
        <w:t xml:space="preserve">Darba likuma 101.panta pirmās daļas 11.punktā noteikts, ka </w:t>
      </w:r>
      <w:r>
        <w:rPr>
          <w:color w:val="000000"/>
          <w:lang w:val="lv-LV"/>
        </w:rPr>
        <w:t>darba devējam ir tiesības rakstveidā uzteikt darba līgumu (..) ja darbinieks pārejošas darbnespējas dēļ neveic darbu vairāk nekā sešus mēnešus, ja darbnespēja ir nepārtraukta, vai vienu gadu triju gadu periodā, ja darbnespēja atkārtojas ar pārtraukumiem, šajā laikā neieskaitot grūtniecības un dzemdību atvaļinājumu, kā arī darbnespējas laiku, ja darbnespējas iemesls ir nelaimes gadījums darbā vai arodslimība.</w:t>
      </w:r>
    </w:p>
    <w:p>
      <w:pPr>
        <w:pStyle w:val="Nais1"/>
        <w:spacing w:lineRule="auto" w:line="360" w:before="75" w:after="75"/>
        <w:ind w:firstLine="567"/>
        <w:jc w:val="both"/>
        <w:rPr>
          <w:color w:val="000000"/>
          <w:lang w:val="lv-LV"/>
        </w:rPr>
      </w:pPr>
      <w:r>
        <w:rPr>
          <w:color w:val="000000"/>
          <w:lang w:val="lv-LV"/>
        </w:rPr>
        <w:t xml:space="preserve">Izskatāmajā lietā tiesa ir konstatējusi, ka atbildētājs nav veicis darba pienākumus pārejošas darbnespējas dēļ vairāk kā sešus mēnešus, kā arī to, ka darbnespējas iemesls nav nelaimes gadījums darbā vai arodslimība. Tā kā šāds tiesas secinājums balstīts uz lietas apstākļu noskaidrošanu un pierādījumu vērtēšanu, tad </w:t>
      </w:r>
      <w:r>
        <w:rPr>
          <w:lang w:val="lv-LV"/>
        </w:rPr>
        <w:t>kasācijas instances tiesai, ņemot vērā Civilprocesa likuma 450.panta trešajā daļā un 452.panta otrajā daļā noteikto, nav pamata sniegt citādu (atšķirīgu) lietas apstākļu vērtējumu.</w:t>
      </w:r>
      <w:r>
        <w:rPr>
          <w:color w:val="000000"/>
          <w:lang w:val="lv-LV"/>
        </w:rPr>
        <w:t xml:space="preserve"> Turklāt šo faktu neapstrīd arī atbildētājs.</w:t>
      </w:r>
    </w:p>
    <w:p>
      <w:pPr>
        <w:pStyle w:val="Nais1"/>
        <w:spacing w:lineRule="auto" w:line="360" w:before="75" w:after="75"/>
        <w:ind w:firstLine="567"/>
        <w:jc w:val="both"/>
        <w:rPr/>
      </w:pPr>
      <w:r>
        <w:rPr>
          <w:color w:val="000000"/>
          <w:lang w:val="lv-LV"/>
        </w:rPr>
        <w:t>Kā secināms no Darba likuma 101.panta pirmās daļas 11.punkta darba devējam, konstatējot, ka darbinieks nav veicis darba pienākumus pārejošas darbnespējas dēļ vairāk kā sešus mēnešus, ir tiesības uzteikt darba līgumu. Konkrētajā gadījumā prasītāja vēlējās minētās tiesības izmantot, bet, ievērojot to, ka arodbiedrība nepiekrita darba līguma uzteikumam, prasītāja cēla prasību tiesā par darba līguma izbeigšanu, kā to paredz Darba likuma 110.panta ceturtā daļa.</w:t>
      </w:r>
    </w:p>
    <w:p>
      <w:pPr>
        <w:pStyle w:val="Nais1"/>
        <w:spacing w:lineRule="auto" w:line="360" w:before="0" w:after="0"/>
        <w:ind w:firstLine="567"/>
        <w:jc w:val="both"/>
        <w:rPr/>
      </w:pPr>
      <w:r>
        <w:rPr>
          <w:color w:val="000000"/>
          <w:lang w:val="lv-LV"/>
        </w:rPr>
        <w:t>Kā jau iepriekš norādīts, tiesa atzina, ka ir iestājušies Darba likuma 101.panta pirmās daļas 11.punktā minētie apstākļi, kas, Senāta ieskatā, pats par sevi ir pamats, lai apmierinātu prasību.</w:t>
      </w:r>
    </w:p>
    <w:p>
      <w:pPr>
        <w:pStyle w:val="Nais1"/>
        <w:spacing w:lineRule="auto" w:line="360" w:before="0" w:after="0"/>
        <w:ind w:firstLine="720"/>
        <w:jc w:val="both"/>
        <w:rPr>
          <w:color w:val="000000"/>
          <w:lang w:val="lv-LV"/>
        </w:rPr>
      </w:pPr>
      <w:r>
        <w:rPr>
          <w:color w:val="000000"/>
          <w:lang w:val="lv-LV"/>
        </w:rPr>
      </w:r>
    </w:p>
    <w:p>
      <w:pPr>
        <w:pStyle w:val="Nais1"/>
        <w:spacing w:lineRule="auto" w:line="360" w:before="0" w:after="0"/>
        <w:ind w:firstLine="567"/>
        <w:jc w:val="both"/>
        <w:rPr>
          <w:color w:val="000000"/>
          <w:lang w:val="lv-LV"/>
        </w:rPr>
      </w:pPr>
      <w:r>
        <w:rPr>
          <w:color w:val="000000"/>
          <w:lang w:val="lv-LV"/>
        </w:rPr>
        <w:t>[8] Kasācijas sūdzībā uzsvērts, ka atbildētājs nav uzskatāms par negodprātīgu darbinieku, ka darbnespējas lapas izsniedz ārsts un tām ir objektīvs pamats. Taču minētais kasācijas sūdzības arguments nav pamats sprieduma atcelšanai, jo, kā jau pareizi norādījusi apelācijas instances tiesa, Darba likuma 101.panta pirmās daļas 11.punkts nenosaka darba devējam vērtēt darbinieka godprātību, kā arī darba devējam nav iespējams vērtēt slimības raksturu, jo no darbnespējas lapas nevar iegūt informāciju, ar kādu slimību darbinieks slimo. Turklāt darba devējam nav arī pamata apšaubīt izsniegtās darbnespējas lapas un nav nepieciešams griezties Veselības inspekcijā, kā to uzskata kasācijas sūdzības iesniedzējs. Iepriekš minētā tiesību norma skaidri nosaka, kādi nosacījumi ir ņemami vērā, lai to piemērotu uzsakot darba līgumu, un tā neparedz nekādu citu kritēriju vērtēšanu kā vien tajā norādītos.</w:t>
      </w:r>
    </w:p>
    <w:p>
      <w:pPr>
        <w:pStyle w:val="Nais1"/>
        <w:spacing w:lineRule="auto" w:line="360" w:before="0" w:after="0"/>
        <w:ind w:firstLine="567"/>
        <w:jc w:val="both"/>
        <w:rPr>
          <w:color w:val="000000"/>
          <w:lang w:val="lv-LV"/>
        </w:rPr>
      </w:pPr>
      <w:r>
        <w:rPr>
          <w:color w:val="000000"/>
          <w:lang w:val="lv-LV"/>
        </w:rPr>
        <w:t>Līdz ar to tiesas secinājums, ka ir pamats izbeigt starp pusēm noslēgto darba līgumu, ir pamatots un atbilst lietā konstatētajiem apstākļiem.</w:t>
      </w:r>
    </w:p>
    <w:p>
      <w:pPr>
        <w:pStyle w:val="Nais1"/>
        <w:spacing w:lineRule="auto" w:line="360" w:before="0" w:after="0"/>
        <w:ind w:firstLine="720"/>
        <w:jc w:val="both"/>
        <w:rPr>
          <w:color w:val="000000"/>
          <w:lang w:val="lv-LV"/>
        </w:rPr>
      </w:pPr>
      <w:r>
        <w:rPr>
          <w:color w:val="000000"/>
          <w:lang w:val="lv-LV"/>
        </w:rPr>
      </w:r>
    </w:p>
    <w:p>
      <w:pPr>
        <w:pStyle w:val="Nais1"/>
        <w:spacing w:lineRule="auto" w:line="360" w:before="0" w:after="0"/>
        <w:ind w:firstLine="567"/>
        <w:jc w:val="both"/>
        <w:rPr>
          <w:color w:val="000000"/>
          <w:lang w:val="lv-LV"/>
        </w:rPr>
      </w:pPr>
      <w:r>
        <w:rPr>
          <w:color w:val="000000"/>
          <w:lang w:val="lv-LV"/>
        </w:rPr>
        <w:t>[9] Neskatoties uz iepriekš minēto, pārsūdzētais spriedums ir atceļams.</w:t>
      </w:r>
    </w:p>
    <w:p>
      <w:pPr>
        <w:pStyle w:val="Nais1"/>
        <w:spacing w:lineRule="auto" w:line="360" w:before="0" w:after="0"/>
        <w:ind w:firstLine="567"/>
        <w:jc w:val="both"/>
        <w:rPr>
          <w:color w:val="000000"/>
          <w:lang w:val="lv-LV"/>
        </w:rPr>
      </w:pPr>
      <w:r>
        <w:rPr>
          <w:color w:val="000000"/>
          <w:lang w:val="lv-LV"/>
        </w:rPr>
        <w:t xml:space="preserve">Darba likuma 109.panta trešajā daļā noteikts, ka </w:t>
      </w:r>
      <w:bookmarkEnd w:id="0"/>
      <w:r>
        <w:rPr>
          <w:color w:val="000000"/>
          <w:lang w:val="lv-LV"/>
        </w:rPr>
        <w:t xml:space="preserve">darba </w:t>
      </w:r>
      <w:r>
        <w:rPr>
          <w:color w:val="000000"/>
        </w:rPr>
        <w:t>devējam nav tiesību uzteikt darba līgumu darbinieka pārejošas darbnespējas laikā, izņemot šā likuma</w:t>
      </w:r>
      <w:r>
        <w:rPr>
          <w:rStyle w:val="Appleconvertedspace"/>
          <w:color w:val="000000"/>
        </w:rPr>
        <w:t> </w:t>
      </w:r>
      <w:r>
        <w:fldChar w:fldCharType="begin"/>
      </w:r>
      <w:r>
        <w:rPr>
          <w:rStyle w:val="InternetLink"/>
          <w:u w:val="none"/>
          <w:color w:val="000000"/>
        </w:rPr>
        <w:instrText xml:space="preserve"> HYPERLINK "http://pro.nais.lv/naiser/text.cfm?Key=0103012001062032772" \l "bkm127"</w:instrText>
      </w:r>
      <w:r>
        <w:rPr>
          <w:rStyle w:val="InternetLink"/>
          <w:u w:val="none"/>
          <w:color w:val="000000"/>
        </w:rPr>
        <w:fldChar w:fldCharType="separate"/>
      </w:r>
      <w:r>
        <w:rPr>
          <w:rStyle w:val="InternetLink"/>
          <w:color w:val="000000"/>
          <w:u w:val="none"/>
        </w:rPr>
        <w:t>101.</w:t>
      </w:r>
      <w:r>
        <w:rPr>
          <w:rStyle w:val="InternetLink"/>
          <w:u w:val="none"/>
          <w:color w:val="000000"/>
        </w:rPr>
        <w:fldChar w:fldCharType="end"/>
      </w:r>
      <w:r>
        <w:rPr>
          <w:color w:val="000000"/>
        </w:rPr>
        <w:t xml:space="preserve">panta pirmās daļas 11.punktā noteikto gadījumu, kā arī laikā, kad darbinieks ir atvaļinājumā vai neveic </w:t>
      </w:r>
      <w:r>
        <w:rPr>
          <w:color w:val="000000"/>
          <w:lang w:val="lv-LV"/>
        </w:rPr>
        <w:t>darbu citu attaisnojošu iemeslu dēļ.</w:t>
      </w:r>
    </w:p>
    <w:p>
      <w:pPr>
        <w:pStyle w:val="Nais1"/>
        <w:spacing w:lineRule="auto" w:line="360" w:before="0" w:after="0"/>
        <w:ind w:firstLine="567"/>
        <w:jc w:val="both"/>
        <w:rPr>
          <w:color w:val="000000"/>
          <w:lang w:val="lv-LV"/>
        </w:rPr>
      </w:pPr>
      <w:r>
        <w:rPr>
          <w:color w:val="000000"/>
          <w:lang w:val="lv-LV"/>
        </w:rPr>
        <w:t>Apelācijas instances tiesa ir konstatējusi un lietā nav strīda par to, ka atbildētājs ir izmantojis savas tiesības un lūdzis viņam piešķirt bērna kopšanas atvaļinājumu, ko prasītāja pamatoti ir apmierinājusi, piešķirot J.S. šādu atvaļinājumu laikā no 2011.gada 17.aprīļa līdz 2012.gada 16.oktobrim.</w:t>
      </w:r>
    </w:p>
    <w:p>
      <w:pPr>
        <w:pStyle w:val="Nais1"/>
        <w:spacing w:lineRule="auto" w:line="360" w:before="0" w:after="0"/>
        <w:ind w:firstLine="567"/>
        <w:jc w:val="both"/>
        <w:rPr/>
      </w:pPr>
      <w:r>
        <w:rPr>
          <w:color w:val="000000"/>
          <w:lang w:val="lv-LV"/>
        </w:rPr>
        <w:t>No minētā secināms, ka apelācijas instances tiesas sprieduma, ar kuru atļauts izbeigt darba līgumu, taisīšanas laikā ir konstatējams Darba likuma 109.panta trešajā daļā paredzētais aizliegums darba līguma laušanai, proti, atbildētāja atrašanās atvaļinājumā, uz ko norādīja viņa pārstāvis lietas izskatīšanas laikā, kā arī kasācijas sūdzībā.</w:t>
      </w:r>
    </w:p>
    <w:p>
      <w:pPr>
        <w:pStyle w:val="Nais1"/>
        <w:spacing w:lineRule="auto" w:line="360" w:before="0" w:after="0"/>
        <w:ind w:firstLine="567"/>
        <w:jc w:val="both"/>
        <w:rPr>
          <w:color w:val="000000"/>
          <w:lang w:val="lv-LV"/>
        </w:rPr>
      </w:pPr>
      <w:r>
        <w:rPr>
          <w:color w:val="000000"/>
          <w:lang w:val="lv-LV"/>
        </w:rPr>
        <w:t>Tiesa, vērtējot šo argumentu, atzinusi, ka prasība tiesā ir celta pirms atbildētājs bija lūdzis piešķirt atvaļinājumu un pirms rīkojuma par atvaļinājuma piešķiršanas, kas, tiesas ieskatā, atļauj prasību apmierināt, neskatoties uz to, ka J.S. atrodas atvaļinājumā.</w:t>
      </w:r>
    </w:p>
    <w:p>
      <w:pPr>
        <w:pStyle w:val="Nais1"/>
        <w:spacing w:lineRule="auto" w:line="360" w:before="0" w:after="0"/>
        <w:ind w:firstLine="567"/>
        <w:jc w:val="both"/>
        <w:rPr/>
      </w:pPr>
      <w:r>
        <w:rPr>
          <w:color w:val="000000"/>
          <w:lang w:val="lv-LV"/>
        </w:rPr>
        <w:t>Senāta ieskatā, šāds jautājuma risinājums nav pamatots. Darba likuma 109.panta trešajā daļā noteiktais aizliegums uzteikt darba līgumu darbinieka atvaļinājuma laikā ir attiecināms arī uz gadījumu, kad tiesai pēc darba devēja prasības pieteikuma ir jāatrisina strīds par darba līguma izbeigšanu. Apstāklim, ka prasība ir celta pirms atvaļinājuma piešķiršanas nav nozīmes, jo laikā, kad strīds tiek risināts, darbinieks atrodas atvaļinājumā. Taču minētais nenozīmē, ka tāpēc strīds vispār nav izskatāms, jo jāņem vērā, ka atvaļinājums tiek piešķirts uz noteiktu laiku, kā tas ir šajā gadījumā, līdz 2012.gada 16.oktobrim. Līdz ar to darba līguma izbeigšana iespējama pēc atvaļinājuma beigām, bet tam ir jābūt norādītam sprieduma rezolutīvajā daļā.</w:t>
      </w:r>
    </w:p>
    <w:p>
      <w:pPr>
        <w:pStyle w:val="Nais1"/>
        <w:spacing w:lineRule="auto" w:line="360" w:before="0" w:after="0"/>
        <w:ind w:firstLine="567"/>
        <w:jc w:val="both"/>
        <w:rPr/>
      </w:pPr>
      <w:r>
        <w:rPr>
          <w:color w:val="000000"/>
          <w:lang w:val="lv-LV"/>
        </w:rPr>
        <w:t>Turklāt izskatāmajā lietā darba devēja bija lūgusi tiesu izbeigt darba līgumu, bet tiesa nospriedusi atļaut izbeigt darba līgumu, kas neatbilst Darba likuma 110.panta ceturtajā daļā noteiktajam, ka darba devējs var celt prasību tiesā par darba līguma izbeigšanu, nevis par atļaujas saņemšanu.</w:t>
      </w:r>
    </w:p>
    <w:p>
      <w:pPr>
        <w:pStyle w:val="Nais1"/>
        <w:spacing w:lineRule="auto" w:line="360" w:before="0" w:after="0"/>
        <w:ind w:firstLine="720"/>
        <w:jc w:val="both"/>
        <w:rPr>
          <w:color w:val="000000"/>
          <w:lang w:val="lv-LV"/>
        </w:rPr>
      </w:pPr>
      <w:r>
        <w:rPr>
          <w:color w:val="000000"/>
          <w:lang w:val="lv-LV"/>
        </w:rPr>
      </w:r>
    </w:p>
    <w:p>
      <w:pPr>
        <w:pStyle w:val="Nais1"/>
        <w:spacing w:lineRule="auto" w:line="360" w:before="0" w:after="0"/>
        <w:ind w:firstLine="567"/>
        <w:jc w:val="both"/>
        <w:rPr>
          <w:color w:val="000000"/>
          <w:lang w:val="lv-LV"/>
        </w:rPr>
      </w:pPr>
      <w:r>
        <w:rPr>
          <w:color w:val="000000"/>
          <w:lang w:val="lv-LV"/>
        </w:rPr>
        <w:t>[10] Kasācijas sūdzības iesniedzējs, atsaucoties uz Darba likuma 9. (</w:t>
      </w:r>
      <w:r>
        <w:rPr>
          <w:i/>
          <w:color w:val="000000"/>
          <w:lang w:val="lv-LV"/>
        </w:rPr>
        <w:t>Aizliegums radīt nelabvēlīgas sekas</w:t>
      </w:r>
      <w:r>
        <w:rPr>
          <w:color w:val="000000"/>
          <w:lang w:val="lv-LV"/>
        </w:rPr>
        <w:t>) un 125.pantu (</w:t>
      </w:r>
      <w:r>
        <w:rPr>
          <w:i/>
          <w:color w:val="000000"/>
          <w:lang w:val="lv-LV"/>
        </w:rPr>
        <w:t>Pierādīšanas pienākums</w:t>
      </w:r>
      <w:r>
        <w:rPr>
          <w:color w:val="000000"/>
          <w:lang w:val="lv-LV"/>
        </w:rPr>
        <w:t>), norādījis, ka tiesa nepareizi piedzinusi no atbildētāja tiesāšanās izdevumus, taču sūdzības iesniedzējs nav ņēmis vērā, ka tiesāšanās izdevumu piedziņas kārtību nosaka Civilprocesa likuma normas, nevis Darba likums. Turklāt jāņem vērā, ka J.S. nav prasītājs šajā lietā, kā tas norādīts kasācijas sūdzībā, bet gan atbildētājs, tādēļ atsauce uz Civilprocesa likuma 43.panta pirmās daļas 1.punktu ir nepamatota.</w:t>
      </w:r>
    </w:p>
    <w:p>
      <w:pPr>
        <w:pStyle w:val="Nais1"/>
        <w:spacing w:lineRule="auto" w:line="360" w:before="0" w:after="0"/>
        <w:ind w:firstLine="567"/>
        <w:jc w:val="both"/>
        <w:rPr>
          <w:color w:val="000000"/>
          <w:lang w:val="lv-LV"/>
        </w:rPr>
      </w:pPr>
      <w:r>
        <w:rPr>
          <w:color w:val="000000"/>
          <w:lang w:val="lv-LV"/>
        </w:rPr>
        <w:t>Tajā pašā laikā kasācijas sūdzībā pareizi norādīts, ka spriedumā nav argumentu par tiesāšanās izdevumu piedziņu, kā arī nav atsauces uz tiesību normām.</w:t>
      </w:r>
    </w:p>
    <w:p>
      <w:pPr>
        <w:pStyle w:val="Nais1"/>
        <w:spacing w:lineRule="auto" w:line="360" w:before="0" w:after="0"/>
        <w:ind w:firstLine="567"/>
        <w:jc w:val="both"/>
        <w:rPr>
          <w:color w:val="000000"/>
          <w:lang w:val="lv-LV"/>
        </w:rPr>
      </w:pPr>
      <w:r>
        <w:rPr>
          <w:color w:val="000000"/>
          <w:lang w:val="lv-LV"/>
        </w:rPr>
        <w:t>Ievērojot minēto, apelācijas instances tiesas spriedums ir atceļams un lieta nododama jaunai izskatīšanai.</w:t>
      </w:r>
    </w:p>
    <w:p>
      <w:pPr>
        <w:pStyle w:val="Nais1"/>
        <w:spacing w:lineRule="auto" w:line="360" w:before="0" w:after="0"/>
        <w:ind w:firstLine="720"/>
        <w:jc w:val="both"/>
        <w:rPr>
          <w:color w:val="000000"/>
          <w:lang w:val="lv-LV"/>
        </w:rPr>
      </w:pPr>
      <w:r>
        <w:rPr>
          <w:color w:val="000000"/>
          <w:lang w:val="lv-LV"/>
        </w:rPr>
      </w:r>
    </w:p>
    <w:p>
      <w:pPr>
        <w:pStyle w:val="Nais1"/>
        <w:spacing w:lineRule="auto" w:line="360" w:before="0" w:after="0"/>
        <w:jc w:val="center"/>
        <w:rPr>
          <w:b/>
          <w:b/>
          <w:color w:val="000000"/>
          <w:lang w:val="lv-LV"/>
        </w:rPr>
      </w:pPr>
      <w:r>
        <w:rPr>
          <w:b/>
          <w:color w:val="000000"/>
          <w:lang w:val="lv-LV"/>
        </w:rPr>
        <w:t>Rezolutīvā daļa</w:t>
      </w:r>
    </w:p>
    <w:p>
      <w:pPr>
        <w:pStyle w:val="Nais1"/>
        <w:spacing w:lineRule="auto" w:line="360" w:before="0" w:after="0"/>
        <w:ind w:firstLine="720"/>
        <w:jc w:val="center"/>
        <w:rPr>
          <w:b/>
          <w:b/>
          <w:color w:val="000000"/>
          <w:lang w:val="lv-LV"/>
        </w:rPr>
      </w:pPr>
      <w:r>
        <w:rPr>
          <w:b/>
          <w:color w:val="000000"/>
          <w:lang w:val="lv-LV"/>
        </w:rPr>
      </w:r>
    </w:p>
    <w:p>
      <w:pPr>
        <w:pStyle w:val="Nais1"/>
        <w:spacing w:lineRule="auto" w:line="360" w:before="0" w:after="0"/>
        <w:ind w:firstLine="720"/>
        <w:jc w:val="both"/>
        <w:rPr>
          <w:color w:val="000000"/>
          <w:lang w:val="lv-LV"/>
        </w:rPr>
      </w:pPr>
      <w:r>
        <w:rPr>
          <w:color w:val="000000"/>
          <w:lang w:val="lv-LV"/>
        </w:rPr>
        <w:t>Pamatojoties uz Civilprocesa likuma 474.panta 2.punktu, Senāts</w:t>
      </w:r>
    </w:p>
    <w:p>
      <w:pPr>
        <w:pStyle w:val="Nais1"/>
        <w:spacing w:lineRule="auto" w:line="360" w:before="0" w:after="0"/>
        <w:ind w:firstLine="720"/>
        <w:jc w:val="both"/>
        <w:rPr>
          <w:color w:val="000000"/>
          <w:lang w:val="lv-LV"/>
        </w:rPr>
      </w:pPr>
      <w:r>
        <w:rPr>
          <w:color w:val="000000"/>
          <w:lang w:val="lv-LV"/>
        </w:rPr>
      </w:r>
    </w:p>
    <w:p>
      <w:pPr>
        <w:pStyle w:val="Nais1"/>
        <w:spacing w:lineRule="auto" w:line="360" w:before="0" w:after="0"/>
        <w:jc w:val="center"/>
        <w:rPr/>
      </w:pPr>
      <w:r>
        <w:rPr>
          <w:b/>
          <w:color w:val="000000"/>
          <w:spacing w:val="40"/>
          <w:lang w:val="lv-LV"/>
        </w:rPr>
        <w:t>nosprieda</w:t>
      </w:r>
    </w:p>
    <w:p>
      <w:pPr>
        <w:pStyle w:val="Nais1"/>
        <w:spacing w:lineRule="auto" w:line="360" w:before="0" w:after="0"/>
        <w:ind w:firstLine="720"/>
        <w:jc w:val="center"/>
        <w:rPr>
          <w:b/>
          <w:b/>
          <w:color w:val="000000"/>
          <w:spacing w:val="40"/>
          <w:lang w:val="lv-LV"/>
        </w:rPr>
      </w:pPr>
      <w:r>
        <w:rPr>
          <w:b/>
          <w:color w:val="000000"/>
          <w:spacing w:val="40"/>
          <w:lang w:val="lv-LV"/>
        </w:rPr>
      </w:r>
    </w:p>
    <w:p>
      <w:pPr>
        <w:pStyle w:val="Nais1"/>
        <w:spacing w:lineRule="auto" w:line="360" w:before="0" w:after="0"/>
        <w:ind w:firstLine="720"/>
        <w:jc w:val="both"/>
        <w:rPr>
          <w:lang w:val="lv-LV"/>
        </w:rPr>
      </w:pPr>
      <w:r>
        <w:rPr>
          <w:lang w:val="lv-LV"/>
        </w:rPr>
        <w:t>Rīgas apgabaltiesas Civillietu tiesu kolēģijas 2012.gada 8.februāra spriedumu atcelt un lietu nodot jaunai izskatīšanai apelācijas instances tiesā.</w:t>
      </w:r>
    </w:p>
    <w:p>
      <w:pPr>
        <w:pStyle w:val="Nais1"/>
        <w:spacing w:lineRule="auto" w:line="360" w:before="0" w:after="0"/>
        <w:ind w:firstLine="720"/>
        <w:jc w:val="both"/>
        <w:rPr>
          <w:lang w:val="lv-LV"/>
        </w:rPr>
      </w:pPr>
      <w:r>
        <w:rPr>
          <w:lang w:val="lv-LV"/>
        </w:rPr>
        <w:t>Spriedums nav pārsūdzams.</w:t>
      </w:r>
    </w:p>
    <w:p>
      <w:pPr>
        <w:pStyle w:val="Nais1"/>
        <w:spacing w:lineRule="auto" w:line="360" w:before="0" w:after="0"/>
        <w:ind w:firstLine="720"/>
        <w:jc w:val="both"/>
        <w:rPr>
          <w:lang w:val="lv-LV"/>
        </w:rPr>
      </w:pPr>
      <w:r>
        <w:rPr>
          <w:lang w:val="lv-LV"/>
        </w:rPr>
      </w:r>
    </w:p>
    <w:p>
      <w:pPr>
        <w:pStyle w:val="Normal"/>
        <w:shd w:fill="FFFFFF" w:val="clear"/>
        <w:spacing w:lineRule="auto" w:line="360"/>
        <w:rPr/>
      </w:pPr>
      <w:r>
        <w:rPr/>
        <w:t>Senatore                                   (paraksts)                                                     E.Vernuša Senatore                                   (paraksts)                                                     A.Briede Senatore                                   (paraksts)                                                     A. Vītola</w:t>
      </w:r>
    </w:p>
    <w:p>
      <w:pPr>
        <w:pStyle w:val="Normal"/>
        <w:shd w:fill="FFFFFF" w:val="clear"/>
        <w:spacing w:lineRule="auto" w:line="360"/>
        <w:rPr/>
      </w:pPr>
      <w:r>
        <w:rPr/>
      </w:r>
    </w:p>
    <w:p>
      <w:pPr>
        <w:pStyle w:val="Normal"/>
        <w:shd w:fill="FFFFFF" w:val="clear"/>
        <w:spacing w:lineRule="auto" w:line="360"/>
        <w:rPr/>
      </w:pPr>
      <w:r>
        <w:rPr/>
        <w:t>NORAKSTS PAREIZS:</w:t>
      </w:r>
    </w:p>
    <w:p>
      <w:pPr>
        <w:pStyle w:val="Normal"/>
        <w:shd w:fill="FFFFFF" w:val="clear"/>
        <w:spacing w:lineRule="auto" w:line="360"/>
        <w:rPr/>
      </w:pPr>
      <w:r>
        <w:rPr/>
        <w:t>Senatore</w:t>
        <w:tab/>
        <w:tab/>
        <w:tab/>
        <w:tab/>
        <w:tab/>
        <w:tab/>
        <w:tab/>
        <w:tab/>
        <w:tab/>
        <w:t>E. Vernuša</w:t>
      </w:r>
    </w:p>
    <w:p>
      <w:pPr>
        <w:pStyle w:val="Normal"/>
        <w:shd w:fill="FFFFFF" w:val="clear"/>
        <w:spacing w:lineRule="auto" w:line="360"/>
        <w:rPr/>
      </w:pPr>
      <w:r>
        <w:rPr/>
        <w:t>Rīgā 06.11.2012.</w:t>
      </w:r>
    </w:p>
    <w:sectPr>
      <w:footerReference w:type="default" r:id="rId2"/>
      <w:type w:val="nextPage"/>
      <w:pgSz w:w="11906" w:h="16838"/>
      <w:pgMar w:left="162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lappuse  no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character" w:styleId="BodyTextChar">
    <w:name w:val="Body Text Char"/>
    <w:basedOn w:val="DefaultParagraphFont"/>
    <w:qFormat/>
    <w:rPr>
      <w:rFonts w:eastAsia="Calibri"/>
      <w:lang w:val="lv-LV"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1">
    <w:name w:val="nais1"/>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9:00Z</dcterms:created>
  <dc:creator>LindaVigante</dc:creator>
  <dc:description/>
  <cp:keywords/>
  <dc:language>en-US</dc:language>
  <cp:lastModifiedBy>Your User Name</cp:lastModifiedBy>
  <cp:lastPrinted>2012-11-08T13:56:00Z</cp:lastPrinted>
  <dcterms:modified xsi:type="dcterms:W3CDTF">2012-11-08T12:31:00Z</dcterms:modified>
  <cp:revision>26</cp:revision>
  <dc:subject/>
  <dc:title> </dc:title>
</cp:coreProperties>
</file>