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rPr>
        <w:t>Virsraksts: Prasības celšanas termiņa tecējuma sākums, ja darba līgums uzteikts darbinieka darbnespējas laikā</w:t>
      </w:r>
    </w:p>
    <w:p>
      <w:pPr>
        <w:pStyle w:val="Normal"/>
        <w:spacing w:lineRule="auto" w:line="360"/>
        <w:ind w:firstLine="567"/>
        <w:jc w:val="both"/>
        <w:rPr>
          <w:i/>
          <w:i/>
        </w:rPr>
      </w:pPr>
      <w:r>
        <w:rPr>
          <w:b/>
          <w:bCs/>
        </w:rPr>
        <w:t xml:space="preserve">Tēze: </w:t>
      </w:r>
      <w:r>
        <w:rPr/>
        <w:t>Darba likuma 103.panta trešā daļa tieši saistās ar šā likuma 109.panta trešo daļu, kas noteic, ka darba devējam nav tiesību uzteikt darba līgumu darbinieka pārejošas darbnespējas laikā. Darba līguma uzteikums darbinieka darbnespējas laikā vērtējams kā Darba likuma 109.panta trešās daļas pārkāpums.</w:t>
      </w:r>
    </w:p>
    <w:p>
      <w:pPr>
        <w:pStyle w:val="Normal"/>
        <w:spacing w:lineRule="auto" w:line="360"/>
        <w:ind w:firstLine="567"/>
        <w:jc w:val="both"/>
        <w:rPr/>
      </w:pPr>
      <w:r>
        <w:rPr/>
        <w:t>Darba likuma 103.panta trešā daļa ļauj darba devējam tiesiskā veidā aizsargāt savas intereses, izsniedzot uzteikumu pēc darbinieka darbnespējas izbeigšanās, tādēļ Senāts atzīst, ka darba devējs, izsniedzot uzteikumu darbinieka darbnespējas laikā, nav rīkojusies labā ticībā.</w:t>
      </w:r>
    </w:p>
    <w:p>
      <w:pPr>
        <w:pStyle w:val="Normal"/>
        <w:spacing w:lineRule="auto" w:line="360"/>
        <w:ind w:firstLine="567"/>
        <w:jc w:val="both"/>
        <w:rPr/>
      </w:pPr>
      <w:r>
        <w:rPr/>
        <w:t>Uzteikums tiesiski var būt izsniegts pirmajā dienā pēc darbinieka darbnespējas beigām, tad arī sākas Darba likuma 122.pantā noteiktais viena mēneša termiņa tecējums prasības celšanai tiesā.</w:t>
      </w:r>
    </w:p>
    <w:p>
      <w:pPr>
        <w:pStyle w:val="Normal"/>
        <w:spacing w:lineRule="auto" w:line="360"/>
        <w:ind w:firstLine="567"/>
        <w:jc w:val="both"/>
        <w:rPr/>
      </w:pPr>
      <w:r>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pPr>
      <w:r>
        <w:rPr>
          <w:b/>
          <w:bCs/>
          <w:color w:val="000000"/>
        </w:rPr>
        <w:t>2012. gada 14. novembra</w:t>
      </w:r>
    </w:p>
    <w:p>
      <w:pPr>
        <w:pStyle w:val="Normal"/>
        <w:spacing w:lineRule="auto" w:line="360"/>
        <w:ind w:left="-432" w:right="-144" w:hanging="0"/>
        <w:jc w:val="center"/>
        <w:rPr>
          <w:b/>
          <w:b/>
          <w:bCs/>
          <w:color w:val="000000"/>
        </w:rPr>
      </w:pPr>
      <w:r>
        <w:rPr>
          <w:b/>
          <w:spacing w:val="40"/>
        </w:rPr>
        <w:t>SPRIEDUMS</w:t>
      </w:r>
    </w:p>
    <w:p>
      <w:pPr>
        <w:pStyle w:val="Normal"/>
        <w:spacing w:lineRule="auto" w:line="360"/>
        <w:ind w:right="4" w:hanging="0"/>
        <w:jc w:val="center"/>
        <w:rPr/>
      </w:pPr>
      <w:r>
        <w:rPr>
          <w:b/>
          <w:bCs/>
          <w:color w:val="000000"/>
        </w:rPr>
        <w:t>Lietā Nr. SKC-2031/2012</w:t>
      </w:r>
    </w:p>
    <w:p>
      <w:pPr>
        <w:pStyle w:val="Normal"/>
        <w:spacing w:lineRule="auto" w:line="360"/>
        <w:jc w:val="center"/>
        <w:rPr/>
      </w:pPr>
      <w:r>
        <w:rPr/>
      </w:r>
    </w:p>
    <w:p>
      <w:pPr>
        <w:pStyle w:val="Normal"/>
        <w:spacing w:lineRule="auto" w:line="360"/>
        <w:ind w:firstLine="720"/>
        <w:jc w:val="both"/>
        <w:rPr/>
      </w:pPr>
      <w:r>
        <w:rPr/>
        <w:t>Latvijas Republikas Augstākās tiesas Senāts šādā sastāvā:</w:t>
      </w:r>
    </w:p>
    <w:p>
      <w:pPr>
        <w:pStyle w:val="Normal"/>
        <w:spacing w:lineRule="auto" w:line="360"/>
        <w:rPr/>
      </w:pPr>
      <w:r>
        <w:rPr/>
        <w:t>tiesas sēdes priekšsēdētājs senators referents V. Jonikāns</w:t>
      </w:r>
    </w:p>
    <w:p>
      <w:pPr>
        <w:pStyle w:val="Normal"/>
        <w:spacing w:lineRule="auto" w:line="360"/>
        <w:ind w:firstLine="720"/>
        <w:rPr/>
      </w:pPr>
      <w:r>
        <w:rPr/>
        <w:t xml:space="preserve">                               </w:t>
      </w:r>
      <w:r>
        <w:rPr/>
        <w:t>senatore E. Vernuša</w:t>
      </w:r>
    </w:p>
    <w:p>
      <w:pPr>
        <w:pStyle w:val="Normal"/>
        <w:spacing w:lineRule="auto" w:line="360"/>
        <w:ind w:firstLine="720"/>
        <w:rPr/>
      </w:pPr>
      <w:r>
        <w:rPr/>
        <w:t xml:space="preserve">                               </w:t>
      </w:r>
      <w:r>
        <w:rPr/>
        <w:t>senatore A. Vītola</w:t>
      </w:r>
    </w:p>
    <w:p>
      <w:pPr>
        <w:pStyle w:val="Normal"/>
        <w:spacing w:lineRule="auto" w:line="360"/>
        <w:ind w:firstLine="720"/>
        <w:rPr/>
      </w:pPr>
      <w:r>
        <w:rPr/>
      </w:r>
    </w:p>
    <w:p>
      <w:pPr>
        <w:pStyle w:val="Normal"/>
        <w:tabs>
          <w:tab w:val="left" w:pos="720" w:leader="none"/>
        </w:tabs>
        <w:spacing w:lineRule="auto" w:line="360"/>
        <w:ind w:right="-59" w:firstLine="567"/>
        <w:jc w:val="both"/>
        <w:rPr/>
      </w:pPr>
      <w:r>
        <w:rPr/>
        <w:t>piedaloties prasītājam A.M. un viņa pārstāvei zvērinātai advokātei Aijai Osmanei un atbildētājas pārstāvim A.V.L.,</w:t>
      </w:r>
    </w:p>
    <w:p>
      <w:pPr>
        <w:pStyle w:val="Normal"/>
        <w:spacing w:lineRule="auto" w:line="360"/>
        <w:ind w:firstLine="567"/>
        <w:jc w:val="both"/>
        <w:rPr/>
      </w:pPr>
      <w:r>
        <w:rPr/>
        <w:t>atklātā tiesas sēdē izskatīja civillietu sakarā ar prasītāja A.M. kasācijas sūdzību par Rīgas apgabaltiesas Civillietu tiesu kolēģijas 2012.gada 21.maija spriedumu A.M. prasībā pret AS „Uzņēmēju Trasta Kompānija” un I.V. par uzteikuma apstrīdēšanas termiņa atjaunošanu, darba līguma uzteikuma atzīšanu par spēkā neesošu, atjaunošanu darbā, atlīdzības par darba piespiedu kavējumu, darba algas, kompensācijas par neizmantoto atvaļinājumu un atlīdzības par morālo kaitējumu piedziņu, kā arī pienākuma uzlikšanu veikt sociālās apdrošināšanas maksājumus.</w:t>
      </w:r>
    </w:p>
    <w:p>
      <w:pPr>
        <w:pStyle w:val="Normal"/>
        <w:spacing w:lineRule="auto" w:line="360"/>
        <w:ind w:firstLine="720"/>
        <w:jc w:val="center"/>
        <w:rPr/>
      </w:pPr>
      <w:r>
        <w:rPr/>
      </w:r>
    </w:p>
    <w:p>
      <w:pPr>
        <w:pStyle w:val="Normal"/>
        <w:spacing w:lineRule="auto" w:line="360"/>
        <w:jc w:val="center"/>
        <w:rPr>
          <w:b/>
          <w:b/>
        </w:rPr>
      </w:pPr>
      <w:r>
        <w:rPr>
          <w:b/>
        </w:rPr>
        <w:t>Aprakstošā daļa</w:t>
      </w:r>
    </w:p>
    <w:p>
      <w:pPr>
        <w:pStyle w:val="Normal"/>
        <w:spacing w:lineRule="auto" w:line="360"/>
        <w:ind w:firstLine="720"/>
        <w:jc w:val="center"/>
        <w:rPr>
          <w:b/>
          <w:b/>
        </w:rPr>
      </w:pPr>
      <w:r>
        <w:rPr>
          <w:b/>
        </w:rPr>
      </w:r>
    </w:p>
    <w:p>
      <w:pPr>
        <w:pStyle w:val="Normal"/>
        <w:spacing w:lineRule="auto" w:line="360"/>
        <w:ind w:firstLine="567"/>
        <w:jc w:val="both"/>
        <w:rPr/>
      </w:pPr>
      <w:r>
        <w:rPr/>
        <w:t>[1] A.M. 2010.gada 13.maijā Rīgas pilsētas Ziemeļu rajona tiesā cēlis prasību (papildinājumi un grozījumi 1.oktobrī un 22.novembrī) pret AS „Uzņēmēju Trasta Kompānija” un I.V., lūdzot:</w:t>
      </w:r>
    </w:p>
    <w:p>
      <w:pPr>
        <w:pStyle w:val="Normal"/>
        <w:spacing w:lineRule="auto" w:line="360"/>
        <w:ind w:firstLine="567"/>
        <w:jc w:val="both"/>
        <w:rPr/>
      </w:pPr>
      <w:r>
        <w:rPr/>
        <w:t>[1.1] atzīt 2009.gada 3.decembra darba līguma uzteikumu par spēkā neesošu no pieņemšanas brīža un atjaunot prasītāju darbā;</w:t>
      </w:r>
    </w:p>
    <w:p>
      <w:pPr>
        <w:pStyle w:val="Normal"/>
        <w:spacing w:lineRule="auto" w:line="360"/>
        <w:ind w:firstLine="567"/>
        <w:jc w:val="both"/>
        <w:rPr/>
      </w:pPr>
      <w:r>
        <w:rPr/>
        <w:t>[1.2] piedzīt no AS „Uzņēmēju Trasta Kompānija” par labu prasītājam vidējo izpeļņu par darba piespiedu kavējumu laiku no 2010.gada 14.aprīļa līdz 2011.gada 14.oktobrim Ls 3966,30 apmērā;</w:t>
      </w:r>
    </w:p>
    <w:p>
      <w:pPr>
        <w:pStyle w:val="Normal"/>
        <w:spacing w:lineRule="auto" w:line="360"/>
        <w:ind w:firstLine="567"/>
        <w:jc w:val="both"/>
        <w:rPr/>
      </w:pPr>
      <w:r>
        <w:rPr/>
        <w:t>[1.3] piedzīt no AS „Uzņēmēju Trasta Kompānija” par labu prasītājam neizmaksāto atvaļinājuma naudu par diviem gadiem Ls 689,78 apmērā;</w:t>
      </w:r>
    </w:p>
    <w:p>
      <w:pPr>
        <w:pStyle w:val="Normal"/>
        <w:spacing w:lineRule="auto" w:line="360"/>
        <w:ind w:firstLine="567"/>
        <w:jc w:val="both"/>
        <w:rPr/>
      </w:pPr>
      <w:r>
        <w:rPr/>
        <w:t>[1.4] piedzīt no AS „Uzņēmēju Trasta Kompānija” par labu prasītājam neizmaksāto darba algu par laiku no 2009.gada 1.jūlija līdz 2009.gada 14.oktobrim Ls 1293 apmērā;</w:t>
      </w:r>
    </w:p>
    <w:p>
      <w:pPr>
        <w:pStyle w:val="Normal"/>
        <w:spacing w:lineRule="auto" w:line="360"/>
        <w:ind w:firstLine="567"/>
        <w:jc w:val="both"/>
        <w:rPr/>
      </w:pPr>
      <w:r>
        <w:rPr/>
        <w:t>[1.5] piedzīt no AS „Uzņēmēju Trasta Kompānija” par labu prasītājam slimības naudu Ls 122,40 apmērā;</w:t>
      </w:r>
    </w:p>
    <w:p>
      <w:pPr>
        <w:pStyle w:val="Normal"/>
        <w:spacing w:lineRule="auto" w:line="360"/>
        <w:ind w:firstLine="567"/>
        <w:jc w:val="both"/>
        <w:rPr/>
      </w:pPr>
      <w:r>
        <w:rPr/>
        <w:t>[1.6] piedzīt no atbildētājām solidāri par labu prasītājam atlīdzību par morālo kaitējumu Ls 3000 apmērā;</w:t>
      </w:r>
    </w:p>
    <w:p>
      <w:pPr>
        <w:pStyle w:val="Normal"/>
        <w:spacing w:lineRule="auto" w:line="360"/>
        <w:ind w:firstLine="567"/>
        <w:jc w:val="both"/>
        <w:rPr/>
      </w:pPr>
      <w:r>
        <w:rPr/>
        <w:t>[1.7] uzlikt par pienākumu AS „Uzņēmēju Trasta Kompānija” veikt sociālās apdrošināšanas iemaksas par prasītāju par laika posmu no 2009.gada augusta līdz 2010.gada 14.decembrim;</w:t>
      </w:r>
    </w:p>
    <w:p>
      <w:pPr>
        <w:pStyle w:val="Normal"/>
        <w:spacing w:lineRule="auto" w:line="360"/>
        <w:ind w:firstLine="567"/>
        <w:jc w:val="both"/>
        <w:rPr/>
      </w:pPr>
      <w:r>
        <w:rPr/>
        <w:t>[1.8] noteikt sprieduma nekavējošu izpildi daļā par neizmaksātās darba algas, kompensācijas par neizmantoto atvaļinājumu piedziņu un pienākuma uzlikšanu atbildētājām veikt sociālās apdrošināšanas maksājumus par prasītāju;</w:t>
      </w:r>
    </w:p>
    <w:p>
      <w:pPr>
        <w:pStyle w:val="Normal"/>
        <w:spacing w:lineRule="auto" w:line="360"/>
        <w:ind w:firstLine="567"/>
        <w:jc w:val="both"/>
        <w:rPr/>
      </w:pPr>
      <w:r>
        <w:rPr/>
        <w:t>[1.9] uzlikt par pienākumu atbildētājām iesniegt tiesas noteiktajā termiņā darba līgumu ar prasītāju un uzlikt par pienākumu iesniegt tiesas noteiktajā termiņā prasītāja vidējās izpeļņas aprēķinu.</w:t>
      </w:r>
    </w:p>
    <w:p>
      <w:pPr>
        <w:pStyle w:val="Normal"/>
        <w:spacing w:lineRule="auto" w:line="360"/>
        <w:ind w:firstLine="720"/>
        <w:jc w:val="both"/>
        <w:rPr/>
      </w:pPr>
      <w:r>
        <w:rPr/>
      </w:r>
    </w:p>
    <w:p>
      <w:pPr>
        <w:pStyle w:val="Normal"/>
        <w:spacing w:lineRule="auto" w:line="360"/>
        <w:ind w:firstLine="567"/>
        <w:jc w:val="both"/>
        <w:rPr/>
      </w:pPr>
      <w:r>
        <w:rPr/>
        <w:t>[2] Prasība pamatota ar šādiem argumentiem.</w:t>
      </w:r>
    </w:p>
    <w:p>
      <w:pPr>
        <w:pStyle w:val="Normal"/>
        <w:spacing w:lineRule="auto" w:line="360"/>
        <w:ind w:firstLine="567"/>
        <w:jc w:val="both"/>
        <w:rPr/>
      </w:pPr>
      <w:r>
        <w:rPr/>
        <w:t>[2.1] A.M. 2008.gada 10.novembrī noslēdza darba līgumu ar AS „Uzņēmēju Trasta Kompānija”, saskaņā ar kuru prasītājs tika pieņemts darbā I.V. vadītajā viesnīcā „Club 1934” Ogrē, Ikšķiles ielā 2 par apsardzes dežurantu.</w:t>
      </w:r>
    </w:p>
    <w:p>
      <w:pPr>
        <w:pStyle w:val="Normal"/>
        <w:spacing w:lineRule="auto" w:line="360"/>
        <w:ind w:firstLine="567"/>
        <w:jc w:val="both"/>
        <w:rPr/>
      </w:pPr>
      <w:r>
        <w:rPr/>
        <w:t>[2.2] 2009.gada vasaras sākumā starp AS „Uzņēmēju Trasta Kompānija” un A.M. tika noslēgts jauns darba līgums, saskaņā ar kuru prasītājs turpināja darba tiesiskās attiecības kā direktores vietnieks.</w:t>
      </w:r>
    </w:p>
    <w:p>
      <w:pPr>
        <w:pStyle w:val="Normal"/>
        <w:spacing w:lineRule="auto" w:line="360"/>
        <w:ind w:firstLine="567"/>
        <w:jc w:val="both"/>
        <w:rPr/>
      </w:pPr>
      <w:r>
        <w:rPr/>
        <w:t>[2.3] Laikā no 2009.gada 14.oktobra līdz 2010.gada 14.aprīlim prasītājam bija pārejoša darbnespēja, par ko atbildētājai telefoniski tika paziņots, kā arī tika iesniegta darbnespējas lapa.</w:t>
      </w:r>
    </w:p>
    <w:p>
      <w:pPr>
        <w:pStyle w:val="Normal"/>
        <w:spacing w:lineRule="auto" w:line="360"/>
        <w:ind w:firstLine="567"/>
        <w:jc w:val="both"/>
        <w:rPr/>
      </w:pPr>
      <w:r>
        <w:rPr/>
        <w:t>[2.4] 2009.gada decembra sākumā prasītājs saņēma no atbildētājām ierakstītu vēstuli Nr.1292, kurā bija pieci akti par neatrašanos darbā un darba līguma 2009.gada 3.decembra uzteikums. Darba līguma uzteikumā tika norādīts, ka prasītājs nav ieradies darbā bez attaisnojoša iemesla laikā no 2009.gada 9.oktobra līdz 2009.gada 2.decembrim, tādēļ atbrīvots no darba pienākumu pildīšanas.</w:t>
      </w:r>
    </w:p>
    <w:p>
      <w:pPr>
        <w:pStyle w:val="Normal"/>
        <w:spacing w:lineRule="auto" w:line="360"/>
        <w:ind w:firstLine="567"/>
        <w:jc w:val="both"/>
        <w:rPr/>
      </w:pPr>
      <w:r>
        <w:rPr/>
        <w:t>[2.4.1] Darba devējas 2009.gada 3.decembra uzteikums nevar būt spēkā esošs, jo attiecīgais dokuments nav uzskatāms par uzteikumu Darba likuma izpratnē. 2009.gada 3.decembra uzteikumu prasītājs vērtē kā darba devējas rīkojumu, ar kuru prasītājs netiek pielaists pie darba, uz ko norāda apstākļi, ka darba devēja nav izpildījusi nevienu no pienākumiem, kuru izpildīšana nepieciešama, saistot uzteikumu ar darba tiesisko attiecību izbeigšanu, proti, nav izmaksātas visas naudas summas, kuras prasītājam pienākas no darba devējas.</w:t>
      </w:r>
    </w:p>
    <w:p>
      <w:pPr>
        <w:pStyle w:val="Normal"/>
        <w:spacing w:lineRule="auto" w:line="360"/>
        <w:ind w:firstLine="567"/>
        <w:jc w:val="both"/>
        <w:rPr/>
      </w:pPr>
      <w:r>
        <w:rPr/>
        <w:t>[2.4.2] Laikā, kad prasītājs saņēma darba devējas uzteikumu, viņam bija pārejoša darbnespēja, kā rezultātā prasītājam nebija iespējams iesniegt tiesā prasību gan līdzekļu trūkuma dēļ, gan slimības dēļ. Prasītājam darba spējas tika atjaunotas 2010.gada 14.aprīlī. Prasītājs iesniedza prasības pieteikumu tiesā 2010.gada 13.maijā, t.i., mēneša laikā pēc darba spēju atjaunošanās.</w:t>
      </w:r>
    </w:p>
    <w:p>
      <w:pPr>
        <w:pStyle w:val="Normal"/>
        <w:spacing w:lineRule="auto" w:line="360"/>
        <w:ind w:firstLine="567"/>
        <w:jc w:val="both"/>
        <w:rPr/>
      </w:pPr>
      <w:r>
        <w:rPr/>
        <w:t>Prasība tika iesniegta saprātīgā termiņā, ņemot vērā apstākli, ka prasītājs bija bez darba, bez iztikas līdzekļiem un sociālajām garantijām. Bez tam, nebija konstatējama arī prasītāja atlaišanas diena, jo nekādas citas darbības, izņemot 2009.gada 3.decembra uzteikuma atsūtīšanu prasītājam darba devēja nebija veikusi, tajā skaitā, netika izmaksāta nauda, atdoti dokumenti un paziņots Valsts sociālās apdrošināšanas aģentūrai (turpmāk – VSAA) par darbinieka atlaišanu.</w:t>
      </w:r>
    </w:p>
    <w:p>
      <w:pPr>
        <w:pStyle w:val="Normal"/>
        <w:spacing w:lineRule="auto" w:line="360"/>
        <w:ind w:firstLine="567"/>
        <w:jc w:val="both"/>
        <w:rPr/>
      </w:pPr>
      <w:r>
        <w:rPr/>
        <w:t>[2.5] Prasītājs rakstiski norādīja darba kavējuma iemeslu, kā arī iebilda pret darba tiesisko attiecību uzteikumu pārejošas darbnespējas laikā, bet atbildētāju atbildes uz to nesaņēma. Arī 2010.gada 19.februārī, prasītājam iesniedzot atkārtotu iesniegumu, atbildes netika sniegtas.</w:t>
      </w:r>
    </w:p>
    <w:p>
      <w:pPr>
        <w:pStyle w:val="Normal"/>
        <w:spacing w:lineRule="auto" w:line="360"/>
        <w:ind w:firstLine="567"/>
        <w:jc w:val="both"/>
        <w:rPr/>
      </w:pPr>
      <w:r>
        <w:rPr/>
        <w:t>[2.6] Prasītājam vēršoties VSAA, tā norādīja, ka darba devēja nav maksājusi par prasītāju sociālo nodokli sākot ar 2009.gada augustu.</w:t>
      </w:r>
    </w:p>
    <w:p>
      <w:pPr>
        <w:pStyle w:val="Normal"/>
        <w:spacing w:lineRule="auto" w:line="360"/>
        <w:ind w:firstLine="567"/>
        <w:jc w:val="both"/>
        <w:rPr/>
      </w:pPr>
      <w:r>
        <w:rPr/>
        <w:t>Prasītājs nav saņēmis arī citas viņam pienākošās summas Darba likuma 128.panta izpratnē: nav izmaksāta darba alga, kompensācija par neizmantoto atvaļinājumu. No VSAA izdrukas Nr.0/1244580 redzams, ka darba devēja nav paziņojusi iestādei par prasītāja atbrīvošanu.</w:t>
      </w:r>
    </w:p>
    <w:p>
      <w:pPr>
        <w:pStyle w:val="Normal"/>
        <w:spacing w:lineRule="auto" w:line="360"/>
        <w:ind w:firstLine="567"/>
        <w:jc w:val="both"/>
        <w:rPr/>
      </w:pPr>
      <w:r>
        <w:rPr/>
        <w:t>[2.7] Abu atbildētāju prettiesiskas rīcības rezultātā prasītājam tika radītas morālas un fiziskas ciešanas. Pienākošos naudas līdzekļu izmaksu prettiesīga aizkavējuma dēļ un sociālo iemaksu aizkavējuma dēļ prasītājs palika bez iztikas līdzekļiem un viņam tika liegtas valsts nodrošinātās sociālās garantijas.</w:t>
      </w:r>
    </w:p>
    <w:p>
      <w:pPr>
        <w:pStyle w:val="Normal"/>
        <w:spacing w:lineRule="auto" w:line="360"/>
        <w:ind w:firstLine="567"/>
        <w:jc w:val="both"/>
        <w:rPr/>
      </w:pPr>
      <w:r>
        <w:rPr/>
        <w:t>Sociālās iemaksas netika veiktas arī par laika periodu, kad pastāvēja darba tiesiskās attiecības līdz darbinieka atlaišanai.</w:t>
      </w:r>
    </w:p>
    <w:p>
      <w:pPr>
        <w:pStyle w:val="Normal"/>
        <w:spacing w:lineRule="auto" w:line="360"/>
        <w:ind w:firstLine="567"/>
        <w:jc w:val="both"/>
        <w:rPr/>
      </w:pPr>
      <w:r>
        <w:rPr/>
        <w:t>[2.8] Prasītājam atbildētāju prettiesiskas rīcības dēļ nebija pieejama arī pienācīga medicīniskā palīdzība, sagādātas gan morālas, gan fiziskas ciešanas. Tā rezultātā tika aizskartas prasītāja nemantiskās tiesības un labumi. Tieši atbildētāju prettiesiska rīcība bijusi prasītāja ciešanu galvenais cēlonis.</w:t>
      </w:r>
    </w:p>
    <w:p>
      <w:pPr>
        <w:pStyle w:val="Normal"/>
        <w:spacing w:lineRule="auto" w:line="360"/>
        <w:ind w:firstLine="567"/>
        <w:jc w:val="both"/>
        <w:rPr/>
      </w:pPr>
      <w:r>
        <w:rPr/>
        <w:t>[2.9] Pieteikums atjaunot nokavēto procesuālo termiņu (iesniegts 2010.gada 22.novembrī) pamatots ar to, ka prasītājs iesniedzis prasības pieteikumu tiesā mēneša laikā no darba spēju atjaunošanās, ko uzskata par saprātīgu termiņu ņemot vērā, ka joprojām ir gan bez darba, gan bez iztikas līdzekļiem un sociālajām garantijām.</w:t>
      </w:r>
    </w:p>
    <w:p>
      <w:pPr>
        <w:pStyle w:val="Normal"/>
        <w:spacing w:lineRule="auto" w:line="360"/>
        <w:ind w:firstLine="720"/>
        <w:jc w:val="both"/>
        <w:rPr/>
      </w:pPr>
      <w:r>
        <w:rPr/>
      </w:r>
    </w:p>
    <w:p>
      <w:pPr>
        <w:pStyle w:val="Normal"/>
        <w:spacing w:lineRule="auto" w:line="360"/>
        <w:ind w:firstLine="567"/>
        <w:jc w:val="both"/>
        <w:rPr/>
      </w:pPr>
      <w:r>
        <w:rPr/>
        <w:t>[3] Ar Rīgas pilsētas Ziemeļu rajona tiesas 2011.gada 16.februāra spriedumu prasība apmierināta daļēji daļā par darba algas Ls 17,24, kompensācijas par neizmantoto atvaļinājumu Ls 344,89, slimības naudas Ls 122,40 piedziņu. Pārējā daļā prasība noraidīta.</w:t>
      </w:r>
    </w:p>
    <w:p>
      <w:pPr>
        <w:pStyle w:val="Normal"/>
        <w:spacing w:lineRule="auto" w:line="360"/>
        <w:ind w:firstLine="567"/>
        <w:jc w:val="both"/>
        <w:rPr/>
      </w:pPr>
      <w:r>
        <w:rPr/>
      </w:r>
    </w:p>
    <w:p>
      <w:pPr>
        <w:pStyle w:val="Normal"/>
        <w:tabs>
          <w:tab w:val="clear" w:pos="720"/>
          <w:tab w:val="left" w:pos="1080" w:leader="none"/>
        </w:tabs>
        <w:spacing w:lineRule="auto" w:line="360"/>
        <w:ind w:firstLine="567"/>
        <w:jc w:val="both"/>
        <w:rPr/>
      </w:pPr>
      <w:r>
        <w:rPr/>
        <w:t>[4] Izskatījusi lietu sakarā ar prasītāja iesniegto apelācijas sūdzību, Rīgas apgabaltiesas Civillietu tiesu kolēģija ar 2011.gada 3.jūnija lēmumu atcēlusi Rīgas pilsētas Ziemeļu rajona tiesas 2011.gada 16.februāra spriedumu tā pārsūdzētajā daļā un šajā daļā lietu nosūtījusi jaunai izskatīšanai apelācijas instances tiesai, savu lēmumu pamatojot ar to, ka par tiesas sēdi likumā noteiktajā kārtībā nebija paziņots atbildētājai I.V.</w:t>
      </w:r>
    </w:p>
    <w:p>
      <w:pPr>
        <w:pStyle w:val="Normal"/>
        <w:tabs>
          <w:tab w:val="clear" w:pos="720"/>
          <w:tab w:val="left" w:pos="1080" w:leader="none"/>
        </w:tabs>
        <w:spacing w:lineRule="auto" w:line="360"/>
        <w:ind w:firstLine="567"/>
        <w:jc w:val="both"/>
        <w:rPr/>
      </w:pPr>
      <w:r>
        <w:rPr/>
      </w:r>
    </w:p>
    <w:p>
      <w:pPr>
        <w:pStyle w:val="Normal"/>
        <w:spacing w:lineRule="auto" w:line="360"/>
        <w:ind w:firstLine="567"/>
        <w:jc w:val="both"/>
        <w:rPr/>
      </w:pPr>
      <w:r>
        <w:rPr/>
        <w:t>[5] A.M. 2011.gada 20.oktobrī Rīgas pilsētas Ziemeļu rajona tiesā iesniedzis prasības pieteikuma precizējumus, lūdzot papildus:</w:t>
      </w:r>
    </w:p>
    <w:p>
      <w:pPr>
        <w:pStyle w:val="Normal"/>
        <w:spacing w:lineRule="auto" w:line="360"/>
        <w:ind w:firstLine="567"/>
        <w:jc w:val="both"/>
        <w:rPr/>
      </w:pPr>
      <w:r>
        <w:rPr/>
        <w:t>[5.1] piedzīt no AS „Uzņēmēju Trasta Kompānija” vidējo izpeļņu par darba piespiedu kavējuma laiku no 2010.gada 14.aprīļa līdz sprieduma taisīšanas dienai, 2011.gada 14.oktobrim, Ls 7139,34 (tā prasības precizējumos);</w:t>
      </w:r>
    </w:p>
    <w:p>
      <w:pPr>
        <w:pStyle w:val="Normal"/>
        <w:spacing w:lineRule="auto" w:line="360"/>
        <w:ind w:firstLine="567"/>
        <w:jc w:val="both"/>
        <w:rPr/>
      </w:pPr>
      <w:r>
        <w:rPr/>
        <w:t>[5.2] piedzīt no AS „Uzņēmēju Trasta Kompānija” neizmaksāto atvaļinājuma naudu par diviem gadiem neapmierinātajā prasījuma daļā Ls 344,89;</w:t>
      </w:r>
    </w:p>
    <w:p>
      <w:pPr>
        <w:pStyle w:val="Normal"/>
        <w:spacing w:lineRule="auto" w:line="360"/>
        <w:ind w:firstLine="567"/>
        <w:jc w:val="both"/>
        <w:rPr/>
      </w:pPr>
      <w:r>
        <w:rPr/>
        <w:t>[5.3] piedzīt no AS „Uzņēmēju Trasta Kompānija” neizmaksāto darba algu par laiku no 2009.gada 1.jūlija līdz 2009.gada 14.oktobrim prasījuma neapmierinātajā daļā Ls 1275,76, vienlaikus uzturot savus jau pieteiktos prasījumus.</w:t>
      </w:r>
    </w:p>
    <w:p>
      <w:pPr>
        <w:pStyle w:val="Normal"/>
        <w:spacing w:lineRule="auto" w:line="360"/>
        <w:ind w:firstLine="720"/>
        <w:jc w:val="both"/>
        <w:rPr/>
      </w:pPr>
      <w:r>
        <w:rPr/>
      </w:r>
    </w:p>
    <w:p>
      <w:pPr>
        <w:pStyle w:val="Normal"/>
        <w:spacing w:lineRule="auto" w:line="360"/>
        <w:ind w:firstLine="567"/>
        <w:jc w:val="both"/>
        <w:rPr/>
      </w:pPr>
      <w:r>
        <w:rPr/>
        <w:t>[6] Atkārtoti izskatot lietu, ar Rīgas pilsētas Ziemeļu rajona tiesas 2011.gada 2.novembra spriedumu noraidīts A.M. pieteikums par nokavētā prasības celšanas termiņa atjaunošanu un prasība pilnībā noraidīta.</w:t>
      </w:r>
    </w:p>
    <w:p>
      <w:pPr>
        <w:pStyle w:val="Normal"/>
        <w:spacing w:lineRule="auto" w:line="360"/>
        <w:ind w:firstLine="567"/>
        <w:jc w:val="both"/>
        <w:rPr/>
      </w:pPr>
      <w:r>
        <w:rPr/>
        <w:t>Tiesa izbeigusi tiesvedību A.M. prasībā pret AS „Uzņēmēju Trasta Kompānija” un I.V. daļā par pienākuma uzlikšanu veikt sociālās apdrošināšanas maksājumus.</w:t>
      </w:r>
    </w:p>
    <w:p>
      <w:pPr>
        <w:pStyle w:val="Normal"/>
        <w:spacing w:lineRule="auto" w:line="360"/>
        <w:ind w:right="233" w:firstLine="567"/>
        <w:jc w:val="both"/>
        <w:rPr>
          <w:rFonts w:cs="Arial"/>
        </w:rPr>
      </w:pPr>
      <w:r>
        <w:rPr>
          <w:rFonts w:cs="Arial"/>
        </w:rPr>
      </w:r>
    </w:p>
    <w:p>
      <w:pPr>
        <w:pStyle w:val="Normal"/>
        <w:spacing w:lineRule="auto" w:line="360"/>
        <w:ind w:firstLine="567"/>
        <w:jc w:val="both"/>
        <w:rPr/>
      </w:pPr>
      <w:r>
        <w:rPr/>
        <w:t>[7] Spriedums, kura motīviem, izskatot lietu sakarā ar A.M. apelācijas sūdzību, un, prasību noraidot 2012.gada 21.maijā, ir pievienojusies apelācijas instances tiesa, pamatots ar tālāk minētajiem argumentiem.</w:t>
      </w:r>
    </w:p>
    <w:p>
      <w:pPr>
        <w:pStyle w:val="Normal"/>
        <w:spacing w:lineRule="auto" w:line="360"/>
        <w:ind w:firstLine="567"/>
        <w:jc w:val="both"/>
        <w:rPr/>
      </w:pPr>
      <w:r>
        <w:rPr/>
        <w:t>[7.1] Saskaņā ar Darba likuma 122.pantu darbinieks var celt prasību par darba devēja uzteikuma atzīšanu par spēkā neesošu viena mēneša laikā no uzteikuma saņemšanas dienas.</w:t>
      </w:r>
    </w:p>
    <w:p>
      <w:pPr>
        <w:pStyle w:val="Normal"/>
        <w:spacing w:lineRule="auto" w:line="360"/>
        <w:ind w:firstLine="567"/>
        <w:jc w:val="both"/>
        <w:rPr/>
      </w:pPr>
      <w:r>
        <w:rPr/>
        <w:t>Prasītājs prasību Rīgas pilsētas Ziemeļu rajona tiesā cēlis 2010.gada 12.maijā, tādējādi pārkāpjot likumā noteikto prasības celšanas termiņu.</w:t>
      </w:r>
    </w:p>
    <w:p>
      <w:pPr>
        <w:pStyle w:val="Normal"/>
        <w:spacing w:lineRule="auto" w:line="360"/>
        <w:ind w:firstLine="567"/>
        <w:jc w:val="both"/>
        <w:rPr/>
      </w:pPr>
      <w:r>
        <w:rPr>
          <w:color w:val="000000"/>
          <w:spacing w:val="-2"/>
          <w:w w:val="101"/>
        </w:rPr>
        <w:t>Darba likuma 122.pantā noteiktais mēneša termiņš, kas atbilst SDO konvencijas Nr.158 „Par darba attiecību pārtraukšanu pēc uzņēmēja iniciatīvas” 8.pantam, kurā noteiktas darbinieka tiesības pārsūdzēt nepamatotu atlaišanu saprātīgā termiņā pēc darba attiecību izbeigšanas, ir materiāltiesisks prekluzīvs termiņš. Neceļot tiesā prasību šajā termiņā, izbeidzas prasītāja subjektīvās tiesības, kas aprobežotas ar likumā noteiktu laika periodu.</w:t>
      </w:r>
    </w:p>
    <w:p>
      <w:pPr>
        <w:pStyle w:val="Normal"/>
        <w:spacing w:lineRule="auto" w:line="360"/>
        <w:ind w:right="-109" w:firstLine="567"/>
        <w:jc w:val="both"/>
        <w:rPr/>
      </w:pPr>
      <w:r>
        <w:rPr>
          <w:spacing w:val="-2"/>
          <w:w w:val="101"/>
        </w:rPr>
        <w:t xml:space="preserve">[7.2] </w:t>
      </w:r>
      <w:r>
        <w:rPr/>
        <w:t>Prasītāja norādītie prasības celšanas nokavēšanas iemesli nav attaisnojoši un nevar kalpot par pamatu nokavētā termiņa atjaunošanai.</w:t>
      </w:r>
    </w:p>
    <w:p>
      <w:pPr>
        <w:pStyle w:val="Normal"/>
        <w:spacing w:lineRule="auto" w:line="360"/>
        <w:ind w:right="-109" w:firstLine="567"/>
        <w:jc w:val="both"/>
        <w:rPr/>
      </w:pPr>
      <w:r>
        <w:rPr/>
        <w:t>Lietas materiāli nesatur ziņas par faktu, kas ļautu secināt, ka prasītājam sakarā ar viņa veselības stāvokli no viņa gribas neatkarīgu iemeslu dēļ būtu bijuši šķēršļi savlaicīgai prasības celšanai tiesā, proti, ka A.M. būtu rekomendēts kāds noteikts ārstēšanās režīms, kas liegtu viņam iespēju likumā noteiktajā termiņā, viena mēneša laikā no uzteikuma saņemšanas dienas, celt prasību tiesā.</w:t>
      </w:r>
    </w:p>
    <w:p>
      <w:pPr>
        <w:pStyle w:val="Normal"/>
        <w:spacing w:lineRule="auto" w:line="360"/>
        <w:ind w:right="-109" w:firstLine="567"/>
        <w:jc w:val="both"/>
        <w:rPr/>
      </w:pPr>
      <w:r>
        <w:rPr/>
        <w:t>Arī prasītāja norādītais iemesls procesuālā termiņa nokavēšanai, ka viņam nebija iespējams iesniegt prasību līdzekļu trūkuma dēļ, nav pamatots un vērā ņemams, jo atbilstoši Civilprocesa likuma 43.panta pirmās daļas 1.punkta prasītāji prasībās par darba samaksas piedziņu un citiem darbinieka prasījumiem, kas izriet no darba tiesiskajām attiecībām vai ar tām saistīti, ir atbrīvoti no tiesas izdevumu samaksas valsts ienākumos. Līdz ar ko prasītāja norādītais apstāklis nevar būt par pamatu prasības celšanas termiņa nokavējumam.</w:t>
      </w:r>
    </w:p>
    <w:p>
      <w:pPr>
        <w:pStyle w:val="Normal"/>
        <w:tabs>
          <w:tab w:val="clear" w:pos="720"/>
          <w:tab w:val="left" w:pos="9000" w:leader="none"/>
        </w:tabs>
        <w:spacing w:lineRule="auto" w:line="360"/>
        <w:ind w:right="-109" w:firstLine="567"/>
        <w:jc w:val="both"/>
        <w:rPr/>
      </w:pPr>
      <w:r>
        <w:rPr/>
        <w:t>Turklāt, pieteikumu par nokavēta prasības termiņa atjaunošanu prasītājs iesniedza tiesā 2010.gada 22.novembrī. Savukārt saskaņā ar Darba likuma 123.panta trešo daļu pieteikumu par nokavētā prasības termiņa atjaunošanu nevar iesniegt, ja no nokavētā prasības termiņa beigām pagājuši vairāk nekā seši mēneši. Tā kā no nokavētā prasības termiņa beigām bija pagājuši vairāk nekā seši mēneši, tad prasītājam zudušas tiesības iesniegt pieteikumu par nokavētā prasības termiņa atjaunošanu.</w:t>
      </w:r>
    </w:p>
    <w:p>
      <w:pPr>
        <w:pStyle w:val="Normal"/>
        <w:spacing w:lineRule="auto" w:line="360"/>
        <w:ind w:right="-109" w:firstLine="567"/>
        <w:jc w:val="both"/>
        <w:rPr/>
      </w:pPr>
      <w:r>
        <w:rPr/>
        <w:t>[7.3] Tā kā noraidāma prasība par darba līguma uzteikuma atzīšanu par spēkā neesošu, tad nav pamata arī prasības apmierināšanai par atjaunošanu darbā un atlīdzības par darba piespiedu kavējumu piedziņu.</w:t>
      </w:r>
    </w:p>
    <w:p>
      <w:pPr>
        <w:pStyle w:val="Normal"/>
        <w:spacing w:lineRule="auto" w:line="360"/>
        <w:ind w:right="-109" w:firstLine="567"/>
        <w:jc w:val="both"/>
        <w:rPr>
          <w:iCs/>
        </w:rPr>
      </w:pPr>
      <w:r>
        <w:rPr>
          <w:iCs/>
        </w:rPr>
        <w:t>[7.4] Lietas izspriešanā nav nozīmes apstāklim, vai prasītājs vēlāk tika iecelts AS „Uzņēmēju Trasta Kompānija” direktora vietnieka amatā, jo lietas materiālos nav nekādu pierādījumu par darba līguma grozījumu esamību attiecībā uz prasītāja darba algas apmēru.</w:t>
      </w:r>
    </w:p>
    <w:p>
      <w:pPr>
        <w:pStyle w:val="Normal"/>
        <w:spacing w:lineRule="auto" w:line="360"/>
        <w:ind w:right="-109" w:firstLine="567"/>
        <w:jc w:val="both"/>
        <w:rPr>
          <w:iCs/>
        </w:rPr>
      </w:pPr>
      <w:r>
        <w:rPr>
          <w:iCs/>
        </w:rPr>
        <w:t>Tajā pašā laikā lietas materiāli nesatur ziņas par faktu, kas apliecinātu prasībā un prasītāja pārstāvja paskaidrojumos norādīto, ka prasītājs būtu veicis darbu laika posmā no 2009.gada 1.jūlija līdz 2009.gada 2.augustam, kā arī laika posmā no 2009.gada 4.augusta līdz 2009.gada 14.oktobrim.</w:t>
      </w:r>
    </w:p>
    <w:p>
      <w:pPr>
        <w:pStyle w:val="Normal"/>
        <w:spacing w:lineRule="auto" w:line="360"/>
        <w:ind w:right="-109" w:firstLine="567"/>
        <w:jc w:val="both"/>
        <w:rPr/>
      </w:pPr>
      <w:r>
        <w:rPr>
          <w:iCs/>
        </w:rPr>
        <w:t xml:space="preserve">[7.5] Prasītājs savā prasības precizējumā lūdza tiesu piedzīt no atbildētājas </w:t>
      </w:r>
      <w:r>
        <w:rPr/>
        <w:t>kompensāciju par neizmantoto atvaļinājumu</w:t>
      </w:r>
      <w:r>
        <w:rPr>
          <w:iCs/>
        </w:rPr>
        <w:t xml:space="preserve"> par diviem gadiem prasības neapmierinātajā daļā Ls 344,89 apmērā.</w:t>
      </w:r>
    </w:p>
    <w:p>
      <w:pPr>
        <w:pStyle w:val="Normal"/>
        <w:spacing w:lineRule="auto" w:line="360"/>
        <w:ind w:right="-109" w:firstLine="567"/>
        <w:jc w:val="both"/>
        <w:rPr>
          <w:iCs/>
        </w:rPr>
      </w:pPr>
      <w:r>
        <w:rPr/>
        <w:t xml:space="preserve">Ievērojot Darba likuma 152.panta pirmās daļas nosacījumus un iepriekš konstatēto faktu, ka prasītājs nav veicis darbu </w:t>
      </w:r>
      <w:r>
        <w:rPr>
          <w:iCs/>
        </w:rPr>
        <w:t>laika posmā no 2009.gada 1.jūlija līdz 2009.gada 2.augustam, kā arī laika posmā no 2009.gada 4.augusta līdz 2009.gada 14.oktobrim, tiesa atzīst, ka laiks, kas dod prasītājam tiesības uz ikgadējo apmaksāto atvaļinājumu veido laika posmu no 2008.gada 10.novembra līdz 2009.gada 30.jūnijam, 2009.gada 3.augustu, kā arī laika posmu no 2009.gada 14.oktobra līdz 2010.gada 2.janvārim, kas kopumā sastāda 341 dienu. Ņemot vērā minēto prasītājam ir tiesības uz 27 atvaļinājuma dienām.</w:t>
      </w:r>
    </w:p>
    <w:p>
      <w:pPr>
        <w:pStyle w:val="Normal"/>
        <w:spacing w:lineRule="auto" w:line="360"/>
        <w:ind w:right="-109" w:firstLine="567"/>
        <w:jc w:val="both"/>
        <w:rPr>
          <w:iCs/>
        </w:rPr>
      </w:pPr>
      <w:r>
        <w:rPr>
          <w:iCs/>
        </w:rPr>
        <w:t xml:space="preserve">Dienas vidējo izpeļņu reizinot ar darba dienu skaitu atvaļinājuma laikā, proti, 20 dienām, prasītāja </w:t>
      </w:r>
      <w:r>
        <w:rPr/>
        <w:t>kompensācija par neizmantoto atvaļinājumu sastāda Ls 344,89</w:t>
      </w:r>
      <w:r>
        <w:rPr>
          <w:iCs/>
        </w:rPr>
        <w:t xml:space="preserve">. No lietas materiāliem redzams, ka ar Rīgas pilsētas Ziemeļu rajona tiesas 2011.gada 16.februāra spriedumu šāda summa jau piedzīta no atbildētāja. Līdz ar to nav pamatota prasība daļā par </w:t>
      </w:r>
      <w:r>
        <w:rPr/>
        <w:t xml:space="preserve">kompensācijas par neizmantoto atvaļinājumu </w:t>
      </w:r>
      <w:r>
        <w:rPr>
          <w:iCs/>
        </w:rPr>
        <w:t xml:space="preserve">Ls </w:t>
      </w:r>
      <w:r>
        <w:rPr/>
        <w:t>344,89 apmērā piedziņu</w:t>
      </w:r>
      <w:r>
        <w:rPr>
          <w:iCs/>
        </w:rPr>
        <w:t xml:space="preserve"> un prasība šajā daļā ir noraidāma.</w:t>
      </w:r>
    </w:p>
    <w:p>
      <w:pPr>
        <w:pStyle w:val="Normal"/>
        <w:spacing w:lineRule="auto" w:line="360"/>
        <w:ind w:right="-109" w:firstLine="567"/>
        <w:jc w:val="both"/>
        <w:rPr/>
      </w:pPr>
      <w:r>
        <w:rPr>
          <w:iCs/>
        </w:rPr>
        <w:t xml:space="preserve">[7.6] </w:t>
      </w:r>
      <w:r>
        <w:rPr/>
        <w:t xml:space="preserve">Morāla kaitējuma nodarīšanas faktu prasītājs saistījis ar to, ka </w:t>
      </w:r>
      <w:r>
        <w:rPr>
          <w:iCs/>
        </w:rPr>
        <w:t>naudas līdzekļu izmaksāšanas prettiesīga aizkavējuma dēļ un sociālo iemaksu aizkavējuma dēļ prasītājs palicis bez iztikas līdzekļiem un prasītājam liegtas valsts nodrošinātās sociālās garantijas, kā arī nav bijusi pieejama pienācīga medicīniskā palīdzība. Prasītājs uzskata, ka abu atbildētāju prettiesiskas rīcības rezultātā viņam radītas morālas un fiziskas ciešanas.</w:t>
      </w:r>
    </w:p>
    <w:p>
      <w:pPr>
        <w:pStyle w:val="TextBody"/>
        <w:spacing w:lineRule="auto" w:line="360"/>
        <w:ind w:right="-109" w:firstLine="567"/>
        <w:rPr>
          <w:lang w:val="lv-LV"/>
        </w:rPr>
      </w:pPr>
      <w:r>
        <w:rPr>
          <w:szCs w:val="24"/>
          <w:lang w:val="lv-LV"/>
        </w:rPr>
        <w:t xml:space="preserve">Tomēr, minētie prasītāja norādītie apgalvojumi par viņa </w:t>
      </w:r>
      <w:r>
        <w:rPr>
          <w:iCs/>
          <w:szCs w:val="24"/>
          <w:lang w:val="lv-LV"/>
        </w:rPr>
        <w:t>morālajām un fiziskajām ciešanām</w:t>
      </w:r>
      <w:r>
        <w:rPr>
          <w:szCs w:val="24"/>
          <w:lang w:val="lv-LV"/>
        </w:rPr>
        <w:t xml:space="preserve"> lietas iztiesāšanas gaitā nav guvuši apstiprinājumu.</w:t>
      </w:r>
    </w:p>
    <w:p>
      <w:pPr>
        <w:pStyle w:val="Normal"/>
        <w:spacing w:lineRule="auto" w:line="360"/>
        <w:ind w:right="-109" w:firstLine="567"/>
        <w:jc w:val="both"/>
        <w:rPr/>
      </w:pPr>
      <w:r>
        <w:rPr/>
        <w:t>N</w:t>
      </w:r>
      <w:r>
        <w:rPr>
          <w:lang w:val="en-US"/>
        </w:rPr>
        <w:t xml:space="preserve">av pamata uzskatīt, ka atbildētājas būtu </w:t>
      </w:r>
      <w:r>
        <w:rPr/>
        <w:t>veikušas kādu neatļautu darbību, kas būtu radījušas prasītāja nemantisko tiesību vai nemantisko labumu aizskārumu jeb kādu garantēto cilvēktiesību aizskārumu, kas varētu radīt fiziskas vai garīgas ciešanas. Tiesa nav konstatējusi atšķirīgas attieksmes, tostarp diskriminācijas aizlieguma pārkāpumu no atbildētāju puses.</w:t>
      </w:r>
    </w:p>
    <w:p>
      <w:pPr>
        <w:pStyle w:val="Normal"/>
        <w:spacing w:lineRule="auto" w:line="360"/>
        <w:ind w:right="-109" w:firstLine="567"/>
        <w:jc w:val="both"/>
        <w:rPr>
          <w:rFonts w:cs="Arial"/>
        </w:rPr>
      </w:pPr>
      <w:r>
        <w:rPr/>
        <w:t xml:space="preserve">[7.7] </w:t>
      </w:r>
      <w:r>
        <w:rPr>
          <w:rFonts w:cs="Arial"/>
        </w:rPr>
        <w:t xml:space="preserve">Iedzīvotāju ienākuma nodoklis un valsts sociālās apdrošināšanas obligātās iemaksas saskaņā ar likuma „Par nodokļiem un nodevām” 8.panta 1. un 9.punktu ir nodokļi valstij, kurus darba devējam par pienākumu maksāt uzliek uz speciāla likuma pamata, un tos atbilstoši likuma „Par nodokļiem un nodevām” 20.panta 1. un 9.punktam administrē Valsts ieņēmumu dienests. Tātad </w:t>
      </w:r>
      <w:r>
        <w:rPr/>
        <w:t xml:space="preserve">tiesības prasīt nodokļu un citu valsts obligāto maksājumu samaksu ir tikai nodokļu administrēšanas iestādēm, veicot kontroles un uzraudzības funkciju valsts ieņēmumu jomā. </w:t>
      </w:r>
      <w:r>
        <w:rPr>
          <w:rFonts w:cs="Arial"/>
        </w:rPr>
        <w:t>Līdz ar to prasītājam nav šādu prasījuma tiesību, un tiesvedība šajā prasības daļā ir izbeidzama saskaņā ar Civilprocesa likuma 223.panta 2.punktu.</w:t>
      </w:r>
    </w:p>
    <w:p>
      <w:pPr>
        <w:pStyle w:val="Normal"/>
        <w:spacing w:lineRule="auto" w:line="360"/>
        <w:ind w:right="233" w:firstLine="560"/>
        <w:jc w:val="both"/>
        <w:rPr>
          <w:rFonts w:cs="Arial"/>
        </w:rPr>
      </w:pPr>
      <w:r>
        <w:rPr>
          <w:rFonts w:cs="Arial"/>
        </w:rPr>
      </w:r>
    </w:p>
    <w:p>
      <w:pPr>
        <w:pStyle w:val="Normal"/>
        <w:tabs>
          <w:tab w:val="clear" w:pos="720"/>
          <w:tab w:val="left" w:pos="1080" w:leader="none"/>
        </w:tabs>
        <w:spacing w:lineRule="auto" w:line="360"/>
        <w:ind w:firstLine="567"/>
        <w:jc w:val="both"/>
        <w:rPr/>
      </w:pPr>
      <w:r>
        <w:rPr/>
        <w:t>[8] Papildus apelācijas instances tiesa norādījusi tālākminētos argumentus.</w:t>
      </w:r>
    </w:p>
    <w:p>
      <w:pPr>
        <w:pStyle w:val="Normal"/>
        <w:tabs>
          <w:tab w:val="clear" w:pos="720"/>
          <w:tab w:val="left" w:pos="1080" w:leader="none"/>
        </w:tabs>
        <w:spacing w:lineRule="auto" w:line="360"/>
        <w:ind w:firstLine="567"/>
        <w:jc w:val="both"/>
        <w:rPr/>
      </w:pPr>
      <w:r>
        <w:rPr/>
        <w:t>[8.1] Strīda izšķiršanā nav būtiska nozīme kādus darba pienākumus pildīja A.M., jo pierādījumi attiecībā uz viņa darba algas paaugstinājumu tiesai netika iesniegti. Pēc A.M. lūguma tiesas sēdē tika nopratināti liecinieki M.B. un I.R., bet neviens no lieciniekiem attiecībā par A.M. darba algas apmēru neko nevarēja liecināt.</w:t>
      </w:r>
    </w:p>
    <w:p>
      <w:pPr>
        <w:pStyle w:val="Normal"/>
        <w:spacing w:lineRule="auto" w:line="360" w:before="0" w:after="0"/>
        <w:ind w:firstLine="567"/>
        <w:contextualSpacing/>
        <w:jc w:val="both"/>
        <w:rPr/>
      </w:pPr>
      <w:r>
        <w:rPr/>
        <w:t>Pie šādiem apstākļiem, vērtējot prasību daļā par darba algas un kompensācijas par izmantoto atvaļinājumu piedziņu, tiek ņemts vērā pušu starpā noslēgtajā darba līgumā, kas ir tiesas rīcībā, pielīgtais darba algas apmērs.</w:t>
      </w:r>
    </w:p>
    <w:p>
      <w:pPr>
        <w:pStyle w:val="Normal"/>
        <w:spacing w:lineRule="auto" w:line="360" w:before="0" w:after="0"/>
        <w:ind w:firstLine="567"/>
        <w:contextualSpacing/>
        <w:jc w:val="both"/>
        <w:rPr/>
      </w:pPr>
      <w:r>
        <w:rPr/>
        <w:t>[8.2] Darba līguma 9.punktā ir noteikts, ka darba devēja par darba veikšanu maksā darbiniekam samaksu Ls 1,50 par stundas tarifa likmi. Savukārt minētā līguma 10.punkts nosaka, ka, ja darbinieks ir veicis līguma 6.punktā noteikto darbu, darba devēja maksā darbiniekam samaksu, kas nepārsniedz Ls 0,70.</w:t>
      </w:r>
    </w:p>
    <w:p>
      <w:pPr>
        <w:pStyle w:val="Normal"/>
        <w:spacing w:lineRule="auto" w:line="360" w:before="0" w:after="0"/>
        <w:ind w:firstLine="567"/>
        <w:contextualSpacing/>
        <w:jc w:val="both"/>
        <w:rPr/>
      </w:pPr>
      <w:r>
        <w:rPr/>
        <w:t>Pieņemot, ka, izpildot apsarga pienākumus, prasītājs papildus veicis arī direktora vietnieka pienākumus, viņa darba algas apmērs, atbilstoši iepriekšminētajā līgumā noteiktajam nevar būt lielāks par Ls 2,20 stundā un Ls 17,60 dienā.</w:t>
      </w:r>
    </w:p>
    <w:p>
      <w:pPr>
        <w:pStyle w:val="Normal"/>
        <w:spacing w:lineRule="auto" w:line="360" w:before="0" w:after="0"/>
        <w:ind w:firstLine="567"/>
        <w:contextualSpacing/>
        <w:jc w:val="both"/>
        <w:rPr/>
      </w:pPr>
      <w:r>
        <w:rPr/>
        <w:t>Tātad prasītāja aprēķinos izmantotā likme Ls 17,24, kuru atzinušas atbildētājas, nav pretrunā ar tiesas rīcībā esošajā darba līgumā pielīgto, ka par darbu tiek maksāts ne mazāk kā Ls 1,50 un ne vairāk kā Ls 2,20 stundā.</w:t>
      </w:r>
    </w:p>
    <w:p>
      <w:pPr>
        <w:pStyle w:val="Normal"/>
        <w:spacing w:lineRule="auto" w:line="360"/>
        <w:ind w:firstLine="540"/>
        <w:jc w:val="both"/>
        <w:rPr/>
      </w:pPr>
      <w:r>
        <w:rPr/>
        <w:t>No minētā punkta teksta izriet, ka primārais darba līgumā ir noteikta darba veikšana, no kā izriet darba devēja pienākums samaksāt par padarīto darbu.</w:t>
      </w:r>
    </w:p>
    <w:p>
      <w:pPr>
        <w:pStyle w:val="Normal"/>
        <w:spacing w:lineRule="auto" w:line="360"/>
        <w:ind w:firstLine="540"/>
        <w:jc w:val="both"/>
        <w:rPr/>
      </w:pPr>
      <w:r>
        <w:rPr/>
        <w:t>[8.3] Prasītājs laikā no 2009.gada 1.jūlija līdz 2009.gada 2.augustam, kā arī laikā no 2009.gada 4.augusta līdz 2009.gada 14.oktobrim darba pienākumus netika pildījis.</w:t>
      </w:r>
    </w:p>
    <w:p>
      <w:pPr>
        <w:pStyle w:val="Normal"/>
        <w:spacing w:lineRule="auto" w:line="360" w:before="0" w:after="0"/>
        <w:ind w:firstLine="540"/>
        <w:contextualSpacing/>
        <w:jc w:val="both"/>
        <w:rPr/>
      </w:pPr>
      <w:r>
        <w:rPr/>
        <w:t>Ņemot vērā to, ka darba samaksa pienākas par darba pienākumu izpildi, nevis formālu sastāvēšanu darba tiesiskajās attiecībās, uzskatāms, ka prasība par darba algas un kompensācijas par neizmantoto atvaļinājumu piedziņu ir noraidāma.</w:t>
      </w:r>
    </w:p>
    <w:p>
      <w:pPr>
        <w:pStyle w:val="Normal"/>
        <w:spacing w:lineRule="auto" w:line="360" w:before="0" w:after="0"/>
        <w:ind w:firstLine="540"/>
        <w:contextualSpacing/>
        <w:jc w:val="both"/>
        <w:rPr/>
      </w:pPr>
      <w:r>
        <w:rPr/>
        <w:t>[8.4] Vispārējā tiesību norma (Civillikuma 1635.pants) piemērojama ciktāl regulējums nav dots speciālajā tiesību normā (Darba likuma 29.panta astotajā daļā).</w:t>
      </w:r>
    </w:p>
    <w:p>
      <w:pPr>
        <w:pStyle w:val="Normal"/>
        <w:spacing w:lineRule="auto" w:line="360" w:before="0" w:after="0"/>
        <w:ind w:firstLine="540"/>
        <w:contextualSpacing/>
        <w:jc w:val="both"/>
        <w:rPr/>
      </w:pPr>
      <w:r>
        <w:rPr/>
        <w:t>Par nepamatotām atzīstamas A.M. norādes prasībā un apelācijas sūdzībā par Civillikuma 1635.panta piemērošanu. Darba attiecībās morālā kaitējuma atlīdzināšanas pienākums atbilstoši Darba likuma 29.panta astotajai daļai rodas vienīgi atšķirīgas attieksmes aizlieguma pārkāpuma gadījumā.</w:t>
      </w:r>
    </w:p>
    <w:p>
      <w:pPr>
        <w:pStyle w:val="Normal"/>
        <w:spacing w:lineRule="auto" w:line="360"/>
        <w:ind w:firstLine="567"/>
        <w:jc w:val="both"/>
        <w:rPr/>
      </w:pPr>
      <w:r>
        <w:rPr/>
        <w:t>Darba likuma 29.panta trešajā daļā ir iekļauts Eiropas Savienības Direktīvā 2000/78/EK noteiktais apgrieztās pierādīšanas pienākuma princips, proti, ja persona norāda uz faktiem, kas liecina par iespējamu tiešu vai netiešu diskrimināciju, tad atbildētāja pienākums ir pierādīt, ka diskriminācijas aizlieguma princips nav pārkāpts.</w:t>
      </w:r>
    </w:p>
    <w:p>
      <w:pPr>
        <w:pStyle w:val="Normal"/>
        <w:spacing w:lineRule="auto" w:line="360"/>
        <w:ind w:firstLine="567"/>
        <w:jc w:val="both"/>
        <w:rPr/>
      </w:pPr>
      <w:r>
        <w:rPr/>
        <w:t>Ņemot vērā iepriekš minēto, uzskatāms, ka prasītāja norādītie apstākļi nerada viņam tiesības uz morālā un materiālā kaitējuma atlīdzību.</w:t>
      </w:r>
    </w:p>
    <w:p>
      <w:pPr>
        <w:pStyle w:val="Normal"/>
        <w:spacing w:lineRule="auto" w:line="360"/>
        <w:ind w:firstLine="567"/>
        <w:jc w:val="both"/>
        <w:rPr/>
      </w:pPr>
      <w:r>
        <w:rPr/>
      </w:r>
    </w:p>
    <w:p>
      <w:pPr>
        <w:pStyle w:val="Normal"/>
        <w:shd w:fill="FFFFFF" w:val="clear"/>
        <w:autoSpaceDE w:val="false"/>
        <w:spacing w:lineRule="auto" w:line="360"/>
        <w:ind w:firstLine="567"/>
        <w:jc w:val="both"/>
        <w:rPr/>
      </w:pPr>
      <w:r>
        <w:rPr/>
        <w:t>[9] Kasācijas sūdzību par apelācijas instances tiesas spriedumu iesniedzis prasītājs, kurā, norādot uz materiālo un procesuālo tiesību normu nepareizu piemērošanu, lūdzis atcelt apelācijas instances tiesas spriedumu un nodot lietu jaunai izskatīšanai, pamatojoties uz šādiem argumentiem.</w:t>
      </w:r>
    </w:p>
    <w:p>
      <w:pPr>
        <w:pStyle w:val="Normal"/>
        <w:shd w:fill="FFFFFF" w:val="clear"/>
        <w:autoSpaceDE w:val="false"/>
        <w:spacing w:lineRule="auto" w:line="360"/>
        <w:ind w:firstLine="567"/>
        <w:jc w:val="both"/>
        <w:rPr/>
      </w:pPr>
      <w:r>
        <w:rPr/>
        <w:t>[9.1] Pamatojoties uz Civilprocesa likuma 209.panta 1.punktu, tiesai bija jāatliek lietas izskatīšana, jo nebija pamata uzskatīt, ka AS „Uzņēmēju Trasta Kompānija” ir paziņots par tiesas sēdi.</w:t>
      </w:r>
    </w:p>
    <w:p>
      <w:pPr>
        <w:pStyle w:val="Normal"/>
        <w:shd w:fill="FFFFFF" w:val="clear"/>
        <w:autoSpaceDE w:val="false"/>
        <w:spacing w:lineRule="auto" w:line="360"/>
        <w:ind w:firstLine="567"/>
        <w:jc w:val="both"/>
        <w:rPr/>
      </w:pPr>
      <w:r>
        <w:rPr/>
        <w:t>Tiesa nav ņēmusi vērā faktu, ka par tiesas sēdi mutiski paziņots zvērinātai advokātei I.M., kura pēc tam ir lauzusi pilnvarojuma tiesiskās attiecības ar atbildētāju.</w:t>
      </w:r>
    </w:p>
    <w:p>
      <w:pPr>
        <w:pStyle w:val="Normal"/>
        <w:shd w:fill="FFFFFF" w:val="clear"/>
        <w:autoSpaceDE w:val="false"/>
        <w:spacing w:lineRule="auto" w:line="360"/>
        <w:ind w:firstLine="567"/>
        <w:jc w:val="both"/>
        <w:rPr/>
      </w:pPr>
      <w:r>
        <w:rPr/>
        <w:t>No LR Uzņēmumu reģistra 2012.gada 21.jūnija izziņas Nr.7-3-91456 redzams, ka ieraksts par maksātnespējas procesu izdarīts 2009.gada 15.decembrī un administrators bijis iecelts jau pirms spriedumu taisījusi pirmās instances tiesa, taču administratoram par faktisko situāciju netika paziņots.</w:t>
      </w:r>
    </w:p>
    <w:p>
      <w:pPr>
        <w:pStyle w:val="Normal"/>
        <w:shd w:fill="FFFFFF" w:val="clear"/>
        <w:autoSpaceDE w:val="false"/>
        <w:spacing w:lineRule="auto" w:line="360"/>
        <w:ind w:firstLine="567"/>
        <w:jc w:val="both"/>
        <w:rPr/>
      </w:pPr>
      <w:r>
        <w:rPr/>
        <w:t>[9.2] Lai gan uz lietas izskatīšanu 2012.gada 23.aprīlī I.V. aicināta ar paziņojumu laikrakstā „Latvijas Vēstnesis”, prasītājs, lūdzot lietas izskatīšanu atlikt, ar Pilsonības un migrācijas lietu pārvaldes palīdzību vēlējies noskaidrot I.V. dzīvesvietu, jo viņas klātbūtne bija nepieciešama tiesas procesā lietas apstākļu vispusīgai un pilnīgai noskaidrošanai.</w:t>
      </w:r>
    </w:p>
    <w:p>
      <w:pPr>
        <w:pStyle w:val="Normal"/>
        <w:shd w:fill="FFFFFF" w:val="clear"/>
        <w:autoSpaceDE w:val="false"/>
        <w:spacing w:lineRule="auto" w:line="360"/>
        <w:ind w:firstLine="567"/>
        <w:jc w:val="both"/>
        <w:rPr/>
      </w:pPr>
      <w:r>
        <w:rPr/>
        <w:t>Tiesa uzskatīja par iespējamu lietu izskatīt atbildētāju AS „Uzņēmēju Trasta Kompānija” un I.V. prombūtnē, atsaucoties uz tādiem apstākļiem, kā, faktu, ka lietas materiāli satur detalizētu prasītāja argumentāciju, prasītājs ir iesniedzis apelācijas sūdzību un apelācijas instances tiesa ir noslogota.</w:t>
      </w:r>
    </w:p>
    <w:p>
      <w:pPr>
        <w:pStyle w:val="Normal"/>
        <w:shd w:fill="FFFFFF" w:val="clear"/>
        <w:autoSpaceDE w:val="false"/>
        <w:spacing w:lineRule="auto" w:line="360"/>
        <w:ind w:firstLine="567"/>
        <w:jc w:val="both"/>
        <w:rPr/>
      </w:pPr>
      <w:r>
        <w:rPr/>
        <w:t>Uzskatāms, ka neviens no minētajiem iemesliem neatbrīvo tiesu no procesuālo tiesību normu ievērošanas, patiesības noskaidrošanas lietā, kā arī taisnīga sprieduma taisīšanas.</w:t>
      </w:r>
    </w:p>
    <w:p>
      <w:pPr>
        <w:pStyle w:val="Normal"/>
        <w:shd w:fill="FFFFFF" w:val="clear"/>
        <w:autoSpaceDE w:val="false"/>
        <w:spacing w:lineRule="auto" w:line="360"/>
        <w:ind w:firstLine="567"/>
        <w:jc w:val="both"/>
        <w:rPr/>
      </w:pPr>
      <w:r>
        <w:rPr/>
        <w:t>[9.3] Tiesa pārkāpa Civilprocesa likuma 97.panta pirmās daļas noteikumus, saskaņā ar kuriem tiesa novērtē pierādījumus pēc savas iekšējās pārliecības, kas pamatota uz tiesas sēdē vispusīgi, pilnīgi un objektīvi pārbaudītiem pierādījumiem, kas arī noveda pie lietas nepareizas izskatīšanas.</w:t>
      </w:r>
    </w:p>
    <w:p>
      <w:pPr>
        <w:pStyle w:val="Normal"/>
        <w:shd w:fill="FFFFFF" w:val="clear"/>
        <w:autoSpaceDE w:val="false"/>
        <w:spacing w:lineRule="auto" w:line="360"/>
        <w:ind w:firstLine="567"/>
        <w:jc w:val="both"/>
        <w:rPr/>
      </w:pPr>
      <w:r>
        <w:rPr/>
        <w:t>Tiesas sēdes sākumā prasītājs iesniedza rakstisku iesniegumu, lūdzot lietas izskatīšanu atlikt, lai izprasītu dokumentu reģistrācijas žurnālu no AS „Uzņēmēju Trasta Kompānija” un grāmatvedības dokumentus. Grāmatvedības dokumenti – darba algas aprēķina un izmaksu dokumenti par laiku no 2009.-2010.gadam būtu pierādījuši, ka nav bijis pamata rēķināt prasītājam vidējo izpeļņu kā apsargam pēc tarifa likmes Ls 1,50 stundā. Tādējādi tiesa, tos neņemot vērā, ignorējusi Civilprocesa likuma normas un radījusi labvēlīgus apstākļus, lai patiesība par prasītāja darba tiesiskajām attiecībām netiktu noskaidrota.</w:t>
      </w:r>
    </w:p>
    <w:p>
      <w:pPr>
        <w:pStyle w:val="Normal"/>
        <w:shd w:fill="FFFFFF" w:val="clear"/>
        <w:autoSpaceDE w:val="false"/>
        <w:spacing w:lineRule="auto" w:line="360"/>
        <w:ind w:firstLine="567"/>
        <w:jc w:val="both"/>
        <w:rPr/>
      </w:pPr>
      <w:r>
        <w:rPr/>
        <w:t>Labo angļu valodas zināšanu dēļ prasītājs tika pārcelts darbā par viesnīcas administratoru un tikai pēc tam viņš tika pieņemts darbā par direktores vietnieku.</w:t>
      </w:r>
    </w:p>
    <w:p>
      <w:pPr>
        <w:pStyle w:val="Normal"/>
        <w:shd w:fill="FFFFFF" w:val="clear"/>
        <w:autoSpaceDE w:val="false"/>
        <w:spacing w:lineRule="auto" w:line="360"/>
        <w:ind w:firstLine="567"/>
        <w:jc w:val="both"/>
        <w:rPr/>
      </w:pPr>
      <w:r>
        <w:rPr/>
        <w:t>Izprasot dokumentu reģistrācijas žurnālu un grāmatvedības dokumentus – algu sarakstus, būtu bijis iespējams pārliecināties par to, ka no 2009.gada vasaras prasītājs pildījis direktores vietnieka, nevis apsarga pienākumus. Arī izprasot uzņēmuma algu sarakstu, būtu bijusi iespēja pārliecināties par kādu darbu alga tikusi aprēķināta. Prasītājam nebija iespējas iesniegt tiesai darba līgumu, ar kuru viņš ticis pieņemts darbā par direktores vietnieku, jo šis dokuments viņa slimības laikā no viņa darba kabineta pazudis, taču tiesa noraidīja prasītāja lūgumu par pierādījumu izprasīšanu, kas bija iesniegts Civilprocesa likuma 93.panta otrajā daļā noteiktajā kārtībā, kā arī atteicās atlikt lietas izskatīšanu, lai prasītājs varētu iesniegt pierādījumus, kuri liecina par to, ka no 2009.gada vasaras prasītājas sācis strādāt par direktora vietnieku.</w:t>
      </w:r>
    </w:p>
    <w:p>
      <w:pPr>
        <w:pStyle w:val="Normal"/>
        <w:shd w:fill="FFFFFF" w:val="clear"/>
        <w:autoSpaceDE w:val="false"/>
        <w:spacing w:lineRule="auto" w:line="360"/>
        <w:ind w:firstLine="567"/>
        <w:jc w:val="both"/>
        <w:rPr/>
      </w:pPr>
      <w:r>
        <w:rPr/>
        <w:t>[9.4] Tiesas spriedums neatbilst Civilprocesa likuma 193.panta piektajai daļai, kura uzliek tiesai par pienākumu norādīt lietā konstatētos faktus, pierādījumus, uz kuriem pamatoti tiesas secinājumi, un argumentus, ar kuriem noraidīti tie vai citi pierādījumi.</w:t>
      </w:r>
    </w:p>
    <w:p>
      <w:pPr>
        <w:pStyle w:val="Normal"/>
        <w:shd w:fill="FFFFFF" w:val="clear"/>
        <w:autoSpaceDE w:val="false"/>
        <w:spacing w:lineRule="auto" w:line="360"/>
        <w:ind w:firstLine="567"/>
        <w:jc w:val="both"/>
        <w:rPr/>
      </w:pPr>
      <w:r>
        <w:rPr/>
        <w:t>Liecinieks M.B. tiesā liecināja, ka 2009.gada vasarā notika sapulce, kurā tika paziņots, ka prasītājs ieņem direktora vietnieka amatu. I.R. savukārt liecināja, ka viesnīcā veicis kosmētisko remontu, bet prasītājs katru dienu devis darba uzdevumus, ko nedara apsargs.</w:t>
      </w:r>
    </w:p>
    <w:p>
      <w:pPr>
        <w:pStyle w:val="Normal"/>
        <w:shd w:fill="FFFFFF" w:val="clear"/>
        <w:autoSpaceDE w:val="false"/>
        <w:spacing w:lineRule="auto" w:line="360"/>
        <w:ind w:firstLine="567"/>
        <w:jc w:val="both"/>
        <w:rPr/>
      </w:pPr>
      <w:r>
        <w:rPr/>
        <w:t>M.B. arī tiesu informēja, ka viņam arhīvā jābūt izrakstītiem rēķiniem ar prasītāja kā direktora vietnieka parakstu, bet tiesa tam nepievērsa nekādu uzmanību.</w:t>
      </w:r>
    </w:p>
    <w:p>
      <w:pPr>
        <w:pStyle w:val="Normal"/>
        <w:shd w:fill="FFFFFF" w:val="clear"/>
        <w:autoSpaceDE w:val="false"/>
        <w:spacing w:lineRule="auto" w:line="360"/>
        <w:ind w:firstLine="567"/>
        <w:jc w:val="both"/>
        <w:rPr/>
      </w:pPr>
      <w:r>
        <w:rPr/>
        <w:t>Spriedumā tiesa nav argumentējusi, kādēļ netic šo liecinieku liecībām, bet tikai norādījusi, ka nav pierādījumu par darba līgumu un darba samaksu.</w:t>
      </w:r>
    </w:p>
    <w:p>
      <w:pPr>
        <w:pStyle w:val="Normal"/>
        <w:shd w:fill="FFFFFF" w:val="clear"/>
        <w:autoSpaceDE w:val="false"/>
        <w:spacing w:lineRule="auto" w:line="360"/>
        <w:ind w:firstLine="567"/>
        <w:jc w:val="both"/>
        <w:rPr/>
      </w:pPr>
      <w:r>
        <w:rPr/>
        <w:t>Līdztekus iepriekš minētajam, tiesa spriedumā nav arī analizējusi un vērtējusi M.B. un I.R. liecības kopsakarā ar VSAA 2010.gada 6.maija paziņojumu par valsts sociālās apdrošināšanas informācijas sistēmā uzkrātiem datiem, kam ir būtiska nozīme prasītāja darba algas aprēķināšanā. Tiesa izdarīja secinājumu, ka prasītājs nav strādājis laikā no 2009.gada 1.jūlija līdz 2.augustam un no 2009.gada 4.augusta līdz 14.oktobrim, vadoties no darba uzskaites žurnāla, kaut arī, prasītājam kā direktora vietniekam nebija pienākums tajā atzīmēties.</w:t>
      </w:r>
    </w:p>
    <w:p>
      <w:pPr>
        <w:pStyle w:val="Normal"/>
        <w:shd w:fill="FFFFFF" w:val="clear"/>
        <w:autoSpaceDE w:val="false"/>
        <w:spacing w:lineRule="auto" w:line="360"/>
        <w:ind w:firstLine="567"/>
        <w:jc w:val="both"/>
        <w:rPr/>
      </w:pPr>
      <w:r>
        <w:rPr/>
        <w:t>[9.5] Tiesa nepareizi piemērojusi Darba likuma 123.panta trešo daļu.</w:t>
      </w:r>
    </w:p>
    <w:p>
      <w:pPr>
        <w:pStyle w:val="Normal"/>
        <w:shd w:fill="FFFFFF" w:val="clear"/>
        <w:autoSpaceDE w:val="false"/>
        <w:spacing w:lineRule="auto" w:line="360"/>
        <w:ind w:firstLine="567"/>
        <w:jc w:val="both"/>
        <w:rPr/>
      </w:pPr>
      <w:r>
        <w:rPr/>
        <w:t>Darbnespējas lapa ir pietiekams pierādījums prasītāja slimībai un tiesai nebija pamata uzskatīt, ka slimības laikā viņam bijusi iespēja nodarboties ar tieslietām. Attiecības, kuras bija izveidojušās sakarā ar darba līguma uzteikumu, netika risinātas korekti, neizmaksājot prasītājam pienākošās summas un neizsniedzot nodokļu grāmatiņu. Līdz ar ko prasītājam pastāvēja ne tikai veselības problēmas, bet arī materiālās problēmas, ko tiesa nenovērtēja.</w:t>
      </w:r>
    </w:p>
    <w:p>
      <w:pPr>
        <w:pStyle w:val="Normal"/>
        <w:shd w:fill="FFFFFF" w:val="clear"/>
        <w:autoSpaceDE w:val="false"/>
        <w:spacing w:lineRule="auto" w:line="360"/>
        <w:ind w:firstLine="567"/>
        <w:jc w:val="both"/>
        <w:rPr/>
      </w:pPr>
      <w:r>
        <w:rPr/>
        <w:t>[9.5.1] Darba likuma 103.panta otrā daļa nosaka, ka pēc darbinieka pieprasījuma uzteikuma termiņā neieskaita pārejošas darbnespējas laiku.</w:t>
      </w:r>
    </w:p>
    <w:p>
      <w:pPr>
        <w:pStyle w:val="Normal"/>
        <w:shd w:fill="FFFFFF" w:val="clear"/>
        <w:autoSpaceDE w:val="false"/>
        <w:spacing w:lineRule="auto" w:line="360"/>
        <w:ind w:firstLine="567"/>
        <w:jc w:val="both"/>
        <w:rPr/>
      </w:pPr>
      <w:r>
        <w:rPr/>
        <w:t>Tiesa spriedumos ir ietvērusi norādi uz prasītāja 2009.gada 7.decembra iesniegumu darba devējām kā pierādījumu tam, ka viņš ir saņēmis uzteikumu. Tomēr, šis dokuments nav novērtēts vispusīgi un objektīvi kā dokuments, uz kuru prasītājs nesaņēma atbildi un tādēļ viņš nebija pilnībā pārliecināts par to, vai šis uzteikums nav atsaukts sakarā ar tā izteikšanu prasītāja darbnespējas laikā.</w:t>
      </w:r>
    </w:p>
    <w:p>
      <w:pPr>
        <w:pStyle w:val="Normal"/>
        <w:shd w:fill="FFFFFF" w:val="clear"/>
        <w:autoSpaceDE w:val="false"/>
        <w:spacing w:lineRule="auto" w:line="360"/>
        <w:ind w:firstLine="567"/>
        <w:jc w:val="both"/>
        <w:rPr/>
      </w:pPr>
      <w:r>
        <w:rPr/>
        <w:t>Kaut arī prasītājs uzteikumu bija saņēmis, viņš nezināja un nesaprata, vai uzteikums joprojām ir spēkā esošs pēc tam, kad bija rakstiski informējis darba devēju par savu darbnespēju, turklāt, darba devēja nebija izmaksājusi pie atlaišanas pienākošās naudas summas un izsniegusi prasītājam nodokļu grāmatiņu.</w:t>
      </w:r>
    </w:p>
    <w:p>
      <w:pPr>
        <w:pStyle w:val="Normal"/>
        <w:shd w:fill="FFFFFF" w:val="clear"/>
        <w:autoSpaceDE w:val="false"/>
        <w:spacing w:lineRule="auto" w:line="360"/>
        <w:ind w:firstLine="567"/>
        <w:jc w:val="both"/>
        <w:rPr/>
      </w:pPr>
      <w:r>
        <w:rPr/>
        <w:t>Turklāt, atbilstoši 2011.gada 19.maijā saņemtajam VSAA paziņojumam atbildētāja vēl arvien bija reģistrēta kā sociālo apdrošināšanu iemaksu veicēja, nepaziņojot par darba tiesisko attiecību izbeigšanu.</w:t>
      </w:r>
    </w:p>
    <w:p>
      <w:pPr>
        <w:pStyle w:val="Normal"/>
        <w:shd w:fill="FFFFFF" w:val="clear"/>
        <w:autoSpaceDE w:val="false"/>
        <w:spacing w:lineRule="auto" w:line="360"/>
        <w:ind w:firstLine="567"/>
        <w:jc w:val="both"/>
        <w:rPr/>
      </w:pPr>
      <w:r>
        <w:rPr/>
        <w:t>[9.5.2] Tiesa nav ņēmusi vērā Darba likuma 109.panta trešās daļas noteikumu, ka darba devējam aizliegts uzteikt darba līgumu ar darbinieku pārejošas darbnespējas laikā.</w:t>
      </w:r>
    </w:p>
    <w:p>
      <w:pPr>
        <w:pStyle w:val="Normal"/>
        <w:shd w:fill="FFFFFF" w:val="clear"/>
        <w:autoSpaceDE w:val="false"/>
        <w:spacing w:lineRule="auto" w:line="360"/>
        <w:ind w:firstLine="567"/>
        <w:jc w:val="both"/>
        <w:rPr/>
      </w:pPr>
      <w:r>
        <w:rPr/>
        <w:t>Darba līguma uzteikumu, kas parakstīts 2009.gada 3.decembrī, nevar uzskatīt par spēkā stājušos ne šajā dienā, ne arī pēc paziņošanas līdz 7.decembrim, jo tas izteikts darbinieka darbnespējas laikā, ko apliecina medicīniski dokumenti.</w:t>
      </w:r>
    </w:p>
    <w:p>
      <w:pPr>
        <w:pStyle w:val="Normal"/>
        <w:shd w:fill="FFFFFF" w:val="clear"/>
        <w:autoSpaceDE w:val="false"/>
        <w:spacing w:lineRule="auto" w:line="360"/>
        <w:ind w:firstLine="567"/>
        <w:jc w:val="both"/>
        <w:rPr/>
      </w:pPr>
      <w:r>
        <w:rPr/>
        <w:t>Uzskatot par tiesisku darba devēju rīcību, izbeidzot darba tiesiskās attiecības prasītāja pārejošas darbnespējas laikā, tiesa nepiemēroja vienādu attieksmi pret abām pusēm.</w:t>
      </w:r>
    </w:p>
    <w:p>
      <w:pPr>
        <w:pStyle w:val="Normal"/>
        <w:shd w:fill="FFFFFF" w:val="clear"/>
        <w:autoSpaceDE w:val="false"/>
        <w:spacing w:lineRule="auto" w:line="360"/>
        <w:ind w:firstLine="567"/>
        <w:jc w:val="both"/>
        <w:rPr/>
      </w:pPr>
      <w:r>
        <w:rPr/>
        <w:t>Darba tiesiskās attiecības nedrīkst tikt izbeigtas pārejošas darbnespējas laikā, taču tiesā netika atrisināts izšķirošs jautājums, lai taisītu taisnīgu spriedumu – no kura brīža to skatīt par spēkā esošu uzteikumu, ja tas parakstīts darbnespējas laikā?</w:t>
      </w:r>
    </w:p>
    <w:p>
      <w:pPr>
        <w:pStyle w:val="Normal"/>
        <w:shd w:fill="FFFFFF" w:val="clear"/>
        <w:autoSpaceDE w:val="false"/>
        <w:spacing w:lineRule="auto" w:line="360"/>
        <w:ind w:firstLine="567"/>
        <w:jc w:val="both"/>
        <w:rPr/>
      </w:pPr>
      <w:r>
        <w:rPr/>
        <w:t>Aizliegta, prettiesiska darbība nevar radīt juridiskas sekas, kamēr nav beigušies apstākļi, kas šo darbību padara par likumīgu.</w:t>
      </w:r>
    </w:p>
    <w:p>
      <w:pPr>
        <w:pStyle w:val="Normal"/>
        <w:shd w:fill="FFFFFF" w:val="clear"/>
        <w:autoSpaceDE w:val="false"/>
        <w:spacing w:lineRule="auto" w:line="360"/>
        <w:ind w:firstLine="567"/>
        <w:jc w:val="both"/>
        <w:rPr/>
      </w:pPr>
      <w:r>
        <w:rPr/>
        <w:t>Lai gan apelācijas sūdzībā tika minētie šie argumenti un apsvērumi, taču, pretēji Civilprocesa likuma 193.panta piektajai daļai, tiesa tos nav vērtējusi un spriedumā nav norādījusi, kādēļ tos noraida.</w:t>
      </w:r>
    </w:p>
    <w:p>
      <w:pPr>
        <w:pStyle w:val="Normal"/>
        <w:shd w:fill="FFFFFF" w:val="clear"/>
        <w:autoSpaceDE w:val="false"/>
        <w:spacing w:lineRule="auto" w:line="360"/>
        <w:ind w:firstLine="567"/>
        <w:jc w:val="both"/>
        <w:rPr/>
      </w:pPr>
      <w:r>
        <w:rPr/>
        <w:t>[9.6] Tiesa nepiemēroja Darba likuma 124.un 125.pantu.</w:t>
      </w:r>
    </w:p>
    <w:p>
      <w:pPr>
        <w:pStyle w:val="Normal"/>
        <w:shd w:fill="FFFFFF" w:val="clear"/>
        <w:autoSpaceDE w:val="false"/>
        <w:spacing w:lineRule="auto" w:line="360"/>
        <w:ind w:firstLine="567"/>
        <w:jc w:val="both"/>
        <w:rPr/>
      </w:pPr>
      <w:r>
        <w:rPr/>
        <w:t>Darba līguma uzteikums ir prettiesisks, jo: 1) nav norādīts tieši uz kāda Darba likuma 101.panta pirmās daļas punkta pamata darbs tiek uzteikts, nekonkretizējot gadījumu; 2) acīmredzams, ka visi akti bijuši parakstīti vienlaicīgi, jo paraksti nevar būt identiski, tos izdarot ar laika atstarpi; 3) no prasītāja netika prasīti paskaidrojumi; 4) netika izmaksātas Darba likuma 128.panta pirmajā daļā minētās naudas summas; 5) darbs tika uzteikts pārejošas darbnespējas laikā; 5) ar aktu bija iespējams konstatēt neatrašanos darba vietā tikai akta sastādīšanas dienā, nevis ilgstoši, turklāt netika ievērots uzteikuma termiņš attiecībā uz atsevišķiem aktiem.</w:t>
      </w:r>
    </w:p>
    <w:p>
      <w:pPr>
        <w:pStyle w:val="Normal"/>
        <w:shd w:fill="FFFFFF" w:val="clear"/>
        <w:autoSpaceDE w:val="false"/>
        <w:spacing w:lineRule="auto" w:line="360"/>
        <w:ind w:firstLine="567"/>
        <w:jc w:val="both"/>
        <w:rPr/>
      </w:pPr>
      <w:r>
        <w:rPr/>
        <w:t>Saskaņā ar 1982.gada Starptautiskās darba organizācijas konvencijas Nr.158 „Par darba attiecību pārtraukšanu pēc uzņēmēja iniciatīvas” 4.pantu darba attiecības ar strādājošiem netiek pārtrauktas, ja nav šādas pārtraukšanas likumīga pamatojuma, kas saistīts ar strādājošā spējām vai uzvedību. Nav šaubu, ka prasītāja neierašanās darbā bija saistīta ar pārejošu darbnespēju, ko apliecina medicīniski dokumenti un kā rezultātā darba attiecību pārtraukšanas pamats nav bijis likumīgs.</w:t>
      </w:r>
    </w:p>
    <w:p>
      <w:pPr>
        <w:pStyle w:val="Normal"/>
        <w:shd w:fill="FFFFFF" w:val="clear"/>
        <w:autoSpaceDE w:val="false"/>
        <w:spacing w:lineRule="auto" w:line="360"/>
        <w:ind w:firstLine="567"/>
        <w:jc w:val="both"/>
        <w:rPr/>
      </w:pPr>
      <w:r>
        <w:rPr/>
        <w:t>[9.7] Saskaņā ar Darba likuma 28.panta trešo daļu, darba līgumam piemērojami Civillikuma noteikumi, ciktāl Darba likumā vai citos normatīvajos aktos, kas regulē darba tiesiskās attiecības, nav noteikts citādi. Apelācijas instances tiesas secinājums par prasības termiņa noilgumu attiecībā uz prasības daļu par darba algas un atvaļinājuma algas piedziņu nav pamatots, jo maksimālais darba strīdu izšķiršanai piemērojamais noilguma termiņš ir trīs gadi un tas ir reglamentēts arī Darba likuma 31.panta otrajā daļā.</w:t>
      </w:r>
    </w:p>
    <w:p>
      <w:pPr>
        <w:pStyle w:val="Normal"/>
        <w:shd w:fill="FFFFFF" w:val="clear"/>
        <w:autoSpaceDE w:val="false"/>
        <w:spacing w:lineRule="auto" w:line="360"/>
        <w:ind w:firstLine="567"/>
        <w:jc w:val="both"/>
        <w:rPr/>
      </w:pPr>
      <w:r>
        <w:rPr/>
        <w:t>Ja darba devējas aprēķinu neizsniedz, kā tas bija konkrētajā gadījumā, attiecīgais prasījums noilgst triju gadu laikā no dienas, kad tas bija jāizsniedz.</w:t>
      </w:r>
    </w:p>
    <w:p>
      <w:pPr>
        <w:pStyle w:val="Normal"/>
        <w:shd w:fill="FFFFFF" w:val="clear"/>
        <w:autoSpaceDE w:val="false"/>
        <w:spacing w:lineRule="auto" w:line="360"/>
        <w:ind w:firstLine="567"/>
        <w:jc w:val="both"/>
        <w:rPr/>
      </w:pPr>
      <w:r>
        <w:rPr/>
        <w:t>Tādējādi tiesai nebija pamata atteikties izskatīt prasītāja prasību daļā par neizmaksāto darba algu par 2009.gada oktobri un citus prasījumus, kas saistīti ar darba algas izmaksāšanu.</w:t>
      </w:r>
    </w:p>
    <w:p>
      <w:pPr>
        <w:pStyle w:val="Normal"/>
        <w:shd w:fill="FFFFFF" w:val="clear"/>
        <w:autoSpaceDE w:val="false"/>
        <w:spacing w:lineRule="auto" w:line="360"/>
        <w:ind w:firstLine="567"/>
        <w:jc w:val="both"/>
        <w:rPr/>
      </w:pPr>
      <w:r>
        <w:rPr/>
        <w:t>[9.8] Tiesa nepamatoti izbeidza prasību daļā par pienākumu uzlikšanu darba devējai maksāt sociālo apdrošināšanas nodokli par prasītāju no izmaksājamām summām.</w:t>
      </w:r>
    </w:p>
    <w:p>
      <w:pPr>
        <w:pStyle w:val="Normal"/>
        <w:shd w:fill="FFFFFF" w:val="clear"/>
        <w:autoSpaceDE w:val="false"/>
        <w:spacing w:lineRule="auto" w:line="360"/>
        <w:ind w:firstLine="567"/>
        <w:jc w:val="both"/>
        <w:rPr/>
      </w:pPr>
      <w:r>
        <w:rPr/>
        <w:t>Izpildot spriedumu par darba samaksas izmaksu darbiniekam, darba devējai rodas pienākums veikt arī attiecīgos nodokļu maksājumus. Šis pienākums noteikts likuma „Par iedzīvotāju ienākuma nodokli” 15.panta otrajā daļā un likuma „Par valsts sociālo apdrošināšanu” 21.panta otrajā daļā un pastāv arī bez tiesas spriedumā tieši izteikta norādījuma darba devējām.</w:t>
      </w:r>
    </w:p>
    <w:p>
      <w:pPr>
        <w:pStyle w:val="Normal"/>
        <w:shd w:fill="FFFFFF" w:val="clear"/>
        <w:autoSpaceDE w:val="false"/>
        <w:spacing w:lineRule="auto" w:line="360"/>
        <w:ind w:firstLine="567"/>
        <w:jc w:val="both"/>
        <w:rPr/>
      </w:pPr>
      <w:r>
        <w:rPr/>
        <w:t>Tādējādi tiesai vajadzēja nevis izbeigt tiesvedību daļā par sociālā nodokļa maksājumu piedziņu, bet gan norādīt, ka šāds nodoklis darba devējai būtu jāaprēķina, ja tiktu no tās prasītāja labā piedzīta darba alga, vidējā izpeļņa par darba piespiedu kavējumu un kompensācija par neizmantoto atvaļinājumu.</w:t>
      </w:r>
    </w:p>
    <w:p>
      <w:pPr>
        <w:pStyle w:val="Normal"/>
        <w:shd w:fill="FFFFFF" w:val="clear"/>
        <w:autoSpaceDE w:val="false"/>
        <w:spacing w:lineRule="auto" w:line="360"/>
        <w:ind w:firstLine="567"/>
        <w:jc w:val="both"/>
        <w:rPr/>
      </w:pPr>
      <w:r>
        <w:rPr/>
        <w:t>[9.9] Tiesa nevērtēja prasītāja prasību saistībā ar atlīdzinājumu par morālo kaitējumu. Pretēji Civilprocesa likuma 97.panta pirmās daļas noteikumiem tiesa neizvērtēja prasītāja slimības dokumentus, nenovērtēja viņa iespējas bez līdzekļiem, pastāvot nopietnai muguras saslimšanai, celt prasību tiesā un atrast citu darbu.</w:t>
      </w:r>
    </w:p>
    <w:p>
      <w:pPr>
        <w:pStyle w:val="Normal"/>
        <w:shd w:fill="FFFFFF" w:val="clear"/>
        <w:autoSpaceDE w:val="false"/>
        <w:spacing w:lineRule="auto" w:line="360"/>
        <w:ind w:firstLine="567"/>
        <w:jc w:val="both"/>
        <w:rPr/>
      </w:pPr>
      <w:r>
        <w:rPr/>
        <w:t>Prasītājam tika liegta iespēja strādāt algotu darbu, saņemt iztiku un izmantot sociālās garantijas, kā arī uzturēt nepilngadīgos bērnus, bet tiesa neiedziļinājās lietas apstākļu noskaidrošanā un aprobežojās vienīgi ar to, ka konstatējams prekluzīva termiņa iestāšanās fakts.</w:t>
      </w:r>
    </w:p>
    <w:p>
      <w:pPr>
        <w:pStyle w:val="Normal"/>
        <w:shd w:fill="FFFFFF" w:val="clear"/>
        <w:autoSpaceDE w:val="false"/>
        <w:spacing w:lineRule="auto" w:line="360"/>
        <w:ind w:firstLine="720"/>
        <w:jc w:val="both"/>
        <w:rPr/>
      </w:pPr>
      <w:r>
        <w:rPr/>
      </w:r>
    </w:p>
    <w:p>
      <w:pPr>
        <w:pStyle w:val="Normal"/>
        <w:spacing w:lineRule="auto" w:line="360"/>
        <w:ind w:firstLine="567"/>
        <w:jc w:val="both"/>
        <w:rPr/>
      </w:pPr>
      <w:r>
        <w:rPr/>
        <w:t>[10] Senāta sēdē prasītāja pārstāve uzturēja iesniegto kasācijas sūdzību pēc tajā norādītajiem motīviem un lūdza tiesas spriedumu atcelt.</w:t>
      </w:r>
    </w:p>
    <w:p>
      <w:pPr>
        <w:pStyle w:val="Normal"/>
        <w:spacing w:lineRule="auto" w:line="360"/>
        <w:ind w:firstLine="567"/>
        <w:jc w:val="both"/>
        <w:rPr/>
      </w:pPr>
      <w:r>
        <w:rPr/>
        <w:t>Atbildētājas AS „Uzņēmēju Trasta Kompānija” pārstāvis lūdza tiesas spriedumu atstāt negrozītu.</w:t>
      </w:r>
    </w:p>
    <w:p>
      <w:pPr>
        <w:pStyle w:val="Normal"/>
        <w:spacing w:lineRule="auto" w:line="360"/>
        <w:ind w:firstLine="567"/>
        <w:jc w:val="both"/>
        <w:rPr/>
      </w:pPr>
      <w:r>
        <w:rPr/>
        <w:t>Tā kā atbildētājai I.V. par lietas izskatīšanu paziņots likumā noteiktajā kārtībā, noklausījies lietas dalībnieku viedokli, ka lietas izskatīšana ir iespējama bez viņas klātbūtnes, Senāts nolēma izskatīt lietu bez I.V. piedalīšanā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567"/>
        <w:jc w:val="both"/>
        <w:rPr/>
      </w:pPr>
      <w:r>
        <w:rPr/>
        <w:t>[11] Izskatījis lietu un atbilstoši Civilprocesa likuma 473.panta pirmajai daļai, vadoties pēc kasācijas sūdzībā norādītajiem argumentiem, izvērtējis tiesas sprieduma tiesiskumu un pamatotību, Senāts atzīst, ka tiesas spriedums ir atceļams un lieta nododama jaunai izskatīšanai.</w:t>
      </w:r>
    </w:p>
    <w:p>
      <w:pPr>
        <w:pStyle w:val="Normal"/>
        <w:spacing w:lineRule="auto" w:line="360"/>
        <w:ind w:firstLine="567"/>
        <w:jc w:val="both"/>
        <w:rPr/>
      </w:pPr>
      <w:r>
        <w:rPr/>
      </w:r>
    </w:p>
    <w:p>
      <w:pPr>
        <w:pStyle w:val="Normal"/>
        <w:spacing w:lineRule="auto" w:line="360"/>
        <w:ind w:firstLine="567"/>
        <w:jc w:val="both"/>
        <w:rPr/>
      </w:pPr>
      <w:r>
        <w:rPr/>
        <w:t>[12] Savā apelācijas sūdzībā prasītājs vērsis uzmanību uz to, ka atbilstoši Darba likuma 109.panta trešajai daļai darba devējam nav tiesību uzteikt darba līgumu darbinieka pārejošas darbnespējas laikā. Tā kā darba līgums uzteikts prasītāja pārejošas darbnespējas laikā, par ko lietā nav strīda, uzteikums atbilstoši prasītāja pozīcijai nevarēja stāties spēkā ātrāk kā beidzies likumiskā aizlieguma termiņš – atjaunojušās prasītāja darba spējas, t.i., 2010.gada 15.aprīlī. Iesniedzot prasību tiesā 2010.gada 12.maijā prasītājs uzskatījis, ka ir iekļāvies likumā noteiktajā viena mēneša termiņā prasības celšanai.</w:t>
      </w:r>
    </w:p>
    <w:p>
      <w:pPr>
        <w:pStyle w:val="Normal"/>
        <w:spacing w:lineRule="auto" w:line="360"/>
        <w:ind w:firstLine="567"/>
        <w:jc w:val="both"/>
        <w:rPr/>
      </w:pPr>
      <w:r>
        <w:rPr/>
        <w:t>Apelācijas instances tiesas spriedumā nekādi apsvērumi attiecībā uz šo argumentu nav izteikti un prasības noilguma termiņa tecējuma skaitījums veikts tā, it kā uzteikumam nekādu likumīgu šķēršļu nebūtu bijis, kas uzskatāms par Civilprocesa likuma 193.panta piektās daļas pārkāpumu, kas varēja novest pie lietas nepareizas izspriešanas un ir pamats pārsūdzētā sprieduma atcelšanai.</w:t>
      </w:r>
    </w:p>
    <w:p>
      <w:pPr>
        <w:pStyle w:val="Normal"/>
        <w:spacing w:lineRule="auto" w:line="360"/>
        <w:jc w:val="both"/>
        <w:rPr/>
      </w:pPr>
      <w:r>
        <w:rPr/>
      </w:r>
    </w:p>
    <w:p>
      <w:pPr>
        <w:pStyle w:val="Normal"/>
        <w:spacing w:lineRule="auto" w:line="360"/>
        <w:ind w:firstLine="567"/>
        <w:jc w:val="both"/>
        <w:rPr/>
      </w:pPr>
      <w:r>
        <w:rPr/>
        <w:t>[13] Vērtējot kasācijas sūdzībā ietverto šo pašu argumentu, Senāts atzīst par nepieciešamu veikt tiesību normu sistēmisko interpretāciju, lai noskaidrotu jautājumu, kādas tiesiskās sekas izsauc darbinieka slimība attiecībā uz Darba likuma 122.pantā noteikto prasības celšanas termiņu.</w:t>
      </w:r>
    </w:p>
    <w:p>
      <w:pPr>
        <w:pStyle w:val="Normal"/>
        <w:spacing w:lineRule="auto" w:line="360"/>
        <w:ind w:firstLine="567"/>
        <w:jc w:val="both"/>
        <w:rPr/>
      </w:pPr>
      <w:r>
        <w:rPr/>
        <w:t>Darba likuma 103.panta trešā daļa noteic, ka darba devējs var uzteikt darba līgumu, pamatojoties uz šā panta pirmās daļas 1., 2., 3., 4. vai 5.punkta noteikumiem, ne vēlāk kā viena mēneša laikā no pārkāpuma atklāšanas dienas, neieskaitot darbinieka pārejošas darbnespējas laiku vai laiku, kad viņš ir bijis atvaļinājumā vai nav veicis darbu citu attaisnojošu iemeslu dēļ, bet ne vēlāk kā 12 mēnešu laikā no pārkāpuma izdarīšanas dienas.</w:t>
      </w:r>
    </w:p>
    <w:p>
      <w:pPr>
        <w:pStyle w:val="Normal"/>
        <w:spacing w:lineRule="auto" w:line="360"/>
        <w:ind w:firstLine="567"/>
        <w:jc w:val="both"/>
        <w:rPr/>
      </w:pPr>
      <w:r>
        <w:rPr/>
        <w:t>Minētā norma norāda uz to, ka situācijā, kad darbinieks ir pieļāvis, piemēram, prettiesisku rīcību un tāpēc zaudējis uzticību, darba devējs patur tiesības šādam darbiniekam uzteikt darba līgumu pat pēc 12 mēnešiem no pārkāpuma izdarīšanas dienas, ja nekavējošai uzteikuma izteikšanai par šķērsli ir bijusi darbnespēja vai citi šajā likuma normā minētie prombūtnes iemesli. Slimība atbilstoši minētajai likuma normai ir termiņa tecējumu bloķējošs apstāklis darba devēja labā, nepasargājot no negatīvām sekām vainīgo darbinieku.</w:t>
      </w:r>
    </w:p>
    <w:p>
      <w:pPr>
        <w:pStyle w:val="Normal"/>
        <w:spacing w:lineRule="auto" w:line="360"/>
        <w:ind w:firstLine="567"/>
        <w:jc w:val="both"/>
        <w:rPr/>
      </w:pPr>
      <w:r>
        <w:rPr/>
        <w:t xml:space="preserve">Darba likuma 103.panta trešā daļa tieši saistās ar šā likuma 109.panta trešo daļu, kas noteic, ka darba devējam nav tiesību uzteikt darba līgumu darbinieka pārejošas darbnespējas laikā, izņemot šā likuma </w:t>
      </w:r>
      <w:r>
        <w:fldChar w:fldCharType="begin"/>
      </w:r>
      <w:r>
        <w:rPr>
          <w:rStyle w:val="InternetLink"/>
          <w:u w:val="none"/>
          <w:color w:val="000000"/>
        </w:rPr>
        <w:instrText xml:space="preserve"> HYPERLINK "http://pro.nais.lv/naiser/text.cfm?Key=0103012001062032772" \l "bkm127"</w:instrText>
      </w:r>
      <w:r>
        <w:rPr>
          <w:rStyle w:val="InternetLink"/>
          <w:u w:val="none"/>
          <w:color w:val="000000"/>
        </w:rPr>
        <w:fldChar w:fldCharType="separate"/>
      </w:r>
      <w:r>
        <w:rPr>
          <w:rStyle w:val="InternetLink"/>
          <w:color w:val="000000"/>
          <w:u w:val="none"/>
        </w:rPr>
        <w:t>101.</w:t>
      </w:r>
      <w:r>
        <w:rPr>
          <w:rStyle w:val="InternetLink"/>
          <w:u w:val="none"/>
          <w:color w:val="000000"/>
        </w:rPr>
        <w:fldChar w:fldCharType="end"/>
      </w:r>
      <w:r>
        <w:rPr/>
        <w:t>panta pirmās daļas 11.punktā noteikto gadījumu, kā arī laikā, kad darbinieks ir atvaļinājumā vai neveic darbu citu attaisnojošu iemeslu dēļ.</w:t>
      </w:r>
    </w:p>
    <w:p>
      <w:pPr>
        <w:pStyle w:val="Normal"/>
        <w:spacing w:lineRule="auto" w:line="360"/>
        <w:ind w:firstLine="567"/>
        <w:jc w:val="both"/>
        <w:rPr/>
      </w:pPr>
      <w:r>
        <w:rPr/>
        <w:t>Atbilstoši minētajai likuma normai situācijā, kad prasītāja darbnespēja bija iestājusies 2009.gada 14.oktobrī un turpinājās līdz 2010.gada 14.aprīlim, uzteikums, ja tas nebija izteikts līdz 2009.gada 14.oktobrim, bija jāizsaka pēc darbnespējas izbeigšanās, kas tādējādi garantētu prasītājam viena mēneša termiņu prasības celšanai uzteikuma atzīšanai par spēkā neesošu.</w:t>
      </w:r>
    </w:p>
    <w:p>
      <w:pPr>
        <w:pStyle w:val="Normal"/>
        <w:spacing w:lineRule="auto" w:line="360"/>
        <w:ind w:firstLine="567"/>
        <w:jc w:val="both"/>
        <w:rPr/>
      </w:pPr>
      <w:r>
        <w:rPr/>
        <w:t>Nav strīda, ka, uzsakot darba līgumu prasītāja A.M. darbnespējas laikā, atbildētāja ir pārkāpusi Darba likuma 109.panta trešo daļu. Ņemot vērā, ka Darba likuma 103.panta trešā daļa tika piešķīrusi AS „Uzņēmēju Trasta Kompānija” tiesiskā veidā aizsargāt savas intereses, izsniedzot uzteikumu pēc prasītāja darbnespējas izbeigšanās, Senāts atzīst, ka atbildētāja nav rīkojusies labā ticībā.</w:t>
      </w:r>
    </w:p>
    <w:p>
      <w:pPr>
        <w:pStyle w:val="Normal"/>
        <w:spacing w:lineRule="auto" w:line="360"/>
        <w:ind w:firstLine="567"/>
        <w:jc w:val="both"/>
        <w:rPr/>
      </w:pPr>
      <w:r>
        <w:rPr/>
        <w:t>Neizsakoties par paša uzteikuma tiesiskumu, jo šis jautājums nav ticis izskatīts nevienā tiesu instancē, Senāts atzīst, ka uzteikuma izsniegšana pretēji likuma aizliegumam nevar pasliktināt darbinieka tiesības salīdzinājumā ar situāciju, kāda būtu izveidojusies, ja darba devēja būtu rīkojusies atbilstoši likumā noteiktajam.</w:t>
      </w:r>
    </w:p>
    <w:p>
      <w:pPr>
        <w:pStyle w:val="Normal"/>
        <w:spacing w:lineRule="auto" w:line="360"/>
        <w:ind w:firstLine="567"/>
        <w:jc w:val="both"/>
        <w:rPr/>
      </w:pPr>
      <w:r>
        <w:rPr/>
        <w:t>Tā kā uzteikums tiesiski varēja būt izsniegts prasītāja pirmajā darba dienā pēc darbnespējas beigām, t.i., 2010.gada 15.aprīlī, tad minētais datums Senāta ieskatā, ir atzīstams par dienu, kad sākas Darba likuma 122.pantā noteiktais viena mēneša termiņa tecējums prasības celšanai tiesā.</w:t>
      </w:r>
    </w:p>
    <w:p>
      <w:pPr>
        <w:pStyle w:val="Normal"/>
        <w:spacing w:lineRule="auto" w:line="360"/>
        <w:ind w:firstLine="567"/>
        <w:jc w:val="both"/>
        <w:rPr/>
      </w:pPr>
      <w:r>
        <w:rPr/>
        <w:t>Tādējādi nav vērtējami kasācijas sūdzības argumenti, kas attiecas uz tiesas spriedumu daļā, ar kuru noraidīts pieteikums par procesuālā termiņa atjaunošanu.</w:t>
      </w:r>
    </w:p>
    <w:p>
      <w:pPr>
        <w:pStyle w:val="Normal"/>
        <w:spacing w:lineRule="auto" w:line="360"/>
        <w:ind w:firstLine="567"/>
        <w:jc w:val="both"/>
        <w:rPr/>
      </w:pPr>
      <w:r>
        <w:rPr/>
        <w:t>Tā kā tiesa nav izskatījusi lietu pēc būtības par uzteikuma atzīšanu par spēkā neesošu, nav vērtējami arī kasācijas sūdzības argumenti, kas attiecas uz paša uzteikuma tiesiskumu un pamatotību.</w:t>
      </w:r>
    </w:p>
    <w:p>
      <w:pPr>
        <w:pStyle w:val="Normal"/>
        <w:spacing w:lineRule="auto" w:line="360"/>
        <w:jc w:val="both"/>
        <w:rPr/>
      </w:pPr>
      <w:r>
        <w:rPr/>
      </w:r>
    </w:p>
    <w:p>
      <w:pPr>
        <w:pStyle w:val="Normal"/>
        <w:spacing w:lineRule="auto" w:line="360"/>
        <w:ind w:firstLine="567"/>
        <w:jc w:val="both"/>
        <w:rPr/>
      </w:pPr>
      <w:r>
        <w:rPr/>
        <w:t>[14] Izskatot prasījumu par darba algas piedziņu laikā no 2009.gada 1.jūlija līdz 2009.gada 14.oktobrim, tiesa, pamatojoties uz AS „Uzņēmēju Trasta Kompānija” 2009.gada darba laika uzskaites žurnālu, konstatējusi, ka pēc 2009.gada 28.jūnija prasītājs ir atzīmējies par ierašanos darbā tikai 2009.gada 3.augustā, par ko viņam izmaksāta darba alga Ls 17,24. Tā kā darba laika uzskaites tabelēs par šo periodu prasītājam nav fiksēta vispār neviena darba diena, tiesa prasību par darba algas Ls 1275,76 piedziņu noraidījusi.</w:t>
      </w:r>
    </w:p>
    <w:p>
      <w:pPr>
        <w:pStyle w:val="Normal"/>
        <w:spacing w:lineRule="auto" w:line="360"/>
        <w:ind w:firstLine="567"/>
        <w:jc w:val="both"/>
        <w:rPr/>
      </w:pPr>
      <w:r>
        <w:rPr/>
        <w:t>[14.1] Prasītāja prasījums par darba algas piedziņu balstīts uz to, ka bez apsardzes dežuranta pienākumiem viņš ir pildījis arī citus pienākumus – bijis administrators, bārmenis, bet 2009.gada vasaras sākumā (pēc paskaidrojumiem tiesas sēdē – 2009.gada aprīlī) ticis noslēgts jauns darba līgums viesnīcas direktores vietnieka amatā, kas viņa slimības laikā pazudis no viņa darba kabineta.</w:t>
      </w:r>
    </w:p>
    <w:p>
      <w:pPr>
        <w:pStyle w:val="Normal"/>
        <w:spacing w:lineRule="auto" w:line="360"/>
        <w:ind w:firstLine="567"/>
        <w:jc w:val="both"/>
        <w:rPr/>
      </w:pPr>
      <w:r>
        <w:rPr/>
        <w:t>Ierakstu neesamību darba laika uzskaites žurnālā viņš pamatojis ar to, ka vadības darbinieki, pie kuriem viņš pēc direktores vietnieka amata iegūšanas pieskaitījis arī sevi, žurnālā nav atzīmējušies.</w:t>
      </w:r>
    </w:p>
    <w:p>
      <w:pPr>
        <w:pStyle w:val="Normal"/>
        <w:spacing w:lineRule="auto" w:line="360"/>
        <w:ind w:firstLine="567"/>
        <w:jc w:val="both"/>
        <w:rPr/>
      </w:pPr>
      <w:r>
        <w:rPr/>
        <w:t>[14.2] Attiecībā par apelācijas instances tiesas sēdē nopratināto liecinieku M.B. un I.R. liecībām tiesa norādījusi vien to, ka liecinieki neko nav varējuši liecināt par prasītāja darba algas apmēru.</w:t>
      </w:r>
    </w:p>
    <w:p>
      <w:pPr>
        <w:pStyle w:val="Normal"/>
        <w:spacing w:lineRule="auto" w:line="360"/>
        <w:ind w:firstLine="567"/>
        <w:jc w:val="both"/>
        <w:rPr/>
      </w:pPr>
      <w:r>
        <w:rPr/>
        <w:t>Darba algas apmērs, kā atzīst Senāts, ir saistīts, pirmkārt ar to, vai prasītājs ir atradies darbā un pildījis savus pienākumus, un otrkārt, ar izpildāmo amatu un tā apjomu.</w:t>
      </w:r>
    </w:p>
    <w:p>
      <w:pPr>
        <w:pStyle w:val="Normal"/>
        <w:spacing w:lineRule="auto" w:line="360"/>
        <w:ind w:firstLine="567"/>
        <w:jc w:val="both"/>
        <w:rPr/>
      </w:pPr>
      <w:r>
        <w:rPr/>
        <w:t>Ja prasītājs laikā no 2009.gada 1.jūlija līdz 2009.gada 14.oktobrim nav bijis darbā, kā to norādījusi atbildētāja un kam ir piekritusi arī tiesa, tā bez vajadzības ir risinājusi jautājumu par prasītāja stundas tarifa likmes apmēru, vienlaikus izsakot pieņēmumu par direktores vietnieka amata pildīšanu.</w:t>
      </w:r>
    </w:p>
    <w:p>
      <w:pPr>
        <w:pStyle w:val="Normal"/>
        <w:spacing w:lineRule="auto" w:line="360"/>
        <w:ind w:firstLine="567"/>
        <w:jc w:val="both"/>
        <w:rPr/>
      </w:pPr>
      <w:r>
        <w:rPr/>
        <w:t>[14.3] Senāts atzīst, ka tiesa liecinieku liecības par pamatjautājumiem, t.i., vai laikā no 2009.gada 1.jūlija līdz 2009.gada 14.oktobrim prasītājs strādāja un kādu amatu viņš šajā laikā veica, vispār nav vērtējusi.</w:t>
      </w:r>
    </w:p>
    <w:p>
      <w:pPr>
        <w:pStyle w:val="Normal"/>
        <w:shd w:fill="FFFFFF" w:val="clear"/>
        <w:autoSpaceDE w:val="false"/>
        <w:spacing w:lineRule="auto" w:line="360"/>
        <w:ind w:firstLine="567"/>
        <w:jc w:val="both"/>
        <w:rPr/>
      </w:pPr>
      <w:r>
        <w:rPr/>
        <w:t>Kasācijas sūdzībā pamatoti norādīts uz liecinieka M.B. liecībām. Liecinieks liecinājis, ka ir notikusi sapulce, kurā I.V. paziņojusi, ka prasītājs ieņem direktora vietnieka amatu. Liecinieks arī paskaidrojis, ka viņa firmas arhīvā jābūt izrakstītiem rēķiniem ar prasītāja kā direktora vietnieka parakstu, jo lieciniekam piederošā firma viesnīcā ir veikusi ugunsdrošības signalizācijas apkalpošanu. Atbildīgais par veicamajiem darbiem no viesnīcas puses bijis prasītājs (sk. lietas 1.sēj. 121.lpp., 2.sēj.33.lpp.).</w:t>
      </w:r>
    </w:p>
    <w:p>
      <w:pPr>
        <w:pStyle w:val="Normal"/>
        <w:spacing w:lineRule="auto" w:line="360"/>
        <w:ind w:firstLine="567"/>
        <w:jc w:val="both"/>
        <w:rPr/>
      </w:pPr>
      <w:r>
        <w:rPr/>
        <w:t>Atbildētāja šādas liecinieka liecības nav apstrīdējusi, jo tās pārstāvis apelācijas instances tiesas sēdē nepiedalījās.</w:t>
      </w:r>
    </w:p>
    <w:p>
      <w:pPr>
        <w:pStyle w:val="Normal"/>
        <w:spacing w:lineRule="auto" w:line="360"/>
        <w:ind w:firstLine="567"/>
        <w:jc w:val="both"/>
        <w:rPr/>
      </w:pPr>
      <w:r>
        <w:rPr/>
        <w:t>Lai gan liecinieka liecības attiecas tieši uz pamatjautājumiem, t.i., vai laikā no 2009.gada 1.jūlija līdz 2009.gada 14.oktobrim prasītājs strādāja, kādu amatu viņš šajā laikā veica un kāda samaksa viņam par to pienākas, tiesa šīm liecībām nekādu vērtējumu nav devusi, pieļaujot Civilprocesa likuma 97.panta pārkāpumu par tiesas pienākumu veikt pierādījumu novērtēšanu.</w:t>
      </w:r>
    </w:p>
    <w:p>
      <w:pPr>
        <w:pStyle w:val="Normal"/>
        <w:spacing w:lineRule="auto" w:line="360"/>
        <w:ind w:firstLine="567"/>
        <w:jc w:val="both"/>
        <w:rPr/>
      </w:pPr>
      <w:r>
        <w:rPr/>
        <w:t>[14.4] Atbilstoši Civilprocesa likuma 92.pantam pierādījumi ir ziņas, uz kuru pamata tiesa nosaka tādu faktu esamību vai neesamību, kuriem ir nozīme lietas izspriešanā.</w:t>
      </w:r>
    </w:p>
    <w:p>
      <w:pPr>
        <w:pStyle w:val="Normal"/>
        <w:spacing w:lineRule="auto" w:line="360"/>
        <w:ind w:firstLine="567"/>
        <w:jc w:val="both"/>
        <w:rPr/>
      </w:pPr>
      <w:r>
        <w:rPr/>
        <w:t>Gan lietas izskatīšanas sākumā, gan pabeidzot lietas izskatīšanu pēc būtības, prasītāja pārstāve apelācijas instances tiesā pieteica lūgumu atlikt lietas izskatīšanu un izprasīt no atbildētājas darba algas un sociālo iemaksu aprēķinus, kā arī reģistrācijas žurnālu ar attiecīgiem atbildētājas rīkojumiem, kas apliecinātu faktu par to, ka prasītājs ir veicis viesnīcas direktores vietnieka amatu. Tika lūgts dot iespēju iesniegt dokumentus no liecinieka M.B. uzņēmuma grāmatvedības arhīva.</w:t>
      </w:r>
    </w:p>
    <w:p>
      <w:pPr>
        <w:pStyle w:val="Normal"/>
        <w:spacing w:lineRule="auto" w:line="360"/>
        <w:ind w:firstLine="567"/>
        <w:jc w:val="both"/>
        <w:rPr/>
      </w:pPr>
      <w:r>
        <w:rPr/>
        <w:t>Lai gan jautājumu par pieteikto lūgumu apmierināšanu izlemj tiesa, Senāts atzīst, ka konkrētajā gadījumā noraidot pieteikto lūgumu, tiesa liegusi prasītājam realizēt Civilprocesa likuma 74.panta otrajā daļā noteiktās procesuālās tiesības iesniegt jaunus pierādījumus, kas pamatotu viņa prasījumu, kā to paredz Civilprocesa likuma 93.panta pirmā un otrā daļa.</w:t>
      </w:r>
    </w:p>
    <w:p>
      <w:pPr>
        <w:pStyle w:val="Normal"/>
        <w:spacing w:lineRule="auto" w:line="360"/>
        <w:ind w:firstLine="567"/>
        <w:jc w:val="both"/>
        <w:rPr/>
      </w:pPr>
      <w:r>
        <w:rPr/>
        <w:t>Turklāt tiesas lēmums, noraidot pieteiktos lūgumus pēc būtības ir neargumentēts, jo protokolā ietvertā norāde, ka izskaidroti lūguma noraidīšanas iemesli, patiesībā par to neļauj pārliecināties, jo šos noraidīšanas iemeslus tiesa nav minējusi.</w:t>
      </w:r>
    </w:p>
    <w:p>
      <w:pPr>
        <w:pStyle w:val="Normal"/>
        <w:spacing w:lineRule="auto" w:line="360"/>
        <w:jc w:val="both"/>
        <w:rPr/>
      </w:pPr>
      <w:r>
        <w:rPr/>
      </w:r>
    </w:p>
    <w:p>
      <w:pPr>
        <w:pStyle w:val="Normal"/>
        <w:spacing w:lineRule="auto" w:line="360"/>
        <w:ind w:firstLine="567"/>
        <w:jc w:val="both"/>
        <w:rPr/>
      </w:pPr>
      <w:r>
        <w:rPr/>
        <w:t>[15] Tā kā tiesa lietu par uzteikuma atzīšanu ar spēkā neesošu un ar to saistītos prasījumus pēc būtības nav izskatījusi, bet, izskatot prasījumu par neizmaksātās darba algas piedziņu, ir pieļāvusi būtiskus procesuālo tiesību normu pārkāpumus, Senāts atzīst, ka spriedums ir atceļams kopumā, jo pārējie prasījumi ir pakārtoti nosauktajiem.</w:t>
      </w:r>
    </w:p>
    <w:p>
      <w:pPr>
        <w:pStyle w:val="Normal"/>
        <w:spacing w:lineRule="auto" w:line="360"/>
        <w:ind w:left="90" w:right="-90" w:hanging="90"/>
        <w:jc w:val="center"/>
        <w:rPr>
          <w:b/>
          <w:b/>
        </w:rPr>
      </w:pPr>
      <w:r>
        <w:rPr>
          <w:b/>
        </w:rPr>
      </w:r>
    </w:p>
    <w:p>
      <w:pPr>
        <w:pStyle w:val="Normal"/>
        <w:spacing w:lineRule="auto" w:line="360"/>
        <w:ind w:left="90" w:right="-90" w:hanging="90"/>
        <w:jc w:val="center"/>
        <w:rPr>
          <w:b/>
          <w:b/>
        </w:rPr>
      </w:pPr>
      <w:r>
        <w:rPr>
          <w:b/>
        </w:rPr>
        <w:t>Rezolutīvā daļa</w:t>
      </w:r>
    </w:p>
    <w:p>
      <w:pPr>
        <w:pStyle w:val="Normal"/>
        <w:spacing w:lineRule="auto" w:line="360"/>
        <w:ind w:left="90" w:right="-90" w:hanging="90"/>
        <w:jc w:val="center"/>
        <w:rPr>
          <w:b/>
          <w:b/>
        </w:rPr>
      </w:pPr>
      <w:r>
        <w:rPr>
          <w:b/>
        </w:rPr>
      </w:r>
    </w:p>
    <w:p>
      <w:pPr>
        <w:pStyle w:val="Normal"/>
        <w:spacing w:lineRule="auto" w:line="360"/>
        <w:ind w:right="-90" w:firstLine="709"/>
        <w:jc w:val="both"/>
        <w:rPr/>
      </w:pPr>
      <w:r>
        <w:rPr/>
        <w:t xml:space="preserve">Pamatojoties uz Civilprocesa likuma 474.panta 2.punktu, Senāts </w:t>
      </w:r>
    </w:p>
    <w:p>
      <w:pPr>
        <w:pStyle w:val="Normal"/>
        <w:spacing w:lineRule="auto" w:line="360"/>
        <w:ind w:right="-90" w:hanging="0"/>
        <w:jc w:val="both"/>
        <w:rPr/>
      </w:pPr>
      <w:r>
        <w:rPr/>
      </w:r>
    </w:p>
    <w:p>
      <w:pPr>
        <w:pStyle w:val="Normal"/>
        <w:spacing w:lineRule="auto" w:line="360"/>
        <w:ind w:right="-90" w:hanging="0"/>
        <w:jc w:val="center"/>
        <w:rPr>
          <w:b/>
          <w:b/>
          <w:spacing w:val="40"/>
        </w:rPr>
      </w:pPr>
      <w:r>
        <w:rPr>
          <w:b/>
          <w:spacing w:val="40"/>
        </w:rPr>
        <w:t>nosprieda</w:t>
      </w:r>
    </w:p>
    <w:p>
      <w:pPr>
        <w:pStyle w:val="Normal"/>
        <w:spacing w:lineRule="auto" w:line="360"/>
        <w:jc w:val="both"/>
        <w:rPr>
          <w:b/>
          <w:b/>
          <w:spacing w:val="40"/>
        </w:rPr>
      </w:pPr>
      <w:r>
        <w:rPr>
          <w:b/>
          <w:spacing w:val="40"/>
        </w:rPr>
      </w:r>
    </w:p>
    <w:p>
      <w:pPr>
        <w:pStyle w:val="Normal"/>
        <w:spacing w:lineRule="auto" w:line="360"/>
        <w:ind w:right="-90" w:firstLine="709"/>
        <w:jc w:val="both"/>
        <w:rPr/>
      </w:pPr>
      <w:r>
        <w:rPr/>
        <w:t>Rīgas apgabaltiesas Civillietu tiesu kolēģijas 2012.gada 21.maija spriedumu atcelt un lietu nodot jaunai izskatīšanai tai pašai tiesai.</w:t>
      </w:r>
    </w:p>
    <w:p>
      <w:pPr>
        <w:pStyle w:val="Normal"/>
        <w:tabs>
          <w:tab w:val="clear" w:pos="720"/>
          <w:tab w:val="left" w:pos="2700" w:leader="none"/>
          <w:tab w:val="left" w:pos="6660" w:leader="none"/>
        </w:tabs>
        <w:spacing w:lineRule="auto" w:line="360"/>
        <w:ind w:right="-270" w:firstLine="720"/>
        <w:jc w:val="both"/>
        <w:rPr>
          <w:color w:val="000000"/>
        </w:rPr>
      </w:pPr>
      <w:r>
        <w:rPr>
          <w:color w:val="000000"/>
        </w:rPr>
        <w:t xml:space="preserve">Spriedums nav pārsūdzams. </w:t>
      </w:r>
    </w:p>
    <w:p>
      <w:pPr>
        <w:pStyle w:val="Normal"/>
        <w:tabs>
          <w:tab w:val="clear" w:pos="720"/>
          <w:tab w:val="left" w:pos="2700" w:leader="none"/>
          <w:tab w:val="left" w:pos="6660" w:leader="none"/>
        </w:tabs>
        <w:spacing w:lineRule="auto" w:line="360"/>
        <w:ind w:right="-270" w:firstLine="720"/>
        <w:jc w:val="both"/>
        <w:rPr>
          <w:color w:val="000000"/>
        </w:rPr>
      </w:pPr>
      <w:r>
        <w:rPr>
          <w:color w:val="000000"/>
        </w:rPr>
      </w:r>
    </w:p>
    <w:p>
      <w:pPr>
        <w:pStyle w:val="Normal"/>
        <w:spacing w:lineRule="auto" w:line="360"/>
        <w:ind w:right="-90" w:hanging="0"/>
        <w:jc w:val="both"/>
        <w:rPr/>
      </w:pPr>
      <w:r>
        <w:rPr/>
        <w:t xml:space="preserve">Tiesas sēdes priekšsēdētājs  senators                </w:t>
      </w:r>
      <w:r>
        <w:rPr>
          <w:i/>
        </w:rPr>
        <w:t>paraksts</w:t>
      </w:r>
      <w:r>
        <w:rPr/>
        <w:t xml:space="preserve">                        V. Jonikāns</w:t>
      </w:r>
    </w:p>
    <w:p>
      <w:pPr>
        <w:pStyle w:val="Normal"/>
        <w:spacing w:lineRule="auto" w:line="360"/>
        <w:ind w:right="-90" w:hanging="0"/>
        <w:jc w:val="both"/>
        <w:rPr/>
      </w:pPr>
      <w:r>
        <w:rPr/>
        <w:t xml:space="preserve">                                              </w:t>
      </w:r>
      <w:r>
        <w:rPr/>
        <w:t xml:space="preserve">senatore                </w:t>
      </w:r>
      <w:r>
        <w:rPr>
          <w:i/>
        </w:rPr>
        <w:t xml:space="preserve">paraksts  </w:t>
      </w:r>
      <w:r>
        <w:rPr/>
        <w:t xml:space="preserve">                      E. Vernuša</w:t>
      </w:r>
    </w:p>
    <w:p>
      <w:pPr>
        <w:pStyle w:val="Normal"/>
        <w:spacing w:lineRule="auto" w:line="360"/>
        <w:ind w:right="-90" w:hanging="0"/>
        <w:jc w:val="both"/>
        <w:rPr/>
      </w:pPr>
      <w:r>
        <w:rPr/>
        <w:t xml:space="preserve">                                              </w:t>
      </w:r>
      <w:r>
        <w:rPr/>
        <w:t xml:space="preserve">senatore                </w:t>
      </w:r>
      <w:r>
        <w:rPr>
          <w:i/>
        </w:rPr>
        <w:t xml:space="preserve">paraksts </w:t>
      </w:r>
      <w:r>
        <w:rPr/>
        <w:t xml:space="preserve">                       A. Vītola</w:t>
      </w:r>
    </w:p>
    <w:p>
      <w:pPr>
        <w:pStyle w:val="Normal"/>
        <w:tabs>
          <w:tab w:val="clear" w:pos="720"/>
          <w:tab w:val="left" w:pos="1080" w:leader="none"/>
        </w:tabs>
        <w:spacing w:lineRule="auto" w:line="360"/>
        <w:ind w:firstLine="720"/>
        <w:jc w:val="both"/>
        <w:rPr/>
      </w:pPr>
      <w:r>
        <w:rPr/>
      </w:r>
    </w:p>
    <w:p>
      <w:pPr>
        <w:pStyle w:val="Normal"/>
        <w:spacing w:lineRule="auto" w:line="360"/>
        <w:ind w:right="-317" w:hanging="0"/>
        <w:rPr/>
      </w:pPr>
      <w:r>
        <w:rPr/>
        <w:t>NORAKSTS PAREIZS</w:t>
      </w:r>
    </w:p>
    <w:p>
      <w:pPr>
        <w:pStyle w:val="Normal"/>
        <w:spacing w:lineRule="auto" w:line="360"/>
        <w:ind w:right="-317" w:hanging="0"/>
        <w:rPr/>
      </w:pPr>
      <w:r>
        <w:rPr/>
        <w:t>Senators</w:t>
        <w:tab/>
        <w:tab/>
        <w:tab/>
        <w:tab/>
        <w:tab/>
        <w:tab/>
        <w:tab/>
        <w:tab/>
        <w:t xml:space="preserve">     V. Jonikāns</w:t>
      </w:r>
    </w:p>
    <w:p>
      <w:pPr>
        <w:pStyle w:val="Normal"/>
        <w:spacing w:lineRule="auto" w:line="360"/>
        <w:ind w:right="-317" w:hanging="0"/>
        <w:rPr/>
      </w:pPr>
      <w:r>
        <w:rPr/>
        <w:t>Rīga 26.11.2012</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pa no 1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bCs/>
      <w:sz w:val="27"/>
      <w:szCs w:val="27"/>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ind w:right="154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8:00Z</dcterms:created>
  <dc:creator>ZaneGravelsina</dc:creator>
  <dc:description/>
  <cp:keywords/>
  <dc:language>en-US</dc:language>
  <cp:lastModifiedBy>Your User Name</cp:lastModifiedBy>
  <cp:lastPrinted>2012-12-04T16:25:00Z</cp:lastPrinted>
  <dcterms:modified xsi:type="dcterms:W3CDTF">2012-12-04T15:17:00Z</dcterms:modified>
  <cp:revision>41</cp:revision>
  <dc:subject/>
  <dc:title>NORAKSTS</dc:title>
</cp:coreProperties>
</file>