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w:hAnsi="Times New Roman" w:cs="Times New Roman"/>
          <w:sz w:val="24"/>
          <w:szCs w:val="24"/>
        </w:rPr>
      </w:pPr>
      <w:r>
        <w:rPr>
          <w:rFonts w:cs="Times New Roman" w:ascii="Times New Roman" w:hAnsi="Times New Roman"/>
          <w:sz w:val="24"/>
          <w:szCs w:val="24"/>
        </w:rPr>
      </w:r>
      <w:bookmarkStart w:id="0" w:name="OLE_LINK2"/>
      <w:bookmarkStart w:id="1" w:name="OLE_LINK1"/>
      <w:bookmarkStart w:id="2" w:name="OLE_LINK2"/>
      <w:bookmarkStart w:id="3" w:name="OLE_LINK1"/>
      <w:bookmarkEnd w:id="2"/>
      <w:bookmarkEnd w:id="3"/>
    </w:p>
    <w:p>
      <w:pPr>
        <w:pStyle w:val="BodyText2"/>
        <w:rPr>
          <w:rFonts w:ascii="Times New Roman" w:hAnsi="Times New Roman" w:cs="Times New Roman"/>
          <w:sz w:val="24"/>
          <w:szCs w:val="24"/>
        </w:rPr>
      </w:pPr>
      <w:r>
        <w:rPr>
          <w:rFonts w:cs="Times New Roman" w:ascii="Times New Roman" w:hAnsi="Times New Roman"/>
          <w:sz w:val="24"/>
          <w:szCs w:val="24"/>
        </w:rPr>
      </w:r>
    </w:p>
    <w:p>
      <w:pPr>
        <w:pStyle w:val="Normal"/>
        <w:ind w:left="-432" w:right="-144" w:hanging="0"/>
        <w:jc w:val="both"/>
        <w:rPr>
          <w:b/>
          <w:b/>
          <w:bCs/>
          <w:color w:val="000000"/>
        </w:rPr>
      </w:pPr>
      <w:r>
        <w:rPr>
          <w:b/>
          <w:bCs/>
          <w:color w:val="000000"/>
        </w:rPr>
        <w:t>Virsraksts: Interneta portālu jēdziens l</w:t>
      </w:r>
      <w:r>
        <w:rPr>
          <w:b/>
        </w:rPr>
        <w:t>ikuma „Par presi un citiem masu informācijas līdzekļiem” izpratnē</w:t>
      </w:r>
    </w:p>
    <w:p>
      <w:pPr>
        <w:pStyle w:val="Normal"/>
        <w:ind w:left="-432" w:right="-144" w:hanging="0"/>
        <w:jc w:val="both"/>
        <w:rPr>
          <w:b/>
          <w:b/>
          <w:bCs/>
          <w:color w:val="000000"/>
        </w:rPr>
      </w:pPr>
      <w:r>
        <w:rPr>
          <w:b/>
          <w:bCs/>
          <w:color w:val="000000"/>
        </w:rPr>
        <w:t xml:space="preserve"> </w:t>
      </w:r>
    </w:p>
    <w:p>
      <w:pPr>
        <w:pStyle w:val="Normal"/>
        <w:ind w:left="-432" w:right="-144" w:hanging="0"/>
        <w:jc w:val="both"/>
        <w:rPr/>
      </w:pPr>
      <w:r>
        <w:rPr>
          <w:b/>
          <w:bCs/>
          <w:color w:val="000000"/>
        </w:rPr>
        <w:t xml:space="preserve">Tēze: </w:t>
      </w:r>
      <w:r>
        <w:rPr>
          <w:bCs/>
          <w:color w:val="000000"/>
        </w:rPr>
        <w:t>L</w:t>
      </w:r>
      <w:r>
        <w:rPr/>
        <w:t xml:space="preserve">ikuma „Par presi un citiem masu informācijas līdzekļiem” 2.pantā noteiktais masu informācijas līdzekļu uzskaitījums nav izsmeļošs, tādēļ, veicot tiesību tālākveidošanu, minētā tiesību norma attiecināma arī uz tiem masu informācijas līdzekļiem, kas darbojas interneta vidē un veic šā likuma 4.pantā noteiktās darbības.  </w:t>
      </w:r>
    </w:p>
    <w:p>
      <w:pPr>
        <w:pStyle w:val="Normal"/>
        <w:ind w:left="-432" w:right="-144" w:hanging="0"/>
        <w:jc w:val="center"/>
        <w:rPr>
          <w:b/>
          <w:b/>
          <w:bCs/>
          <w:color w:val="000000"/>
        </w:rPr>
      </w:pPr>
      <w:r>
        <w:rPr>
          <w:b/>
          <w:bCs/>
          <w:color w:val="000000"/>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17.oktobr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KC-637/2012</w:t>
      </w:r>
    </w:p>
    <w:p>
      <w:pPr>
        <w:pStyle w:val="Normal"/>
        <w:tabs>
          <w:tab w:val="left" w:pos="720" w:leader="none"/>
        </w:tabs>
        <w:rPr>
          <w:b/>
          <w:b/>
          <w:bCs/>
          <w:color w:val="000000"/>
        </w:rPr>
      </w:pPr>
      <w:r>
        <w:rPr>
          <w:b/>
          <w:bCs/>
          <w:color w:val="000000"/>
        </w:rPr>
      </w:r>
    </w:p>
    <w:p>
      <w:pPr>
        <w:pStyle w:val="Normal"/>
        <w:ind w:firstLine="720"/>
        <w:jc w:val="both"/>
        <w:rPr/>
      </w:pPr>
      <w:r>
        <w:rPr/>
        <w:t>Latvijas Republikas Augstākās tiesas Senāts šādā sastāvā:</w:t>
      </w:r>
    </w:p>
    <w:tbl>
      <w:tblPr>
        <w:tblW w:w="7902" w:type="dxa"/>
        <w:jc w:val="left"/>
        <w:tblInd w:w="567" w:type="dxa"/>
        <w:tblLayout w:type="fixed"/>
        <w:tblCellMar>
          <w:top w:w="0" w:type="dxa"/>
          <w:left w:w="108" w:type="dxa"/>
          <w:bottom w:w="0" w:type="dxa"/>
          <w:right w:w="108" w:type="dxa"/>
        </w:tblCellMar>
      </w:tblPr>
      <w:tblGrid>
        <w:gridCol w:w="2977"/>
        <w:gridCol w:w="4925"/>
      </w:tblGrid>
      <w:tr>
        <w:trPr>
          <w:trHeight w:val="412" w:hRule="atLeast"/>
        </w:trPr>
        <w:tc>
          <w:tcPr>
            <w:tcW w:w="2977" w:type="dxa"/>
            <w:tcBorders/>
          </w:tcPr>
          <w:p>
            <w:pPr>
              <w:pStyle w:val="Normal"/>
              <w:jc w:val="both"/>
              <w:rPr/>
            </w:pPr>
            <w:r>
              <w:rPr/>
              <w:t>tiesas sēdes priekšsēdētāja</w:t>
            </w:r>
          </w:p>
        </w:tc>
        <w:tc>
          <w:tcPr>
            <w:tcW w:w="4925" w:type="dxa"/>
            <w:tcBorders/>
          </w:tcPr>
          <w:p>
            <w:pPr>
              <w:pStyle w:val="Normal"/>
              <w:jc w:val="both"/>
              <w:rPr/>
            </w:pPr>
            <w:r>
              <w:rPr/>
              <w:t xml:space="preserve">senatore referente </w:t>
            </w:r>
            <w:r>
              <w:fldChar w:fldCharType="begin">
                <w:ffData>
                  <w:name w:val="__Fieldmark__0_1571628369"/>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4" w:name="__Fieldmark__0_1571628369"/>
            <w:bookmarkStart w:id="5" w:name="__Fieldmark__0_1571628369"/>
            <w:bookmarkEnd w:id="5"/>
            <w:r/>
            <w:r>
              <w:rPr/>
              <w:fldChar w:fldCharType="end"/>
            </w:r>
            <w:r>
              <w:rPr/>
            </w:r>
          </w:p>
        </w:tc>
      </w:tr>
      <w:tr>
        <w:trPr>
          <w:trHeight w:val="412" w:hRule="atLeast"/>
        </w:trPr>
        <w:tc>
          <w:tcPr>
            <w:tcW w:w="2977" w:type="dxa"/>
            <w:tcBorders/>
          </w:tcPr>
          <w:p>
            <w:pPr>
              <w:pStyle w:val="Normal"/>
              <w:snapToGrid w:val="false"/>
              <w:jc w:val="both"/>
              <w:rPr/>
            </w:pPr>
            <w:r>
              <w:rPr/>
            </w:r>
          </w:p>
        </w:tc>
        <w:tc>
          <w:tcPr>
            <w:tcW w:w="4925" w:type="dxa"/>
            <w:tcBorders/>
          </w:tcPr>
          <w:p>
            <w:pPr>
              <w:pStyle w:val="Normal"/>
              <w:tabs>
                <w:tab w:val="clear" w:pos="720"/>
                <w:tab w:val="left" w:pos="3080" w:leader="none"/>
              </w:tabs>
              <w:jc w:val="both"/>
              <w:rPr/>
            </w:pPr>
            <w:r>
              <w:rPr/>
              <w:t>senatore A.Briede</w:t>
              <w:tab/>
            </w:r>
          </w:p>
        </w:tc>
      </w:tr>
      <w:tr>
        <w:trPr>
          <w:trHeight w:val="412" w:hRule="atLeast"/>
        </w:trPr>
        <w:tc>
          <w:tcPr>
            <w:tcW w:w="2977" w:type="dxa"/>
            <w:tcBorders/>
          </w:tcPr>
          <w:p>
            <w:pPr>
              <w:pStyle w:val="Normal"/>
              <w:snapToGrid w:val="false"/>
              <w:jc w:val="both"/>
              <w:rPr/>
            </w:pPr>
            <w:r>
              <w:rPr/>
            </w:r>
          </w:p>
        </w:tc>
        <w:tc>
          <w:tcPr>
            <w:tcW w:w="4925" w:type="dxa"/>
            <w:tcBorders/>
          </w:tcPr>
          <w:p>
            <w:pPr>
              <w:pStyle w:val="Normal"/>
              <w:jc w:val="both"/>
              <w:rPr/>
            </w:pPr>
            <w:r>
              <w:rPr/>
              <w:t>senatore S.Lodziņa,</w:t>
            </w:r>
          </w:p>
        </w:tc>
      </w:tr>
    </w:tbl>
    <w:p>
      <w:pPr>
        <w:pStyle w:val="Normal"/>
        <w:tabs>
          <w:tab w:val="clear" w:pos="720"/>
          <w:tab w:val="left" w:pos="3119" w:leader="none"/>
        </w:tabs>
        <w:ind w:firstLine="540"/>
        <w:jc w:val="both"/>
        <w:rPr/>
      </w:pPr>
      <w:r>
        <w:rPr/>
      </w:r>
    </w:p>
    <w:p>
      <w:pPr>
        <w:pStyle w:val="Normal"/>
        <w:tabs>
          <w:tab w:val="clear" w:pos="720"/>
          <w:tab w:val="left" w:pos="3119" w:leader="none"/>
        </w:tabs>
        <w:ind w:firstLine="540"/>
        <w:jc w:val="both"/>
        <w:rPr/>
      </w:pPr>
      <w:r>
        <w:rPr/>
        <w:t xml:space="preserve">piedaloties prasītājam </w:t>
      </w:r>
      <w:r>
        <w:rPr>
          <w:i/>
        </w:rPr>
        <w:t>R.B.</w:t>
      </w:r>
      <w:r>
        <w:rPr/>
        <w:t>, atbildētājas SIA „Lattelecom” pārstāvei zvērinātai advokātei Inesei Kalnājai-Zelčai, atbildētājas SIA „Baltic Screen” pārstāvei zvērinātai advokātei Lindai Lejiņai,</w:t>
      </w:r>
    </w:p>
    <w:p>
      <w:pPr>
        <w:pStyle w:val="Normal"/>
        <w:ind w:firstLine="540"/>
        <w:jc w:val="both"/>
        <w:rPr/>
      </w:pPr>
      <w:r>
        <w:rPr/>
        <w:t xml:space="preserve">atklātā tiesas sēdē izskatīja civillietu sakarā ar atbildētāju SIA „Lattelecom” un SIA „Baltic Screen” kasācijas sūdzībām par Latvijas Republikas Augstākās tiesas Civillietu tiesu palātas 2011.gada 12.maija spriedumu </w:t>
      </w:r>
      <w:r>
        <w:rPr>
          <w:i/>
        </w:rPr>
        <w:t>R.B.</w:t>
      </w:r>
      <w:r>
        <w:rPr/>
        <w:t xml:space="preserve"> prasībā pret SIA „Lattelecom”, SIA „Baltic Screen”, </w:t>
      </w:r>
      <w:r>
        <w:rPr>
          <w:i/>
        </w:rPr>
        <w:t>L.L.</w:t>
      </w:r>
      <w:r>
        <w:rPr/>
        <w:t xml:space="preserve"> un </w:t>
      </w:r>
      <w:r>
        <w:rPr>
          <w:i/>
        </w:rPr>
        <w:t>K.J.</w:t>
      </w:r>
      <w:r>
        <w:rPr/>
        <w:t xml:space="preserve"> par godu un cieņu aizskarošu ziņu atsaukšanu un kompensācijas piedziņu par nodarīto morālo kaitējumu. </w:t>
      </w:r>
    </w:p>
    <w:p>
      <w:pPr>
        <w:pStyle w:val="Normal"/>
        <w:tabs>
          <w:tab w:val="left" w:pos="720" w:leader="none"/>
        </w:tabs>
        <w:jc w:val="center"/>
        <w:rPr>
          <w:b/>
          <w:b/>
        </w:rPr>
      </w:pPr>
      <w:r>
        <w:rPr>
          <w:b/>
        </w:rPr>
        <w:t>Aprakstošā daļa</w:t>
      </w:r>
    </w:p>
    <w:p>
      <w:pPr>
        <w:pStyle w:val="Normal"/>
        <w:ind w:firstLine="540"/>
        <w:jc w:val="both"/>
        <w:rPr/>
      </w:pPr>
      <w:r>
        <w:rPr>
          <w:spacing w:val="-1"/>
        </w:rPr>
        <w:t xml:space="preserve">[1] </w:t>
      </w:r>
      <w:r>
        <w:rPr>
          <w:i/>
        </w:rPr>
        <w:t>R.B.</w:t>
      </w:r>
      <w:r>
        <w:rPr/>
        <w:t xml:space="preserve"> </w:t>
      </w:r>
      <w:r>
        <w:rPr>
          <w:spacing w:val="-1"/>
        </w:rPr>
        <w:t xml:space="preserve">2007.gada 27.februārī cēlis tiesā prasību pret </w:t>
      </w:r>
      <w:r>
        <w:rPr/>
        <w:t xml:space="preserve">SIA „Lattelecom”, SIA „Baltic Screen”, </w:t>
      </w:r>
      <w:r>
        <w:rPr>
          <w:i/>
        </w:rPr>
        <w:t>L.L.</w:t>
      </w:r>
      <w:r>
        <w:rPr/>
        <w:t xml:space="preserve"> un </w:t>
      </w:r>
      <w:r>
        <w:rPr>
          <w:i/>
        </w:rPr>
        <w:t>K.J.</w:t>
      </w:r>
      <w:r>
        <w:rPr/>
        <w:t xml:space="preserve"> par godu un cieņu aizskarošu ziņu atsaukšanu un kompensācijas piedziņu par nodarīto morālo kaitējumu. </w:t>
      </w:r>
    </w:p>
    <w:p>
      <w:pPr>
        <w:pStyle w:val="Normal"/>
        <w:shd w:fill="FFFFFF" w:val="clear"/>
        <w:ind w:right="-33" w:firstLine="540"/>
        <w:jc w:val="both"/>
        <w:rPr/>
      </w:pPr>
      <w:r>
        <w:rPr/>
        <w:t>Prasībā norādīti šādi apstākļi un argumenti:</w:t>
      </w:r>
    </w:p>
    <w:p>
      <w:pPr>
        <w:pStyle w:val="Normal"/>
        <w:shd w:fill="FFFFFF" w:val="clear"/>
        <w:ind w:right="-33" w:firstLine="540"/>
        <w:jc w:val="both"/>
        <w:rPr>
          <w:spacing w:val="-1"/>
        </w:rPr>
      </w:pPr>
      <w:r>
        <w:rPr>
          <w:spacing w:val="-1"/>
        </w:rPr>
        <w:t xml:space="preserve">[1.1] Atbildētājai </w:t>
      </w:r>
      <w:r>
        <w:rPr/>
        <w:t xml:space="preserve">SIA „Lattelecom” piederošā portālā </w:t>
      </w:r>
      <w:hyperlink r:id="rId2">
        <w:r>
          <w:rPr>
            <w:rStyle w:val="InternetLink"/>
            <w:rFonts w:cs="Times New Roman"/>
          </w:rPr>
          <w:t>www.apollo.lv</w:t>
        </w:r>
      </w:hyperlink>
      <w:r>
        <w:rPr/>
        <w:t xml:space="preserve">, sadaļā „Ziņas” 2007.gada 12.februārī publicēts </w:t>
      </w:r>
      <w:r>
        <w:rPr>
          <w:i/>
        </w:rPr>
        <w:t>L.L.,</w:t>
      </w:r>
      <w:r>
        <w:rPr/>
        <w:t xml:space="preserve"> </w:t>
      </w:r>
      <w:r>
        <w:rPr>
          <w:i/>
        </w:rPr>
        <w:t>K.J.</w:t>
      </w:r>
      <w:r>
        <w:rPr/>
        <w:t xml:space="preserve"> un SIA „Baltic Screen” raksts ar nosaukumu „Turīgs. Skandalozs. Tiesnesis.”, kurā norādītas patiesībai neatbilstošas, prasītāja godu un cieņu aizskarošas ziņas ar šādu saturu: „ </w:t>
      </w:r>
      <w:r>
        <w:rPr>
          <w:i/>
        </w:rPr>
        <w:t>(..) iegādājoties īpašumu, ņemts 807 tūkstošu latu kredīts uz vienu gadu, turklāt fantastiskā apjoma kredīts- kā nekā visā 2005.gadā tiesnesis kopā nopelnījis mazāk nekā 13 tūkstošus latu - atdots jau pēc pāris mēnešiem, tādēļ amatpersonas deklarācijā pat nav parādījies”</w:t>
      </w:r>
      <w:r>
        <w:rPr/>
        <w:t xml:space="preserve">. </w:t>
      </w:r>
    </w:p>
    <w:p>
      <w:pPr>
        <w:pStyle w:val="Normal"/>
        <w:shd w:fill="FFFFFF" w:val="clear"/>
        <w:ind w:right="-33" w:firstLine="540"/>
        <w:jc w:val="both"/>
        <w:rPr/>
      </w:pPr>
      <w:r>
        <w:rPr>
          <w:spacing w:val="-1"/>
        </w:rPr>
        <w:t xml:space="preserve">Minētajā rakstā publicētās ziņas vērtējamas </w:t>
      </w:r>
      <w:r>
        <w:rPr/>
        <w:t xml:space="preserve">kā apzināta nepatiesu faktu publiskošana un sabiedrības maldināšana, jo hipotēka Ls 807 300 apmērā ir nostiprināta visam nekustamajam īpašumam kopumā, kas sastāv no 67 dzīvokļu mājas </w:t>
      </w:r>
      <w:r>
        <w:rPr>
          <w:i/>
        </w:rPr>
        <w:t>[adrese]</w:t>
      </w:r>
      <w:r>
        <w:rPr/>
        <w:t>, Jūrmalā, un zemes gabala zem tās</w:t>
      </w:r>
      <w:r>
        <w:rPr>
          <w:spacing w:val="-1"/>
        </w:rPr>
        <w:t xml:space="preserve">. </w:t>
      </w:r>
      <w:r>
        <w:rPr/>
        <w:t>Aizņēmumu Ls 807 300 no SIA „Latvijas Unibanka” saņēma un atdeva SIA „Worldwide Alliance Limited”, nevis prasītājs. Prasītājs šajā namā ir nopircis dzīvokli par Ls 41 580, ņemot kredītu Ls 31 517,40 apmērā, turklāt nav to atdevis pāris mēnešu laikā;</w:t>
      </w:r>
    </w:p>
    <w:p>
      <w:pPr>
        <w:pStyle w:val="Normal"/>
        <w:shd w:fill="FFFFFF" w:val="clear"/>
        <w:ind w:right="-33" w:firstLine="540"/>
        <w:jc w:val="both"/>
        <w:rPr/>
      </w:pPr>
      <w:r>
        <w:rPr/>
        <w:t>[1.2] Pamatojoties uz likuma „Par presi un citiem masu informācijas līdzekļiem” 21. panta pirmo, otro, trešo un ceturto daļu,</w:t>
      </w:r>
      <w:r>
        <w:rPr>
          <w:spacing w:val="-1"/>
        </w:rPr>
        <w:t xml:space="preserve"> prasītājs 2007.gada 12.februārī nosūtījis </w:t>
      </w:r>
      <w:r>
        <w:rPr/>
        <w:t xml:space="preserve">portāla </w:t>
      </w:r>
      <w:hyperlink r:id="rId3">
        <w:r>
          <w:rPr>
            <w:rStyle w:val="InternetLink"/>
            <w:rFonts w:cs="Times New Roman"/>
          </w:rPr>
          <w:t>www.apollo.lv</w:t>
        </w:r>
      </w:hyperlink>
      <w:r>
        <w:rPr/>
        <w:t xml:space="preserve"> redaktoram iesniegumu, lūdzot atsaukt patiesībai neatbilstošās ziņas. Tā vietā portālā </w:t>
      </w:r>
      <w:hyperlink r:id="rId4">
        <w:r>
          <w:rPr>
            <w:rStyle w:val="InternetLink"/>
            <w:rFonts w:cs="Times New Roman"/>
          </w:rPr>
          <w:t>www.apollo.lv</w:t>
        </w:r>
      </w:hyperlink>
      <w:r>
        <w:rPr/>
        <w:t xml:space="preserve"> 2007.gada 20.februārī publicēts </w:t>
      </w:r>
      <w:r>
        <w:rPr>
          <w:i/>
        </w:rPr>
        <w:t>L.L.</w:t>
      </w:r>
      <w:r>
        <w:rPr/>
        <w:t xml:space="preserve"> un SIA „Baltic Screen” raksts „Tiesnesis klusē par apdāvināšanu un darījumiem”, kura pēdējā teikumā publicēts likuma „Par presi un citiem masu informācijas līdzekļiem” prasībām neatbilstošs ziņu atsaukums ar šādu saturu: </w:t>
      </w:r>
      <w:r>
        <w:rPr>
          <w:i/>
        </w:rPr>
        <w:t>„lai gan publikācijā nebija minēts, ka šādu kredītu ņēmis tieši tiesnesis B.un ka tieši viņš to ir atdevis, portāls „Apollo” pieļauj, ka šī burtiski atstāstītā zemesgrāmatu informācija pašam tiesnesim varēja radīt šādu iespaidu un tāpēc šīs ziņas atsauc”</w:t>
      </w:r>
      <w:r>
        <w:rPr/>
        <w:t xml:space="preserve">. </w:t>
      </w:r>
    </w:p>
    <w:p>
      <w:pPr>
        <w:pStyle w:val="Normal"/>
        <w:shd w:fill="FFFFFF" w:val="clear"/>
        <w:ind w:right="-33" w:firstLine="540"/>
        <w:jc w:val="both"/>
        <w:rPr/>
      </w:pPr>
      <w:r>
        <w:rPr/>
        <w:t xml:space="preserve">Vienlaikus rakstā norādītas citas nepatiesas ziņas: „ </w:t>
      </w:r>
      <w:r>
        <w:rPr>
          <w:i/>
        </w:rPr>
        <w:t>(..) 2001.gadā iegādāties gan divus dzīvokļus Jūrmalā, gan zemi, gan jaunu automašīnu. (..) viņš kā ienākumus „no kustamās un nekustamās mantas nomas” guvis 8500 dolārus un 1433 latus. (..) 2011.gadā tiesnesis B. guvis vēl 1847 latus lielus ienākumus, taču arī tie ir dīvaini - ar šādu summu valsts amatpersonu apdāvinājusi SIA „Worldwide Alliance Limited”</w:t>
      </w:r>
      <w:r>
        <w:rPr/>
        <w:t xml:space="preserve">”. </w:t>
      </w:r>
    </w:p>
    <w:p>
      <w:pPr>
        <w:pStyle w:val="Normal"/>
        <w:shd w:fill="FFFFFF" w:val="clear"/>
        <w:ind w:right="-33" w:firstLine="540"/>
        <w:jc w:val="both"/>
        <w:rPr>
          <w:spacing w:val="-1"/>
        </w:rPr>
      </w:pPr>
      <w:r>
        <w:rPr/>
        <w:t xml:space="preserve">Turklāt atbildētāja </w:t>
      </w:r>
      <w:r>
        <w:rPr>
          <w:i/>
        </w:rPr>
        <w:t xml:space="preserve">K.J. </w:t>
      </w:r>
      <w:r>
        <w:rPr/>
        <w:t xml:space="preserve">pārkāpusi prasītāja tiesības uz mājokļa neaizskaramību, jo patvaļīgi iegājusi viņa dzīvokļa īpašumā; </w:t>
      </w:r>
    </w:p>
    <w:p>
      <w:pPr>
        <w:pStyle w:val="Normal"/>
        <w:shd w:fill="FFFFFF" w:val="clear"/>
        <w:ind w:right="-33" w:firstLine="540"/>
        <w:jc w:val="both"/>
        <w:rPr/>
      </w:pPr>
      <w:r>
        <w:rPr>
          <w:spacing w:val="-1"/>
        </w:rPr>
        <w:t xml:space="preserve">[1.3] Publicējot minētos rakstus, atbildētāji ir pārkāpuši </w:t>
      </w:r>
      <w:r>
        <w:rPr/>
        <w:t>likuma „Par presi un citiem masu informācijas līdzekļiem” 7.pantu, kas aizliedz</w:t>
      </w:r>
      <w:r>
        <w:rPr>
          <w:sz w:val="22"/>
          <w:szCs w:val="22"/>
        </w:rPr>
        <w:t xml:space="preserve"> </w:t>
      </w:r>
      <w:r>
        <w:rPr>
          <w:lang w:eastAsia="lv-LV"/>
        </w:rPr>
        <w:t>publicēt informāciju, kura aizskar fizisko un juridisko personu godu un cieņu un ceļ tām neslavu.</w:t>
      </w:r>
      <w:r>
        <w:rPr>
          <w:spacing w:val="-1"/>
        </w:rPr>
        <w:t xml:space="preserve"> Tādēļ atbildētājai SIA „Lattelecom” uzliekams pienākums septiņu dienu laikā no sprieduma spēkā stāšanās dienas atsaukt portālā </w:t>
      </w:r>
      <w:hyperlink r:id="rId5">
        <w:r>
          <w:rPr>
            <w:rStyle w:val="InternetLink"/>
            <w:rFonts w:cs="Times New Roman"/>
            <w:spacing w:val="-1"/>
          </w:rPr>
          <w:t>www.apollo.lv</w:t>
        </w:r>
      </w:hyperlink>
      <w:r>
        <w:rPr>
          <w:spacing w:val="-1"/>
        </w:rPr>
        <w:t xml:space="preserve"> izplatītās prasītāja godu un cieņu aizskarošās, nepatiesās ziņas, un proti:</w:t>
      </w:r>
    </w:p>
    <w:p>
      <w:pPr>
        <w:pStyle w:val="Normal"/>
        <w:shd w:fill="FFFFFF" w:val="clear"/>
        <w:ind w:right="-33" w:firstLine="540"/>
        <w:jc w:val="both"/>
        <w:rPr>
          <w:spacing w:val="-1"/>
        </w:rPr>
      </w:pPr>
      <w:r>
        <w:rPr>
          <w:spacing w:val="-1"/>
        </w:rPr>
        <w:t>1) ka iegādājoties dzīvokļa īpašumu, prasītājs ņēmis 807 tūkstošu latu kredītu uz vienu gadu, turklāt fantastiskā apjoma kredītu atdevis jau pēc pāris mēnešiem, tādēļ tas pat nav parādījies prasītāja amatpersonas deklarācijā;</w:t>
      </w:r>
    </w:p>
    <w:p>
      <w:pPr>
        <w:pStyle w:val="Normal"/>
        <w:shd w:fill="FFFFFF" w:val="clear"/>
        <w:ind w:right="-33" w:firstLine="540"/>
        <w:jc w:val="both"/>
        <w:rPr>
          <w:spacing w:val="-1"/>
        </w:rPr>
      </w:pPr>
      <w:r>
        <w:rPr>
          <w:spacing w:val="-1"/>
        </w:rPr>
        <w:t>2) ka 2001.gadā prasītājs iegādājies gan divus dzīvokļus Jūrmalā, gan zemi;</w:t>
      </w:r>
    </w:p>
    <w:p>
      <w:pPr>
        <w:pStyle w:val="Normal"/>
        <w:shd w:fill="FFFFFF" w:val="clear"/>
        <w:ind w:right="-33" w:firstLine="540"/>
        <w:jc w:val="both"/>
        <w:rPr>
          <w:spacing w:val="-1"/>
        </w:rPr>
      </w:pPr>
      <w:r>
        <w:rPr>
          <w:spacing w:val="-1"/>
        </w:rPr>
        <w:t>3) ka valsts amatpersonas deklarācijā par 2001.gadu prasītājs norādījis, ka guvis ienākumus no kustamās un nekustamās mantas nomas 8500 dolāru un 1433 latu;</w:t>
      </w:r>
    </w:p>
    <w:p>
      <w:pPr>
        <w:pStyle w:val="Normal"/>
        <w:shd w:fill="FFFFFF" w:val="clear"/>
        <w:ind w:right="-33" w:firstLine="540"/>
        <w:jc w:val="both"/>
        <w:rPr/>
      </w:pPr>
      <w:r>
        <w:rPr>
          <w:spacing w:val="-1"/>
        </w:rPr>
        <w:t xml:space="preserve">4) ka ar 1847 latu prasītāju ir apdāvinājusi </w:t>
      </w:r>
      <w:r>
        <w:rPr/>
        <w:t xml:space="preserve">SIA „Worldwide Alliance Limited”. </w:t>
      </w:r>
    </w:p>
    <w:p>
      <w:pPr>
        <w:pStyle w:val="Normal"/>
        <w:shd w:fill="FFFFFF" w:val="clear"/>
        <w:ind w:right="-33" w:firstLine="540"/>
        <w:jc w:val="both"/>
        <w:rPr/>
      </w:pPr>
      <w:r>
        <w:rPr/>
        <w:t>Tāpat no atbildētājiem piedzenama atlīdzība par nodarīto morālo kaitējumu. Ņemot vērā aizskarošo ziņu izplatīšanas publiskumu un plašumu, prasītāja personību un aizskāruma smaguma sekas, taisnīga atlīdzība</w:t>
      </w:r>
      <w:r>
        <w:rPr>
          <w:spacing w:val="-1"/>
        </w:rPr>
        <w:t xml:space="preserve"> nosakāma šādā apmērā: </w:t>
      </w:r>
    </w:p>
    <w:p>
      <w:pPr>
        <w:pStyle w:val="Normal"/>
        <w:shd w:fill="FFFFFF" w:val="clear"/>
        <w:ind w:right="-33" w:firstLine="540"/>
        <w:jc w:val="both"/>
        <w:rPr/>
      </w:pPr>
      <w:r>
        <w:rPr>
          <w:spacing w:val="-1"/>
        </w:rPr>
        <w:t xml:space="preserve">1) </w:t>
      </w:r>
      <w:r>
        <w:rPr/>
        <w:t xml:space="preserve">no SIA „Lattelecom” Ls 130 000 par nodarīto morālo kaitējumu un Ls 5000 par kaitējumu, kas nodarīts, veicot prettiesisku prasītāja personas datu apstrādi; </w:t>
      </w:r>
    </w:p>
    <w:p>
      <w:pPr>
        <w:pStyle w:val="Normal"/>
        <w:shd w:fill="FFFFFF" w:val="clear"/>
        <w:ind w:right="-33" w:firstLine="540"/>
        <w:jc w:val="both"/>
        <w:rPr/>
      </w:pPr>
      <w:r>
        <w:rPr/>
        <w:t xml:space="preserve">2) no SIA „Baltic Screen” Ls 2000 par nodarīto morālo kaitējumu un Ls 1000 par kaitējumu, kas nodarīts, veicot prettiesisku prasītāja personas datu apstrādi; </w:t>
      </w:r>
    </w:p>
    <w:p>
      <w:pPr>
        <w:pStyle w:val="Normal"/>
        <w:shd w:fill="FFFFFF" w:val="clear"/>
        <w:ind w:right="-33" w:firstLine="540"/>
        <w:jc w:val="both"/>
        <w:rPr/>
      </w:pPr>
      <w:r>
        <w:rPr/>
        <w:t xml:space="preserve">3) no </w:t>
      </w:r>
      <w:r>
        <w:rPr>
          <w:i/>
        </w:rPr>
        <w:t>L.L.</w:t>
      </w:r>
      <w:r>
        <w:rPr/>
        <w:t xml:space="preserve"> Ls 10 000 par nodarīto morālo kaitējumu un Ls 2000 par kaitējumu, kas nodarīts, veicot prettiesisku prasītāja personas datu apstrādi; </w:t>
      </w:r>
    </w:p>
    <w:p>
      <w:pPr>
        <w:pStyle w:val="Normal"/>
        <w:shd w:fill="FFFFFF" w:val="clear"/>
        <w:ind w:right="-33" w:firstLine="540"/>
        <w:jc w:val="both"/>
        <w:rPr>
          <w:spacing w:val="-1"/>
        </w:rPr>
      </w:pPr>
      <w:r>
        <w:rPr/>
        <w:t xml:space="preserve">4) no </w:t>
      </w:r>
      <w:r>
        <w:rPr>
          <w:i/>
        </w:rPr>
        <w:t>K.J.</w:t>
      </w:r>
      <w:r>
        <w:rPr/>
        <w:t xml:space="preserve"> Ls 8000 par nodarīto morālo kaitējumu, Ls 2000 par kaitējumu, kas nodarīts, veicot prettiesisku prasītāja personas datu apstrādi, un Ls 5000 par kaitējumu, kas nodarīts, aizskarot prasītāja tiesības uz mājokļa neaizskaramību. </w:t>
      </w:r>
    </w:p>
    <w:p>
      <w:pPr>
        <w:pStyle w:val="Normal"/>
        <w:ind w:firstLine="540"/>
        <w:jc w:val="both"/>
        <w:rPr/>
      </w:pPr>
      <w:r>
        <w:rPr/>
        <w:t>[1.4] Prasība pamatota ar Latvijas Republikas Satversmes 89., 92. un 96.pantu, Civillikuma 1635., 2352</w:t>
      </w:r>
      <w:r>
        <w:rPr>
          <w:vertAlign w:val="superscript"/>
        </w:rPr>
        <w:t>1</w:t>
      </w:r>
      <w:r>
        <w:rPr/>
        <w:t xml:space="preserve">.pantu, likuma „Par presi un citiem masu informācijas līdzekļiem” 21.panta piekto daļu, 27.panta pirmo daļu un 28.pantu, Fizisko personu datu aizsardzības likuma 6. un 32.pantu. </w:t>
      </w:r>
    </w:p>
    <w:p>
      <w:pPr>
        <w:pStyle w:val="Normal"/>
        <w:shd w:fill="FFFFFF" w:val="clear"/>
        <w:ind w:right="-33" w:hanging="0"/>
        <w:jc w:val="both"/>
        <w:rPr/>
      </w:pPr>
      <w:r>
        <w:rPr/>
      </w:r>
    </w:p>
    <w:p>
      <w:pPr>
        <w:pStyle w:val="Normal"/>
        <w:shd w:fill="FFFFFF" w:val="clear"/>
        <w:tabs>
          <w:tab w:val="clear" w:pos="720"/>
          <w:tab w:val="left" w:pos="540" w:leader="none"/>
        </w:tabs>
        <w:ind w:right="-33" w:hanging="0"/>
        <w:jc w:val="both"/>
        <w:rPr/>
      </w:pPr>
      <w:r>
        <w:rPr/>
        <w:tab/>
        <w:t xml:space="preserve">[2] Ar Rīgas apgabaltiesas Civillietu tiesu kolēģijas 2009.gada 5.jūnija spriedumu prasība apmierināta daļēji: uzlikts par pienākumu SIA „Lattelecom” septiņu dienu laikā no sprieduma spēkā stāšanās dienas atsaukt portālā </w:t>
      </w:r>
      <w:hyperlink r:id="rId6">
        <w:r>
          <w:rPr>
            <w:rStyle w:val="InternetLink"/>
            <w:rFonts w:cs="Times New Roman"/>
          </w:rPr>
          <w:t>www.apollo.lv</w:t>
        </w:r>
      </w:hyperlink>
      <w:r>
        <w:rPr/>
        <w:t xml:space="preserve"> 2007.gada 12.februāra rakstā ar nosaukumu „Turīgs. Skandalozs. Tiesnesis.” izplatītās </w:t>
      </w:r>
      <w:r>
        <w:rPr>
          <w:i/>
        </w:rPr>
        <w:t>R.B.</w:t>
      </w:r>
      <w:r>
        <w:rPr/>
        <w:t xml:space="preserve"> godu un cieņu aizskarošās ziņas: „iegādājoties īpašumu ņemts 807 tūkstošu latu kredīts uz vienu gadu, turklāt fantastiskā apjoma kredīts (..) atdots jau pēc pāris mēnešiem, tādēļ amatpersonas deklarācijā pat nav parādījies”; piedzīta no SIA „Lattelecom” par labu prasītājam atlīdzība Ls 8603 par nodarīto morālo kaitējumu un tiesāšanās izdevumi Ls 314,80; pārējā daļā prasība pret </w:t>
      </w:r>
      <w:r>
        <w:rPr>
          <w:i/>
        </w:rPr>
        <w:t>L.L.</w:t>
      </w:r>
      <w:r>
        <w:rPr/>
        <w:t xml:space="preserve">, </w:t>
      </w:r>
      <w:r>
        <w:rPr>
          <w:i/>
        </w:rPr>
        <w:t>K.J.</w:t>
      </w:r>
      <w:r>
        <w:rPr/>
        <w:t xml:space="preserve"> un SIA „Baltic Screen” noraidīta. </w:t>
      </w:r>
    </w:p>
    <w:p>
      <w:pPr>
        <w:pStyle w:val="Normal"/>
        <w:shd w:fill="FFFFFF" w:val="clear"/>
        <w:tabs>
          <w:tab w:val="clear" w:pos="720"/>
          <w:tab w:val="left" w:pos="540" w:leader="none"/>
        </w:tabs>
        <w:ind w:right="-33" w:hanging="0"/>
        <w:jc w:val="both"/>
        <w:rPr/>
      </w:pPr>
      <w:r>
        <w:rPr/>
        <w:tab/>
        <w:t xml:space="preserve">[3] Spriedums daļā, ar kuru noraidīta prasība pret atbildētājiem </w:t>
      </w:r>
      <w:r>
        <w:rPr>
          <w:i/>
        </w:rPr>
        <w:t>L.L.</w:t>
      </w:r>
      <w:r>
        <w:rPr/>
        <w:t xml:space="preserve"> un </w:t>
      </w:r>
      <w:r>
        <w:rPr>
          <w:i/>
        </w:rPr>
        <w:t>K.J.</w:t>
      </w:r>
      <w:r>
        <w:rPr/>
        <w:t xml:space="preserve"> par kompensācijas piedziņu par nodarīto morālo kaitējumu, noraidīta prasība pret SIA „Lattelecom”, SIA „Baltic Screen”, </w:t>
      </w:r>
      <w:r>
        <w:rPr>
          <w:i/>
        </w:rPr>
        <w:t>L.L.</w:t>
      </w:r>
      <w:r>
        <w:rPr/>
        <w:t xml:space="preserve"> un </w:t>
      </w:r>
      <w:r>
        <w:rPr>
          <w:i/>
        </w:rPr>
        <w:t>K.J.</w:t>
      </w:r>
      <w:r>
        <w:rPr/>
        <w:t xml:space="preserve"> par atlīdzības piedziņu par kaitējumu, kas nodarīts, veicot prettiesisku prasītāja personas datu apstrādi, kā arī noraidīta prasība par pienākuma uzlikšanu SIA „Lattelecom” atsaukt portālā </w:t>
      </w:r>
      <w:hyperlink r:id="rId7">
        <w:r>
          <w:rPr>
            <w:rStyle w:val="InternetLink"/>
            <w:rFonts w:cs="Times New Roman"/>
            <w:color w:val="000000"/>
          </w:rPr>
          <w:t>www.apollo.lv</w:t>
        </w:r>
      </w:hyperlink>
      <w:r>
        <w:rPr/>
        <w:t xml:space="preserve"> 2007.gada 20.februāra rakstā „Tiesnesis klusē par apdāvināšanu un darījumiem” publicētās prasītāja goda un cieņu aizskarošās ziņas, apelācijas kārtībā nav pārsūdzēts un ir stājies likumīgā spēkā. </w:t>
      </w:r>
    </w:p>
    <w:p>
      <w:pPr>
        <w:pStyle w:val="Normal"/>
        <w:shd w:fill="FFFFFF" w:val="clear"/>
        <w:tabs>
          <w:tab w:val="clear" w:pos="720"/>
          <w:tab w:val="left" w:pos="540" w:leader="none"/>
        </w:tabs>
        <w:ind w:right="-33" w:hanging="0"/>
        <w:jc w:val="both"/>
        <w:rPr/>
      </w:pPr>
      <w:r>
        <w:rPr/>
      </w:r>
    </w:p>
    <w:p>
      <w:pPr>
        <w:pStyle w:val="Normal"/>
        <w:shd w:fill="FFFFFF" w:val="clear"/>
        <w:tabs>
          <w:tab w:val="clear" w:pos="720"/>
          <w:tab w:val="left" w:pos="540" w:leader="none"/>
        </w:tabs>
        <w:ind w:right="-33" w:hanging="0"/>
        <w:jc w:val="both"/>
        <w:rPr/>
      </w:pPr>
      <w:r>
        <w:rPr/>
        <w:tab/>
        <w:t>[4] Izskatījusi lietu sakarā prasītāja un atbildētājas SIA „Lattelecom” apelācijas sūdzībām, Augstākās tiesas Civillietu tiesu palāta ar 2011.gada 12.maija spriedumu prasību apmierinājusi daļēji:</w:t>
      </w:r>
    </w:p>
    <w:p>
      <w:pPr>
        <w:pStyle w:val="Normal"/>
        <w:shd w:fill="FFFFFF" w:val="clear"/>
        <w:tabs>
          <w:tab w:val="clear" w:pos="720"/>
          <w:tab w:val="left" w:pos="540" w:leader="none"/>
        </w:tabs>
        <w:ind w:right="-33" w:hanging="0"/>
        <w:jc w:val="both"/>
        <w:rPr/>
      </w:pPr>
      <w:r>
        <w:rPr/>
        <w:tab/>
        <w:t xml:space="preserve">- atzinusi par nepatiesām, prasītāja godu un cieņu aizskarošām portālā </w:t>
      </w:r>
      <w:hyperlink r:id="rId8">
        <w:r>
          <w:rPr>
            <w:rStyle w:val="InternetLink"/>
            <w:rFonts w:cs="Times New Roman"/>
          </w:rPr>
          <w:t>www.apollo.lv</w:t>
        </w:r>
      </w:hyperlink>
      <w:r>
        <w:rPr/>
        <w:t xml:space="preserve"> 2007.gada 12.februāra rakstā „Turīgs. Skandalozs. Tiesnesis.” publicētās ziņas, ka </w:t>
      </w:r>
      <w:r>
        <w:rPr>
          <w:i/>
        </w:rPr>
        <w:t>R.B.</w:t>
      </w:r>
      <w:r>
        <w:rPr/>
        <w:t>, iegādājoties dzīvokļa īpašumu Jūrmalā, ir ņēmis 807 tūkstošus latu kredītu uz vienu gadu, turklāt kredīts atdots jau pēc pāris mēnešiem;</w:t>
      </w:r>
    </w:p>
    <w:p>
      <w:pPr>
        <w:pStyle w:val="Normal"/>
        <w:shd w:fill="FFFFFF" w:val="clear"/>
        <w:tabs>
          <w:tab w:val="clear" w:pos="720"/>
          <w:tab w:val="left" w:pos="540" w:leader="none"/>
        </w:tabs>
        <w:ind w:right="-33" w:hanging="0"/>
        <w:jc w:val="both"/>
        <w:rPr/>
      </w:pPr>
      <w:r>
        <w:rPr/>
        <w:tab/>
        <w:t>- piedzinusi no atbildētājas SIA „Lattelecom” par labu prasītājam kompensāciju Ls 8603 par nodarīto morālo kaitējumu un tiesāšanās izdevumus Ls 307,65, kā arī par labu valstij Ls 3,80;</w:t>
      </w:r>
    </w:p>
    <w:p>
      <w:pPr>
        <w:pStyle w:val="Normal"/>
        <w:shd w:fill="FFFFFF" w:val="clear"/>
        <w:tabs>
          <w:tab w:val="clear" w:pos="720"/>
          <w:tab w:val="left" w:pos="540" w:leader="none"/>
        </w:tabs>
        <w:ind w:right="-33" w:hanging="0"/>
        <w:jc w:val="both"/>
        <w:rPr/>
      </w:pPr>
      <w:r>
        <w:rPr/>
        <w:tab/>
        <w:t>- piedzinusi no atbildētājas SIA „Baltic Screen” par labu prasītājam kompensāciju Ls 340 par nodarīto morālo kaitējumu un tiesāšanās izdevumus Ls 76,50, kā arī par labu valstij Ls 3,80;</w:t>
      </w:r>
    </w:p>
    <w:p>
      <w:pPr>
        <w:pStyle w:val="Normal"/>
        <w:shd w:fill="FFFFFF" w:val="clear"/>
        <w:tabs>
          <w:tab w:val="clear" w:pos="720"/>
          <w:tab w:val="left" w:pos="540" w:leader="none"/>
        </w:tabs>
        <w:ind w:right="-33" w:hanging="0"/>
        <w:jc w:val="both"/>
        <w:rPr/>
      </w:pPr>
      <w:r>
        <w:rPr/>
        <w:tab/>
        <w:t xml:space="preserve">- uzlikusi par pienākumu SIA „Lattelecom” septiņu dienu laikā no sprieduma stāšanās likumīgā spēkā publicēt portālā </w:t>
      </w:r>
      <w:hyperlink r:id="rId9">
        <w:r>
          <w:rPr>
            <w:rStyle w:val="InternetLink"/>
            <w:rFonts w:cs="Times New Roman"/>
            <w:color w:val="000000"/>
          </w:rPr>
          <w:t>www.apollo.lv</w:t>
        </w:r>
      </w:hyperlink>
      <w:r>
        <w:rPr/>
        <w:t xml:space="preserve"> šāda satura publikācijas atsaukumu:</w:t>
      </w:r>
    </w:p>
    <w:p>
      <w:pPr>
        <w:pStyle w:val="Normal"/>
        <w:shd w:fill="FFFFFF" w:val="clear"/>
        <w:tabs>
          <w:tab w:val="clear" w:pos="720"/>
          <w:tab w:val="left" w:pos="540" w:leader="none"/>
        </w:tabs>
        <w:ind w:right="-33" w:hanging="0"/>
        <w:jc w:val="both"/>
        <w:rPr/>
      </w:pPr>
      <w:r>
        <w:rPr/>
        <w:tab/>
        <w:t>„</w:t>
      </w:r>
      <w:r>
        <w:rPr>
          <w:b/>
          <w:i/>
        </w:rPr>
        <w:t>Publikācijas atsaukums</w:t>
      </w:r>
      <w:r>
        <w:rPr/>
        <w:t xml:space="preserve">. </w:t>
      </w:r>
    </w:p>
    <w:p>
      <w:pPr>
        <w:pStyle w:val="Normal"/>
        <w:shd w:fill="FFFFFF" w:val="clear"/>
        <w:tabs>
          <w:tab w:val="clear" w:pos="720"/>
          <w:tab w:val="left" w:pos="540" w:leader="none"/>
        </w:tabs>
        <w:jc w:val="both"/>
        <w:rPr/>
      </w:pPr>
      <w:r>
        <w:rPr>
          <w:i/>
        </w:rPr>
        <w:tab/>
        <w:t xml:space="preserve">2007.gada 12.februārī portālā </w:t>
      </w:r>
      <w:hyperlink r:id="rId10">
        <w:r>
          <w:rPr>
            <w:rStyle w:val="InternetLink"/>
            <w:rFonts w:cs="Times New Roman"/>
            <w:i/>
            <w:color w:val="000000"/>
          </w:rPr>
          <w:t>www.apollo.lv</w:t>
        </w:r>
      </w:hyperlink>
      <w:r>
        <w:rPr>
          <w:i/>
        </w:rPr>
        <w:t xml:space="preserve"> tika publicēts raksts „Turīgs. Skandalozs. Tiesnesis.”, kurā tika pausta informācija, ka Rīgas pilsētas Centra rajona tiesas tiesnesis R.B.</w:t>
      </w:r>
      <w:r>
        <w:rPr/>
        <w:t xml:space="preserve"> </w:t>
      </w:r>
      <w:r>
        <w:rPr>
          <w:i/>
        </w:rPr>
        <w:t>ir iegādājies dzīvokli Jūrmalā, kā „īpašuma cenu norādot 41,5 tūkstošus latu, taču, iegādājoties īpašumu, ņemts 807 tūkstošu latu kredīts uz vienu gadu, turklāt fantastiskā apmēra kredīts - kā nekā visā 2005.gadā tiesnesis kopā nopelnījis mazāk nekā 13 tūkstošus latu - atdots jau pēc pāris mēnešiem, tādēļ amatpersonas deklarācijā pat nav parādījies.” Informācija par kredīta ņemšanu 807 tūkstošu latu apmērā uz vienu gadu un tā atdošanu pēc pāris mēnešiem saskaņā ar tiesas spriedumu ir atzīta par nepatiesu, personas godu un cieņu aizskarošu un tādēļ tiek atsaukta.”</w:t>
      </w:r>
      <w:r>
        <w:rPr/>
        <w:t xml:space="preserve">. </w:t>
      </w:r>
    </w:p>
    <w:p>
      <w:pPr>
        <w:pStyle w:val="Normal"/>
        <w:shd w:fill="FFFFFF" w:val="clear"/>
        <w:tabs>
          <w:tab w:val="clear" w:pos="720"/>
          <w:tab w:val="left" w:pos="540" w:leader="none"/>
        </w:tabs>
        <w:ind w:right="-33" w:hanging="0"/>
        <w:jc w:val="both"/>
        <w:rPr/>
      </w:pPr>
      <w:r>
        <w:rPr/>
        <w:tab/>
        <w:t xml:space="preserve">Spriedums pamatots ar tālāk norādītajiem argumentiem. </w:t>
      </w:r>
    </w:p>
    <w:p>
      <w:pPr>
        <w:pStyle w:val="Normal"/>
        <w:shd w:fill="FFFFFF" w:val="clear"/>
        <w:tabs>
          <w:tab w:val="clear" w:pos="720"/>
          <w:tab w:val="left" w:pos="540" w:leader="none"/>
        </w:tabs>
        <w:ind w:right="-33" w:hanging="0"/>
        <w:jc w:val="both"/>
        <w:rPr/>
      </w:pPr>
      <w:r>
        <w:rPr/>
        <w:tab/>
        <w:t xml:space="preserve">[4.1] Lietā nav strīda, ka 2007.gada 12.februārī atbildētājai SIA „Lattelecom” piederošajā interneta portālā </w:t>
      </w:r>
      <w:hyperlink r:id="rId11">
        <w:r>
          <w:rPr>
            <w:rStyle w:val="InternetLink"/>
            <w:rFonts w:cs="Times New Roman"/>
          </w:rPr>
          <w:t>www.apollo.lv</w:t>
        </w:r>
      </w:hyperlink>
      <w:r>
        <w:rPr/>
        <w:t xml:space="preserve"> publicēts raksts „Turīgs. Skandalozs. Tiesnesis.”. Raksta ievadā norādīts: „</w:t>
      </w:r>
      <w:r>
        <w:rPr>
          <w:i/>
        </w:rPr>
        <w:t>Skandalozums un turīgums vismaz laiku pa laikam iet roku rokā - šādu secinājumu var izdarīt, apsekojot to Latvijas tiesnešu īpašumus, kuru vārdi pēdējos gados saistīti ar, maigi izsakoties, dīvainiem tiesas spriedumiem. Lai gan oficiāli viss, protams, ir godīgi nopelnīts un iegādāts, nesagatavotam cilvēkam brīžam var radīt patiesu izbrīnu, piemēram, taisnās tiesas spriedēju veiksme nekustamo īpašumu iegādes jomā.”</w:t>
      </w:r>
      <w:r>
        <w:rPr/>
        <w:t xml:space="preserve">. Tēmas izvērsumā sadaļā ar numuru 3 aplūkots Rīgas pilsētas Centra rajona tiesas tiesneša </w:t>
      </w:r>
      <w:r>
        <w:rPr>
          <w:i/>
        </w:rPr>
        <w:t>R.B.</w:t>
      </w:r>
      <w:r>
        <w:rPr/>
        <w:t xml:space="preserve"> dzīvokļa Jūrmalā iegādes jautājums, norādot, ka </w:t>
      </w:r>
      <w:r>
        <w:rPr>
          <w:i/>
        </w:rPr>
        <w:t>„Zemesgrāmatā kā nekustamā īpašuma iegādes cena norādīti 41,5 tūkstoši latu, taču, iegādājoties īpašumu, ņemts 807 tūkstošu latu kredīts uz vienu gadu, turklāt fantastiskā apjoma kredīts - kā nekā visā 2005. gadā tiesnesis kopā nopelnījis mazāk nekā 13 tūkstošus latu - atdots jau pēc pāris mēnešiem, tādēļ amatpersonas deklarācijā nav pat parādījies.”</w:t>
      </w:r>
      <w:r>
        <w:rPr/>
        <w:t xml:space="preserve">. </w:t>
      </w:r>
    </w:p>
    <w:p>
      <w:pPr>
        <w:pStyle w:val="Normal"/>
        <w:shd w:fill="FFFFFF" w:val="clear"/>
        <w:ind w:right="-33" w:firstLine="540"/>
        <w:jc w:val="both"/>
        <w:rPr/>
      </w:pPr>
      <w:r>
        <w:rPr/>
        <w:t xml:space="preserve">Tāpat lietā nav strīda, ka portāls </w:t>
      </w:r>
      <w:hyperlink r:id="rId12">
        <w:r>
          <w:rPr>
            <w:rStyle w:val="InternetLink"/>
            <w:rFonts w:cs="Times New Roman"/>
            <w:color w:val="000000"/>
          </w:rPr>
          <w:t>www.apollo.lv</w:t>
        </w:r>
      </w:hyperlink>
      <w:r>
        <w:rPr/>
        <w:t xml:space="preserve"> darbojas SIA „Lattelecom” Satura biznesa daļas sastāvā un pārraudzībā. Līdz ar to atbildētāja ir uzskatāma par apstrīdētās publikācijas izplatītāju. </w:t>
      </w:r>
    </w:p>
    <w:p>
      <w:pPr>
        <w:pStyle w:val="Normal"/>
        <w:shd w:fill="FFFFFF" w:val="clear"/>
        <w:ind w:right="-33" w:firstLine="540"/>
        <w:jc w:val="both"/>
        <w:rPr/>
      </w:pPr>
      <w:r>
        <w:rPr/>
        <w:t xml:space="preserve">[4.2] Starp SIA „Baltic Screen” kā pasūtītāju un </w:t>
      </w:r>
      <w:r>
        <w:rPr>
          <w:i/>
        </w:rPr>
        <w:t>L.L.</w:t>
      </w:r>
      <w:r>
        <w:rPr/>
        <w:t xml:space="preserve"> kā izpildītāju 2007.gada 1.janvārī noslēgts līgums Nr.8 par pasūtītu darbu veidošanu, ar kuru pasūtītāja uzdevusi, bet izpildītājs apņēmies veikt preses publikāciju un žurnālistisku pētījumu sagatavošanu. Līguma 4.punktā puses vienojušās, ka vienlaikus ar darbu nodošanu pasūtītājam, izpildītājs ir nodevis tam arī visas no darba izrietošās autora mantiskās tiesības, kā arī tiesības brīvi pēc saviem ieskatiem darbu rediģēt, pārveidot, papildināt vai saīsināt bez atsevišķas izpildītāja piekrišanas. Savukārt līguma 6.2.punktā noteikts, ka darbos ietvertās informācijas publicēšanas gadījumā pasūtītājs ir pilnā apmērā atbildīgs par tā publicēšanai sagatavotās informācijas atbilstību patiesībai. Analoga satura līgums 2007.gada 1.janvārī noslēgts arī starp atbildētājiem </w:t>
      </w:r>
      <w:r>
        <w:rPr>
          <w:i/>
        </w:rPr>
        <w:t>K.J.</w:t>
      </w:r>
      <w:r>
        <w:rPr/>
        <w:t xml:space="preserve"> un SIA „Baltic Screen”. </w:t>
      </w:r>
    </w:p>
    <w:p>
      <w:pPr>
        <w:pStyle w:val="Normal"/>
        <w:shd w:fill="FFFFFF" w:val="clear"/>
        <w:ind w:right="-33" w:firstLine="540"/>
        <w:jc w:val="both"/>
        <w:rPr/>
      </w:pPr>
      <w:r>
        <w:rPr/>
        <w:t xml:space="preserve">Tāpat lietas materiālos ir starp SIA „Lattelecom” kā pasūtītāju un SIA „Baltic Screen” kā autoru 2007.gada 12.janvārī noslēgtais līgums Nr.14-8/2, ar kuru pasūtītājs pasūta, bet autors izstrādā rakstus portālam Apollo. Līguma 1.2.punktā puses vienojušās, ka par darba saturu atbild autors. </w:t>
      </w:r>
    </w:p>
    <w:p>
      <w:pPr>
        <w:pStyle w:val="Normal"/>
        <w:ind w:firstLine="540"/>
        <w:jc w:val="both"/>
        <w:rPr/>
      </w:pPr>
      <w:r>
        <w:rPr/>
        <w:t>Pastāvot šādiem apstākļiem, atbilstoši Civillikuma 2352</w:t>
      </w:r>
      <w:r>
        <w:rPr>
          <w:vertAlign w:val="superscript"/>
        </w:rPr>
        <w:t>1</w:t>
      </w:r>
      <w:r>
        <w:rPr/>
        <w:t xml:space="preserve">.pantam par prasības pieteikumā norādīto ziņu atbilstību patiesībai ir atbildīga arī atbildētāja SIA „Baltic Screen” kā ziņu izplatītāja un autore. Turklāt likuma „Par presi un citiem masu informācijas līdzekļiem” 23.panta izpratnē atbildētāja SIA „Baltic Screen” uzskatāma par žurnālistu. </w:t>
      </w:r>
    </w:p>
    <w:p>
      <w:pPr>
        <w:pStyle w:val="Normal"/>
        <w:ind w:firstLine="540"/>
        <w:jc w:val="both"/>
        <w:rPr/>
      </w:pPr>
      <w:r>
        <w:rPr/>
        <w:t xml:space="preserve">Nepelna ievērību atbildētājas SIA „Baltic Screen” arguments, ka Autortiesību likuma 1.panta 1.punkta izpratnē autors var būt tikai fiziska persona, jo pušu strīds nav saistīts ar autortiesību pārkāpumu. </w:t>
      </w:r>
    </w:p>
    <w:p>
      <w:pPr>
        <w:pStyle w:val="Normal"/>
        <w:ind w:firstLine="540"/>
        <w:jc w:val="both"/>
        <w:rPr/>
      </w:pPr>
      <w:r>
        <w:rPr/>
        <w:t xml:space="preserve">[4.3] Atbildētājas nav pierādījušas, ka 2007.gada 12.februārī portālā </w:t>
      </w:r>
      <w:hyperlink r:id="rId13">
        <w:r>
          <w:rPr>
            <w:rStyle w:val="InternetLink"/>
            <w:rFonts w:cs="Times New Roman"/>
          </w:rPr>
          <w:t>www.apollo.lv</w:t>
        </w:r>
      </w:hyperlink>
      <w:r>
        <w:rPr/>
        <w:t xml:space="preserve"> publicētajā rakstā „Turīgs. Skandalozs. Tiesnesis.” norādītās ziņas par prasītāju atbilst patiesībai. No lietas materiālos esošās zemesgrāmatas izdrukas redzams, ka ar hipotēku Ls 807 300 apmērā apgrūtināts viss nekustamais īpašums </w:t>
      </w:r>
      <w:r>
        <w:rPr>
          <w:i/>
        </w:rPr>
        <w:t>[adrese]</w:t>
      </w:r>
      <w:r>
        <w:rPr/>
        <w:t xml:space="preserve">, Jūrmalā, nevis prasītājam piederošais dzīvokļa īpašums. Līdz ar to minētajā publikācijā norādītā ziņa, ka prasītājs, iegādājoties dzīvokļa īpašumu Jūrmalā, ir ņēmis 807 tūkstošus latu kredītu uz vienu gadu, turklāt tas atdots jau pēc pāris mēnešiem, atzīstama par nepatiesu. </w:t>
      </w:r>
    </w:p>
    <w:p>
      <w:pPr>
        <w:pStyle w:val="Normal"/>
        <w:ind w:firstLine="540"/>
        <w:jc w:val="both"/>
        <w:rPr/>
      </w:pPr>
      <w:r>
        <w:rPr/>
        <w:t>Nav pamatota atbildētāju atsauce uz Eiropas Cilvēktiesību tiesas spriedumā lietā</w:t>
      </w:r>
      <w:r>
        <w:rPr>
          <w:i/>
        </w:rPr>
        <w:t xml:space="preserve"> Bladet Tromso</w:t>
      </w:r>
      <w:r>
        <w:rPr/>
        <w:t xml:space="preserve"> </w:t>
      </w:r>
      <w:r>
        <w:rPr>
          <w:i/>
        </w:rPr>
        <w:t>and Stensaas v. Norway</w:t>
      </w:r>
      <w:r>
        <w:rPr/>
        <w:t xml:space="preserve"> norādīto, ka žurnālistu nevar saukt pie atbildības par sabiedrībai nozīmīgas informācijas izplatīšanu arī tad, ja vēlāk izrādītos, ka paustā informācija bijusi nepatiesa, ja tās izplatīšanas brīdī žurnālistam varēja būt pilnīga pārliecība, ka informācija ir patiesa un žurnālists darbojies labā ticībā. Minētais attiecas uz gadījumu, kad žurnālists ir izdarījis visu, lai viņa paustā informācija atbilstu patiesībai, bet vēlāk no viņa neatkarīgu iemeslu dēļ apstākļi būtiski mainījušies. Konkrētajā gadījumā informācijas izplatītāji ir pieļāvuši nevērību, pienācīgi nepārbaudot publicējamās ziņas un izplatot informāciju, kas nesaskan ar publiskajā datu bāzē pieejamo. Šādā situācijā, kad nepatiesā informācija tika izplatīta subjektīvu iemeslu dēļ (izplatītājiem pietiekami neiedziļinoties publiskajā datu bāzē pieejamajā informācijā, nepārbaudot to un līdz ar to nevērīgi veicot savus pienākumus), nav pamata uzskatīt, ka viņi darbojušies labā ticībā un ka viņiem varēja būt pilnīga pārliecība par izplatīto ziņu patiesumu.</w:t>
      </w:r>
    </w:p>
    <w:p>
      <w:pPr>
        <w:pStyle w:val="Normal"/>
        <w:shd w:fill="FFFFFF" w:val="clear"/>
        <w:ind w:right="-33" w:firstLine="540"/>
        <w:jc w:val="both"/>
        <w:rPr/>
      </w:pPr>
      <w:r>
        <w:rPr/>
        <w:t>Pastāvot šādiem apstākļiem, atbildētājas SIA „Lattelecom” un SIA „Baltic Screen”, publicēdamas nepatiesas ziņas, atbilstoši likuma „Par presi un citiem masu informācijas līdzekļiem” 7.panta piektajai daļai rīkojušās prettiesiski. Tādēļ atbilstoši Civillikuma 2352.</w:t>
      </w:r>
      <w:r>
        <w:rPr>
          <w:vertAlign w:val="superscript"/>
        </w:rPr>
        <w:t xml:space="preserve">1 </w:t>
      </w:r>
      <w:r>
        <w:rPr/>
        <w:t xml:space="preserve">pantam atbildētājai SIA „Lattelecom” uzliekams pienākums atsaukt nepatiesās ziņas. Turpretim portālā </w:t>
      </w:r>
      <w:hyperlink r:id="rId14">
        <w:r>
          <w:rPr>
            <w:rStyle w:val="InternetLink"/>
            <w:rFonts w:cs="Times New Roman"/>
          </w:rPr>
          <w:t>www.apollo.lv</w:t>
        </w:r>
      </w:hyperlink>
      <w:r>
        <w:rPr/>
        <w:t xml:space="preserve"> 2007.gada 20.februārī publicētais </w:t>
      </w:r>
      <w:r>
        <w:rPr>
          <w:i/>
        </w:rPr>
        <w:t>L.L.</w:t>
      </w:r>
      <w:r>
        <w:rPr/>
        <w:t xml:space="preserve"> un SIA „Baltic Screen” raksts „Tiesnesis klusē par apdāvināšanu un darījumiem” nav uzskatāms par pienācīgu informācijas atsaukumu, jo tas nav uztverams kā atsaukums. </w:t>
      </w:r>
    </w:p>
    <w:p>
      <w:pPr>
        <w:pStyle w:val="Normal"/>
        <w:shd w:fill="FFFFFF" w:val="clear"/>
        <w:ind w:right="-33" w:firstLine="540"/>
        <w:jc w:val="both"/>
        <w:rPr/>
      </w:pPr>
      <w:r>
        <w:rPr/>
        <w:t xml:space="preserve">[4.4] Nav pamatots atbildētājas SIA „Lattelecom” arguments, ka attiecībā uz portāla </w:t>
      </w:r>
      <w:hyperlink r:id="rId15">
        <w:r>
          <w:rPr>
            <w:rStyle w:val="InternetLink"/>
            <w:rFonts w:cs="Times New Roman"/>
          </w:rPr>
          <w:t>www.apollo.lv</w:t>
        </w:r>
      </w:hyperlink>
      <w:r>
        <w:rPr/>
        <w:t xml:space="preserve"> darbību nav attiecināms likums „Par presi un citiem masu informācijas līdzekļiem”. Lai gan interneta mediji nav minēti šā likuma 2.pantā, kas definē presi un citus masu informācijas līdzekļus, tomēr minētā tiesību norma iztulkojama pēc tās jēgas, nevis burta. Ņemot vērā vispārzināmo pēdējā desmitgadē notikušo straujo interneta un elektronisko tehnoloģiju attīstību, likuma „Par presi un citiem masu informācijas līdzekļiem” 2.pantā noteikto masu informācijas līdzekļu uzskaitījumu nav pamata uzskatīt par izsmeļošu. Minētā likuma normas saskaņā ar likuma mērķi ir attiecināmas uz visiem masu informācijas līdzekļiem, tajā skaitā, tiem, kas darbojas interneta vidē, ja ir konstatējams, ka to darbība atbilst šī likuma 4.pantā noteiktajam darbības veidam. Savukārt apstāklis, ka portāls </w:t>
      </w:r>
      <w:hyperlink r:id="rId16">
        <w:r>
          <w:rPr>
            <w:rStyle w:val="InternetLink"/>
            <w:rFonts w:cs="Times New Roman"/>
            <w:color w:val="000000"/>
          </w:rPr>
          <w:t>www.apollo.lv</w:t>
        </w:r>
      </w:hyperlink>
      <w:r>
        <w:rPr/>
        <w:t xml:space="preserve"> nav reģistrēts kā masu informācijas līdzeklis atbilstoši minētā likuma 9.panta noteikumiem, liecina par portāla īpašnieka pasīvu attieksmi tiesiska noregulējuma panākšanā attiecībā uz tam piederošā interneta portāla tiesisko statusu. Taču tas nevar būt par iemeslu, lai attiecībā uz valstī pazīstamu un aktīvu informācijas izplatītāju interneta vidē sabiedrības interesēs neattiecinātu nekādus ierobežojumus. </w:t>
      </w:r>
    </w:p>
    <w:p>
      <w:pPr>
        <w:pStyle w:val="Normal"/>
        <w:shd w:fill="FFFFFF" w:val="clear"/>
        <w:ind w:right="-33" w:firstLine="540"/>
        <w:jc w:val="both"/>
        <w:rPr/>
      </w:pPr>
      <w:r>
        <w:rPr/>
        <w:t xml:space="preserve">Minētais izriet arī no Civilprocesa likuma 5.panta piektās daļas, kas noteic, ja nav likuma, kas regulē strīdīgo attiecību, jāpiemēro likums, kurš regulē līdzīgas tiesiskās attiecības, bet ja arī tāda likuma nav - tiesai jāvadās pēc tiesību vispārējiem principiem un jēgas. </w:t>
      </w:r>
    </w:p>
    <w:p>
      <w:pPr>
        <w:pStyle w:val="Normal"/>
        <w:shd w:fill="FFFFFF" w:val="clear"/>
        <w:ind w:right="-33" w:firstLine="540"/>
        <w:jc w:val="both"/>
        <w:rPr/>
      </w:pPr>
      <w:r>
        <w:rPr/>
        <w:t xml:space="preserve">[4.5] Apstāklis, ka starp SIA „Lattelecom” kā pasūtītāju un SIA „Baltic Screen” kā autoru 2007.gada 12.janvārī noslēgtajā līgumā atbildība par darba saturu ir deleģēta autoram SIA „Baltic Screen”, neatbrīvo SIA „Lattelecom” no atbildības par nepatiesu ziņu izplatīšanu, bet var būt pamats vērsties tiesā pret autoru regresa kārtībā ar prasību par zaudējumu atlīdzības piedziņu. </w:t>
      </w:r>
    </w:p>
    <w:p>
      <w:pPr>
        <w:pStyle w:val="Normal"/>
        <w:shd w:fill="FFFFFF" w:val="clear"/>
        <w:ind w:right="-34" w:firstLine="540"/>
        <w:jc w:val="both"/>
        <w:rPr/>
      </w:pPr>
      <w:r>
        <w:rPr/>
        <w:t xml:space="preserve">[4.6] Nepatiesu ziņu izplatīšana, aizskar prasītāja personas godu un cieņu, kā arī grauj viņa kā tiesneša reputāciju (Latvijas tiesnešu Ētikas kodekss), iedragā sabiedrības uzticību tiesu varai kā tādai. Lietā nav pierādījumu, ka publicētā informācija būtu radījusi prasītājam kādas negatīvas sekas. Tomēr, ņemot vērā izplatītās informācijas un izteikuma raksturu, informācijas izplatības plašumu, personību, kā arī atbildētāju spēju sniegt mantisku atlīdzību, </w:t>
      </w:r>
      <w:r>
        <w:rPr>
          <w:spacing w:val="-1"/>
        </w:rPr>
        <w:t xml:space="preserve">taisnīga atlīdzība nosakāma šādā apmērā: 1) no </w:t>
      </w:r>
      <w:r>
        <w:rPr/>
        <w:t xml:space="preserve">SIA „Lattelecom” - Ls 8603; 2) no SIA „Baltic Screen” - Ls 340. </w:t>
      </w:r>
    </w:p>
    <w:p>
      <w:pPr>
        <w:pStyle w:val="Normal"/>
        <w:shd w:fill="FFFFFF" w:val="clear"/>
        <w:ind w:right="-33" w:firstLine="540"/>
        <w:jc w:val="both"/>
        <w:rPr>
          <w:spacing w:val="-1"/>
        </w:rPr>
      </w:pPr>
      <w:r>
        <w:rPr>
          <w:spacing w:val="-1"/>
        </w:rPr>
      </w:r>
    </w:p>
    <w:p>
      <w:pPr>
        <w:pStyle w:val="Normal"/>
        <w:shd w:fill="FFFFFF" w:val="clear"/>
        <w:ind w:right="-33" w:firstLine="540"/>
        <w:jc w:val="both"/>
        <w:rPr/>
      </w:pPr>
      <w:r>
        <w:rPr>
          <w:spacing w:val="-1"/>
        </w:rPr>
        <w:t xml:space="preserve">[5] </w:t>
      </w:r>
      <w:r>
        <w:rPr/>
        <w:t>Par minēto spriedumu atbildētājas SIA „Lattelecom” un SIA „Baltic Screen” iesniegušas kasācijas sūdzības, kurās lūgušas spriedumu atcelt un lietu nodot jaunai izskatīšanai apelācijas instances tiesā.</w:t>
      </w:r>
    </w:p>
    <w:p>
      <w:pPr>
        <w:pStyle w:val="Normal"/>
        <w:shd w:fill="FFFFFF" w:val="clear"/>
        <w:ind w:right="-33" w:firstLine="540"/>
        <w:jc w:val="both"/>
        <w:rPr/>
      </w:pPr>
      <w:r>
        <w:rPr/>
      </w:r>
    </w:p>
    <w:p>
      <w:pPr>
        <w:pStyle w:val="Normal"/>
        <w:shd w:fill="FFFFFF" w:val="clear"/>
        <w:ind w:right="-33" w:firstLine="540"/>
        <w:jc w:val="both"/>
        <w:rPr/>
      </w:pPr>
      <w:r>
        <w:rPr/>
        <w:t>[6] Atbildētājas SIA „Lattelecom” kasācijas sūdzībā norādīti šādi argumenti:</w:t>
      </w:r>
    </w:p>
    <w:p>
      <w:pPr>
        <w:pStyle w:val="Normal"/>
        <w:shd w:fill="FFFFFF" w:val="clear"/>
        <w:ind w:right="-33" w:firstLine="540"/>
        <w:jc w:val="both"/>
        <w:rPr/>
      </w:pPr>
      <w:r>
        <w:rPr/>
        <w:t xml:space="preserve">[6.1] apelācijas instances tiesa nepareizi piemērojusi likuma „Par presi un citiem masu informācijas līdzekļiem” 2.pantu. Minētā tiesību norma nosaka konkrētu subjektu loku, kas šīs tiesību normas izpratnē uzskatāmi par masu informācijas līdzekļiem. Lietā nav strīda, ka interneta portāls </w:t>
      </w:r>
      <w:hyperlink r:id="rId17">
        <w:r>
          <w:rPr>
            <w:rStyle w:val="InternetLink"/>
            <w:rFonts w:cs="Times New Roman"/>
            <w:color w:val="000000"/>
          </w:rPr>
          <w:t>www.apollo.lv</w:t>
        </w:r>
      </w:hyperlink>
      <w:r>
        <w:rPr/>
        <w:t xml:space="preserve"> neietilpst likuma „Par presi un citiem masu informācijas līdzekļiem” 2.pantā noteiktajā uzskaitījumā, kā arī nav reģistrēts kā masu informācijas līdzeklis saskaņā ar minētā likuma 9.pantu. Tādējādi, pretēji spriedumā secinātajam, attiecībā uz atbildētājai piederošā interneta portāla </w:t>
      </w:r>
      <w:hyperlink r:id="rId18">
        <w:r>
          <w:rPr>
            <w:rStyle w:val="InternetLink"/>
            <w:rFonts w:cs="Times New Roman"/>
            <w:color w:val="000000"/>
          </w:rPr>
          <w:t>www.apollo.lv</w:t>
        </w:r>
      </w:hyperlink>
      <w:r>
        <w:rPr/>
        <w:t xml:space="preserve"> darbību nav attiecināms likums „Par presi un citiem masu informācijas līdzekļiem”. </w:t>
      </w:r>
    </w:p>
    <w:p>
      <w:pPr>
        <w:pStyle w:val="Normal"/>
        <w:shd w:fill="FFFFFF" w:val="clear"/>
        <w:ind w:right="-33" w:firstLine="540"/>
        <w:jc w:val="both"/>
        <w:rPr/>
      </w:pPr>
      <w:r>
        <w:rPr/>
        <w:t>Civillietu tiesu palāta nepamatoti spriedumā atsaukusies uz Civilprocesa likuma 5.pantu, jo veikusi likuma „Par presi un citiem masu informācijas līdzekļiem” 2.panta iztulkošanu atbilstoši privāto tiesību sfērai, lai gan minētā tiesību norma ietilpst publisko tiesību sfērā. Turklāt tiesību normas piemērotājs, veicot tiesību normu iztulkošanu, nevar izvēlēties starp piemērojamām iztulkošanas metodēm, jo tās piemērojamas, ievērojot savstarpēju kārtību, lai izzinātu tiesību normas saturu. Primārā ir tiesību normas gramatiskā iztulkošana, un tikai tad, ja pēc gramatiskas iztulkošanas ir palikušas vairākas tiesību normas iespējamās nozīmes, tiek pielietotas sistēmiskā, vēsturiskā un teleoloģiskā metode. Turklāt likumdevēja griba nav bijusi likumu „Par presi un citiem masu informācijas līdzekļiem” attiecināt uz interneta portāliem, par ko liecina apstāklis, ka līdz šim brīdim likumā nav izdarīti attiecīgi grozījumi.</w:t>
      </w:r>
    </w:p>
    <w:p>
      <w:pPr>
        <w:pStyle w:val="Normal"/>
        <w:shd w:fill="FFFFFF" w:val="clear"/>
        <w:ind w:right="-33" w:firstLine="540"/>
        <w:jc w:val="both"/>
        <w:rPr/>
      </w:pPr>
      <w:r>
        <w:rPr/>
        <w:t>Veicot likuma „Par presi un citiem masu informācijas līdzekļiem” 2.panta iztulkošanu, tiesa faktiski piemērojusi tiesību analoģiju. Taču minētais likums reglamentē publisko tiesību sfēru, tādēļ analoģijas piemērošana publiskajās tiesībās ir ierobežota, proti, saskaņā ar Administratīvā procesa likuma 11.pantu personai nelabvēlīgas sekas publisko tiesību sfērā nevar tikt piemērotas uz analoģijas pamata;</w:t>
      </w:r>
    </w:p>
    <w:p>
      <w:pPr>
        <w:pStyle w:val="Normal"/>
        <w:shd w:fill="FFFFFF" w:val="clear"/>
        <w:ind w:right="-33" w:firstLine="540"/>
        <w:jc w:val="both"/>
        <w:rPr/>
      </w:pPr>
      <w:r>
        <w:rPr/>
        <w:t xml:space="preserve">[6.2] apelācijas instances tiesa nepareizi piemērojusi likuma „Par presi un citiem masu informācijas līdzekļiem” 4.pantu. Apstāklis, ka atbildētājai piederošais portāls </w:t>
      </w:r>
      <w:hyperlink r:id="rId19">
        <w:r>
          <w:rPr>
            <w:rStyle w:val="InternetLink"/>
            <w:rFonts w:cs="Times New Roman"/>
          </w:rPr>
          <w:t>www.apollo.lv</w:t>
        </w:r>
      </w:hyperlink>
      <w:r>
        <w:rPr/>
        <w:t xml:space="preserve"> vāc, sagatavo un izplata informāciju, pats par sevi nepiešķir interneta portālam masu informācijas līdzekļa statusu. Tieši tāpēc reģistrācija minētā likuma noteiktajā kārtībā ir viena no pazīmēm, kas rada un apliecina masu informācijas līdzekļa statusu;</w:t>
      </w:r>
    </w:p>
    <w:p>
      <w:pPr>
        <w:pStyle w:val="Normal"/>
        <w:shd w:fill="FFFFFF" w:val="clear"/>
        <w:ind w:right="-33" w:firstLine="540"/>
        <w:jc w:val="both"/>
        <w:rPr/>
      </w:pPr>
      <w:r>
        <w:rPr/>
        <w:t>[6.3] tiesa pārkāpusi Civilprocesa likuma 5.panta piekto daļu. Minētās tiesību normas būtība ir nepieļaut situāciju, kad tiesību normas trūkums būtu pamats atteikumam aizsargāt civilās tiesības tiesā, jo tādā gadījumā būtu pārkāptas personas tiesības uz tiesas aizsardzību. Konkrētajā gadījumā, kad nav piemērojams likums „Par presi un citiem masu informācijas līdzekļiem”, prasītāja tiesību un interešu aizsardzībai piemērojams Civillikuma 2352.</w:t>
      </w:r>
      <w:r>
        <w:rPr>
          <w:vertAlign w:val="superscript"/>
        </w:rPr>
        <w:t>1</w:t>
      </w:r>
      <w:r>
        <w:rPr/>
        <w:t>pants un vispārīgie Civillikuma noteikumi par kaitējuma atlīdzību;</w:t>
      </w:r>
    </w:p>
    <w:p>
      <w:pPr>
        <w:pStyle w:val="Normal"/>
        <w:shd w:fill="FFFFFF" w:val="clear"/>
        <w:ind w:right="-33" w:firstLine="540"/>
        <w:jc w:val="both"/>
        <w:rPr/>
      </w:pPr>
      <w:r>
        <w:rPr/>
        <w:t>[6.4] apelācijas instances tiesa nepareizi piemērojusi Civillikuma 2352.</w:t>
      </w:r>
      <w:r>
        <w:rPr>
          <w:vertAlign w:val="superscript"/>
        </w:rPr>
        <w:t>1</w:t>
      </w:r>
      <w:r>
        <w:rPr/>
        <w:t>pantu, nav piemērojusi Civillikuma 1635., 1636., 1644., 1646.pantu. Konkrētajā gadījumā saskaņā ar starp SIA „Baltic Screen” un SIA „Lattelecom” 2007.gada 12.janvārī noslēgto līgumu par publicējamās informācijas saturu atbild tās autore - SIA „Baltic Screen”. Līdz ar to atbildētāja SIA „Lattelecom” nav atbildīga par personai nodarīto kaitējumu.</w:t>
      </w:r>
    </w:p>
    <w:p>
      <w:pPr>
        <w:pStyle w:val="Normal"/>
        <w:shd w:fill="FFFFFF" w:val="clear"/>
        <w:ind w:right="-33" w:firstLine="540"/>
        <w:jc w:val="both"/>
        <w:rPr/>
      </w:pPr>
      <w:r>
        <w:rPr/>
        <w:t>Turklāt tiesa nav pamatojusi, kādēļ tā uzskatījusi noteikto kompensācijas apmēru par atbilstīgu. Spriedumā nav atspoguļots, kādu apsvērumu dēļ morālā kaitējuma atlīdzība noteikta tieši Ls 8603, nevis kāda cita summa, un kādēļ tā būtiski atšķiras no tā atlīdzinājuma apmēra, kas piedzīts no SIA „Baltic Screen”. Tāpat noteiktais kompensācijas apmērs pārsniedz līdz šim lietās par personas goda un cieņas aizskārumu noteikto kompensācijas apmēru (</w:t>
      </w:r>
      <w:r>
        <w:rPr>
          <w:i/>
        </w:rPr>
        <w:t>sk.</w:t>
      </w:r>
      <w:r>
        <w:rPr/>
        <w:t xml:space="preserve"> </w:t>
      </w:r>
      <w:r>
        <w:rPr>
          <w:i/>
        </w:rPr>
        <w:t>Augstākās tiesas 2003./2004.gada apkopojumu „Tiesu prakse lietās par personas goda un cieņas civiltiesisko aizsardzību.”</w:t>
      </w:r>
      <w:r>
        <w:rPr/>
        <w:t>);</w:t>
      </w:r>
    </w:p>
    <w:p>
      <w:pPr>
        <w:pStyle w:val="Normal"/>
        <w:shd w:fill="FFFFFF" w:val="clear"/>
        <w:ind w:right="-33" w:firstLine="540"/>
        <w:jc w:val="both"/>
        <w:rPr/>
      </w:pPr>
      <w:r>
        <w:rPr/>
        <w:t>[6.5] tiesa pārkāpusi Civilprocesa likuma 10.pantu, 93.panta pirmo daļu, jo secinājumu, ka ar nepatieso ziņu izplatīšanu ir aizskarts prasītāja gods un cieņa, un tādā veidā grauta viņa kā tiesneša reputācija sabiedrības acīs, pamatojusi ar Latvijas tiesnešu Ētikas kodeksa analīzi. Taču prasītājs prasību par morālā kaitējuma atlīdzību nav pamatojis ar to, ka publicētās ziņas kaitē viņa kā tiesneša reputācijai.</w:t>
      </w:r>
    </w:p>
    <w:p>
      <w:pPr>
        <w:pStyle w:val="Normal"/>
        <w:shd w:fill="FFFFFF" w:val="clear"/>
        <w:ind w:right="-33" w:firstLine="540"/>
        <w:jc w:val="both"/>
        <w:rPr/>
      </w:pPr>
      <w:r>
        <w:rPr/>
        <w:t xml:space="preserve"> </w:t>
      </w:r>
    </w:p>
    <w:p>
      <w:pPr>
        <w:pStyle w:val="Normal"/>
        <w:shd w:fill="FFFFFF" w:val="clear"/>
        <w:ind w:right="-33" w:firstLine="540"/>
        <w:jc w:val="both"/>
        <w:rPr/>
      </w:pPr>
      <w:r>
        <w:rPr/>
        <w:t>[7] Atbildētājas SIA „Baltic Screen” kasācijas sūdzībā norādīti šādi argumenti:</w:t>
      </w:r>
    </w:p>
    <w:p>
      <w:pPr>
        <w:pStyle w:val="Normal"/>
        <w:shd w:fill="FFFFFF" w:val="clear"/>
        <w:ind w:right="-33" w:firstLine="540"/>
        <w:jc w:val="both"/>
        <w:rPr/>
      </w:pPr>
      <w:r>
        <w:rPr/>
        <w:t>[7.1] apelācijas instances tiesa nepareizi piemērojusi Civillikuma 2352.</w:t>
      </w:r>
      <w:r>
        <w:rPr>
          <w:vertAlign w:val="superscript"/>
        </w:rPr>
        <w:t>1</w:t>
      </w:r>
      <w:r>
        <w:rPr/>
        <w:t>pantu, jo izdarījusi kļūdainu secinājumu, ka SIA „Baltic Screen” kā nepatieso ziņu izplatītāja ir atbildīga par prasītājam nodarīto kaitējumu. Saskaņā ar 2007.gada 12.janvārī starp SIA „Baltic Screen” un SIA „Lattelecom” noslēgto līgumu SIA „Baltic Screen” veica konkrēta pasūtījuma izpildi atbilstoši noslēgtajam līgumam, taču tā nav uzskatāma par ziņu izplatītāju. Turklāt atbildētāja SIA „Baltic Screen” nav uzskatāma arī par strīdus publikācijas autori, jo saskaņā ar Autortiesību likuma 1.panta pirmās daļas 1.punktu autors ir fiziska persona;</w:t>
      </w:r>
    </w:p>
    <w:p>
      <w:pPr>
        <w:pStyle w:val="Normal"/>
        <w:shd w:fill="FFFFFF" w:val="clear"/>
        <w:ind w:right="-33" w:firstLine="540"/>
        <w:jc w:val="both"/>
        <w:rPr/>
      </w:pPr>
      <w:r>
        <w:rPr/>
        <w:t>[7.2] tiesa nepareizi uz konstatētajiem apstākļiem attiecinājusi Civillikuma 2352.</w:t>
      </w:r>
      <w:r>
        <w:rPr>
          <w:vertAlign w:val="superscript"/>
        </w:rPr>
        <w:t>1</w:t>
      </w:r>
      <w:r>
        <w:rPr/>
        <w:t>panta trešo daļu, nav piemērojusi Civillikuma 1635.pantu, jo, nosakot atlīdzības apmēru, nav izvērtējusi kaitējuma smagumu un sekas. Gluži pretēji, tiesa spriedumā secinājusi, ka lietā nav pierādījumu par publicētās informācijas radītām negatīvām sekām prasītājam. Līdz ar to tiesa kļūdaini secinājusi, ka ir pamats atlīdzības piedziņai par nodarīto morālo kaitējumu;</w:t>
      </w:r>
    </w:p>
    <w:p>
      <w:pPr>
        <w:pStyle w:val="Normal"/>
        <w:shd w:fill="FFFFFF" w:val="clear"/>
        <w:ind w:right="-33" w:firstLine="540"/>
        <w:jc w:val="both"/>
        <w:rPr/>
      </w:pPr>
      <w:r>
        <w:rPr/>
        <w:t>[7.3] apelācijas instances tiesa nepareizi piemērojusi likuma „Par presi un citiem masu informācijas līdzekļiem” 23.pantu, jo kļūdaini atzinusi SIA „Baltic Screen” par žurnālistu minētās tiesību normas izpratnē. Šāds tiesas ieskats ir nepamatots, jo žurnālists var būt tikai fiziska persona. Minētais izriet no Latvijas Žurnālistu savienības statūtiem;</w:t>
      </w:r>
    </w:p>
    <w:p>
      <w:pPr>
        <w:pStyle w:val="Normal"/>
        <w:shd w:fill="FFFFFF" w:val="clear"/>
        <w:ind w:right="-33" w:firstLine="540"/>
        <w:jc w:val="both"/>
        <w:rPr/>
      </w:pPr>
      <w:r>
        <w:rPr/>
        <w:t xml:space="preserve">[7.4] tiesas spriedums ir pretrunīgs. No vienas puses apelācijas instances tiesa atzinusi, ka atbildētājai SIA „Lattelecom” piederošais portāls </w:t>
      </w:r>
      <w:hyperlink r:id="rId20">
        <w:r>
          <w:rPr>
            <w:rStyle w:val="InternetLink"/>
            <w:rFonts w:cs="Times New Roman"/>
          </w:rPr>
          <w:t>www.apollo.lv</w:t>
        </w:r>
      </w:hyperlink>
      <w:r>
        <w:rPr/>
        <w:t xml:space="preserve"> uzskatāms par masu informācijas līdzekli likuma „Par presi un citiem masu informācijas līdzekļiem” 2.panta izpratnē. Tai pašā laikā prasību daļā par pienākuma uzlikšanu atbildētājai SIA „Lattelecom” atsaukt nepatiesās, godu un cieņu aizskarošās ziņas, tiesa pamatojusi ar Civillikuma 2352.</w:t>
      </w:r>
      <w:r>
        <w:rPr>
          <w:vertAlign w:val="superscript"/>
        </w:rPr>
        <w:t>1</w:t>
      </w:r>
      <w:r>
        <w:rPr/>
        <w:t xml:space="preserve">pantu. Taču likums „Par presi un citiem masu informācijas līdzekļiem” ir speciālais likums attiecībā pret Civillikumu, tādēļ, ja tiesa uzskatīja, ka atbildētājai jāatsauc nepatiesās ziņas, tai bija jāpiemēro speciālās tiesību normas, un proti, likuma „Par presi un citiem masu informācijas līdzekļiem” 21.panta piektā daļa. Turklāt apstrīdētās ziņas pienācīgā kārtā jau ir atsauktas, publicējot ziņu atsaukumu 2007.gada 20.februārī portālā </w:t>
      </w:r>
      <w:hyperlink r:id="rId21">
        <w:r>
          <w:rPr>
            <w:rStyle w:val="InternetLink"/>
            <w:rFonts w:cs="Times New Roman"/>
          </w:rPr>
          <w:t>www.apollo.lv</w:t>
        </w:r>
      </w:hyperlink>
      <w:r>
        <w:rPr/>
        <w:t xml:space="preserve"> rakstā „Tiesnesis klusē par apdāvināšanu un darījumiem”. </w:t>
      </w:r>
    </w:p>
    <w:p>
      <w:pPr>
        <w:pStyle w:val="Normal"/>
        <w:shd w:fill="FFFFFF" w:val="clear"/>
        <w:ind w:right="-33" w:firstLine="540"/>
        <w:jc w:val="both"/>
        <w:rPr/>
      </w:pPr>
      <w:r>
        <w:rPr/>
      </w:r>
    </w:p>
    <w:p>
      <w:pPr>
        <w:pStyle w:val="Normal"/>
        <w:tabs>
          <w:tab w:val="left" w:pos="720" w:leader="none"/>
        </w:tabs>
        <w:ind w:firstLine="540"/>
        <w:jc w:val="both"/>
        <w:rPr/>
      </w:pPr>
      <w:r>
        <w:rPr/>
        <w:t>[8] Paskaidrojumos sakarā ar atbildētāju kasācijas sūdzībām, prasītājs norādījis, ka tās nav pamatotas šādu argumentu dēļ:</w:t>
      </w:r>
    </w:p>
    <w:p>
      <w:pPr>
        <w:pStyle w:val="Normal"/>
        <w:tabs>
          <w:tab w:val="left" w:pos="720" w:leader="none"/>
        </w:tabs>
        <w:ind w:firstLine="540"/>
        <w:jc w:val="both"/>
        <w:rPr/>
      </w:pPr>
      <w:r>
        <w:rPr/>
        <w:t>[8.1] kasācijas sūdzības iesniedzēju arguments par Civillikuma 2352.</w:t>
      </w:r>
      <w:r>
        <w:rPr>
          <w:vertAlign w:val="superscript"/>
        </w:rPr>
        <w:t>1</w:t>
      </w:r>
      <w:r>
        <w:rPr/>
        <w:t>panta nepareizu piemērošanu ir kļūdains. Gadījumā, ja publikācijas, kas satur nepatiesas, prasītāja godu un cieņu aizskarošas ziņas, autors nav masu informācijas līdzekļa, kas izplata attiecīgo publikāciju, darbinieks, tad par ziņu izplatītājiem atzīstama ziņu autore SIA „Baltic Screen” un izplatītāja SIA „Lattelecom”. To, ka izplatīto ziņu autore ir SIA „Baltic Screen”, atzinusi arī pati atbildētāja 2009.gada 13.maija paskaidrojumos tiesai. Tāpat nepelna ievērību kasācijas sūdzību argumenti, ka, nosakot atlīdzinājumu par nodarīto morālo kaitējumu, tiesa nav pamatojusi, kādēļ tā uzskatījusi to par atbilstīgu;</w:t>
      </w:r>
    </w:p>
    <w:p>
      <w:pPr>
        <w:pStyle w:val="Normal"/>
        <w:tabs>
          <w:tab w:val="left" w:pos="720" w:leader="none"/>
        </w:tabs>
        <w:ind w:firstLine="540"/>
        <w:jc w:val="both"/>
        <w:rPr/>
      </w:pPr>
      <w:r>
        <w:rPr/>
        <w:t xml:space="preserve">[8.2] pretēji kasācijas sūdzībā norādītājam, atbildētājai SIA „Lattelecom” piederošā portāla </w:t>
      </w:r>
      <w:hyperlink r:id="rId22">
        <w:r>
          <w:rPr>
            <w:rStyle w:val="InternetLink"/>
            <w:rFonts w:cs="Times New Roman"/>
          </w:rPr>
          <w:t>www.apollo.lv</w:t>
        </w:r>
      </w:hyperlink>
      <w:r>
        <w:rPr/>
        <w:t xml:space="preserve"> masu informācijas līdzekļa statusu nemaina tas, ka minētais portāls nav reģistrēts Uzņēmuma reģistrā. Tiesa pareizi iztulkojusi likuma „Par presi un citiem masu informācijas līdzekļiem” 2.pantu, pamatoti secinot, ka minētās tiesību normas tvērumā ietilpst arī interneta portāli. </w:t>
      </w:r>
    </w:p>
    <w:p>
      <w:pPr>
        <w:pStyle w:val="Normal"/>
        <w:tabs>
          <w:tab w:val="left" w:pos="720" w:leader="none"/>
        </w:tabs>
        <w:ind w:firstLine="540"/>
        <w:jc w:val="both"/>
        <w:rPr/>
      </w:pPr>
      <w:r>
        <w:rPr/>
      </w:r>
    </w:p>
    <w:p>
      <w:pPr>
        <w:pStyle w:val="Normal"/>
        <w:tabs>
          <w:tab w:val="clear" w:pos="720"/>
          <w:tab w:val="left" w:pos="540" w:leader="none"/>
        </w:tabs>
        <w:jc w:val="both"/>
        <w:rPr/>
      </w:pPr>
      <w:r>
        <w:rPr/>
        <w:tab/>
        <w:t>[9] Senāta sēdē atbildētāju pārstāvji, sniedzot paskaidrojumus, uzturēja kasācijas sūdzības pēc tajās norādītajiem argumentiem un lūdza tās apmierināt.</w:t>
      </w:r>
    </w:p>
    <w:p>
      <w:pPr>
        <w:pStyle w:val="Normal"/>
        <w:tabs>
          <w:tab w:val="clear" w:pos="720"/>
          <w:tab w:val="left" w:pos="540" w:leader="none"/>
        </w:tabs>
        <w:jc w:val="both"/>
        <w:rPr/>
      </w:pPr>
      <w:r>
        <w:rPr/>
        <w:tab/>
        <w:t xml:space="preserve">Prasītājs kasācijas sūdzības neatzina un lūdza atstāt negrozītu apelācijas instances tiesas spriedumu. </w:t>
      </w:r>
    </w:p>
    <w:p>
      <w:pPr>
        <w:pStyle w:val="Normal"/>
        <w:tabs>
          <w:tab w:val="left" w:pos="720" w:leader="none"/>
        </w:tabs>
        <w:jc w:val="center"/>
        <w:rPr>
          <w:b/>
          <w:b/>
        </w:rPr>
      </w:pPr>
      <w:r>
        <w:rPr>
          <w:b/>
        </w:rPr>
        <w:t>Motīvu daļa</w:t>
      </w:r>
    </w:p>
    <w:p>
      <w:pPr>
        <w:pStyle w:val="Normal"/>
        <w:tabs>
          <w:tab w:val="clear" w:pos="720"/>
          <w:tab w:val="left" w:pos="540" w:leader="none"/>
        </w:tabs>
        <w:ind w:firstLine="540"/>
        <w:jc w:val="both"/>
        <w:rPr/>
      </w:pPr>
      <w:r>
        <w:rPr/>
        <w:t>[10] Pārbaudījis sprieduma likumību attiecībā uz argumentiem, kas minēti kasācijas sūdzībās, kā to nosaka Civilprocesa likuma 473.panta pirmā daļa, Senāts atzīst, ka apelācijas instances tiesas spriedums daļā par piedzītās atlīdzības apmēru par nodarīto morālo kaitējumu un tiesāšanās izdevumu piedziņu atceļams, bet pārējā daļā spriedums atstājams negrozīts.</w:t>
      </w:r>
    </w:p>
    <w:p>
      <w:pPr>
        <w:pStyle w:val="Normal"/>
        <w:tabs>
          <w:tab w:val="clear" w:pos="720"/>
          <w:tab w:val="left" w:pos="540" w:leader="none"/>
        </w:tabs>
        <w:ind w:firstLine="540"/>
        <w:jc w:val="both"/>
        <w:rPr/>
      </w:pPr>
      <w:r>
        <w:rPr/>
      </w:r>
    </w:p>
    <w:p>
      <w:pPr>
        <w:pStyle w:val="Normal"/>
        <w:tabs>
          <w:tab w:val="clear" w:pos="720"/>
          <w:tab w:val="left" w:pos="540" w:leader="none"/>
        </w:tabs>
        <w:ind w:firstLine="540"/>
        <w:jc w:val="both"/>
        <w:rPr/>
      </w:pPr>
      <w:r>
        <w:rPr/>
        <w:t xml:space="preserve">[11] Nav pamatots atbildētājas SIA „Lattelecom” kasācijas sūdzības arguments par likuma „Par presi un citiem masu informācijas līdzekļiem” 2., 4. un 9.panta nepareizu piemērošanu un iztulkošanu, Civilprocesa likuma 5.panta piektās daļas pārkāpumu. </w:t>
      </w:r>
    </w:p>
    <w:p>
      <w:pPr>
        <w:pStyle w:val="Normal"/>
        <w:tabs>
          <w:tab w:val="clear" w:pos="720"/>
          <w:tab w:val="left" w:pos="540" w:leader="none"/>
        </w:tabs>
        <w:ind w:firstLine="540"/>
        <w:jc w:val="both"/>
        <w:rPr/>
      </w:pPr>
      <w:r>
        <w:rPr/>
        <w:t>[11.1] Likuma „Par presi un citiem masu informācijas līdzekļiem” 2.pants noteic, ka saskaņā ar šo likumu prese un citi masu informācijas līdzekļi ir avīzes, žurnāli, biļeteni un citi periodiskie izdevumi (iznāk ne retāk kā reizi trīs mēnešos, vienreizējā tirāža pārsniedz 100 eksemplārus), kā arī elektroniskie plašsaziņas līdzekļi, kinohronika, informācijas aģentūru paziņojumi, audiovizuāli ieraksti, kas paredzēti izplatīšanai.</w:t>
      </w:r>
    </w:p>
    <w:p>
      <w:pPr>
        <w:pStyle w:val="Normal"/>
        <w:tabs>
          <w:tab w:val="clear" w:pos="720"/>
          <w:tab w:val="left" w:pos="540" w:leader="none"/>
        </w:tabs>
        <w:ind w:firstLine="540"/>
        <w:jc w:val="both"/>
        <w:rPr/>
      </w:pPr>
      <w:r>
        <w:rPr/>
        <w:t xml:space="preserve">Atbilstoši šā likuma 4.panta pirmajai daļai masu informācijas līdzekļi vāc, sagatavo un izplata informāciju saskaņā ar Latvijas Republikas likumiem. </w:t>
      </w:r>
    </w:p>
    <w:p>
      <w:pPr>
        <w:pStyle w:val="Normal"/>
        <w:tabs>
          <w:tab w:val="clear" w:pos="720"/>
          <w:tab w:val="left" w:pos="540" w:leader="none"/>
        </w:tabs>
        <w:ind w:firstLine="540"/>
        <w:jc w:val="both"/>
        <w:rPr/>
      </w:pPr>
      <w:r>
        <w:rPr/>
        <w:t xml:space="preserve">Tādējādi interneta mediji </w:t>
      </w:r>
      <w:r>
        <w:rPr>
          <w:i/>
        </w:rPr>
        <w:t>expressis verbis</w:t>
      </w:r>
      <w:r>
        <w:rPr/>
        <w:t xml:space="preserve"> nav minēti šā likuma 2.pantā, kas definē presi un citus masu informācijas līdzekļus. </w:t>
      </w:r>
    </w:p>
    <w:p>
      <w:pPr>
        <w:pStyle w:val="Normal"/>
        <w:tabs>
          <w:tab w:val="clear" w:pos="720"/>
          <w:tab w:val="left" w:pos="540" w:leader="none"/>
        </w:tabs>
        <w:ind w:firstLine="540"/>
        <w:jc w:val="both"/>
        <w:rPr/>
      </w:pPr>
      <w:r>
        <w:rPr/>
        <w:t xml:space="preserve">[11.2] Civilprocesa likuma 5.panta piektā daļa noteic, ja nav likuma, kas regulē strīdīgo attiecību, tiesa piemēro likumu, kurš regulē līdzīgas tiesiskās attiecības, bet ja tāda likuma nav, - vadās pēc tiesību vispārējiem principiem. </w:t>
      </w:r>
    </w:p>
    <w:p>
      <w:pPr>
        <w:pStyle w:val="Normal"/>
        <w:tabs>
          <w:tab w:val="clear" w:pos="720"/>
          <w:tab w:val="left" w:pos="540" w:leader="none"/>
        </w:tabs>
        <w:ind w:firstLine="540"/>
        <w:jc w:val="both"/>
        <w:rPr/>
      </w:pPr>
      <w:r>
        <w:rPr/>
        <w:t xml:space="preserve">Minētā tiesību norma reglamentē tiesību normu piemērošanu pēc analoģijas, kas ir viens no tiesību tālākveidošanas paņēmieniem tiesību normas neesamības (likuma „roba”) gadījumā. Civillietu izspriešanā tiek pieļauta gan likuma, gan tiesību analoģija. Pēdējā gadījumā strīdīgā attiecība jāizšķir, ievērojot tiesību vispārīgos principus un jēgu (Civillikuma 4.pants). </w:t>
      </w:r>
    </w:p>
    <w:p>
      <w:pPr>
        <w:pStyle w:val="Normal"/>
        <w:tabs>
          <w:tab w:val="clear" w:pos="720"/>
          <w:tab w:val="left" w:pos="540" w:leader="none"/>
        </w:tabs>
        <w:ind w:firstLine="540"/>
        <w:jc w:val="both"/>
        <w:rPr>
          <w:color w:val="000000"/>
        </w:rPr>
      </w:pPr>
      <w:r>
        <w:rPr>
          <w:color w:val="000000"/>
        </w:rPr>
        <w:t>Civillietu tiesu palāta, konstatējot likuma nepilnību un ievērojot vispārzināmo pēdējā desmitgadē notikušo straujo interneta un elektronisko tehnoloģiju attīstību un izplatību, atzinusi, ka minētajā tiesību normā noteiktais masu informācijas līdzekļu uzskaitījums nav izsmeļošs, tādēļ tā attiecināma arī uz tiem masu informācijas līdzekļiem, kas darbojas interneta vidē un veic likuma „Par presi un citiem masu informācijas līdzekļiem” 4.pantā noteiktās darbības. Senāts pievienojas apelācijas instances tiesas viedoklim, ka konkrētajā gadījumā ir nepieciešams veikt tiesību tālākveidošanu, paredzot minētās tiesību normas attiecināšanu arī uz interneta portāliem. Turklāt ar 2011.gada 22.septembra grozījumiem likuma „Par presi un citiem masu informācijas līdzekļiem” 2.pantā noteikts, ka interneta vietni var reģistrēt kā masu informācijas līdzekli. Minētais apstiprina iepriekš pausto, ka likumdevēja griba nav izslēgt no masu informācijas līdzekļu loka interneta portālus.</w:t>
      </w:r>
    </w:p>
    <w:p>
      <w:pPr>
        <w:pStyle w:val="Normal"/>
        <w:tabs>
          <w:tab w:val="clear" w:pos="720"/>
          <w:tab w:val="left" w:pos="540" w:leader="none"/>
        </w:tabs>
        <w:ind w:firstLine="540"/>
        <w:jc w:val="both"/>
        <w:rPr/>
      </w:pPr>
      <w:r>
        <w:rPr/>
        <w:t xml:space="preserve">Nepelna ievērību SIA „Lattelecom” kasācijas sūdzības arguments, ka apelācijas instances tiesai, iztulkojot likuma „Par presi un citiem masu informācijas līdzekļiem” 2.pantu, bija jāpiemēro Administratīvā procesa likuma 11.pants, jo tajā noteiktais likuma atrunas princips administratīvajā procesā nav attiecināms uz civiltiesiska strīda izšķiršanu. Savukārt norāde kasācijas sūdzībā, ka portāls </w:t>
      </w:r>
      <w:hyperlink r:id="rId23">
        <w:r>
          <w:rPr>
            <w:rStyle w:val="InternetLink"/>
            <w:rFonts w:cs="Times New Roman"/>
          </w:rPr>
          <w:t>www.apollo.lv</w:t>
        </w:r>
      </w:hyperlink>
      <w:r>
        <w:rPr/>
        <w:t xml:space="preserve"> atbilstoši likuma „Par presi un citiem masu informācijas līdzekļiem” 9.pantam nav reģistrēts Uzņēmuma reģistra masu informācijas līdzekļu reģistrā, nemaina tā statusu, jo lēmums izdarīt Uzņēmumu reģistrā ierakstu tikai publiski konstatē jau pastāvošo tiesisko statusu, nevis to rada.</w:t>
      </w:r>
    </w:p>
    <w:p>
      <w:pPr>
        <w:pStyle w:val="Normal"/>
        <w:tabs>
          <w:tab w:val="clear" w:pos="720"/>
          <w:tab w:val="left" w:pos="540" w:leader="none"/>
        </w:tabs>
        <w:jc w:val="both"/>
        <w:rPr/>
      </w:pPr>
      <w:r>
        <w:rPr/>
      </w:r>
    </w:p>
    <w:p>
      <w:pPr>
        <w:pStyle w:val="TextBodyIndent"/>
        <w:spacing w:before="0" w:after="0"/>
        <w:ind w:left="0" w:firstLine="540"/>
        <w:jc w:val="both"/>
        <w:rPr/>
      </w:pPr>
      <w:r>
        <w:rPr/>
        <w:t>[12] Nevar būt par pamatu apelācijas instances tiesas sprieduma atcelšanai norāde atbildētājas SIA „Baltic Screen” kasācijas sūdzībā, ka apelācijas instances tiesa kļūdaini atbildētāju atzinusi gan par strīdus publikācijas autori un žurnālisti, gan par nepatieso ziņu izplatītāju, kurai iestājas atbildība par prasītājam nodarīto kaitējumu saskaņā ar Civillikuma 2352.</w:t>
      </w:r>
      <w:r>
        <w:rPr>
          <w:vertAlign w:val="superscript"/>
        </w:rPr>
        <w:t>1</w:t>
      </w:r>
      <w:r>
        <w:rPr/>
        <w:t>pantu.</w:t>
      </w:r>
    </w:p>
    <w:p>
      <w:pPr>
        <w:pStyle w:val="Normal"/>
        <w:shd w:fill="FFFFFF" w:val="clear"/>
        <w:ind w:firstLine="540"/>
        <w:jc w:val="both"/>
        <w:rPr/>
      </w:pPr>
      <w:r>
        <w:rPr/>
        <w:t>[12.1] Satversmes 100.pantā ir noteikts, ka ikvienam ir tiesības uz vārda brīvību, kas ietver tiesības brīvi iegūt, paturēt un izplatīt informāciju, paust savus uzskatus. To paredz arī Eiropas Cilvēktiesību un pamatbrīvību aizsardzības konvencija, kurai Latvija pievienojusies 1997.gada 4.jūnijā.</w:t>
      </w:r>
    </w:p>
    <w:p>
      <w:pPr>
        <w:pStyle w:val="Normal"/>
        <w:shd w:fill="FFFFFF" w:val="clear"/>
        <w:ind w:firstLine="540"/>
        <w:jc w:val="both"/>
        <w:rPr/>
      </w:pPr>
      <w:r>
        <w:rPr/>
        <w:t>Taču šīs brīvības īstenošana, saistībā ar pienākumiem un atbildību, var tikt pakļauta ierobežojumiem atbilstoši Satversmes 116.pantam, kas nosaka, ka Satversmes 100.pantā noteiktās tiesības var ierobežot gadījumos, lai aizsargātu citu cilvēku tiesības, demokrātisko iekārtu, sabiedrības drošību, labklājību un tikumību.</w:t>
      </w:r>
    </w:p>
    <w:p>
      <w:pPr>
        <w:pStyle w:val="Normal"/>
        <w:shd w:fill="FFFFFF" w:val="clear"/>
        <w:ind w:firstLine="567"/>
        <w:jc w:val="both"/>
        <w:rPr/>
      </w:pPr>
      <w:r>
        <w:rPr/>
        <w:t>Latvijas Republikā ierobežojumus vārda brīvībai ar leģitīmu mērķi aizsargāt citu cilvēku godu un cieņu nosaka Civillikuma 2352</w:t>
      </w:r>
      <w:r>
        <w:rPr>
          <w:vertAlign w:val="superscript"/>
        </w:rPr>
        <w:t>1</w:t>
      </w:r>
      <w:r>
        <w:rPr/>
        <w:t>.pants, kā arī likuma „Par presi un citiem masu informācijas līdzekļiem” 7.panta piektā daļa.</w:t>
      </w:r>
    </w:p>
    <w:p>
      <w:pPr>
        <w:pStyle w:val="Normal"/>
        <w:shd w:fill="FFFFFF" w:val="clear"/>
        <w:ind w:firstLine="540"/>
        <w:jc w:val="both"/>
        <w:rPr/>
      </w:pPr>
      <w:r>
        <w:rPr/>
        <w:t>Civillikuma 2352</w:t>
      </w:r>
      <w:r>
        <w:rPr>
          <w:vertAlign w:val="superscript"/>
        </w:rPr>
        <w:t>1</w:t>
      </w:r>
      <w:r>
        <w:rPr/>
        <w:t xml:space="preserve">.panta pirmā daļa noteic, ka katram ir tiesības prasīt tiesas ceļā atsaukt ziņas, kas aizskar viņa godu un cieņu, ja šādu ziņu izplatītājs nepierāda, ka tās atbilst patiesībai. </w:t>
      </w:r>
    </w:p>
    <w:p>
      <w:pPr>
        <w:pStyle w:val="Normal"/>
        <w:shd w:fill="FFFFFF" w:val="clear"/>
        <w:ind w:firstLine="540"/>
        <w:jc w:val="both"/>
        <w:rPr/>
      </w:pPr>
      <w:r>
        <w:rPr/>
        <w:t xml:space="preserve">Atbilstoši šā panta otrajai daļai, ja kāds prettiesiski aizskar personas godu un cieņu mutvārdiem, rakstveidā vai ar darbiem, tad viņam jādod atlīdzība (mantiska kompensācija). (..). </w:t>
      </w:r>
    </w:p>
    <w:p>
      <w:pPr>
        <w:pStyle w:val="Normal"/>
        <w:shd w:fill="FFFFFF" w:val="clear"/>
        <w:ind w:right="-33" w:firstLine="540"/>
        <w:jc w:val="both"/>
        <w:rPr/>
      </w:pPr>
      <w:r>
        <w:rPr/>
        <w:t>Savukārt likuma „Par presi un citiem masu informācijas līdzekļiem” 7.panta piektā daļa noteic, ka aizliegts publicēt informāciju, kura aizskar fizisko un juridisko personu godu un cieņu un ceļ tām neslavu. Pieļaujot šādu pārkāpumu, masu informācijas līdzeklim jāatlīdzina kaitējumu, ieskaitot morālo kaitējumu, ko nodarījis šis fakts (28.pants).</w:t>
      </w:r>
    </w:p>
    <w:p>
      <w:pPr>
        <w:pStyle w:val="Normal"/>
        <w:shd w:fill="FFFFFF" w:val="clear"/>
        <w:ind w:right="-33" w:firstLine="540"/>
        <w:jc w:val="both"/>
        <w:rPr/>
      </w:pPr>
      <w:r>
        <w:rPr/>
        <w:t xml:space="preserve">Tādējādi minēto tiesību normu izpratnē par personai nodarīto kaitējumu, izplatot nepatiesās, godu un cieņu aizskarošās ziņas ir atbildīgs šo ziņu izplatītājs. </w:t>
      </w:r>
    </w:p>
    <w:p>
      <w:pPr>
        <w:pStyle w:val="Normal"/>
        <w:shd w:fill="FFFFFF" w:val="clear"/>
        <w:ind w:right="-33" w:firstLine="540"/>
        <w:jc w:val="both"/>
        <w:rPr/>
      </w:pPr>
      <w:r>
        <w:rPr/>
        <w:t xml:space="preserve">[12.2] Apelācijas instances tiesa konstatējusi, ka 2007.gada 12.februārī atbildētājai SIA „Lattelecom” piederošajā interneta portālā </w:t>
      </w:r>
      <w:hyperlink r:id="rId24">
        <w:r>
          <w:rPr>
            <w:rStyle w:val="InternetLink"/>
            <w:rFonts w:cs="Times New Roman"/>
          </w:rPr>
          <w:t>www.apollo.lv</w:t>
        </w:r>
      </w:hyperlink>
      <w:r>
        <w:rPr/>
        <w:t xml:space="preserve"> publicētā rakstā „Turīgs. Skandalozs. Tiesnesis.” kā autori norādīti </w:t>
      </w:r>
      <w:r>
        <w:rPr>
          <w:i/>
        </w:rPr>
        <w:t>K.J.</w:t>
      </w:r>
      <w:r>
        <w:rPr/>
        <w:t xml:space="preserve">, </w:t>
      </w:r>
      <w:r>
        <w:rPr>
          <w:i/>
        </w:rPr>
        <w:t>L.L.</w:t>
      </w:r>
      <w:r>
        <w:rPr/>
        <w:t xml:space="preserve"> un SIA „Baltic Screen” (</w:t>
      </w:r>
      <w:r>
        <w:rPr>
          <w:i/>
        </w:rPr>
        <w:t>lietas 1.sējuma 53.lpp.</w:t>
      </w:r>
      <w:r>
        <w:rPr/>
        <w:t>).</w:t>
      </w:r>
    </w:p>
    <w:p>
      <w:pPr>
        <w:pStyle w:val="Normal"/>
        <w:shd w:fill="FFFFFF" w:val="clear"/>
        <w:ind w:right="-33" w:firstLine="540"/>
        <w:jc w:val="both"/>
        <w:rPr/>
      </w:pPr>
      <w:r>
        <w:rPr/>
        <w:t>Savukārt 2007.gada 12.janvārī starp SIA „Lattelecom” kā pasūtītāju un SIA „Baltic Screen” kā autoru noslēgts līgums Nr.14-8/2, ar kuru autors apņēmies izstrādāt rakstus portālam Apollo, paredzot, ka par darbu saturu atbild autors (līguma 1.2.punkts).</w:t>
      </w:r>
    </w:p>
    <w:p>
      <w:pPr>
        <w:pStyle w:val="Normal"/>
        <w:shd w:fill="FFFFFF" w:val="clear"/>
        <w:ind w:right="-33" w:firstLine="540"/>
        <w:jc w:val="both"/>
        <w:rPr/>
      </w:pPr>
      <w:r>
        <w:rPr/>
        <w:t>Novērtējusi minētos apstākļus, apelācijas instances tiesa pamatoti secinājusi, ka Civillikuma 2352</w:t>
      </w:r>
      <w:r>
        <w:rPr>
          <w:vertAlign w:val="superscript"/>
        </w:rPr>
        <w:t>1</w:t>
      </w:r>
      <w:r>
        <w:rPr/>
        <w:t xml:space="preserve">.panta izpratnē par darbu izplatītāju, kas pieļāvusi nepatiesu, personas godu un cieņu aizskarošu ziņu publicēšanu, atzīstama atbildētāja SIA „Lattelecom”. Nepelna ievērību atbildētājas SIA „Lattelecom” kasācijas sūdzības arguments, ka tā nav atbildīga par prasītājam nodarīto kaitējumu, jo saskaņā ar iepriekš minēto starp SIA „Lattelecom” un SIA „Baltic Screen” noslēgto līgumu par darba saturu atbild SIA „Baltic Screen”. Konkrētajā gadījumā, kā to pareizi secinājusi apelācijas instances tiesa, atbildētājas SIA „Lattelecom” atbildība iestājas tieši par nepatieso ziņu izplatīšanu, proti, par šo ziņu ievietošanu interneta portālā </w:t>
      </w:r>
      <w:hyperlink r:id="rId25">
        <w:r>
          <w:rPr>
            <w:rStyle w:val="InternetLink"/>
            <w:rFonts w:cs="Times New Roman"/>
          </w:rPr>
          <w:t>www.apollo.lv</w:t>
        </w:r>
      </w:hyperlink>
      <w:r>
        <w:rPr/>
        <w:t xml:space="preserve">, darot tās zināmas sabiedrībai. </w:t>
      </w:r>
    </w:p>
    <w:p>
      <w:pPr>
        <w:pStyle w:val="Normal"/>
        <w:shd w:fill="FFFFFF" w:val="clear"/>
        <w:ind w:right="-33" w:firstLine="540"/>
        <w:jc w:val="both"/>
        <w:rPr/>
      </w:pPr>
      <w:r>
        <w:rPr/>
        <w:t>[12.3] Tāpat, konstatēdama prasītāja personisko tiesību aizskārumu, apelācijas instances tiesa, atsaucoties uz Civillikuma 2352</w:t>
      </w:r>
      <w:r>
        <w:rPr>
          <w:vertAlign w:val="superscript"/>
        </w:rPr>
        <w:t>1</w:t>
      </w:r>
      <w:r>
        <w:rPr/>
        <w:t>.pantu, likuma „Par presi un masu informācijas līdzekļiem” 23.pantu, noteikusi atbildību SIA „Baltic Screen” gan kā izplatītājai, gan kā publikācijas autorei un žurnālistei.</w:t>
      </w:r>
    </w:p>
    <w:p>
      <w:pPr>
        <w:pStyle w:val="Normal"/>
        <w:shd w:fill="FFFFFF" w:val="clear"/>
        <w:ind w:right="-33" w:firstLine="540"/>
        <w:jc w:val="both"/>
        <w:rPr/>
      </w:pPr>
      <w:r>
        <w:rPr/>
        <w:t>Senāts, pretēji kasācijas sūdzībā norādītajam, piekrīt apelācijas instances tiesas secinājumu argumentācijai, ka konkrētajā gadījumā atbildētāja SIA „Baltic Screen” Civillikuma 2352</w:t>
      </w:r>
      <w:r>
        <w:rPr>
          <w:vertAlign w:val="superscript"/>
        </w:rPr>
        <w:t>1</w:t>
      </w:r>
      <w:r>
        <w:rPr/>
        <w:t xml:space="preserve">.panta izpratnē arī atzīstama par nepatieso, prasītāja godu un cieņu aizskarošo ziņu izplatītāju, jo tā darbojusies kā starpniece un nodevusi tās autoru (žurnālistu) radītos darbus SIA „Lattelecom” publicēšanai, lai tādā veidā nodrošinātu gan šo darbu publiskošanu, tostarp ievietošanu interneta portālā, gan arī gūtu komerciālu labumu. Proti, saskaņā ar 2007.gada 1.janvārī starp SIA „Baltic Screen” kā pasūtītāju, </w:t>
      </w:r>
      <w:r>
        <w:rPr>
          <w:i/>
        </w:rPr>
        <w:t>L.L.</w:t>
      </w:r>
      <w:r>
        <w:rPr/>
        <w:t xml:space="preserve"> un </w:t>
      </w:r>
      <w:r>
        <w:rPr>
          <w:i/>
        </w:rPr>
        <w:t>K.J.</w:t>
      </w:r>
      <w:r>
        <w:rPr/>
        <w:t xml:space="preserve"> kā izpildītājiem noslēgts līgums par pasūtītu darbu veidošanu, turklāt atbildību par publicēšanai sagatavotās informācijas atbilstību patiesībai uzņēmusies pasūtītāja (līguma 6.2.punkts). Izpildot pasūtījumu, </w:t>
      </w:r>
      <w:r>
        <w:rPr>
          <w:i/>
        </w:rPr>
        <w:t>L.L.</w:t>
      </w:r>
      <w:r>
        <w:rPr/>
        <w:t xml:space="preserve"> un </w:t>
      </w:r>
      <w:r>
        <w:rPr>
          <w:i/>
        </w:rPr>
        <w:t>K.J.</w:t>
      </w:r>
      <w:r>
        <w:rPr/>
        <w:t xml:space="preserve"> savāca, apkopoja un sagatavoja strīdus publikāciju, bet SIA „Baltic Screen” nodeva šo publikāciju tālāk SIA „Lattelecom”, tādējādi nodrošināja šīs publikācijas izplatīšanu SIA „Lattelecom” piederošajā interneta portālā.  </w:t>
      </w:r>
    </w:p>
    <w:p>
      <w:pPr>
        <w:pStyle w:val="Normal"/>
        <w:shd w:fill="FFFFFF" w:val="clear"/>
        <w:ind w:right="-33" w:firstLine="540"/>
        <w:jc w:val="both"/>
        <w:rPr/>
      </w:pPr>
      <w:r>
        <w:rPr/>
        <w:t xml:space="preserve">Tajā pašā laikā tiesa kļūdījusies, uzskatot, ka SIA „Baltic Screen” uzskatāma par žurnālisti likuma „Par presi un masu informācijas līdzekļiem” 23.panta izpratnē. Minētā tiesību norma noteic, ka par žurnālistu šajā likumā tiek uzskatīta persona, kura vāc, apkopo, rediģē vai citādā veidā sagatavo materiālus masu informācijas līdzeklim un kura ar to noslēgusi darba līgumu vai veic šo darbu masu informācijas līdzekļa uzdevumā, kā arī žurnālistu apvienības biedrs. Tādējādi minētās tiesību normas izpratnē par žurnālistu var būt tikai fiziska persona. Turklāt, kā to pamatoti kasācijas sūdzībā norādījusi SIA „Baltic Screen”, tā nav uzskatāma arī par autori, jo saskaņā ar Autortiesību likuma 1.pantu autors ir fiziska persona, kuras radošās darbības rezultātā radīts konkrēts darbs. Apkopojot minēto, SIA „Baltic Screen” nav uzskatāma nedz par žurnālisti, nedz apstrīdētās ziņas autori. Konkrētajā gadījumā SIA „Baltic Screen” uzdevumā un interesēs žurnālisti </w:t>
      </w:r>
      <w:r>
        <w:rPr>
          <w:i/>
        </w:rPr>
        <w:t>L.L.</w:t>
      </w:r>
      <w:r>
        <w:rPr/>
        <w:t xml:space="preserve"> un </w:t>
      </w:r>
      <w:r>
        <w:rPr>
          <w:i/>
        </w:rPr>
        <w:t>K.J.</w:t>
      </w:r>
      <w:r>
        <w:rPr/>
        <w:t xml:space="preserve"> sagatavoja materiālus masu informācijas līdzeklim. Savukārt šo sagatavoto materiālu izplatīšanu nodrošināja SIA „Baltic Screen”, dodot iespēju SIA „Lattelecom” to publiskot interneta vietnē, pamatojoties uz viņu starpā 2007.gada 12.janvārī noslēgtu līgumu Nr.14-8/2.   </w:t>
      </w:r>
    </w:p>
    <w:p>
      <w:pPr>
        <w:pStyle w:val="Normal"/>
        <w:tabs>
          <w:tab w:val="clear" w:pos="720"/>
          <w:tab w:val="left" w:pos="540" w:leader="none"/>
        </w:tabs>
        <w:jc w:val="both"/>
        <w:rPr/>
      </w:pPr>
      <w:r>
        <w:rPr/>
      </w:r>
    </w:p>
    <w:p>
      <w:pPr>
        <w:pStyle w:val="Normal"/>
        <w:tabs>
          <w:tab w:val="clear" w:pos="720"/>
          <w:tab w:val="left" w:pos="540" w:leader="none"/>
        </w:tabs>
        <w:jc w:val="both"/>
        <w:rPr/>
      </w:pPr>
      <w:r>
        <w:rPr/>
        <w:tab/>
        <w:t>[13] Nav pamatots atbildētāju kasācijas sūdzības arguments, kas tiesa, uzliekot atbildētājai SIA „Lattelecom” par pienākumu atsaukt nepatiesās prasītāja godu un cieņu aizskarošās ziņas, nepareizi piemērojusi Civillikuma 2352.</w:t>
      </w:r>
      <w:r>
        <w:rPr>
          <w:vertAlign w:val="superscript"/>
        </w:rPr>
        <w:t>1</w:t>
      </w:r>
      <w:r>
        <w:rPr/>
        <w:t xml:space="preserve"> panta otro daļu, jo apstrīdētās ziņas jau tikušas atsauktas 2007.gada 20.februārī rakstā „Tiesnesis klusē par apdāvināšanu un darījumiem”. </w:t>
      </w:r>
    </w:p>
    <w:p>
      <w:pPr>
        <w:pStyle w:val="Normal"/>
        <w:tabs>
          <w:tab w:val="clear" w:pos="720"/>
          <w:tab w:val="left" w:pos="540" w:leader="none"/>
        </w:tabs>
        <w:jc w:val="both"/>
        <w:rPr/>
      </w:pPr>
      <w:r>
        <w:rPr/>
        <w:tab/>
        <w:t>[13.1] Civillikuma 2352.</w:t>
      </w:r>
      <w:r>
        <w:rPr>
          <w:vertAlign w:val="superscript"/>
        </w:rPr>
        <w:t xml:space="preserve">1 </w:t>
      </w:r>
      <w:r>
        <w:rPr/>
        <w:t>panta otrā daļa noteic, ja personas godu un cieņu aizskarošās ziņas izplatītas presē, tad gadījumā, kad tās neatbilst patiesībai, šīs ziņas presē arī jāatsauc. Ja personas godu un cieņu aizskarošās ziņas, kas neatbilst patiesībai, ietvertas dokumentā, šāds dokuments jānomaina. Citos gadījumos atsaukšanas kārtību nosaka tiesa.</w:t>
      </w:r>
    </w:p>
    <w:p>
      <w:pPr>
        <w:pStyle w:val="Normal"/>
        <w:tabs>
          <w:tab w:val="clear" w:pos="720"/>
          <w:tab w:val="left" w:pos="540" w:leader="none"/>
        </w:tabs>
        <w:jc w:val="both"/>
        <w:rPr/>
      </w:pPr>
      <w:r>
        <w:rPr/>
        <w:tab/>
        <w:t xml:space="preserve">Savukārt likuma „Par presi un citiem masu informācijas līdzekļiem” 21.panta piektā daļa noteic, ja masu informācijas līdzeklim nav pierādījumu, ka publicētā (pārraidītā) informācija atbilst patiesībai, tam nekavējoties tā jāatsauc. Atsaukums vai atvainošanās jāpublicē tādā pašā šriftā, tajā pašā izdevuma nodaļā (raidījumā), kurā bija publicētas (pārraidītas) nepatiesās ziņas vai godu un cieņu aizskarošā informācija. Strīdus gadījumā ieinteresētā fiziskā vai juridiskā persona šo ziņu atsaukumu vai atvainošanos var pieprasīt tiesas ceļā. </w:t>
      </w:r>
    </w:p>
    <w:p>
      <w:pPr>
        <w:pStyle w:val="Normal"/>
        <w:tabs>
          <w:tab w:val="clear" w:pos="720"/>
          <w:tab w:val="left" w:pos="540" w:leader="none"/>
        </w:tabs>
        <w:jc w:val="both"/>
        <w:rPr/>
      </w:pPr>
      <w:r>
        <w:rPr/>
        <w:tab/>
        <w:t xml:space="preserve">[13.2] Apelācijas instances tiesa konstatējusi un par to lietā nav strīda, ka 2007.gada 20.februāra rakstā „Tiesnesis klusē par apdāvināšanu un darījumiem” norādīts: </w:t>
      </w:r>
      <w:r>
        <w:rPr>
          <w:i/>
        </w:rPr>
        <w:t>„Tikmēr, nevēloties atbildēt uz jautājumiem par saviem darījumiem, B. ir vērsies portālā „Apollo” ar iesniegumu, pieprasot atsaukt arī viņa dzīvokļa darījumam veltītajā 12.februāra publikācijā it kā minētās patiesībai neatbilstošās ziņas, kas ir publicētas iepriekšminētajā rakstā (..). Lai gan publikācijā nebija minēts, ka šādu kredītu ņēmis tieši tiesnesis B. un ka tieši viņš to ir atdevis, portāls „Apollo” pieļauj, ka šī burtiski atstāstītā zemesgrāmatu informācija pašam tiesnesim varēja radīt šādu iespaidu un tāpēc šī ziņas atsauc”</w:t>
      </w:r>
      <w:r>
        <w:rPr/>
        <w:t xml:space="preserve">. </w:t>
      </w:r>
    </w:p>
    <w:p>
      <w:pPr>
        <w:pStyle w:val="Normal"/>
        <w:tabs>
          <w:tab w:val="clear" w:pos="720"/>
          <w:tab w:val="left" w:pos="540" w:leader="none"/>
        </w:tabs>
        <w:jc w:val="both"/>
        <w:rPr/>
      </w:pPr>
      <w:r>
        <w:rPr/>
        <w:tab/>
        <w:t>Novērtējusi iepriekšminēto rakstu, Civillietu tiesu palāta atzinusi, ka tas nav uzskatāms par informācijas atsaukumu, jo kā tāds nav uztverams. Proti, tas iekļauts rakstā ar pavisam citu nosaukumu un izteikts varbūtības formā. Tādēļ tas nepilda galveno nepatiesas, godu un cieņu aizskarošas informācijas atsaukuma mērķi - atjaunot iepriekšējo stāvokli, atzīstot pieļauto kļūdu. Līdz ar to, atsaucoties uz Civillikuma 2352.</w:t>
      </w:r>
      <w:r>
        <w:rPr>
          <w:vertAlign w:val="superscript"/>
        </w:rPr>
        <w:t xml:space="preserve">1 </w:t>
      </w:r>
      <w:r>
        <w:rPr/>
        <w:t xml:space="preserve">panta otro daļu, tiesa uzlikusi atbildētājai SIA „Lattelecom” par pienākumu atsaukt nepatiesās ziņas, vienlaikus nosakot šo ziņu atsaukšanas kārtību. </w:t>
      </w:r>
    </w:p>
    <w:p>
      <w:pPr>
        <w:pStyle w:val="Normal"/>
        <w:tabs>
          <w:tab w:val="clear" w:pos="720"/>
          <w:tab w:val="left" w:pos="540" w:leader="none"/>
        </w:tabs>
        <w:jc w:val="both"/>
        <w:rPr>
          <w:i/>
          <w:i/>
        </w:rPr>
      </w:pPr>
      <w:r>
        <w:rPr/>
        <w:tab/>
        <w:t xml:space="preserve">Senātam nav pamata apšaubīt šos tiesas secinājumus, jo tie atbilst pierādījumiem lietā. Savukārt atbildētājas SIA „Baltic Screen” kasācijas sūdzības argumenti, ka 2007.gada 20.februārī apstrīdētās ziņas pienācīgā kārtā ir atsauktas, nav apspriežami, jo vērsti uz tiesas konstatēto faktisko apstākļu un pierādījumu izvērtēšanu no jauna, kas nav Senāta uzdevums. </w:t>
      </w:r>
    </w:p>
    <w:p>
      <w:pPr>
        <w:pStyle w:val="Normal"/>
        <w:tabs>
          <w:tab w:val="clear" w:pos="720"/>
          <w:tab w:val="left" w:pos="540" w:leader="none"/>
        </w:tabs>
        <w:jc w:val="both"/>
        <w:rPr/>
      </w:pPr>
      <w:r>
        <w:rPr/>
        <w:tab/>
        <w:t>[13.3] SIA „Baltic Screen” kasācijas sūdzībā pamatoti norādīts, ka likuma „Par presi un citiem masu informācijas līdzekļiem” 21.panta piektā daļa ir speciālā tiesību norma attiecībā pret Civillikuma 2352.</w:t>
      </w:r>
      <w:r>
        <w:rPr>
          <w:vertAlign w:val="superscript"/>
        </w:rPr>
        <w:t xml:space="preserve">1 </w:t>
      </w:r>
      <w:r>
        <w:rPr/>
        <w:t>panta otro daļu. Proti, šā likuma pants kā speciālā tiesību norma reglamentē kārtību, kāda jāievēro masu informācijas līdzeklim, publicējot ziņu atsaukumu. Taču konkrētajā gadījumā šī speciālā tiesību norma neierobežo vispārējās tiesību normas, proti, Civillikuma 2352.</w:t>
      </w:r>
      <w:r>
        <w:rPr>
          <w:vertAlign w:val="superscript"/>
        </w:rPr>
        <w:t xml:space="preserve">1 </w:t>
      </w:r>
      <w:r>
        <w:rPr/>
        <w:t xml:space="preserve">panta otrās daļas piemērošanu. Turklāt, lai gan uz to nav tieši norādīts spriedumā, no sprieduma satura izriet, ka, uzliekot par pienākumu atbildētājai SIA „Lattelecom” atsaukt nepatiesās ziņas un nosakot to atsaukšanas kārtību, tiesa faktiski vadījusies no likuma „Par presi un citiem masu informācijas līdzekļiem” 21.panta piektās daļas noteikumiem. </w:t>
      </w:r>
    </w:p>
    <w:p>
      <w:pPr>
        <w:pStyle w:val="Normal"/>
        <w:shd w:fill="FFFFFF" w:val="clear"/>
        <w:ind w:right="-33" w:hanging="0"/>
        <w:jc w:val="both"/>
        <w:rPr/>
      </w:pPr>
      <w:r>
        <w:rPr/>
      </w:r>
    </w:p>
    <w:p>
      <w:pPr>
        <w:pStyle w:val="Normal"/>
        <w:shd w:fill="FFFFFF" w:val="clear"/>
        <w:ind w:right="-33" w:firstLine="540"/>
        <w:jc w:val="both"/>
        <w:rPr/>
      </w:pPr>
      <w:r>
        <w:rPr/>
        <w:t>[14] Tajā pašā laikā, piekrītot atbildētāju kasācijas sūdzībās paustajam viedoklim, Senāts uzskata, ka spriedumu daļā par tiesas noteiktās atlīdzības par morālo kaitējumu apmēru, nevar atzīt par pamatotu, jo tiesa spriedumā nav argumentējusi, kāpēc atlīdzība noteikta tieši tādā apmērā, kā arī nav vērtējusi atbildētāju līdzatbildības pakāpi prasītājam nodarītajā morālajā kaitējumā atbilstoši viņu starpā noslēgtajam sadarbības līgumam.</w:t>
      </w:r>
    </w:p>
    <w:p>
      <w:pPr>
        <w:pStyle w:val="Normal"/>
        <w:shd w:fill="FFFFFF" w:val="clear"/>
        <w:ind w:right="-33" w:firstLine="540"/>
        <w:jc w:val="both"/>
        <w:rPr/>
      </w:pPr>
      <w:r>
        <w:rPr/>
        <w:t>[14.1] Civillikuma 2352</w:t>
      </w:r>
      <w:r>
        <w:rPr>
          <w:vertAlign w:val="superscript"/>
        </w:rPr>
        <w:t>1</w:t>
      </w:r>
      <w:r>
        <w:rPr/>
        <w:t>.panta trešajā daļā noteikts, ka (..) atlīdzības apmēru nosaka tiesa.</w:t>
      </w:r>
    </w:p>
    <w:p>
      <w:pPr>
        <w:pStyle w:val="Normal"/>
        <w:tabs>
          <w:tab w:val="left" w:pos="720" w:leader="none"/>
        </w:tabs>
        <w:jc w:val="both"/>
        <w:rPr/>
      </w:pPr>
      <w:r>
        <w:rPr/>
        <w:tab/>
        <w:t>Latvijā nav vienotas prakses par morālā kaitējuma atlīdzības apmēra noteikšanas metodiku, arī likumos nav noteikti vienoti kritēriji, pēc kuriem ir nosakāms šīs atlīdzības apmērs. Tomēr, izskatot lietu par morālā kaitējuma atlīdzinājumu, tiesai ir ne tikai jānosaka atbilstīgs atlīdzinājums, bet arī jāpamato, kādēļ tā uzskatījusi atlīdzinājumu par atbilstīgu. Pamatojumam jāparāda, ka tiesa ir ņēmusi vērā un izvērtējusi visus atlīdzinājuma noteikšanā būtiskos apstākļus un ka tiesa, nosakot atlīdzinājumu, nav balstījusies tikai uz saviem subjektīviem ieskatiem, bet gan uz racionāliem juridiskiem apsvērumiem. Lai morālā kaitējuma atlīdzinājums būtu uzskatāms par atbilstīgu, tam jābūt samērojamam ar nodarīto kaitējumu. Tādējādi, jo nopietnāks kaitējums, jo ievērojamākam jābūt atlīdzinājumam (</w:t>
      </w:r>
      <w:r>
        <w:rPr>
          <w:i/>
        </w:rPr>
        <w:t>sk. Augstākās tiesas Senāta 2010.gada 16.februāra spriedumu lietā Nr. SKA-104; Senāta 2011.gada 5.oktobra spriedumu lietā Nr. S</w:t>
      </w:r>
      <w:r>
        <w:fldChar w:fldCharType="begin">
          <w:ffData>
            <w:name w:val="__Fieldmark__1_1571628369"/>
            <w:enabled/>
            <w:ddList>
              <w:result w:val="0"/>
              <w:listEntry w:val="K"/>
              <w:listEntry w:val="J"/>
              <w:listEntry w:val="P"/>
            </w:ddList>
          </w:ffData>
        </w:fldChar>
      </w:r>
      <w:r>
        <w:rPr>
          <w:i/>
        </w:rPr>
        <w:instrText xml:space="preserve"> FORMDROPDOWN </w:instrText>
      </w:r>
      <w:r>
        <w:rPr>
          <w:i/>
        </w:rPr>
        <w:fldChar w:fldCharType="separate"/>
      </w:r>
      <w:bookmarkStart w:id="6" w:name="__Fieldmark__1_1571628369"/>
      <w:bookmarkStart w:id="7" w:name="__Fieldmark__1_1571628369"/>
      <w:bookmarkEnd w:id="7"/>
      <w:r>
        <w:rPr>
          <w:i/>
        </w:rPr>
      </w:r>
      <w:r>
        <w:rPr>
          <w:i/>
        </w:rPr>
        <w:fldChar w:fldCharType="end"/>
      </w:r>
      <w:r>
        <w:rPr>
          <w:i/>
        </w:rPr>
        <w:t>C–209</w:t>
      </w:r>
      <w:r>
        <w:rPr/>
        <w:t xml:space="preserve">). </w:t>
      </w:r>
    </w:p>
    <w:p>
      <w:pPr>
        <w:pStyle w:val="Normal"/>
        <w:shd w:fill="FFFFFF" w:val="clear"/>
        <w:ind w:right="-33" w:firstLine="540"/>
        <w:jc w:val="both"/>
        <w:rPr/>
      </w:pPr>
      <w:r>
        <w:rPr/>
        <w:t>Nosakot kompensācijas apmēru, pirmkārt, nepieciešams pārbaudīt, vai tiek nodrošināts līdzsvars starp vārda brīvību un goda un cieņas aizsardzību. Otrkārt, kā norādīts juridiskajā literatūrā, tiesām jāņem vērā taisnīguma un saprātīguma kritērijs (</w:t>
      </w:r>
      <w:r>
        <w:rPr>
          <w:i/>
        </w:rPr>
        <w:t>sk. Joksts O. Morālais kaitējums: zaudējumu atlīdzināšana // Jurista Vārds, 2005, Nr.15(370).</w:t>
      </w:r>
      <w:r>
        <w:rPr/>
        <w:t xml:space="preserve">; </w:t>
      </w:r>
      <w:r>
        <w:rPr>
          <w:i/>
        </w:rPr>
        <w:t>Retējums J. Kāds ir goda un cieņas aizskāruma civiltiesiskais regulējums // Jurista vārds, 2003, Nr.30 (288).</w:t>
      </w:r>
      <w:r>
        <w:rPr/>
        <w:t>), kā arī, piekrītot V. Sinaiska teiktajam, ka „apmierinājuma pirmatnīgā ideja ir nodibināt mieru starp cietušo un aizskāruma izdarītāju kā kaitējumā vainīgo”, jāpanāk vismaz daļēja konfliktējošo pušu samierināšana (</w:t>
      </w:r>
      <w:r>
        <w:rPr>
          <w:i/>
        </w:rPr>
        <w:t>sk. Sinaiskis V. Latvijas civiltiesību apskats. Lietu tiesības. Saistību tiesības.-Rīga: Latvijas Juristu biedrība, 1996, 147.lpp.</w:t>
      </w:r>
      <w:r>
        <w:rPr/>
        <w:t>).</w:t>
      </w:r>
    </w:p>
    <w:p>
      <w:pPr>
        <w:pStyle w:val="Normal"/>
        <w:shd w:fill="FFFFFF" w:val="clear"/>
        <w:ind w:right="-33" w:firstLine="540"/>
        <w:jc w:val="both"/>
        <w:rPr>
          <w:color w:val="000000"/>
        </w:rPr>
      </w:pPr>
      <w:r>
        <w:rPr>
          <w:color w:val="000000"/>
        </w:rPr>
        <w:t xml:space="preserve">Tādējādi piespriežamajai summai jāizpilda trīs galvenās funkcijas: </w:t>
      </w:r>
    </w:p>
    <w:p>
      <w:pPr>
        <w:pStyle w:val="Normal"/>
        <w:shd w:fill="FFFFFF" w:val="clear"/>
        <w:ind w:right="-33" w:firstLine="540"/>
        <w:jc w:val="both"/>
        <w:rPr>
          <w:color w:val="000000"/>
        </w:rPr>
      </w:pPr>
      <w:r>
        <w:rPr>
          <w:color w:val="000000"/>
        </w:rPr>
        <w:t>1) taisnīguma funkciju - tiesām jāpiemēro Civillikuma 5.pants, kas nosaka: „Kad lieta jāizšķir pēc tiesas ieskata (..), tad tiesnesim jāspriež pēc taisnības apziņas un vispārīgiem tiesību principiem”;</w:t>
      </w:r>
    </w:p>
    <w:p>
      <w:pPr>
        <w:pStyle w:val="Normal"/>
        <w:shd w:fill="FFFFFF" w:val="clear"/>
        <w:ind w:right="-33" w:firstLine="540"/>
        <w:jc w:val="both"/>
        <w:rPr>
          <w:color w:val="000000"/>
        </w:rPr>
      </w:pPr>
      <w:r>
        <w:rPr>
          <w:color w:val="000000"/>
        </w:rPr>
        <w:t>2) prevencijas funkciju - lai piespriestā summa atturētu atbildētāju un citas personas no līdzīga aizskāruma nodarīšanas nākotnē;</w:t>
      </w:r>
    </w:p>
    <w:p>
      <w:pPr>
        <w:pStyle w:val="Normal"/>
        <w:shd w:fill="FFFFFF" w:val="clear"/>
        <w:ind w:right="-33" w:firstLine="540"/>
        <w:jc w:val="both"/>
        <w:rPr/>
      </w:pPr>
      <w:r>
        <w:rPr>
          <w:color w:val="000000"/>
        </w:rPr>
        <w:t>3) samierināšanas funkciju - cietušajam</w:t>
      </w:r>
      <w:r>
        <w:rPr/>
        <w:t xml:space="preserve"> jādod tik liela atlīdzība, kas viņu apmierinātu un dotu viņam gandarījumu, saprātīgi izvērtējot atbildētāja spēju dot šādu atlīdzību. </w:t>
      </w:r>
    </w:p>
    <w:p>
      <w:pPr>
        <w:pStyle w:val="Normal"/>
        <w:tabs>
          <w:tab w:val="clear" w:pos="720"/>
          <w:tab w:val="left" w:pos="540" w:leader="none"/>
        </w:tabs>
        <w:ind w:firstLine="540"/>
        <w:jc w:val="both"/>
        <w:rPr/>
      </w:pPr>
      <w:r>
        <w:rPr/>
        <w:t xml:space="preserve">[14.2] Civillietu tiesu palāta atzinusi, ka konkrētajā gadījumā, tās ieskatā, taisnīga un samērīga atlīdzība ir Ls 8603, kas piedzenama no atbildētājas SIA „Lattelecom”, un Ls 340, kas piedzenama no atbildētājas SIA „Baltic Screen”. </w:t>
      </w:r>
    </w:p>
    <w:p>
      <w:pPr>
        <w:pStyle w:val="Normal"/>
        <w:shd w:fill="FFFFFF" w:val="clear"/>
        <w:ind w:right="-33" w:firstLine="540"/>
        <w:jc w:val="both"/>
        <w:rPr/>
      </w:pPr>
      <w:r>
        <w:rPr/>
        <w:t>Nosakot šādu atlīdzības apmēru, tiesa spriedumā norādījusi uz apstākļiem, kurus tā ņēmusi vērā, proti:</w:t>
      </w:r>
    </w:p>
    <w:p>
      <w:pPr>
        <w:pStyle w:val="Normal"/>
        <w:shd w:fill="FFFFFF" w:val="clear"/>
        <w:ind w:right="-33" w:firstLine="540"/>
        <w:jc w:val="both"/>
        <w:rPr/>
      </w:pPr>
      <w:r>
        <w:rPr/>
        <w:t>1) nepatiesas ziņas izplatītas par tiesnesi, kas var mazināt uzticību gan konkrētajam tiesnesim, gan tiesu varai kopumā;</w:t>
      </w:r>
    </w:p>
    <w:p>
      <w:pPr>
        <w:pStyle w:val="Normal"/>
        <w:shd w:fill="FFFFFF" w:val="clear"/>
        <w:ind w:right="-33" w:firstLine="540"/>
        <w:jc w:val="both"/>
        <w:rPr/>
      </w:pPr>
      <w:r>
        <w:rPr/>
        <w:t>2) nepatiesās ziņas izplatītas interneta vietnē, sabiedrībā pazīstamā un plaši lietotā portālā, kur 2007.gada 12.februārī ar tām iepazinušies 8603 lasītāji;</w:t>
      </w:r>
    </w:p>
    <w:p>
      <w:pPr>
        <w:pStyle w:val="Normal"/>
        <w:shd w:fill="FFFFFF" w:val="clear"/>
        <w:ind w:right="-33" w:firstLine="540"/>
        <w:jc w:val="both"/>
        <w:rPr/>
      </w:pPr>
      <w:r>
        <w:rPr/>
        <w:t xml:space="preserve">3) atbildētājas nav pienācīgi veikušas informācijas pārbaudi. </w:t>
      </w:r>
    </w:p>
    <w:p>
      <w:pPr>
        <w:pStyle w:val="Normal"/>
        <w:shd w:fill="FFFFFF" w:val="clear"/>
        <w:ind w:right="-33" w:firstLine="540"/>
        <w:jc w:val="both"/>
        <w:rPr/>
      </w:pPr>
      <w:r>
        <w:rPr/>
        <w:t>Tajā pat laikā spriedumā nav atspoguļots, kādu apsvērumu dēļ morālā kaitējuma atlīdzība noteikta tieši Ls 8603 un Ls 340, bet nevis kāda cita summa. Kā izriet no apstrīdētā sprieduma satura, atzīstot par taisnīgu atlīdzinājumu Ls 340, kas piedzenama no SIA „Baltic Screen”, tiesa vadījusies tikai un vienīgi no prasītāja pieprasītā atlīdzības apmēra - Ls 340 (</w:t>
      </w:r>
      <w:r>
        <w:rPr>
          <w:i/>
        </w:rPr>
        <w:t>lietas 1.sējuma 243.- 245.lpp.</w:t>
      </w:r>
      <w:r>
        <w:rPr/>
        <w:t xml:space="preserve">). Savukārt attiecībā uz atlīdzību Ls 8603, kas piedzenama no atbildētājas SIA „Lattelecom”, tiesa faktiski vadījusies tikai no viena kritērija - aizskarošo ziņu izplatīšanas publiskuma un plašuma (to interneta vietnē aplūkojoši 8603 lasītāji). </w:t>
      </w:r>
    </w:p>
    <w:p>
      <w:pPr>
        <w:pStyle w:val="Normal"/>
        <w:shd w:fill="FFFFFF" w:val="clear"/>
        <w:ind w:right="-33" w:firstLine="540"/>
        <w:jc w:val="both"/>
        <w:rPr/>
      </w:pPr>
      <w:r>
        <w:rPr/>
        <w:t xml:space="preserve">Senāts uzskata, ka šāda pieeja morālā kaitējuma atlīdzības apmēra noteikšanai nevar tikt atzīta par pareizu un taisnīgu. Turklāt spriedumā iztrūkst pamatojums, kādēļ tiesas noteiktais atlīdzinājuma apmērs ir tik būtiski atšķirīgs.  </w:t>
      </w:r>
    </w:p>
    <w:p>
      <w:pPr>
        <w:pStyle w:val="Normal"/>
        <w:tabs>
          <w:tab w:val="clear" w:pos="720"/>
          <w:tab w:val="left" w:pos="540" w:leader="none"/>
        </w:tabs>
        <w:jc w:val="both"/>
        <w:rPr/>
      </w:pPr>
      <w:r>
        <w:rPr/>
        <w:tab/>
        <w:t xml:space="preserve">Kā jau minēts iepriekš, morālā kaitējuma atlīdzības apmērs jāsamēro ar nodarīto kaitējumu. Tādējādi </w:t>
      </w:r>
      <w:r>
        <w:rPr>
          <w:color w:val="000000"/>
        </w:rPr>
        <w:t>atskaites punkts morālā kaitējuma atlīdzības noteikšanai ir nevis prasītāja pieprasītā summa, bet gan nodarītais kaitējums (kaitējuma raksturs, tā nodarīšanas apstākļi un citi būtiski apstākļi, kam ir nozīme atlīdzības noteikšanā).</w:t>
      </w:r>
      <w:r>
        <w:rPr/>
        <w:t xml:space="preserve"> Apelācijas instances tiesa uzskaitījusi apstākļus, kas tiek ņemti vērā atlīdzības noteikšanai, taču spriedumā iztrūkst argumentācijas tam, kā tieši šie apstākļi ietekmējuši tiesas noteiktās mantiskās kompensācijas apmēru. Turklāt Civillietu tiesu palāta atzinusi, ka lietā nav pierādījumu, kas apstiprina prasītāja argumentus, ka publicētā informācija būtu radījusi viņam kādas konkrētas negatīvas sekas. Taču apelācijas instances tiesa, nosakot kompensācijas apmēru, minētajam apstāklim juridisku vērtējumu nav devusi, lai gan tam ir būtiska nozīme, izlemjot jautājumu par atbilstīgu atlīdzinājumu.</w:t>
      </w:r>
    </w:p>
    <w:p>
      <w:pPr>
        <w:pStyle w:val="Normal"/>
        <w:tabs>
          <w:tab w:val="clear" w:pos="720"/>
          <w:tab w:val="left" w:pos="540" w:leader="none"/>
        </w:tabs>
        <w:jc w:val="both"/>
        <w:rPr/>
      </w:pPr>
      <w:r>
        <w:rPr/>
        <w:tab/>
        <w:t>Tāpat tiesu praksē atzīts, ka atbilstoši vienlīdzības principam, morālā kaitējuma atlīdzinājuma noteikšanā jāņem vērā arī citos (jo sevišķi - salīdzināmos) gadījumos noteikto atlīdzinājumu veids un apmērs. Salīdzināmos gadījumos atlīdzinājumam jābūt līdzīgam, bet atšķirīgos gadījumos - atšķirīgam</w:t>
      </w:r>
      <w:r>
        <w:rPr>
          <w:i/>
        </w:rPr>
        <w:t xml:space="preserve">. </w:t>
      </w:r>
      <w:r>
        <w:rPr/>
        <w:t>Tiesai ir jāizvērtē, kā atlīdzinājumu salīdzināmajās lietās ir ietekmējis kaitējuma raksturs un nodarīšanas apstākļi. Savukārt, šo lietu faktiskie un tiesiskie apstākļi jāaplūko kontekstā ar konkrētās izskatāmās lietas apstākļiem. Tāda prasība izriet ne tikai no tiesiskās vienlīdzības principa, jo jāņem vērā, ka, nosakot atlīdzinājumu par nodarīto morālo kaitējumu, tiesa pauž savu nostāju par aizskarto tiesību un paša tiesību aizskāruma nozīmīgumu (s</w:t>
      </w:r>
      <w:r>
        <w:rPr>
          <w:i/>
        </w:rPr>
        <w:t>k. Augstākās tiesas Senāta 2011.gada 5.oktobra spriedumu lietā Nr. SKC - 209</w:t>
      </w:r>
      <w:r>
        <w:rPr/>
        <w:t xml:space="preserve">).  </w:t>
      </w:r>
    </w:p>
    <w:p>
      <w:pPr>
        <w:pStyle w:val="Normal"/>
        <w:shd w:fill="FFFFFF" w:val="clear"/>
        <w:ind w:right="-33" w:firstLine="540"/>
        <w:jc w:val="both"/>
        <w:rPr/>
      </w:pPr>
      <w:r>
        <w:rPr/>
        <w:t xml:space="preserve">Tāpat, nosakot kompensācijas par nodarīto morālo kaitējumu apmēru, tiesa nav devusi vērtējumu katra atbildētāja līdzatbildības pakāpei prasītājam nodarītajā morālajā kaitējumā saistībā ar atbildētāju starpā noslēgto sadarbības līgumu. </w:t>
      </w:r>
    </w:p>
    <w:p>
      <w:pPr>
        <w:pStyle w:val="Normal"/>
        <w:tabs>
          <w:tab w:val="clear" w:pos="720"/>
          <w:tab w:val="left" w:pos="540" w:leader="none"/>
        </w:tabs>
        <w:jc w:val="both"/>
        <w:rPr/>
      </w:pPr>
      <w:r>
        <w:rPr/>
        <w:tab/>
        <w:t>[14.3] Apkopojot iepriekš minētos apsvērumus, Senāts uzskata, ka apelācijas instances tiesa, lemjot jautājumu par piedzenamās kompensācijas apmēru, nav ņēmusi vērā būtiskus apstākļus taisnīga atlīdzinājuma noteikšanā. Līdz ar to spriedums šajā daļā neatbilst Civilprocesa likuma 193.panta piektajai daļai, tādēļ tas atceļams.</w:t>
      </w:r>
    </w:p>
    <w:p>
      <w:pPr>
        <w:pStyle w:val="Normal"/>
        <w:tabs>
          <w:tab w:val="clear" w:pos="720"/>
          <w:tab w:val="left" w:pos="540" w:leader="none"/>
        </w:tabs>
        <w:jc w:val="both"/>
        <w:rPr/>
      </w:pPr>
      <w:r>
        <w:rPr/>
        <w:tab/>
        <w:t>Lemjot no jauna par atbilstīga atlīdzinājuma noteikšanu, apelācijas instances tiesai jāņem vērā gan iepriekš norādītie apsvērumi par izmantojamajiem kritērijiem, gan jādod vērtējums atbildētāju līdzatbildības pakāpei prasītājam nodarītajā morālajā kaitējumā atbilstoši pušu starpā noslēgtajam sadarbības līgumam, proti, cik lielā mērā katra no atbildētājām ir atbildīga. Pēc šāda vērtējuma izdarīšanas apelācijas instances tiesai ir jānosaka par labu prasītājam piedzenamā atlīdzība proporcionāli katras atbildētājas līdzatbildībai morālā kaitējuma nodarīšanā.</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15] </w:t>
      </w:r>
      <w:r>
        <w:rPr>
          <w:color w:val="000000"/>
        </w:rPr>
        <w:t xml:space="preserve">Tā kā tiesāšanās izdevumu atlīdzināšana atkarīga no tiesas apmierināto prasījumu apmēra, vienlaicīgi atceļams arī spriedums daļā par tiesāšanās izdevumu piedziņu. </w:t>
      </w:r>
    </w:p>
    <w:p>
      <w:pPr>
        <w:pStyle w:val="Normal"/>
        <w:ind w:firstLine="540"/>
        <w:jc w:val="both"/>
        <w:rPr>
          <w:color w:val="000000"/>
        </w:rPr>
      </w:pPr>
      <w:r>
        <w:rPr>
          <w:color w:val="000000"/>
        </w:rPr>
      </w:r>
    </w:p>
    <w:p>
      <w:pPr>
        <w:pStyle w:val="Normal"/>
        <w:ind w:firstLine="540"/>
        <w:jc w:val="both"/>
        <w:rPr>
          <w:color w:val="000000"/>
        </w:rPr>
      </w:pPr>
      <w:r>
        <w:rPr>
          <w:color w:val="000000"/>
        </w:rPr>
        <w:t xml:space="preserve">[16] Sakarā ar apelācijas instances tiesas sprieduma atcelšanu, </w:t>
      </w:r>
      <w:r>
        <w:rPr/>
        <w:t xml:space="preserve">SIA „Lattelecom” un SIA „Baltic Screen” </w:t>
      </w:r>
      <w:r>
        <w:rPr>
          <w:color w:val="000000"/>
        </w:rPr>
        <w:t>saskaņā ar Civilprocesa likuma 458.panta otro daļu atmaksājama drošības nauda katrai Ls 200.</w:t>
      </w:r>
    </w:p>
    <w:p>
      <w:pPr>
        <w:pStyle w:val="Normal"/>
        <w:tabs>
          <w:tab w:val="left" w:pos="720" w:leader="none"/>
        </w:tabs>
        <w:jc w:val="center"/>
        <w:rPr>
          <w:b/>
          <w:b/>
        </w:rPr>
      </w:pPr>
      <w:r>
        <w:rPr>
          <w:b/>
        </w:rPr>
        <w:t>Rezolutīvā daļa</w:t>
      </w:r>
    </w:p>
    <w:p>
      <w:pPr>
        <w:pStyle w:val="Normal"/>
        <w:ind w:firstLine="540"/>
        <w:rPr/>
      </w:pPr>
      <w:r>
        <w:rPr/>
        <w:t>Pamatojoties uz Civilprocesa likuma 474.panta 2.punktu, Senāts</w:t>
      </w:r>
    </w:p>
    <w:p>
      <w:pPr>
        <w:pStyle w:val="Normal"/>
        <w:jc w:val="center"/>
        <w:rPr>
          <w:b/>
          <w:b/>
          <w:spacing w:val="50"/>
        </w:rPr>
      </w:pPr>
      <w:r>
        <w:rPr>
          <w:b/>
          <w:spacing w:val="50"/>
        </w:rPr>
        <w:t>nosprieda</w:t>
      </w:r>
    </w:p>
    <w:p>
      <w:pPr>
        <w:pStyle w:val="Normal"/>
        <w:shd w:fill="FFFFFF" w:val="clear"/>
        <w:ind w:right="-33" w:firstLine="540"/>
        <w:jc w:val="both"/>
        <w:rPr/>
      </w:pPr>
      <w:r>
        <w:rPr/>
        <w:t>Latvijas Republikas Augstākās tiesas Civillietu tiesu palātas 2011.gada 12.maija spriedumu daļā par piedzītās atlīdzības apmēru par nodarīto morālo kaitējumu un tiesāšanās izdevumu piedziņu atcelt un lietu šajā daļā nodot jaunai izskatīšanai apelācijas instances tiesā.</w:t>
      </w:r>
    </w:p>
    <w:p>
      <w:pPr>
        <w:pStyle w:val="Normal"/>
        <w:shd w:fill="FFFFFF" w:val="clear"/>
        <w:ind w:right="-33" w:firstLine="540"/>
        <w:jc w:val="both"/>
        <w:rPr/>
      </w:pPr>
      <w:r>
        <w:rPr/>
        <w:t xml:space="preserve">Pārējā daļā spriedumu atstāt negrozītu. </w:t>
      </w:r>
    </w:p>
    <w:p>
      <w:pPr>
        <w:pStyle w:val="Normal"/>
        <w:shd w:fill="FFFFFF" w:val="clear"/>
        <w:ind w:right="-33" w:firstLine="540"/>
        <w:jc w:val="both"/>
        <w:rPr/>
      </w:pPr>
      <w:r>
        <w:rPr/>
        <w:t xml:space="preserve">Atmaksāt SIA „Lattelecom” un SIA „Baltic Screen” drošības naudu katrai Ls 200 (divi simti latus). </w:t>
      </w:r>
    </w:p>
    <w:p>
      <w:pPr>
        <w:pStyle w:val="Normal"/>
        <w:ind w:firstLine="540"/>
        <w:jc w:val="both"/>
        <w:rPr>
          <w:bCs/>
        </w:rPr>
      </w:pPr>
      <w:r>
        <w:rPr>
          <w:bCs/>
        </w:rPr>
        <w:t>Spriedums nav pārsūdzams.</w:t>
      </w:r>
    </w:p>
    <w:tbl>
      <w:tblPr>
        <w:tblW w:w="8522" w:type="dxa"/>
        <w:jc w:val="left"/>
        <w:tblInd w:w="-108" w:type="dxa"/>
        <w:tblLayout w:type="fixed"/>
        <w:tblCellMar>
          <w:top w:w="0" w:type="dxa"/>
          <w:left w:w="108" w:type="dxa"/>
          <w:bottom w:w="0" w:type="dxa"/>
          <w:right w:w="108" w:type="dxa"/>
        </w:tblCellMar>
      </w:tblPr>
      <w:tblGrid>
        <w:gridCol w:w="2988"/>
        <w:gridCol w:w="1080"/>
        <w:gridCol w:w="2880"/>
        <w:gridCol w:w="1574"/>
      </w:tblGrid>
      <w:tr>
        <w:trPr>
          <w:trHeight w:val="451" w:hRule="atLeast"/>
        </w:trPr>
        <w:tc>
          <w:tcPr>
            <w:tcW w:w="2988" w:type="dxa"/>
            <w:tcBorders/>
            <w:vAlign w:val="center"/>
          </w:tcPr>
          <w:p>
            <w:pPr>
              <w:pStyle w:val="Normal"/>
              <w:rPr>
                <w:color w:val="000000"/>
              </w:rPr>
            </w:pPr>
            <w:r>
              <w:rPr>
                <w:color w:val="000000"/>
              </w:rPr>
              <w:t>Tiesas sēdes priekšsēdētāja</w:t>
            </w:r>
          </w:p>
        </w:tc>
        <w:tc>
          <w:tcPr>
            <w:tcW w:w="1080" w:type="dxa"/>
            <w:tcBorders/>
            <w:vAlign w:val="center"/>
          </w:tcPr>
          <w:p>
            <w:pPr>
              <w:pStyle w:val="Normal"/>
              <w:rPr/>
            </w:pPr>
            <w:r>
              <w:rPr>
                <w:color w:val="000000"/>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color w:val="000000"/>
              </w:rPr>
            </w:pPr>
            <w:r>
              <w:fldChar w:fldCharType="begin">
                <w:ffData>
                  <w:name w:val="__Fieldmark__2_1571628369"/>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8" w:name="__Fieldmark__2_1571628369"/>
            <w:bookmarkStart w:id="9" w:name="__Fieldmark__2_1571628369"/>
            <w:bookmarkEnd w:id="9"/>
            <w:r/>
            <w:r>
              <w:rPr/>
              <w:fldChar w:fldCharType="end"/>
            </w:r>
            <w:r>
              <w:rPr/>
            </w:r>
          </w:p>
        </w:tc>
      </w:tr>
      <w:tr>
        <w:trPr>
          <w:trHeight w:val="364" w:hRule="atLeast"/>
        </w:trPr>
        <w:tc>
          <w:tcPr>
            <w:tcW w:w="2988"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080" w:type="dxa"/>
            <w:tcBorders/>
            <w:vAlign w:val="center"/>
          </w:tcPr>
          <w:p>
            <w:pPr>
              <w:pStyle w:val="Normal"/>
              <w:rPr/>
            </w:pPr>
            <w:r>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pPr>
            <w:r>
              <w:rPr/>
              <w:t>A.Briede</w:t>
            </w:r>
          </w:p>
        </w:tc>
      </w:tr>
      <w:tr>
        <w:trPr>
          <w:trHeight w:val="345" w:hRule="atLeast"/>
        </w:trPr>
        <w:tc>
          <w:tcPr>
            <w:tcW w:w="2988"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080" w:type="dxa"/>
            <w:tcBorders/>
            <w:vAlign w:val="center"/>
          </w:tcPr>
          <w:p>
            <w:pPr>
              <w:pStyle w:val="Normal"/>
              <w:rPr/>
            </w:pPr>
            <w:r>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highlight w:val="yellow"/>
              </w:rPr>
            </w:pPr>
            <w:r>
              <w:rPr/>
              <w:t>S.Lodziņa</w:t>
            </w:r>
          </w:p>
        </w:tc>
      </w:tr>
    </w:tbl>
    <w:p>
      <w:pPr>
        <w:pStyle w:val="Normal"/>
        <w:tabs>
          <w:tab w:val="clear" w:pos="720"/>
          <w:tab w:val="left" w:pos="1889" w:leader="none"/>
        </w:tabs>
        <w:rPr/>
      </w:pPr>
      <w:r>
        <w:rPr/>
      </w:r>
      <w:bookmarkStart w:id="10" w:name="OLE_LINK2"/>
      <w:bookmarkStart w:id="11" w:name="OLE_LINK1"/>
      <w:bookmarkStart w:id="12" w:name="OLE_LINK2"/>
      <w:bookmarkStart w:id="13" w:name="OLE_LINK1"/>
      <w:bookmarkEnd w:id="12"/>
      <w:bookmarkEnd w:id="13"/>
    </w:p>
    <w:sectPr>
      <w:footerReference w:type="default" r:id="rId26"/>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2</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2</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2</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Century Gothic" w:hAnsi="Calibri;Century Gothic" w:eastAsia="Times New Roman" w:cs="Times New Roman"/>
      <w:b/>
      <w:bCs/>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CharChar2">
    <w:name w:val=" Char Char2"/>
    <w:basedOn w:val="DefaultParagraphFont"/>
    <w:qFormat/>
    <w:rPr>
      <w:rFonts w:ascii="Calibri;Century Gothic" w:hAnsi="Calibri;Century Gothic" w:eastAsia="Times New Roman" w:cs="Times New Roman"/>
      <w:b/>
      <w:bCs/>
      <w:sz w:val="28"/>
      <w:szCs w:val="28"/>
      <w:lang w:val="lv-LV"/>
    </w:rPr>
  </w:style>
  <w:style w:type="character" w:styleId="FootnoteCharacters">
    <w:name w:val="Footnote Characters"/>
    <w:basedOn w:val="DefaultParagraphFont"/>
    <w:qFormat/>
    <w:rPr>
      <w:vertAlign w:val="superscript"/>
    </w:rPr>
  </w:style>
  <w:style w:type="character" w:styleId="CharChar">
    <w:name w:val=" Char Char"/>
    <w:basedOn w:val="DefaultParagraphFont"/>
    <w:qFormat/>
    <w:rPr>
      <w:sz w:val="24"/>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ollo.lv/" TargetMode="External"/><Relationship Id="rId3" Type="http://schemas.openxmlformats.org/officeDocument/2006/relationships/hyperlink" Target="http://www.apollo.lv/" TargetMode="External"/><Relationship Id="rId4" Type="http://schemas.openxmlformats.org/officeDocument/2006/relationships/hyperlink" Target="http://www.apollo.lv/" TargetMode="External"/><Relationship Id="rId5" Type="http://schemas.openxmlformats.org/officeDocument/2006/relationships/hyperlink" Target="http://www.apollo.lv/" TargetMode="External"/><Relationship Id="rId6" Type="http://schemas.openxmlformats.org/officeDocument/2006/relationships/hyperlink" Target="http://www.apollo.lv/" TargetMode="External"/><Relationship Id="rId7" Type="http://schemas.openxmlformats.org/officeDocument/2006/relationships/hyperlink" Target="http://www.apollo.lv/" TargetMode="External"/><Relationship Id="rId8" Type="http://schemas.openxmlformats.org/officeDocument/2006/relationships/hyperlink" Target="http://www.apollo.lv/" TargetMode="External"/><Relationship Id="rId9" Type="http://schemas.openxmlformats.org/officeDocument/2006/relationships/hyperlink" Target="http://www.apollo.lv/" TargetMode="External"/><Relationship Id="rId10" Type="http://schemas.openxmlformats.org/officeDocument/2006/relationships/hyperlink" Target="http://www.apollo.lv/" TargetMode="External"/><Relationship Id="rId11" Type="http://schemas.openxmlformats.org/officeDocument/2006/relationships/hyperlink" Target="http://www.apollo.lv/" TargetMode="External"/><Relationship Id="rId12" Type="http://schemas.openxmlformats.org/officeDocument/2006/relationships/hyperlink" Target="http://www.apollo.lv/" TargetMode="External"/><Relationship Id="rId13" Type="http://schemas.openxmlformats.org/officeDocument/2006/relationships/hyperlink" Target="http://www.apollo.lv/" TargetMode="External"/><Relationship Id="rId14" Type="http://schemas.openxmlformats.org/officeDocument/2006/relationships/hyperlink" Target="http://www.apollo.lv/" TargetMode="External"/><Relationship Id="rId15" Type="http://schemas.openxmlformats.org/officeDocument/2006/relationships/hyperlink" Target="http://www.apollo.lv/" TargetMode="External"/><Relationship Id="rId16" Type="http://schemas.openxmlformats.org/officeDocument/2006/relationships/hyperlink" Target="http://www.apollo.lv/" TargetMode="External"/><Relationship Id="rId17" Type="http://schemas.openxmlformats.org/officeDocument/2006/relationships/hyperlink" Target="http://www.apollo.lv/" TargetMode="External"/><Relationship Id="rId18" Type="http://schemas.openxmlformats.org/officeDocument/2006/relationships/hyperlink" Target="http://www.apollo.lv/" TargetMode="External"/><Relationship Id="rId19" Type="http://schemas.openxmlformats.org/officeDocument/2006/relationships/hyperlink" Target="http://www.apollo.lv/" TargetMode="External"/><Relationship Id="rId20" Type="http://schemas.openxmlformats.org/officeDocument/2006/relationships/hyperlink" Target="http://www.apollo.lv/" TargetMode="External"/><Relationship Id="rId21" Type="http://schemas.openxmlformats.org/officeDocument/2006/relationships/hyperlink" Target="http://www.apollo.lv/" TargetMode="External"/><Relationship Id="rId22" Type="http://schemas.openxmlformats.org/officeDocument/2006/relationships/hyperlink" Target="http://www.apollo.lv/" TargetMode="External"/><Relationship Id="rId23" Type="http://schemas.openxmlformats.org/officeDocument/2006/relationships/hyperlink" Target="http://www.apollo.lv/" TargetMode="External"/><Relationship Id="rId24" Type="http://schemas.openxmlformats.org/officeDocument/2006/relationships/hyperlink" Target="http://www.apollo.lv/" TargetMode="External"/><Relationship Id="rId25" Type="http://schemas.openxmlformats.org/officeDocument/2006/relationships/hyperlink" Target="http://www.apollo.lv/"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9:39:00Z</dcterms:created>
  <dc:creator>Administrators</dc:creator>
  <dc:description/>
  <cp:keywords/>
  <dc:language>en-US</dc:language>
  <cp:lastModifiedBy> </cp:lastModifiedBy>
  <cp:lastPrinted>2012-12-07T10:10:00Z</cp:lastPrinted>
  <dcterms:modified xsi:type="dcterms:W3CDTF">2013-01-24T08:31:00Z</dcterms:modified>
  <cp:revision>6</cp:revision>
  <dc:subject/>
  <dc:title>NORAKSTS</dc:title>
</cp:coreProperties>
</file>