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color w:val="000000"/>
        </w:rPr>
        <w:t xml:space="preserve">Virsraksts: Finanšu līzinga jēdziens un tā kvalifikācijas jautājumi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Tēze:</w:t>
      </w:r>
      <w:r>
        <w:rPr>
          <w:rFonts w:cs="Times New Roman" w:ascii="Times New Roman" w:hAnsi="Times New Roman"/>
          <w:szCs w:val="24"/>
        </w:rPr>
        <w:t xml:space="preserve"> Finanšu līzings kā netipisks darījums nav identificējams ne ar vienu no Civillikumā regulētajiem līgumiem un tiešs līzinga civiltiesiskais vai komerctiesiskais regulējums</w:t>
      </w:r>
      <w:r>
        <w:rPr>
          <w:rFonts w:cs="Times New Roman" w:ascii="Times New Roman" w:hAnsi="Times New Roman"/>
          <w:color w:val="FF0000"/>
          <w:szCs w:val="24"/>
        </w:rPr>
        <w:t xml:space="preserve"> </w:t>
      </w:r>
      <w:r>
        <w:rPr>
          <w:rFonts w:cs="Times New Roman" w:ascii="Times New Roman" w:hAnsi="Times New Roman"/>
          <w:szCs w:val="24"/>
        </w:rPr>
        <w:t xml:space="preserve">Latvijā nepastāvēja līdz 2010.gada 1.maijam, kad stājās spēkā grozījumi Komerclikumā, papildinot Latvijas tiesību sistēmu ar komercdarījumus regulējošām tiesību normām, tostarp par atsevišķiem modernajiem komercdarījumu veidiem (līzinga, faktoringa, franšīzes līgums). </w:t>
      </w:r>
    </w:p>
    <w:p>
      <w:pPr>
        <w:pStyle w:val="Normal"/>
        <w:jc w:val="both"/>
        <w:rPr>
          <w:rFonts w:ascii="Times New Roman" w:hAnsi="Times New Roman" w:cs="Times New Roman"/>
          <w:szCs w:val="24"/>
        </w:rPr>
      </w:pPr>
      <w:r>
        <w:rPr>
          <w:rFonts w:cs="Times New Roman" w:ascii="Times New Roman" w:hAnsi="Times New Roman"/>
          <w:szCs w:val="24"/>
        </w:rPr>
        <w:t xml:space="preserve">Kaut gan finanšu līzinga līguma noteikumi satur gan pirkuma un nomas, gan kreditēšanas līgumam raksturīgas pazīmes, kas paredzētas likumā, tiesa nav pievērsusies šo līguma veidu regulējošo normu sastāva pazīmju un minētajās normās noteikto tiesisko seku līdzības vai gluži pretēji – atšķirību identificēšanai un izvērtēšanai. To nedarot, apšaubāma ir iespēja noteikt, kādās tiesību normās paredzētās tiesiskās sekas attiecināmas uz izšķiramo gadījumu. Tādējādi, tiesību normu analoģijas pielietošanas vietā tiesa aizdevuma līgumu regulējošās normas „automātiski pārcēlusi (pielāgojusi)” finanšu līzinga tiesiskajām attiecībām, kas ir pretrunā ar Civilprocesa likuma 5.panta piektās daļas jēgu. </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Latvijas Republikas Augstākās tiesas</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1"/>
        </w:rPr>
        <w:t>Senāta Civillietu departamenta</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 xml:space="preserve">2012. gada </w:t>
      </w:r>
      <w:r>
        <w:rPr>
          <w:rFonts w:cs="Times New Roman" w:ascii="Times New Roman" w:hAnsi="Times New Roman"/>
          <w:b/>
        </w:rPr>
        <w:t>19.jūnija</w:t>
      </w:r>
    </w:p>
    <w:p>
      <w:pPr>
        <w:pStyle w:val="Normal"/>
        <w:shd w:fill="FFFFFF" w:val="clear"/>
        <w:jc w:val="center"/>
        <w:rPr>
          <w:rFonts w:ascii="Times New Roman" w:hAnsi="Times New Roman" w:cs="Times New Roman"/>
          <w:b/>
          <w:b/>
        </w:rPr>
      </w:pPr>
      <w:r>
        <w:rPr>
          <w:rFonts w:cs="Times New Roman" w:ascii="Times New Roman" w:hAnsi="Times New Roman"/>
          <w:b/>
          <w:bCs/>
          <w:color w:val="000000"/>
          <w:spacing w:val="-2"/>
        </w:rPr>
        <w:t>SPRIEDUMS</w:t>
      </w:r>
    </w:p>
    <w:p>
      <w:pPr>
        <w:pStyle w:val="Normal"/>
        <w:jc w:val="center"/>
        <w:rPr/>
      </w:pPr>
      <w:r>
        <w:rPr>
          <w:rFonts w:cs="Times New Roman" w:ascii="Times New Roman" w:hAnsi="Times New Roman"/>
          <w:b/>
          <w:color w:val="000000"/>
          <w:spacing w:val="5"/>
        </w:rPr>
        <w:t>Lietā Nr. SKC – 357/2012</w:t>
      </w:r>
    </w:p>
    <w:p>
      <w:pPr>
        <w:pStyle w:val="Normal"/>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ind w:firstLine="720"/>
        <w:jc w:val="both"/>
        <w:rPr/>
      </w:pPr>
      <w:r>
        <w:rPr>
          <w:rFonts w:cs="Times New Roman" w:ascii="Times New Roman" w:hAnsi="Times New Roman"/>
        </w:rPr>
        <w:t>Latvijas Republikas Augstākās tiesas Senāts šādā sastāvā:</w:t>
      </w:r>
    </w:p>
    <w:p>
      <w:pPr>
        <w:pStyle w:val="Normal"/>
        <w:ind w:firstLine="720"/>
        <w:rPr>
          <w:rFonts w:ascii="Times New Roman" w:hAnsi="Times New Roman" w:cs="Times New Roman"/>
        </w:rPr>
      </w:pPr>
      <w:r>
        <w:rPr>
          <w:rFonts w:cs="Times New Roman" w:ascii="Times New Roman" w:hAnsi="Times New Roman"/>
        </w:rPr>
        <w:tab/>
        <w:tab/>
        <w:tab/>
        <w:tab/>
        <w:t>senatore M.Zāģere</w:t>
      </w:r>
    </w:p>
    <w:p>
      <w:pPr>
        <w:pStyle w:val="Normal"/>
        <w:rPr>
          <w:rFonts w:ascii="Times New Roman" w:hAnsi="Times New Roman" w:cs="Times New Roman"/>
        </w:rPr>
      </w:pPr>
      <w:r>
        <w:rPr>
          <w:rFonts w:cs="Times New Roman" w:ascii="Times New Roman" w:hAnsi="Times New Roman"/>
        </w:rPr>
        <w:tab/>
        <w:tab/>
        <w:tab/>
        <w:tab/>
        <w:tab/>
        <w:t>senatore E.Vernuša</w:t>
      </w:r>
    </w:p>
    <w:p>
      <w:pPr>
        <w:pStyle w:val="Normal"/>
        <w:rPr/>
      </w:pPr>
      <w:r>
        <w:rPr>
          <w:rFonts w:cs="Times New Roman" w:ascii="Times New Roman" w:hAnsi="Times New Roman"/>
        </w:rPr>
        <w:tab/>
        <w:tab/>
        <w:tab/>
        <w:tab/>
        <w:tab/>
        <w:t xml:space="preserve">senatore A.Vītola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zskatīja rakstveida procesā civillietu sakarā ar prasītājas kompānijas „Verdi Management Limited” kasācijas sūdzību par Rīgas apgabaltiesas Civillietu tiesu kolēģijas 2011.gada 28.februāra spriedumu kompānijas „Verdi Management Limited” prasībā pret AS „DnB Nord banka” par zaudējumu piedziņ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Aprakstošā daļa</w:t>
      </w:r>
    </w:p>
    <w:p>
      <w:pPr>
        <w:pStyle w:val="Normal"/>
        <w:jc w:val="both"/>
        <w:rPr/>
      </w:pPr>
      <w:r>
        <w:rPr>
          <w:rFonts w:cs="Times New Roman" w:ascii="Times New Roman" w:hAnsi="Times New Roman"/>
        </w:rPr>
        <w:t xml:space="preserve">  </w:t>
      </w:r>
      <w:r>
        <w:rPr>
          <w:rFonts w:cs="Times New Roman" w:ascii="Times New Roman" w:hAnsi="Times New Roman"/>
        </w:rPr>
        <w:tab/>
        <w:t xml:space="preserve">Starp AS „DnB Nord Banka” (pirms nosaukuma maiņas AS „NORD/LB Latvija”, turpmāk Banka) un SIA „VT Trans” 2003.gada 28.novembrī, kā arī 2003.gada 10.decembrī noslēgti līzinga kreditēšanas līgumi, ar kuriem Banka piešķīra SIA „VT Trans” līzinga kredītu transportlīdzekļu iegādei. Pēc minēto līzinga kreditēšanas līgumu noslēgšanas Banka ar 2003.gada 28.novembra un 2003.gada 10.decembra pirkuma līgumiem nopirka līzinga objektus (attiecīgi no SIA „Volvo Truck Latvia” un SIA „Mono-Transserviss”), kurus pēc tam nodeva SIA „VT Trans” lietošanā un valdījumā. Līzinga kreditēšanas līgumu saistību izpildei starp Banku un SIA ”VT Trans” 2003.gada 28.novembrī un 2003.gada 10.decembrī noslēgti ķīlas līgumi Nr. 151/03L00-1 un Nr. 152/03L00-1, ar kuriem SIA „VR Trans” ieķīlāja bankai transportlīdzekļus - četrus kravas vilcējus un četras kravas piekabes.  </w:t>
      </w:r>
    </w:p>
    <w:p>
      <w:pPr>
        <w:pStyle w:val="Normal"/>
        <w:ind w:firstLine="720"/>
        <w:jc w:val="both"/>
        <w:rPr>
          <w:rFonts w:ascii="Times New Roman" w:hAnsi="Times New Roman" w:cs="Times New Roman"/>
        </w:rPr>
      </w:pPr>
      <w:r>
        <w:rPr>
          <w:rFonts w:cs="Times New Roman" w:ascii="Times New Roman" w:hAnsi="Times New Roman"/>
        </w:rPr>
        <w:t xml:space="preserve">Tā kā SIA „VT Trans” nepildīja uzņemtās saistības, Banka pārņēma savā valdījumā līzinga objektus un ieķīlātos objektus, kurus pārdeva SIA „Delfa Transports”, no ieķīlāto objektu pārdošanas iegūstot Ls 165530,02, bet no līzinga objektu pārdošanas - Ls 164617,78, kopā Ls 330147,80. No minētās summas Banka ieturēja: 1) EUR 236691,09 pamatsummas dzēšanai pēc līzinga kreditēšanas līguma Nr. 151/03L00; 2) EUR 3526,91 procentu dzēšanai pēc līzinga kreditēšanas līguma Nr. 151/03L00; 3) EUR 87362,64 pamatsummas dzēšanai pēc līzinga kreditēšanas līguma Nr.152/03L00; 4) EUR 1303,56 procentu dzēšanai pēc līzinga kreditēšanas līguma Nr. 152/03L00, kopā ieturot EUR 328884,20 un Ls 3812 Bankas izdevumu kompensācijai. Atlikušo summu Ls 45133,54 Banka pārskaitīja uz SIA „VT Trans” norēķinu kontu.   </w:t>
      </w:r>
    </w:p>
    <w:p>
      <w:pPr>
        <w:pStyle w:val="Normal"/>
        <w:ind w:firstLine="720"/>
        <w:jc w:val="both"/>
        <w:rPr/>
      </w:pPr>
      <w:r>
        <w:rPr>
          <w:rFonts w:cs="Times New Roman" w:ascii="Times New Roman" w:hAnsi="Times New Roman"/>
        </w:rPr>
        <w:t>Starp SIA „VT Trans” un kompāniju „Verdi Management Limited” 2008.gada 7.janvārī noslēgts cesijas līgums, ar kuru kompānija „Verdi Management Limited” pārņēma no SIA ”VT Trans” visas prasījuma tiesības pret Banku, kas izriet no līzinga kreditēšanas līgumiem</w:t>
      </w:r>
      <w:r>
        <w:rPr/>
        <w:t xml:space="preserve">. </w:t>
      </w:r>
    </w:p>
    <w:p>
      <w:pPr>
        <w:pStyle w:val="Normal"/>
        <w:tabs>
          <w:tab w:val="clear" w:pos="720"/>
          <w:tab w:val="left" w:pos="9180" w:leader="none"/>
        </w:tabs>
        <w:ind w:firstLine="720"/>
        <w:jc w:val="both"/>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both"/>
        <w:rPr>
          <w:rFonts w:ascii="Times New Roman" w:hAnsi="Times New Roman" w:cs="Times New Roman"/>
        </w:rPr>
      </w:pPr>
      <w:r>
        <w:rPr>
          <w:rFonts w:cs="Times New Roman" w:ascii="Times New Roman" w:hAnsi="Times New Roman"/>
        </w:rPr>
        <w:t>Kompānija „Verdi Management Limited” 2008.gada 24.aprīlī cēlusi tiesā prasību pret Banku  par zaudējumu Ls  93575,31 piedziņu.</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Prasības pieteikumā norādīts tālāk minētais pamatojums. </w:t>
      </w:r>
    </w:p>
    <w:p>
      <w:pPr>
        <w:pStyle w:val="Normal"/>
        <w:ind w:firstLine="720"/>
        <w:jc w:val="both"/>
        <w:rPr/>
      </w:pPr>
      <w:r>
        <w:rPr>
          <w:rFonts w:cs="Times New Roman" w:ascii="Times New Roman" w:hAnsi="Times New Roman"/>
        </w:rPr>
        <w:t xml:space="preserve">Bankas aprēķins un pamatsummu ieturēšana par laika posmu pēc līgumu laušanas 2005.gada 3.martā atzīstami par nepamatotiem. Līgumu noteikumi nenosaka līzinga ņēmējam pienākumu samaksāt pilnu līzinga kreditēšanas summu līguma pirmstermiņa izbeigšanas gadījumā. Bankai bija tiesības ieturēt līzinga kreditēšanas pamatsummas tikai līdz līzinga kreditēšanas līgumu izbeigšanas brīdim. Bankai bija jāizmaksā starpība Ls 138 708,85, bet tā izmaksāja tikai Ls 45 133,54, nodarot SIA „VT Trans” zaudējumus Ls 93 575,31. </w:t>
      </w:r>
    </w:p>
    <w:p>
      <w:pPr>
        <w:pStyle w:val="TextBodyIndent"/>
        <w:ind w:hanging="0"/>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rPr>
        <w:t>Prasība pamatota ar Civillikuma 1770., 1773., 1775. un 1779.pantu.</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rPr>
      </w:pPr>
      <w:r>
        <w:rPr>
          <w:rFonts w:cs="Times New Roman" w:ascii="Times New Roman" w:hAnsi="Times New Roman"/>
        </w:rPr>
        <w:t>Ar Rīgas pilsētas Centra rajona tiesas 2008.gada 14.oktobra spriedumu prasība noraidīta.</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Izskatījusi lietu sakarā ar prasītājas iesniegto apelācijas sūdzību, Rīgas apgabaltiesas Civillietu tiesu kolēģija 2011.gada 28.februārī nosprieda prasību noraidīt. </w:t>
      </w:r>
    </w:p>
    <w:p>
      <w:pPr>
        <w:pStyle w:val="Normal"/>
        <w:ind w:firstLine="720"/>
        <w:jc w:val="both"/>
        <w:rPr>
          <w:rFonts w:ascii="Times New Roman" w:hAnsi="Times New Roman" w:cs="Times New Roman"/>
        </w:rPr>
      </w:pPr>
      <w:r>
        <w:rPr>
          <w:rFonts w:cs="Times New Roman" w:ascii="Times New Roman" w:hAnsi="Times New Roman"/>
        </w:rPr>
        <w:t>Spriedums pamatots ar tālāk minētajiem argumentiem.</w:t>
      </w:r>
    </w:p>
    <w:p>
      <w:pPr>
        <w:pStyle w:val="Normal"/>
        <w:jc w:val="both"/>
        <w:rPr/>
      </w:pPr>
      <w:r>
        <w:rPr>
          <w:rFonts w:cs="Times New Roman" w:ascii="Times New Roman" w:hAnsi="Times New Roman"/>
        </w:rPr>
        <w:t xml:space="preserve">          </w:t>
      </w:r>
      <w:r>
        <w:rPr>
          <w:rFonts w:cs="Times New Roman" w:ascii="Times New Roman" w:hAnsi="Times New Roman"/>
        </w:rPr>
        <w:tab/>
        <w:t>Pastāv strīds par to, kā kvalificējams līzinga kreditēšanas līgums un kādas ir tiesiskās sekas šādam līgumam.</w:t>
      </w:r>
    </w:p>
    <w:p>
      <w:pPr>
        <w:pStyle w:val="Normal"/>
        <w:ind w:firstLine="720"/>
        <w:jc w:val="both"/>
        <w:rPr>
          <w:rFonts w:ascii="Times New Roman" w:hAnsi="Times New Roman" w:cs="Times New Roman"/>
        </w:rPr>
      </w:pPr>
      <w:r>
        <w:rPr>
          <w:rFonts w:cs="Times New Roman" w:ascii="Times New Roman" w:hAnsi="Times New Roman"/>
        </w:rPr>
        <w:t xml:space="preserve">Noslēgtie līzinga kreditēšanas līgumi uzskatāmi par privāttiesiskiem darījumiem, taču nepamatots ir apelācijas sūdzībā paustais viedoklis, ka šajā gadījumā nav piemērojami likuma „Par pievienotās vērtības nodokli” noteikumi. SIA „VT Trans” ir pievienotās vērtības nodokļa maksātāja, līdz ar to nav pamata uzskatīt, ka uz to nav attiecināmas minētā likuma normas. </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ā kā līzinga kreditēšanas līgumu noslēgšanas brīdī neviens normatīvais akts neregulēja finanšu līzinga līgumus, atbilstoši Civilprocesa likuma 5.panta piektās daļas noteikumiem, likuma „Par pievienotās vērtības nodokli” 1.panta 22.punkta norma ņemama par pamatu līzinga līgumu kvalifikācijai.</w:t>
      </w:r>
    </w:p>
    <w:p>
      <w:pPr>
        <w:pStyle w:val="TextBody"/>
        <w:spacing w:before="0" w:after="0"/>
        <w:ind w:firstLine="720"/>
        <w:jc w:val="both"/>
        <w:rPr/>
      </w:pPr>
      <w:r>
        <w:rPr>
          <w:rFonts w:cs="Times New Roman" w:ascii="Times New Roman" w:hAnsi="Times New Roman"/>
        </w:rPr>
        <w:t>No līzinga kreditēšanas līgumiem izriet, ka saistību nodibināšanas mērķis līzinga ņēmējai ir bijis līzinga objektu iegūšana savā īpašumā un šī mērķa sasniegšanai līzinga ņēmējai ir piešķirts kredīts.</w:t>
      </w:r>
    </w:p>
    <w:p>
      <w:pPr>
        <w:pStyle w:val="TextBody"/>
        <w:spacing w:before="0" w:after="0"/>
        <w:ind w:firstLine="720"/>
        <w:jc w:val="both"/>
        <w:rPr/>
      </w:pPr>
      <w:r>
        <w:rPr>
          <w:rFonts w:cs="Times New Roman" w:ascii="Times New Roman" w:hAnsi="Times New Roman"/>
        </w:rPr>
        <w:t>Puses, noslēdzot līzinga kreditēšanas līgumus, tajos ir iekļāvušas savu saistību regulējumu – t.i. kredīta piešķiršanu, līdz ar to pušu saistības ir vērtējamas pēc aizdevuma līguma nosacījumiem, jo nav pamata apšaubīt SIA „TV Trans” gribu saņemt aizdevumu/ kredītu līzinga objektu iegādei.</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ī ķīlas līgums apliecina faktu, ka starp pusēm noslēgtās saistības vērtējamas kā aizdevuma/kreditēšanas līgums.</w:t>
      </w:r>
    </w:p>
    <w:p>
      <w:pPr>
        <w:pStyle w:val="TextBody"/>
        <w:spacing w:before="0" w:after="0"/>
        <w:ind w:firstLine="720"/>
        <w:jc w:val="both"/>
        <w:rPr/>
      </w:pPr>
      <w:r>
        <w:rPr>
          <w:rFonts w:cs="Times New Roman" w:ascii="Times New Roman" w:hAnsi="Times New Roman"/>
        </w:rPr>
        <w:t>Nepamatots ir apelācijas sūdzībā paustais viedoklis, ka līzinga kreditēšanas līgumi nav vērtējami kā aizdevuma līgumi, jo šāds secinājums ir pretrunā ar Civillikuma 1934.pantu, ka atvietojamā lieta tiek nodota īpašumā, bet nevis lietošanā un valdījumā, kā tas ir bijis konkrētajā gadījumā.</w:t>
      </w:r>
    </w:p>
    <w:p>
      <w:pPr>
        <w:pStyle w:val="TextBody"/>
        <w:spacing w:before="0" w:after="0"/>
        <w:ind w:firstLine="720"/>
        <w:jc w:val="both"/>
        <w:rPr/>
      </w:pPr>
      <w:r>
        <w:rPr>
          <w:rFonts w:cs="Times New Roman" w:ascii="Times New Roman" w:hAnsi="Times New Roman"/>
        </w:rPr>
        <w:t>Tā kā līzinga kreditēšanas līgumi nav identiski nevienam no Civillikumā regulētajiem līguma veidiem, par kvalifikācijas izvērtēšanas sākumpunktu ir ņemams līgumiskās vienošanās materiālais saturs, kas konkrētajā gadījumā ir bijis aizdevuma/kredīta piešķiršana.</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Starp SIA „VT Trans” un Banku noslēgtais darījums tulkojams atbilstoši likuma „Par pievienotās vērtības nodokli” 1.panta 22.punktam (redakcijā, kas bija spēkā saistību nodibināšanas brīdī), Kredītiestāžu likuma 1.panta 5.punktam kopsakarībā ar Civillikuma 1934.-1946.pantu, kas nosaka tiesiskās attiecības pēc aizdevuma līguma, proti, līzinga ņēmēja pienākumu, izbeidzot saistības, atdot visu līzinga kredītu un izpildīt līguma noteikumus pilnā apmērā.  </w:t>
      </w:r>
    </w:p>
    <w:p>
      <w:pPr>
        <w:pStyle w:val="TextBody"/>
        <w:spacing w:before="0" w:after="0"/>
        <w:ind w:firstLine="720"/>
        <w:jc w:val="both"/>
        <w:rPr/>
      </w:pPr>
      <w:r>
        <w:rPr>
          <w:rFonts w:cs="Times New Roman" w:ascii="Times New Roman" w:hAnsi="Times New Roman"/>
        </w:rPr>
        <w:t xml:space="preserve">Nepamatots ir apelācijas sūdzībā paustais viedoklis, ka atbildētāja atbilstoši līzinga kreditēšanas līgumu 9.2.punktam bija tiesīga ieturēt maksājumus tikai līdz 2005.gada 3.martam, bet nevis pieprasīt samaksāt pārējo kredītu, jo šis punkts nosaka tikai to, ka līzinga ņēmējam nav tiesības saņemt atpakaļ jau samaksātās summas. Minētais punkts neparedz, ka līzinga ņēmēja būtu atbrīvota no pienākuma samaksāt pilnu kredīta summu līguma pirmstermiņa izbeigšanas gadījumā.  </w:t>
      </w:r>
    </w:p>
    <w:p>
      <w:pPr>
        <w:pStyle w:val="TextBody"/>
        <w:spacing w:before="0" w:after="0"/>
        <w:ind w:firstLine="720"/>
        <w:jc w:val="both"/>
        <w:rPr/>
      </w:pPr>
      <w:r>
        <w:rPr>
          <w:rFonts w:cs="Times New Roman" w:ascii="Times New Roman" w:hAnsi="Times New Roman"/>
        </w:rPr>
        <w:t>Nav pamata piemērot UNIDROIT konvencijas par starptautisko finansiālo līzingu (turpmāk Konvencija) noteikumus, jo atbilstoši tās 3.pantam konvencija tiek piemērota gadījumos, kad iznomātāja un nomnieka uzņēmumi atrodas dažādās valstīs. Konkrētajā gadījumā abas līgumslēdzējpuses atradās vienā valstī.</w:t>
      </w:r>
    </w:p>
    <w:p>
      <w:pPr>
        <w:pStyle w:val="TextBody"/>
        <w:spacing w:before="0" w:after="0"/>
        <w:ind w:firstLine="720"/>
        <w:jc w:val="both"/>
        <w:rPr/>
      </w:pPr>
      <w:r>
        <w:rPr>
          <w:rFonts w:cs="Times New Roman" w:ascii="Times New Roman" w:hAnsi="Times New Roman"/>
        </w:rPr>
        <w:t xml:space="preserve">Līdz ar to nav pamata secinājumam, ka Banka būtu veikusi prettiesiskas darbības, kuru dēļ SIA „VT Trans” nodarīti zaudējum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sācijas sūdzību par minēto apelācijas instances tiesas spriedumu iesniegusi prasītāja, kurā, atsaucoties uz materiālo tiesību normu nepareizu piemērošanu un iztulkošanu, lūgusi spriedumu atcelt un lietu nodot jaunai izskatīšanai. </w:t>
      </w:r>
    </w:p>
    <w:p>
      <w:pPr>
        <w:pStyle w:val="Normal"/>
        <w:ind w:firstLine="720"/>
        <w:jc w:val="both"/>
        <w:rPr/>
      </w:pPr>
      <w:r>
        <w:rPr>
          <w:rFonts w:cs="Times New Roman" w:ascii="Times New Roman" w:hAnsi="Times New Roman"/>
        </w:rPr>
        <w:t xml:space="preserve">Kasācijas sūdzībā norādīti šādi motīvi. </w:t>
      </w:r>
    </w:p>
    <w:p>
      <w:pPr>
        <w:pStyle w:val="Normal"/>
        <w:ind w:firstLine="720"/>
        <w:jc w:val="both"/>
        <w:rPr>
          <w:rFonts w:ascii="Times New Roman" w:hAnsi="Times New Roman" w:cs="Times New Roman"/>
        </w:rPr>
      </w:pPr>
      <w:r>
        <w:rPr>
          <w:rFonts w:cs="Times New Roman" w:ascii="Times New Roman" w:hAnsi="Times New Roman"/>
        </w:rPr>
        <w:t xml:space="preserve">1) Kļūdains ir tiesas secinājums, ka līzinga kreditēšanas līgumu noslēgšanas brīdī neviens normatīvais akts neregulēja finanšu līzinga līgumus. Tiesai bija jāpiemēro Kredītiestāžu likuma 1.panta 37.punkts, kas paredz tiešu Konvencijas nosacījumu (pamatprincipu) piemērošanu arī tādiem finanšu līzinga darījumiem, kuros līgumslēdzējpuses atrodas vienā valstī. </w:t>
      </w:r>
    </w:p>
    <w:p>
      <w:pPr>
        <w:pStyle w:val="Normal"/>
        <w:ind w:firstLine="720"/>
        <w:jc w:val="both"/>
        <w:rPr>
          <w:rFonts w:ascii="Times New Roman" w:hAnsi="Times New Roman" w:cs="Times New Roman"/>
        </w:rPr>
      </w:pPr>
      <w:r>
        <w:rPr>
          <w:rFonts w:cs="Times New Roman" w:ascii="Times New Roman" w:hAnsi="Times New Roman"/>
        </w:rPr>
        <w:t xml:space="preserve">2) Tiesa nepareizi piemērojusi Kredītiestāžu likuma 1.panta 5.punktu un Civillikuma 1934.pantu, jo minētās normas nav piemērojamas finanšu līzinga darījumiem. Pušu starpā noslēgtie darījumi nav kvalificējami kā aizdevuma (kredīta) līgumi, bet gan kā finanšu līzinga darījumi, kas ir atsevišķs civiltiesiska darījuma veids. Izšķirot strīdu, tiesai bija jāpiemēro Konvencijas 13.panta 1.punktu, kas noteic, ka nomnieka saistību nepildīšanas gadījumā, iznomātājs var prasīt atmaksāt uzkrājušos nesamaksāto nomas maksu kopā ar procentiem un kompensāciju par zaudējumiem. Konvencijas 13.panta 2.punkts noteic, ja nomnieka saistību nepildīšana ir būtiska, tad saskaņā ar 5.punktu un, ja līzinga līgums to paredz, iznomātājs var prasīt arī paātrinātu nomas maksas samaksu par turpmākajiem nomas maksājumiem, vai var izbeigt līzinga līgumu. Minētajās normās ietverts viens no Konvencijas pamatprincipiem - līguma brīvības princips, kas ļauj pusēm, noslēdzot līzinga kreditēšanas līgumus, tajos iekļaut saistību saturu un to regulējumu. </w:t>
      </w:r>
    </w:p>
    <w:p>
      <w:pPr>
        <w:pStyle w:val="Normal"/>
        <w:ind w:firstLine="720"/>
        <w:jc w:val="both"/>
        <w:rPr>
          <w:rFonts w:ascii="Times New Roman" w:hAnsi="Times New Roman" w:cs="Times New Roman"/>
        </w:rPr>
      </w:pPr>
      <w:r>
        <w:rPr>
          <w:rFonts w:cs="Times New Roman" w:ascii="Times New Roman" w:hAnsi="Times New Roman"/>
        </w:rPr>
        <w:t xml:space="preserve">3) Tiesa nepareizi piemērojusi likuma „Par pievienotās vērtības nodokli” 1.panta 22.punktu (redakcijā, kas bija spēkā līzinga kreditēšanas līgumu noslēgšanas laikā), kas ir publisko tiesību norma un kuru nevar piemērot privāttiesiskajām attiecībām. Minētā likuma normas reglamentē attiecības starp valsti un privātpersonām sakarā ar pievienotās vērtības nodokli apliekamiem darījumiem. Šā likuma 1.panta 22.punkts nereglamentē pušu savstarpējās attiecības un nenosaka līgumiskās vienošanās materiālo saturu, līdz ar to minētā tiesību norma nepareizi attiecināta uz lietā konstatētajiem apstākļiem.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Motīvu daļa</w:t>
      </w:r>
    </w:p>
    <w:p>
      <w:pPr>
        <w:pStyle w:val="Normal"/>
        <w:ind w:firstLine="720"/>
        <w:jc w:val="both"/>
        <w:rPr/>
      </w:pPr>
      <w:r>
        <w:rPr>
          <w:rFonts w:cs="Times New Roman" w:ascii="Times New Roman" w:hAnsi="Times New Roman"/>
        </w:rPr>
        <w:t>Pārbaudījis lietā esošā sprieduma likumību attiecībā uz argumentiem, kas minēti kasācijas sūdzībā, kā tas noteikts Civilprocesa likuma 473.panta pirmajā daļā, Senāts uzskata, ka spriedums atceļams un lieta nododama jaunai izskatīšanai.</w:t>
      </w:r>
    </w:p>
    <w:p>
      <w:pPr>
        <w:pStyle w:val="Normal"/>
        <w:ind w:firstLine="720"/>
        <w:jc w:val="both"/>
        <w:rPr>
          <w:rFonts w:ascii="Times New Roman" w:hAnsi="Times New Roman" w:cs="Times New Roman"/>
        </w:rPr>
      </w:pPr>
      <w:r>
        <w:rPr>
          <w:rFonts w:cs="Times New Roman" w:ascii="Times New Roman" w:hAnsi="Times New Roman"/>
        </w:rPr>
        <w:t xml:space="preserve">Senāts piekrīt kasācijas sūdzībā minētajiem argumentiem, ka līzinga kreditēšanas līgumus, kas noslēgti starp Banku un SIA „VR Trans”, tiesa kļūdaini kvalificējusi kā aizdevuma līgumus un tādēļ uz lietā konstatētajiem apstākļiem nepareizi attiecinājusi Civillikuma 1934.-1946.panta normas. </w:t>
      </w:r>
    </w:p>
    <w:p>
      <w:pPr>
        <w:pStyle w:val="Normal"/>
        <w:ind w:firstLine="720"/>
        <w:jc w:val="both"/>
        <w:rPr>
          <w:rFonts w:ascii="Times New Roman" w:hAnsi="Times New Roman" w:cs="Times New Roman"/>
        </w:rPr>
      </w:pPr>
      <w:r>
        <w:rPr>
          <w:rFonts w:cs="Times New Roman" w:ascii="Times New Roman" w:hAnsi="Times New Roman"/>
        </w:rPr>
        <w:t>Juridiskajā literatūrā atzīts, ka pēc savas būtības finanšu līzings sevī ietver dažādu Civillikumā regulētu līgumu (aizdevums, īre (noma), pirkums) pazīmes. Pirmajā mirklī tas atgādina nomaksas pirkumu, un, kvalificējot finanšu līzingu kā pirkumu Civillikuma 2069.panta izpratnē, tiktu pamatota līzinga objekta bojāejas riska pāreja uz līzinga ņēmēju (sk. Civillikuma 2023.pantu), taču netiktu pamatota līzinga procentu esamība un līzinga devēja tiesības prasīt visu izdevumu atlīdzināšanu (..). Apskatot līzinga devēja interesi efektīvi ieguldīt savus finanšu līdzekļus un līzinga ņēmēja nepieciešamību pēc naudas, finanšu līzings atgādina kredītu. Taču no kredīta (aizdevuma) finanšu līzings būtiski atšķiras ar to, ka aizdevuma gadījumā saskaņā ar Civillikuma 1934.pantu aizdotai lietai jātiek nodotai īpašumā, nevis lietojumā. Lietas nodošana lietojumā pret atlīdzību atgādina nomu (īri). Kvalificējot finanšu līzingu kā nomu Civillikuma 2127.panta izpratnē (..), netiktu pamatota līzinga devēja tiesība prasīt līzinga procentus un līzinga ņēmēja pienākums veikt līzinga maksājumus arī Civillikuma 2147.pantā noteiktajos gadījumos (</w:t>
      </w:r>
      <w:r>
        <w:rPr>
          <w:rFonts w:cs="Times New Roman" w:ascii="Times New Roman" w:hAnsi="Times New Roman"/>
          <w:i/>
        </w:rPr>
        <w:t>sk. Leja L. Par finanšu līzinga juridisko dabu.// Jurista vārds, 2000, Nr.14,4.lpp.)</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rī judikatūrā izteikta atziņa, ka līzinga līgumā paredzētais bankas kredīts un mantas iegāde ar tās lietojuma piešķiršanu līzinga ņēmējam un saistību atmaksāt kredītu, lai iegūtu līzinga objektu īpašumā, veido kompleksas šā darījuma dalībnieku saistības, kas nav atraujamas viena no otras. Saistības, kas izriet no kredīta piešķīruma, nav atraujamas no līzinga objekta lietojuma tiesībām, kādas ar līgumu piešķir līzinga ņēmējam (</w:t>
      </w:r>
      <w:r>
        <w:rPr>
          <w:rFonts w:cs="Times New Roman" w:ascii="Times New Roman" w:hAnsi="Times New Roman"/>
          <w:i/>
          <w:szCs w:val="24"/>
        </w:rPr>
        <w:t>sk. Senāta 2002.gada 27.februāra spriedumu lietā Nr.SKC-118</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To ievērojot, Senāts uzskata, ka finanšu līzings kā netipisks darījums nav identificējams ne ar vienu no Civillikumā regulētajiem līgumiem un ka laikā, kad tika noslēgti minētie finanšu līzinga kreditēšanas līgumi, Latvijā nepastāvēja tiešs līzinga civiltiesiskais vai komerctiesiskais regulējums. </w:t>
      </w:r>
    </w:p>
    <w:p>
      <w:pPr>
        <w:pStyle w:val="Normal"/>
        <w:jc w:val="both"/>
        <w:rPr>
          <w:rFonts w:ascii="Times New Roman" w:hAnsi="Times New Roman" w:cs="Times New Roman"/>
          <w:szCs w:val="24"/>
        </w:rPr>
      </w:pPr>
      <w:r>
        <w:rPr>
          <w:rFonts w:cs="Times New Roman" w:ascii="Times New Roman" w:hAnsi="Times New Roman"/>
          <w:szCs w:val="24"/>
        </w:rPr>
        <w:tab/>
        <w:t xml:space="preserve">Pie līdzīga secinājuma nonākusi arī tiesa, taču, atsaukdamās uz darījuma iztulkojumu, ņemot vērā likumā „Par pievienotās vērtības nodokli” 1.panta 22.punktā, Kredītiestāžu likuma 1.panta 5.punktā un Civilprocesa likuma 5.panta piektajā daļā noteikto, strīdus līgumus tomēr kvalificējusi kā aizdevuma līgumus. </w:t>
      </w:r>
    </w:p>
    <w:p>
      <w:pPr>
        <w:pStyle w:val="Normal"/>
        <w:jc w:val="both"/>
        <w:rPr>
          <w:rFonts w:ascii="Times New Roman" w:hAnsi="Times New Roman" w:cs="Times New Roman"/>
          <w:szCs w:val="24"/>
        </w:rPr>
      </w:pPr>
      <w:r>
        <w:rPr>
          <w:rFonts w:cs="Times New Roman" w:ascii="Times New Roman" w:hAnsi="Times New Roman"/>
          <w:szCs w:val="24"/>
        </w:rPr>
        <w:tab/>
        <w:t xml:space="preserve">Senāta ieskatā, atsauce uz minētajām normām nedeva Civillietu tiesu kolēģijai pamatu, lai strīdus līgumus atzītu par aizdevuma līgumiem tālāk izklāstīto motīvu dēļ. </w:t>
      </w:r>
    </w:p>
    <w:p>
      <w:pPr>
        <w:pStyle w:val="Normal"/>
        <w:jc w:val="both"/>
        <w:rPr>
          <w:rFonts w:ascii="Times New Roman" w:hAnsi="Times New Roman" w:cs="Times New Roman"/>
          <w:szCs w:val="24"/>
        </w:rPr>
      </w:pPr>
      <w:r>
        <w:rPr>
          <w:rFonts w:cs="Times New Roman" w:ascii="Times New Roman" w:hAnsi="Times New Roman"/>
          <w:szCs w:val="24"/>
        </w:rPr>
        <w:tab/>
        <w:t xml:space="preserve">Pirmkārt, no likuma „Par pievienotās vērtības nodokli” 1.panta 22.punkta (redakcijā, kas bija spēkā strīda tiesisko attiecību rašanās laikā), kurā sniegta jēdziena „līzinga kreditēšana” definīcija un kura, pretēji kasācijas sūdzībā apgalvotajam, varēja tikt izmantota, nosakot līzinga kreditēšanas līguma juridisko kvalifikāciju, vārdiskās konstrukcijas redzams, ka līzinga kreditēšanas tiesiskā sastāva pazīmes ir: a) kredīta summas izsniegšana līzinga ņēmējam līzinga objekta iegādei, b) kredītiestādes kā līzinga devējas īpašuma tiesību uz līzinga objektu saglabāšana līdz līzinga ņēmēja saistību pilnīgai izpildei, kad līzinga objekts pāriet līzinga ņēmēja īpašumā. Turpretī Civillikuma 1934.panta tiesisko sastāvu veidojošie apstākļi ir aizdevuma priekšmeta tūlītēja pāreja aizņēmēja īpašumā ar pienākumu atdot saņemto tādā pašā daudzumā un tādas pašas šķiras lietās. Minētais raksturo abu šo līguma veidu atšķirības, nevis ļauj finanšu līzinga līgumu identificēt ar aizdevuma līgumu. </w:t>
      </w:r>
    </w:p>
    <w:p>
      <w:pPr>
        <w:pStyle w:val="Normal"/>
        <w:jc w:val="both"/>
        <w:rPr>
          <w:rFonts w:ascii="Times New Roman" w:hAnsi="Times New Roman" w:cs="Times New Roman"/>
          <w:szCs w:val="24"/>
        </w:rPr>
      </w:pPr>
      <w:r>
        <w:rPr>
          <w:rFonts w:cs="Times New Roman" w:ascii="Times New Roman" w:hAnsi="Times New Roman"/>
          <w:szCs w:val="24"/>
        </w:rPr>
        <w:tab/>
        <w:t xml:space="preserve">Otrkārt, nevietā tiesa piemērojusi Kredītiestāžu likuma 1.panta 5.punktu, kurā dots jēdziena „kredīts kā atlīdzības darījums” skaidrojums, jo izšķiramā strīda priekšmets ir līzinga kreditēšanas līguma pirmstermiņa izbeigšanas tiesiskās sekas. Tāpat jāatzīmē, ka pretstatā aizdevuma līgumam, kas ir reāllīgums, kreditēšanas līgums pēc būtības ir konsensuāls līgums, ja kredīta piešķiršana ir atlīdzības līgums, tad aizdevuma līgumā atlīdzība (procenti) nav būtiska sastāvdaļa. </w:t>
      </w:r>
    </w:p>
    <w:p>
      <w:pPr>
        <w:pStyle w:val="Normal"/>
        <w:jc w:val="both"/>
        <w:rPr>
          <w:rFonts w:ascii="Times New Roman" w:hAnsi="Times New Roman" w:cs="Times New Roman"/>
          <w:szCs w:val="24"/>
        </w:rPr>
      </w:pPr>
      <w:r>
        <w:rPr>
          <w:rFonts w:cs="Times New Roman" w:ascii="Times New Roman" w:hAnsi="Times New Roman"/>
          <w:szCs w:val="24"/>
        </w:rPr>
        <w:tab/>
        <w:t xml:space="preserve">Treškārt, lai gan apelācijas instances tiesa atsaukusies uz Civilprocesa likuma 5.panta piektās daļas normu, kura situācijā, ja nav likuma, kas regulē strīdīgo attiecību, kā tas ir izskatāmajā lietā, (grozījumi Komerclikumā, papildinot Latvijas tiesību sistēmu ar komercdarījumus regulējošām tiesību normām, tostarp par atsevišķiem modernajiem komercdarījumu veidiem (līzinga, faktoringa, franšīzes līgums) stājās spēkā 2010.gada 1.maijā), nosaka tiesai pienākumu piemērot likumu, kurš regulē līdzīgas tiesiskās attiecības, bet ja tāda likuma nav, - vadīties no tiesību vispārējiem principiem un jēgas, sprieduma argumentācija liecina, ka atsaucei uz šo normu ir gluži formāls rakstu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ivilprocesa likuma 5.panta piektajā daļā paredzēta tiesību normu piemērošana pēc analoģijas, kas ir viens no tiesību tālākveidošanas paņēmieniem tiesību normas neesamības (likuma „roba”) gadījumā.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r analoģiju saprot vienam vai vairākiem savstarpēji līdzīgiem normas sastāviem (t.i., likumā noregulētiem dzīves gadījumiem) paredzēto tiesisko seku attiecināšanu un tādu tiesiski nozīmīgu dzīves gadījumu, kas nav tiesiski noregulēts likumā, bet kas ir „līdzīgs” minētajiem normas sastāviem. Tiesību analoģijas gadījumā no vairākām (radniecīgām) tiesību normām, kurās atšķirīgiem normas sastāviem paredzētas līdzīgas sekas, tiek izsecināts „vispārīgs tiesību princips”, kas aptver arī izšķiramo (likumā tieši nenoregulēto) dzīves gadījumu </w:t>
      </w:r>
      <w:r>
        <w:rPr>
          <w:rFonts w:cs="Times New Roman" w:ascii="Times New Roman" w:hAnsi="Times New Roman"/>
          <w:i/>
          <w:szCs w:val="24"/>
        </w:rPr>
        <w:t xml:space="preserve">(sk. E.Kalniņš. Privāttiesību teorija un prakse. Raksti privāttiesībās.- Rīga: Tiesu namu aģentūra, 2005, 326.-327., 333.lpp.).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āpiebilst, ka pastāv arī otrs analoģijas veids – likuma analoģija, taču, ņemot vērā konkrētās lietas apstākļus, iedziļināšanās šā analoģijas veida tiesisko aspektu analīzē, Senāta ieskatā, nav nepieciešam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 iepriekš minētā izriet, ka atklātu likuma „robu” aizpildīšana jeb tiesību tālākveidošana, piemērojot analoģiju (neatkarīgi no tās veida), ir process, kurā tiesa, veikdama likumā tieši nenoregulēta dzīves gadījuma pazīmju vērtējošu salīdzināšanu ar viena vai vairāku likumā iekļauto „līdzīgo” normu sastāvu pazīmēm un vienlaikus noskaidrodama, vai izšķiramais dzīves gadījums tiesiskā novērtējuma ziņā, ņemot vērā attiecīgās tiesību normas jēgu un mērķi, pastāvošās tiesību sistēmas, kā arī tiesību pamatprincipu ietvaros rada jaunu tiesību noteikumu, kuru piemērojot, tā var izspriest konkrēto strīdu. Turklāt tiesību tālākveidošanas rezultātam jābūt pamatotam ar pārliecinošiem juridiskiem argumentiem, kuri, kā to prasa Civilprocesa likuma 193.panta piektā daļa, atspoguļojami spriedumā.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 sprieduma motīvu daļas redzams, ka Civillikuma 1934.-1946.panta normu tiesiskā sastāva pazīmju „līdzību” ar izšķiramā (likumā nenoregulētā) dzīves gadījuma juridiski nozīmīgiem apstākļiem, tiesa atzinusi par pietiekamu pamatu minēto normu piemērošanai un tajās paredzēto tiesisko seku noteikšanai attiecībā uz šo gadījum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Šādi argumenti, Senāta ieskatā, atklāj tiesas kļūdaino izpratni par tiesību analoģijas piemērošanas juridisko tehniku. Proti, kaut gan finanšu līzinga līguma noteikumi satur gan pirkuma un nomas, gan kreditēšanas līgumam raksturīgas pazīmes, kas paredzētas likumā, tiesa nav pievērsusies šo līguma veidu regulējošo normu sastāva pazīmju un minētajās normās noteikto tiesisko seku līdzības vai gluži pretēji – atšķirību identificēšanai un izvērtēšanai. To nedarot, iespēja noteikt, kādās tiesību normās paredzētās tiesiskās sekas attiecināmas uz izšķiramo gadījumu ir apšaubāma. Tādējādi, Senāts uzskata, ka tiesību normu analoģijas pielietošanas vietā Civillietu tiesu kolēģija aizdevuma līgumu regulējošās normas „automātiski pārcēlusi (pielāgojusi)” finanšu līzinga tiesiskajām attiecībām, kas ir pretrunā ar Civilprocesa likuma 5.panta piektās daļas jēg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rklāt likuma „Par pievienotās vērtības nodokli” 1.panta 22.punkta norma, kura spriedumā plaši analizēta, var tikt izmantota noslēgtā līguma pareizas juridiskās kvalifikācijas nolūkā, bet atsauce uz to neder analoģijas piemērošanas gadījumā, jo neparedz nekādas civiltiesiskas seka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Vienlaikus kā nepamatotus Senāts noraida kasācijas sūdzībā norādītos argumentus, ka tiesa nav piemērojusi Konvencijas 13.panta otro daļu, kuru vajadzējis piemērot. Šajā ziņā pareizs ir apelācijas instances tiesas atzinums, ka Bankas un SIA „ VT Trans”  tiesiskajās attiecībās Konvencijas noteikumi nevarēja tikt tieši piemēroti, jo saskaņā ar Konvencijas 3.panta 1.punktu tā ir piemērojama gadījumā, ja līzinga devēja un līzinga ņēmēja uzņēmumi atrodas dažādās valstīs. Kredītiestāžu likuma 1.panta 37.punktā sniegtā termina „finanšu līzings” skaidrojumu, ar kuru saskaņā finanšu līzings ir kreditēšana, ko veic atbilstoši Konvencijā noteiktajiem pamatprincipiem, pretēji kasācijas sūdzībā paustajam viedoklim, nav iemesla tulkot paplašinoši, t.i., kā tiesai piešķirtu kompetenci strīda gadījumā tieši piemērot visas Konvencijā ietvertās normas. Turklāt, interpretējot Konvencijas normas to kopsakarā, konstatējams, ka lietas iztiesāšanas laikā pastāvēja arī otrs tiesisks „šķērslis” Konvencijas tiešai piemērošanai, proti, atbilstoši šā starptautiskā līguma 3.panta 2.punktā paredzētajam Konvencija tiek piemērota, ja līzinga līgums reglamentēts Līgumslēdzējas valsts normatīvajos aktos. Kredītiestāžu likuma 1.panta 37.punktā ietvertā norma no līzinga līguma izrietošās tiesiskās attiecības neregulē, vien nosaka vispārīgu priekšrakstu, kuram ir jāatbilst finanšu līzinga līgumam, lai to varētu uzskatīt par tiesisku. </w:t>
      </w:r>
    </w:p>
    <w:p>
      <w:pPr>
        <w:pStyle w:val="Normal"/>
        <w:ind w:firstLine="720"/>
        <w:jc w:val="both"/>
        <w:rPr/>
      </w:pPr>
      <w:r>
        <w:rPr>
          <w:rFonts w:cs="Times New Roman" w:ascii="Times New Roman" w:hAnsi="Times New Roman"/>
          <w:szCs w:val="24"/>
        </w:rPr>
        <w:t xml:space="preserve">Apkopojot iepriekš minēto, Senāts uzskata, ka apstrīdēto spriedumu nevar atzīt par likumīgu un pamatotu, tādēļ kasācijas sūdzība apmierinām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ceļot spriedumu, prasītājai, pamatojoties uz Civilprocesa likuma 458.panta otro daļu, atmaksājama drošības nauda Ls 200.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Rezolutīvā daļ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ab/>
      </w:r>
      <w:r>
        <w:rPr>
          <w:rFonts w:cs="Times New Roman" w:ascii="Times New Roman" w:hAnsi="Times New Roman"/>
        </w:rPr>
        <w:t>Pamatojoties uz Civilprocesa likuma 474.panta 2.punktu, Augstākās tiesas Senā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spried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Rīgas apgabaltiesas Civillietu tiesu kolēģijas 2011.gada 28.februāra spriedumu atcelt un lietu nodot jaunai izskatīšanai apelācijas instances tiesā. </w:t>
      </w:r>
    </w:p>
    <w:p>
      <w:pPr>
        <w:pStyle w:val="Normal"/>
        <w:jc w:val="both"/>
        <w:rPr>
          <w:rFonts w:ascii="Times New Roman" w:hAnsi="Times New Roman" w:cs="Times New Roman"/>
        </w:rPr>
      </w:pPr>
      <w:r>
        <w:rPr>
          <w:rFonts w:cs="Times New Roman" w:ascii="Times New Roman" w:hAnsi="Times New Roman"/>
        </w:rPr>
        <w:tab/>
        <w:t xml:space="preserve">Atmaksāt kompānijai „Verdi Management Limited” iemaksāto drošības naudu Ls 200 (divi simti). </w:t>
      </w:r>
    </w:p>
    <w:p>
      <w:pPr>
        <w:pStyle w:val="Normal"/>
        <w:ind w:firstLine="720"/>
        <w:rPr>
          <w:rFonts w:ascii="Times New Roman" w:hAnsi="Times New Roman" w:cs="Times New Roman"/>
        </w:rPr>
      </w:pPr>
      <w:r>
        <w:rPr>
          <w:rFonts w:cs="Times New Roman" w:ascii="Times New Roman" w:hAnsi="Times New Roman"/>
        </w:rPr>
        <w:t>Spriedums nav pārsūdza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ab/>
        <w:tab/>
        <w:t xml:space="preserve">senatore </w:t>
        <w:tab/>
        <w:tab/>
        <w:tab/>
        <w:tab/>
        <w:tab/>
        <w:t>M.Zāģere</w:t>
      </w:r>
    </w:p>
    <w:p>
      <w:pPr>
        <w:pStyle w:val="Normal"/>
        <w:rPr/>
      </w:pPr>
      <w:r>
        <w:rPr>
          <w:rFonts w:cs="Times New Roman" w:ascii="Times New Roman" w:hAnsi="Times New Roman"/>
        </w:rPr>
        <w:tab/>
        <w:tab/>
        <w:tab/>
        <w:tab/>
        <w:t xml:space="preserve">senatore </w:t>
        <w:tab/>
        <w:tab/>
        <w:tab/>
        <w:tab/>
        <w:tab/>
        <w:t>E.Vernuša</w:t>
      </w:r>
    </w:p>
    <w:p>
      <w:pPr>
        <w:pStyle w:val="Normal"/>
        <w:jc w:val="both"/>
        <w:rPr/>
      </w:pPr>
      <w:r>
        <w:rPr>
          <w:rFonts w:cs="Times New Roman" w:ascii="Times New Roman" w:hAnsi="Times New Roman"/>
        </w:rPr>
        <w:tab/>
        <w:tab/>
        <w:tab/>
        <w:tab/>
        <w:t xml:space="preserve">senatore </w:t>
        <w:tab/>
        <w:tab/>
        <w:tab/>
        <w:tab/>
        <w:tab/>
        <w:t>A.Vītola</w:t>
      </w:r>
    </w:p>
    <w:sectPr>
      <w:footerReference w:type="default" r:id="rId2"/>
      <w:type w:val="nextPage"/>
      <w:pgSz w:w="12240" w:h="15840"/>
      <w:pgMar w:left="1701"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appus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Bookman Old Style" w:hAnsi="Bookman Old Style" w:cs="Bookman Old Style"/>
      <w:sz w:val="28"/>
      <w:lang w:val="lv-LV"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Narrow" w:hAnsi="Arial Narrow" w:cs="Arial Narrow"/>
      <w:sz w:val="24"/>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5:00Z</dcterms:created>
  <dc:creator> </dc:creator>
  <dc:description/>
  <cp:keywords/>
  <dc:language>en-US</dc:language>
  <cp:lastModifiedBy> </cp:lastModifiedBy>
  <cp:lastPrinted>2012-06-19T11:22:00Z</cp:lastPrinted>
  <dcterms:modified xsi:type="dcterms:W3CDTF">2013-07-31T06:17:00Z</dcterms:modified>
  <cp:revision>4</cp:revision>
  <dc:subject/>
  <dc:title>NORAKSTS</dc:title>
</cp:coreProperties>
</file>