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lv-LV"/>
        </w:rPr>
        <w:t>Virsraksts: Subjektīvā faktora ietekme uz objektīvā vērtējuma kritērijiem lemjot par uzticības zaudēšanu</w:t>
      </w:r>
    </w:p>
    <w:p>
      <w:pPr>
        <w:pStyle w:val="Normal"/>
        <w:spacing w:lineRule="auto" w:line="360"/>
        <w:ind w:firstLine="488"/>
        <w:jc w:val="both"/>
        <w:rPr/>
      </w:pPr>
      <w:r>
        <w:rPr>
          <w:b/>
          <w:lang w:val="lv-LV"/>
        </w:rPr>
        <w:t>Tēze:</w:t>
      </w:r>
      <w:r>
        <w:rPr>
          <w:lang w:val="lv-LV"/>
        </w:rPr>
        <w:t xml:space="preserve"> Civilprocesa likuma 97.pantā noteikto pierādījumu novērtēšanas un 193.panta piektajā daļā norādīto sprieduma motīvu daļas formu un saturu prasību neievērošana var ietekmēt tiesas secinājumus par materiālo tiesību normu, tostarp Darba likuma 58.panta un 101.panta pirmās daļas 2.punkta, piemērošanu.</w:t>
      </w:r>
    </w:p>
    <w:p>
      <w:pPr>
        <w:pStyle w:val="BodyText2"/>
        <w:tabs>
          <w:tab w:val="left" w:pos="720" w:leader="none"/>
        </w:tabs>
        <w:spacing w:lineRule="auto" w:line="360" w:before="0" w:after="0"/>
        <w:ind w:firstLine="539"/>
        <w:jc w:val="both"/>
        <w:rPr>
          <w:lang w:val="lv-LV"/>
        </w:rPr>
      </w:pPr>
      <w:r>
        <w:rPr>
          <w:lang w:val="lv-LV"/>
        </w:rPr>
        <w:t>Lieta izraisa interesi judikatūras veidošanas aspektā – cik lielā mērā subjektīvais faktors var ietekmēt lēmumu par uzticības zaudēšanu Darba likuma 101.panta pirmās daļas 2.punkta kontekstā un kādi ir vērtējuma objektīvie kritēriji.</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Latvijas Republikas Augstākās tiesas</w:t>
      </w:r>
    </w:p>
    <w:p>
      <w:pPr>
        <w:pStyle w:val="Normal"/>
        <w:spacing w:lineRule="auto" w:line="360"/>
        <w:jc w:val="center"/>
        <w:rPr/>
      </w:pPr>
      <w:r>
        <w:rPr>
          <w:b/>
          <w:lang w:val="lv-LV"/>
        </w:rPr>
        <w:t>Senāta Civillietu departamenta</w:t>
      </w:r>
    </w:p>
    <w:p>
      <w:pPr>
        <w:pStyle w:val="Normal"/>
        <w:spacing w:lineRule="auto" w:line="360"/>
        <w:jc w:val="center"/>
        <w:rPr/>
      </w:pPr>
      <w:r>
        <w:rPr>
          <w:b/>
          <w:lang w:val="lv-LV"/>
        </w:rPr>
        <w:t>2012.gada 21.marta</w:t>
      </w:r>
    </w:p>
    <w:p>
      <w:pPr>
        <w:pStyle w:val="Normal"/>
        <w:spacing w:lineRule="auto" w:line="360"/>
        <w:jc w:val="center"/>
        <w:rPr/>
      </w:pPr>
      <w:r>
        <w:rPr>
          <w:b/>
          <w:lang w:val="lv-LV"/>
        </w:rPr>
        <w:t>SPRIEDUMS</w:t>
      </w:r>
    </w:p>
    <w:p>
      <w:pPr>
        <w:pStyle w:val="BodyText2"/>
        <w:spacing w:lineRule="auto" w:line="360"/>
        <w:jc w:val="center"/>
        <w:rPr/>
      </w:pPr>
      <w:r>
        <w:rPr>
          <w:b/>
          <w:lang w:val="lv-LV"/>
        </w:rPr>
        <w:t>Lieta Nr. SKC-368/2012</w:t>
      </w:r>
    </w:p>
    <w:p>
      <w:pPr>
        <w:pStyle w:val="BodyText2"/>
        <w:tabs>
          <w:tab w:val="left" w:pos="720" w:leader="none"/>
        </w:tabs>
        <w:spacing w:lineRule="auto" w:line="360" w:before="0" w:after="0"/>
        <w:ind w:firstLine="539"/>
        <w:jc w:val="both"/>
        <w:rPr>
          <w:b/>
          <w:b/>
          <w:lang w:val="lv-LV"/>
        </w:rPr>
      </w:pPr>
      <w:r>
        <w:rPr>
          <w:b/>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spacing w:lineRule="auto" w:line="360"/>
              <w:jc w:val="both"/>
              <w:rPr>
                <w:lang w:val="lv-LV"/>
              </w:rPr>
            </w:pPr>
            <w:r>
              <w:rPr>
                <w:lang w:val="lv-LV"/>
              </w:rPr>
              <w:t>tiesas sēdes priekšsēdētāja</w:t>
            </w:r>
          </w:p>
        </w:tc>
        <w:tc>
          <w:tcPr>
            <w:tcW w:w="5732" w:type="dxa"/>
            <w:tcBorders/>
          </w:tcPr>
          <w:p>
            <w:pPr>
              <w:pStyle w:val="Normal"/>
              <w:spacing w:lineRule="auto" w:line="360"/>
              <w:jc w:val="both"/>
              <w:rPr>
                <w:lang w:val="lv-LV"/>
              </w:rPr>
            </w:pPr>
            <w:r>
              <w:rPr>
                <w:lang w:val="lv-LV"/>
              </w:rPr>
              <w:t xml:space="preserve">senatore M.Zāģere </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s N.Salenieks</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s referents K.Torgāns,</w:t>
            </w:r>
          </w:p>
        </w:tc>
      </w:tr>
    </w:tbl>
    <w:p>
      <w:pPr>
        <w:pStyle w:val="Normal"/>
        <w:spacing w:lineRule="auto" w:line="360"/>
        <w:ind w:right="3" w:firstLine="709"/>
        <w:jc w:val="both"/>
        <w:rPr/>
      </w:pPr>
      <w:r>
        <w:rPr>
          <w:lang w:val="lv-LV"/>
        </w:rPr>
        <w:t>piedaloties M.S. pilnvarotajam pārstāvim J.K. un valsts akciju sabiedrības „Latvijas Pasts” pārstāvei zvērinātai advokātei Guntai Ginterei,</w:t>
      </w:r>
    </w:p>
    <w:p>
      <w:pPr>
        <w:pStyle w:val="Normal"/>
        <w:spacing w:lineRule="auto" w:line="360"/>
        <w:ind w:firstLine="709"/>
        <w:jc w:val="both"/>
        <w:rPr>
          <w:lang w:val="lv-LV"/>
        </w:rPr>
      </w:pPr>
      <w:r>
        <w:rPr>
          <w:lang w:val="lv-LV"/>
        </w:rPr>
        <w:t>atklātā tiesas sēdē izskatīja lietu sakarā ar M.S. kasācijas sūdzību par Rīgas apgabaltiesas Civillietu tiesu kolēģijas 2011.gada 23.februāra spriedumu M.S. prasības lietā pret valsts akciju sabiedrību „Latvijas Pasts” par rīkojuma par atstādināšanu no darba atzīšanu par spēkā neesošu, darba devēja uzteikuma atzīšanu par spēkā neesošu, atjaunošanu darbā, vidējās izpeļņas piedziņu par darba piespiedu kavējuma laiku, morālā kaitējuma atlīdzību.</w:t>
      </w:r>
    </w:p>
    <w:p>
      <w:pPr>
        <w:pStyle w:val="Normal"/>
        <w:spacing w:lineRule="auto" w:line="360" w:before="240" w:after="240"/>
        <w:jc w:val="center"/>
        <w:rPr>
          <w:b/>
          <w:b/>
          <w:lang w:val="lv-LV"/>
        </w:rPr>
      </w:pPr>
      <w:r>
        <w:rPr>
          <w:b/>
          <w:lang w:val="lv-LV"/>
        </w:rPr>
        <w:t>Aprakstošā daļa</w:t>
      </w:r>
    </w:p>
    <w:p>
      <w:pPr>
        <w:pStyle w:val="Normal"/>
        <w:spacing w:lineRule="auto" w:line="360"/>
        <w:ind w:firstLine="567"/>
        <w:jc w:val="both"/>
        <w:rPr>
          <w:lang w:val="lv-LV"/>
        </w:rPr>
      </w:pPr>
      <w:r>
        <w:rPr>
          <w:lang w:val="lv-LV"/>
        </w:rPr>
        <w:t>[1] M.S. cēlis</w:t>
      </w:r>
      <w:r>
        <w:rPr>
          <w:b/>
          <w:lang w:val="lv-LV"/>
        </w:rPr>
        <w:t xml:space="preserve"> </w:t>
      </w:r>
      <w:r>
        <w:rPr>
          <w:lang w:val="lv-LV"/>
        </w:rPr>
        <w:t>prasību pret valsts a/s „Latvijas Pasts” par rīkojuma par atstādināšanu no darba un darba devēja uzteikuma atzīšanu par spēkā neesošu, atjaunošanu darbā, vidējās izpeļņas piedziņu par visu darba piespiedu kavējuma laiku un morālā kaitējuma atlīdzību.</w:t>
      </w:r>
    </w:p>
    <w:p>
      <w:pPr>
        <w:pStyle w:val="Normal"/>
        <w:spacing w:lineRule="auto" w:line="360"/>
        <w:ind w:firstLine="567"/>
        <w:jc w:val="both"/>
        <w:rPr>
          <w:lang w:val="lv-LV"/>
        </w:rPr>
      </w:pPr>
      <w:r>
        <w:rPr>
          <w:lang w:val="lv-LV"/>
        </w:rPr>
        <w:t>Prasības pieteikumā norādīts, ka M.S. strādājis pie atbildētājas Pasta iekšējās drošības dienesta vadītāja amatā. Prasītājs 2009.gada 12.oktobrī informēja valsts a/s „Latvijas Pasts” valdes locekli L.A. par sava tiešā padotā Pasta iekšējās drošības dienesta Apsardzes un inkasācijas nodaļas vadītāja I.Č. iespējamām nelikumīgām darbībām iepirkuma rīkošanā.</w:t>
      </w:r>
    </w:p>
    <w:p>
      <w:pPr>
        <w:pStyle w:val="Normal"/>
        <w:spacing w:lineRule="auto" w:line="360"/>
        <w:ind w:firstLine="567"/>
        <w:jc w:val="both"/>
        <w:rPr>
          <w:lang w:val="lv-LV"/>
        </w:rPr>
      </w:pPr>
      <w:r>
        <w:rPr>
          <w:lang w:val="lv-LV"/>
        </w:rPr>
        <w:t>Darba devēja ar 2009.gada 15.oktobra rīkojumu Nr. 8-15/1550, pamatojoties uz Darba likuma 58.pantu, t.i., konstatētu darbinieka pārkāpumu, atstādināja no darba tikai M.S., nevis iespējamo nelikumīgo darbību veicēju I.Č. un uzsāka dienesta pārbaudi. Tāpat ar 2009.gada 28.oktobra rīkojumu no darba tika atstādināts Pasta iekšējās drošības dienesta Prevencijas nodaļas IT drošības speciālists G.M., kurš M.S. uzdevumā veica I.Č. datora pārbaudi.</w:t>
      </w:r>
    </w:p>
    <w:p>
      <w:pPr>
        <w:pStyle w:val="Normal"/>
        <w:spacing w:lineRule="auto" w:line="360"/>
        <w:ind w:firstLine="567"/>
        <w:jc w:val="both"/>
        <w:rPr>
          <w:lang w:val="lv-LV"/>
        </w:rPr>
      </w:pPr>
      <w:r>
        <w:rPr>
          <w:lang w:val="lv-LV"/>
        </w:rPr>
        <w:t>Prasītājs 2009.gada 11.decembrī saņēma darba devēja uzteikumu, ar kuru atbildētāja uzteica prasītājam darba līgumu, pamatojoties uz Darba likuma 101.panta pirmās daļas 2.punktu. Uzteikumā atreferēti dienesta izmeklēšanas komisijas secinājumi, daļēji arī prasītāja paskaidrojumos sniegtā informācija, pēc kā izdarīts slēdziens, ka prasītājs ar savu prettiesisko rīcību ir zaudējis darba devēja uzticību. Savukārt G.M. darba attiecības uzteiktas 2009.gada 30.decembrī.</w:t>
      </w:r>
    </w:p>
    <w:p>
      <w:pPr>
        <w:pStyle w:val="Normal"/>
        <w:spacing w:lineRule="auto" w:line="360"/>
        <w:ind w:right="-1" w:firstLine="567"/>
        <w:jc w:val="both"/>
        <w:rPr>
          <w:lang w:val="lv-LV"/>
        </w:rPr>
      </w:pPr>
      <w:r>
        <w:rPr>
          <w:lang w:val="lv-LV"/>
        </w:rPr>
        <w:t>Prasītājs lūdzis tiesu atzīt par spēkā neesošu 2009.gada 15.oktobra rīkojumu par atstādināšanu no darba un 2009.gada 11.decembra darba devēja uzteikumu, atjaunot viņu darbā, piedzīt vidējo izpeļņu par visu darba piespiedu kavējuma laiku, kā arī piedzīt atlīdzību par morālo kaitējumu Ls 10 000.</w:t>
      </w:r>
    </w:p>
    <w:p>
      <w:pPr>
        <w:pStyle w:val="Normal"/>
        <w:spacing w:lineRule="auto" w:line="360"/>
        <w:ind w:right="-1" w:firstLine="567"/>
        <w:jc w:val="both"/>
        <w:rPr>
          <w:lang w:val="lv-LV"/>
        </w:rPr>
      </w:pPr>
      <w:r>
        <w:rPr>
          <w:lang w:val="lv-LV"/>
        </w:rPr>
        <w:t>Prasība pamatota ar Darba likuma 9.pantu, 29.panta astoto daļu, 50.pantu, 58.panta ceturto daļu, 75., 101., 102., 103., 122., 124., 126. un 127.pantu.</w:t>
      </w:r>
    </w:p>
    <w:p>
      <w:pPr>
        <w:pStyle w:val="Normal"/>
        <w:spacing w:lineRule="auto" w:line="360"/>
        <w:ind w:right="-1" w:firstLine="720"/>
        <w:jc w:val="both"/>
        <w:rPr>
          <w:rFonts w:ascii="Times New (W1);Times New Roman" w:hAnsi="Times New (W1);Times New Roman" w:cs="Times New (W1);Times New Roman"/>
          <w:bCs/>
          <w:lang w:val="lv-LV"/>
        </w:rPr>
      </w:pPr>
      <w:r>
        <w:rPr>
          <w:rFonts w:cs="Times New (W1);Times New Roman" w:ascii="Times New (W1);Times New Roman" w:hAnsi="Times New (W1);Times New Roman"/>
          <w:bCs/>
          <w:lang w:val="lv-LV"/>
        </w:rPr>
      </w:r>
    </w:p>
    <w:p>
      <w:pPr>
        <w:pStyle w:val="Normal"/>
        <w:spacing w:lineRule="auto" w:line="360"/>
        <w:ind w:right="-1" w:firstLine="567"/>
        <w:jc w:val="both"/>
        <w:rPr>
          <w:bCs/>
          <w:lang w:val="lv-LV"/>
        </w:rPr>
      </w:pPr>
      <w:r>
        <w:rPr>
          <w:lang w:val="lv-LV"/>
        </w:rPr>
        <w:t>[2] Rīgas rajona tiesa ar 2010.gada 1.oktobra spriedumu un Rīgas apgabaltiesas Civillietu tiesu kolēģija, izskatījusi apelācijas kārtībā apvienotās civillietas M.S. un G.M. prasībā pret valsts a/s „Latvijas Pasts”, ar 2011.gada 23.februāra spriedumu M.S. prasību noraidījusi</w:t>
      </w:r>
      <w:r>
        <w:rPr>
          <w:bCs/>
          <w:lang w:val="lv-LV"/>
        </w:rPr>
        <w:t>.</w:t>
      </w:r>
    </w:p>
    <w:p>
      <w:pPr>
        <w:pStyle w:val="Normal"/>
        <w:spacing w:lineRule="auto" w:line="360"/>
        <w:ind w:right="-1" w:firstLine="567"/>
        <w:jc w:val="both"/>
        <w:rPr>
          <w:lang w:val="lv-LV"/>
        </w:rPr>
      </w:pPr>
      <w:r>
        <w:rPr>
          <w:bCs/>
          <w:lang w:val="lv-LV"/>
        </w:rPr>
        <w:t xml:space="preserve">Savukārt G.M. prasību tiesa apmierinājusi, atzīstot, ka G.M. bija jāievēro </w:t>
      </w:r>
      <w:r>
        <w:rPr>
          <w:lang w:val="lv-LV"/>
        </w:rPr>
        <w:t xml:space="preserve">augstākstāvošo vadītāju rīkojumi, līdz ar to atbildības nasta tiek pārcelta uz Pasta iekšējās drošības dienesta vadītāju M.S.. Turklāt </w:t>
      </w:r>
      <w:r>
        <w:rPr>
          <w:bCs/>
          <w:lang w:val="lv-LV"/>
        </w:rPr>
        <w:t>darba devēja ir nokavējusi Darba likuma 101.panta trešajā daļā noteikto viena mēneša darba uzteikuma termiņu G.M..</w:t>
      </w:r>
    </w:p>
    <w:p>
      <w:pPr>
        <w:pStyle w:val="Normal"/>
        <w:spacing w:lineRule="auto" w:line="360"/>
        <w:ind w:firstLine="567"/>
        <w:jc w:val="both"/>
        <w:rPr/>
      </w:pPr>
      <w:r>
        <w:rPr>
          <w:bCs/>
          <w:lang w:val="lv-LV"/>
        </w:rPr>
        <w:t xml:space="preserve">[2.1] Civillietu tiesu kolēģija konstatējusi, ka </w:t>
      </w:r>
      <w:r>
        <w:rPr>
          <w:rFonts w:cs="Times New (W1);Times New Roman" w:ascii="Times New (W1);Times New Roman" w:hAnsi="Times New (W1);Times New Roman"/>
          <w:bCs/>
          <w:lang w:val="lv-LV"/>
        </w:rPr>
        <w:t>a</w:t>
      </w:r>
      <w:r>
        <w:rPr>
          <w:bCs/>
          <w:iCs/>
          <w:spacing w:val="-5"/>
          <w:lang w:val="lv-LV"/>
        </w:rPr>
        <w:t xml:space="preserve">r 2009.gada 7.oktobra atbildētājas valdes priekšsēdētāja rīkojumu izveidota iepirkuma komisija, kuras uzdevums bija veikt iepirkuma procedūru valsts a/s „Latvijas Pasts” skaidras naudas piegādes un inkasācijas pakalpojumu iegādei. Par iepirkuma komisijas priekšsēdētāju tika norīkots </w:t>
      </w:r>
      <w:r>
        <w:rPr>
          <w:lang w:val="lv-LV"/>
        </w:rPr>
        <w:t xml:space="preserve">Pasta iekšējās drošības dienesta vadītājs </w:t>
      </w:r>
      <w:r>
        <w:rPr>
          <w:bCs/>
          <w:iCs/>
          <w:spacing w:val="-5"/>
          <w:lang w:val="lv-LV"/>
        </w:rPr>
        <w:t xml:space="preserve">M.S., par iepirkumu komisijas locekli tika iecelts </w:t>
      </w:r>
      <w:r>
        <w:rPr>
          <w:lang w:val="lv-LV"/>
        </w:rPr>
        <w:t xml:space="preserve">Pasta iekšējās drošības dienesta Apsardzes un inkasācijas nodaļas vadītājs </w:t>
      </w:r>
      <w:r>
        <w:rPr>
          <w:bCs/>
          <w:iCs/>
          <w:spacing w:val="-5"/>
          <w:lang w:val="lv-LV"/>
        </w:rPr>
        <w:t>I.Č..</w:t>
      </w:r>
    </w:p>
    <w:p>
      <w:pPr>
        <w:pStyle w:val="Normal"/>
        <w:spacing w:lineRule="auto" w:line="360"/>
        <w:ind w:firstLine="567"/>
        <w:jc w:val="both"/>
        <w:rPr/>
      </w:pPr>
      <w:r>
        <w:rPr>
          <w:lang w:val="lv-LV"/>
        </w:rPr>
        <w:t xml:space="preserve">I.Č. 2009.gada 12.oktobrī neierodoties darbā darba nespējas dēļ, Pasta iekšējās drošības dienesta vadītājs M.S. ar mērķi paātrināt iepirkuma jautājumu risināšanu deva mutisku rīkojumu Pasta iekšējās drošības dienesta Prevencijas nodaļas </w:t>
      </w:r>
      <w:r>
        <w:rPr>
          <w:bCs/>
          <w:iCs/>
          <w:spacing w:val="-2"/>
          <w:lang w:val="lv-LV"/>
        </w:rPr>
        <w:t>IT drošības speciālistam</w:t>
      </w:r>
      <w:r>
        <w:rPr>
          <w:bCs/>
          <w:iCs/>
          <w:spacing w:val="-5"/>
          <w:lang w:val="lv-LV"/>
        </w:rPr>
        <w:t xml:space="preserve"> G.M. ar </w:t>
      </w:r>
      <w:r>
        <w:rPr>
          <w:bCs/>
          <w:i/>
          <w:iCs/>
          <w:spacing w:val="-5"/>
          <w:lang w:val="lv-LV"/>
        </w:rPr>
        <w:t xml:space="preserve">administrator </w:t>
      </w:r>
      <w:r>
        <w:rPr>
          <w:bCs/>
          <w:iCs/>
          <w:spacing w:val="-5"/>
          <w:lang w:val="lv-LV"/>
        </w:rPr>
        <w:t xml:space="preserve">paroli atvērt </w:t>
      </w:r>
      <w:r>
        <w:rPr>
          <w:lang w:val="lv-LV"/>
        </w:rPr>
        <w:t>I.Č. datoru, ko G.M. arī izdarīja.</w:t>
      </w:r>
    </w:p>
    <w:p>
      <w:pPr>
        <w:pStyle w:val="Normal"/>
        <w:spacing w:lineRule="auto" w:line="360"/>
        <w:ind w:firstLine="567"/>
        <w:jc w:val="both"/>
        <w:rPr>
          <w:lang w:val="lv-LV"/>
        </w:rPr>
      </w:pPr>
      <w:r>
        <w:rPr>
          <w:lang w:val="lv-LV"/>
        </w:rPr>
        <w:t>Nākamajā dienā 2009.gada 13.oktobrī ap plkst. 15.00 M.S. ziņoja atbildētājas valdes loceklei L.A. par I.Č. datorā konstatēto e-pasta vēstules melnrakstu, kas varētu būt saistīta ar informācijas izpaušanu notiekošā iepirkuma sakarā.</w:t>
      </w:r>
    </w:p>
    <w:p>
      <w:pPr>
        <w:pStyle w:val="Normal"/>
        <w:spacing w:lineRule="auto" w:line="360"/>
        <w:ind w:firstLine="567"/>
        <w:jc w:val="both"/>
        <w:rPr/>
      </w:pPr>
      <w:r>
        <w:rPr>
          <w:lang w:val="lv-LV"/>
        </w:rPr>
        <w:t>Valsts a/s „Latvijas Pasts” 2009.gada 14.oktobrī izdeva rīkojumu, ar kuru M.S. uzdots līdz 2009.gada 14.oktobra plkst. 16.00 iesniegt rakstveida paskaidrojumu par e-pasta melnraksta iegūšanas vietu, veidu un laiku, melnraksta meklēšanas iemeslu, kā arī sniegt viedokli par šāda melnraksta sagatavošanas iemeslu.</w:t>
      </w:r>
    </w:p>
    <w:p>
      <w:pPr>
        <w:pStyle w:val="Normal"/>
        <w:spacing w:lineRule="auto" w:line="360"/>
        <w:ind w:firstLine="567"/>
        <w:jc w:val="both"/>
        <w:rPr>
          <w:lang w:val="lv-LV"/>
        </w:rPr>
      </w:pPr>
      <w:r>
        <w:rPr>
          <w:lang w:val="lv-LV"/>
        </w:rPr>
        <w:t>M.S. 2009.gada 15.oktobrī ar rīkojumu Nr. 8-15/1550 atstādināts no darba pienākumu pildīšanas.</w:t>
      </w:r>
    </w:p>
    <w:p>
      <w:pPr>
        <w:pStyle w:val="Normal"/>
        <w:spacing w:lineRule="auto" w:line="360"/>
        <w:ind w:firstLine="567"/>
        <w:jc w:val="both"/>
        <w:rPr/>
      </w:pPr>
      <w:r>
        <w:rPr>
          <w:lang w:val="lv-LV"/>
        </w:rPr>
        <w:t>Ar darba devējas 2009.gada 15.oktobra rīkojumu Nr.8-15/1553 izveidota izmeklēšanas komisija, izmeklēšanas veikšanai Pasta iekšējās drošības dienestā.</w:t>
      </w:r>
    </w:p>
    <w:p>
      <w:pPr>
        <w:pStyle w:val="Normal"/>
        <w:spacing w:lineRule="auto" w:line="360"/>
        <w:ind w:firstLine="567"/>
        <w:jc w:val="both"/>
        <w:rPr>
          <w:lang w:val="lv-LV"/>
        </w:rPr>
      </w:pPr>
      <w:r>
        <w:rPr>
          <w:lang w:val="lv-LV"/>
        </w:rPr>
        <w:t>Minētā komisija 2009.gada 12.novembra atzinumā konstatējusi M.S. un G.M. darbībā pārkāpumus.</w:t>
      </w:r>
    </w:p>
    <w:p>
      <w:pPr>
        <w:pStyle w:val="Normal"/>
        <w:spacing w:lineRule="auto" w:line="360"/>
        <w:ind w:firstLine="567"/>
        <w:jc w:val="both"/>
        <w:rPr/>
      </w:pPr>
      <w:r>
        <w:rPr>
          <w:lang w:val="lv-LV"/>
        </w:rPr>
        <w:t>Atbildētāja 2009.gada 19.novembrī izdeva M.S. rīkojumu par paskaidrojumu sniegšanu, kurā norādīja dienesta izmeklēšanā konstatēto: 1) M.S. iesniegtā izdruka nav veikta no I.Č. darba datora, kā tas minēts M.S. 2009.gada 14.oktobra paskaidrojumā valdes loceklei L.A.; 2) M.S. iesniegtajā izdrukā redzamo tekstu I.Č. rakstījis tikai daļu, ir skaidri redzamas I.Č. sagatavotā e-pasta vēstules teksta papildināšanas pazīmes; 3) M.S., iesniedzot valdes loceklei L.A. datora ekrāna izdruku un pieprasīto paskaidrojumu, ir sniedzis nepatiesu informāciju un apzināti maldinājis valsts a/s „Latvijas Pasts” vadību.</w:t>
      </w:r>
    </w:p>
    <w:p>
      <w:pPr>
        <w:pStyle w:val="Normal"/>
        <w:spacing w:lineRule="auto" w:line="360"/>
        <w:ind w:firstLine="567"/>
        <w:jc w:val="both"/>
        <w:rPr/>
      </w:pPr>
      <w:r>
        <w:rPr>
          <w:lang w:val="lv-LV"/>
        </w:rPr>
        <w:t>Atsaucoties uz iepriekš norādītajiem pārkāpumiem, darba devēja 2009.gada 11.decembrī izsniegusi M.S. uzteikumu, pamatojoties uz Darba likuma 101.panta pirmās daļas 2.punktu, t.i., uzticības zudumu.</w:t>
      </w:r>
    </w:p>
    <w:p>
      <w:pPr>
        <w:pStyle w:val="Normal"/>
        <w:spacing w:lineRule="auto" w:line="360"/>
        <w:ind w:firstLine="567"/>
        <w:jc w:val="both"/>
        <w:rPr/>
      </w:pPr>
      <w:r>
        <w:rPr>
          <w:lang w:val="lv-LV"/>
        </w:rPr>
        <w:t xml:space="preserve">[2.2] Civillietu tiesas kolēģija secinājusi, ka M.S. </w:t>
      </w:r>
      <w:r>
        <w:rPr>
          <w:bCs/>
          <w:iCs/>
          <w:spacing w:val="-5"/>
          <w:lang w:val="lv-LV"/>
        </w:rPr>
        <w:t xml:space="preserve">veicis prettiesiskas darbības ar </w:t>
      </w:r>
      <w:r>
        <w:rPr>
          <w:bCs/>
          <w:i/>
          <w:iCs/>
          <w:spacing w:val="-5"/>
          <w:lang w:val="lv-LV"/>
        </w:rPr>
        <w:t>administrator</w:t>
      </w:r>
      <w:r>
        <w:rPr>
          <w:bCs/>
          <w:iCs/>
          <w:spacing w:val="-5"/>
          <w:lang w:val="lv-LV"/>
        </w:rPr>
        <w:t xml:space="preserve"> paroli pieslēdzoties I.Č. datoram, veicot ar e-pasta vēstuli daudzkārtējas manipulācijas, ieskaitot tās kopēšanu, pārvietošanu uz savu datoru, tad uz kādu citu nezināmu datoru, visbeidzot nākamajā dienā 13.oktobrī ap plkst.15.00 e-pasta vēstules izkopējumu parādot valdes loceklei L.A. un paskaidrojot, ka minēto e-pasta vēstuli atradis I.Č. datorā.</w:t>
      </w:r>
    </w:p>
    <w:p>
      <w:pPr>
        <w:pStyle w:val="Normal"/>
        <w:spacing w:lineRule="auto" w:line="360"/>
        <w:ind w:firstLine="567"/>
        <w:jc w:val="both"/>
        <w:rPr>
          <w:bCs/>
          <w:lang w:val="lv-LV"/>
        </w:rPr>
      </w:pPr>
      <w:r>
        <w:rPr>
          <w:bCs/>
          <w:lang w:val="lv-LV"/>
        </w:rPr>
        <w:t xml:space="preserve">Dienesta izmeklēšanā konstatēts, ka </w:t>
      </w:r>
      <w:r>
        <w:rPr>
          <w:lang w:val="lv-LV"/>
        </w:rPr>
        <w:t>Pasta iekšējās drošības dienestam</w:t>
      </w:r>
      <w:r>
        <w:rPr>
          <w:bCs/>
          <w:lang w:val="lv-LV"/>
        </w:rPr>
        <w:t xml:space="preserve"> bija piešķirta </w:t>
      </w:r>
      <w:r>
        <w:rPr>
          <w:bCs/>
          <w:i/>
          <w:lang w:val="lv-LV"/>
        </w:rPr>
        <w:t>administrator</w:t>
      </w:r>
      <w:r>
        <w:rPr>
          <w:bCs/>
          <w:lang w:val="lv-LV"/>
        </w:rPr>
        <w:t xml:space="preserve"> lietotāja parole un prasītājam bija piekļuve tās izmantošanai. Zem lietotāja </w:t>
      </w:r>
      <w:r>
        <w:rPr>
          <w:bCs/>
          <w:i/>
          <w:lang w:val="lv-LV"/>
        </w:rPr>
        <w:t>administrator</w:t>
      </w:r>
      <w:r>
        <w:rPr>
          <w:bCs/>
          <w:lang w:val="lv-LV"/>
        </w:rPr>
        <w:t xml:space="preserve"> konta bija izveidota lietotāja [vārds] e-pasta konta datu bāzes kopija. Šādā veidā panākts, lai, ielogojoties I.Č. datorā ar lietotāju </w:t>
      </w:r>
      <w:r>
        <w:rPr>
          <w:bCs/>
          <w:i/>
          <w:lang w:val="lv-LV"/>
        </w:rPr>
        <w:t>administrator</w:t>
      </w:r>
      <w:r>
        <w:rPr>
          <w:bCs/>
          <w:lang w:val="lv-LV"/>
        </w:rPr>
        <w:t>,</w:t>
      </w:r>
      <w:r>
        <w:rPr>
          <w:bCs/>
          <w:i/>
          <w:lang w:val="lv-LV"/>
        </w:rPr>
        <w:t xml:space="preserve"> </w:t>
      </w:r>
      <w:r>
        <w:rPr>
          <w:bCs/>
          <w:lang w:val="lv-LV"/>
        </w:rPr>
        <w:t xml:space="preserve">būtu pieejams lietotāja [vārds] e-pasts. Ja M.S. nebūtu I.Č. datorā ielogojies ar lietotāju </w:t>
      </w:r>
      <w:r>
        <w:rPr>
          <w:bCs/>
          <w:i/>
          <w:lang w:val="lv-LV"/>
        </w:rPr>
        <w:t>administrator</w:t>
      </w:r>
      <w:r>
        <w:rPr>
          <w:bCs/>
          <w:lang w:val="lv-LV"/>
        </w:rPr>
        <w:t>, viņam būtu pieejama tukša e-pasta datu bāze.</w:t>
      </w:r>
    </w:p>
    <w:p>
      <w:pPr>
        <w:pStyle w:val="Normal"/>
        <w:spacing w:lineRule="auto" w:line="360"/>
        <w:ind w:firstLine="720"/>
        <w:jc w:val="both"/>
        <w:rPr/>
      </w:pPr>
      <w:r>
        <w:rPr>
          <w:bCs/>
          <w:lang w:val="lv-LV"/>
        </w:rPr>
        <w:t>Civillietu tiesu kolēģija atzinusi, ka M.S. nav rīkojies atbilstoši labākai IT drošības incidentu izmeklēšanas praksei, t.i., brīdī, kad tika konstatēta pēc viņa domām aizdomīga vēstule, nav nekavējoši nofiksējis visu iespējamo informāciju un nav veicis tās aizsardzība pret izmaiņām. M.S. paskaidrojumi izmeklēšanas komisijai nesakrita ar datorā konstatēto, proti, ar datoru kāds darbojās ilgāku laiku (trīs stundas) un tika veiktas nesaprotamas darbības. E-pasta vēstulei ir sākumdaļa, vidusdaļa un trešā daļa, kur vidusdaļa ir ielikta. Paraksts ir savādāks. M.S. 2009.gada 12.oktobrī nav pieteicis incidentu Palīdzības dienestam, kur visi incidenti tiek reģistrēti uzskaites sistēmā. Lai veiktu izdruku, tika veiktas nesaprotamas manipulācijas, jo izdruka nav veikta ne no I.Č. datora, ne no M.S. datora. Turklāt M.S. turēja I.Č. datoru no 12. līdz 14.oktobrim. Minētais bija pietiekams pamats darba devējai novērtēt darbinieka darbības par prettiesiskām, un tādām, kuru dēļ zudusi uzticība.</w:t>
      </w:r>
    </w:p>
    <w:p>
      <w:pPr>
        <w:pStyle w:val="Normal"/>
        <w:spacing w:lineRule="auto" w:line="360"/>
        <w:ind w:firstLine="567"/>
        <w:jc w:val="both"/>
        <w:rPr/>
      </w:pPr>
      <w:r>
        <w:rPr>
          <w:bCs/>
          <w:lang w:val="lv-LV"/>
        </w:rPr>
        <w:t>Tiesa atzinusi, ka M.S. iesniegtajam Poligrāfa pārbaudes 2010.gada 6.jūlija atzinumam nav nozīme lietā, jo šajā pārbaudē nav piedalījusies atbildētāja un minētā atzinuma ticamības pakāpe nav augsta. Tiesa noraidījusi kā nepamatotus M.S. iebildumus, ka atbildētāja nekontrolēja situāciju un nevarēja pateikt, kāda tieši trešā persona varētu veikt manipulācijas ar I.Č. datoru. Tāpat tiesa nav ņēmusi vērā prasītāja norādi, ka par pārbaudi I.Č. datorā viņš pats paziņoja valdes loceklei L.A. un sniedza paskaidrojumus.</w:t>
      </w:r>
    </w:p>
    <w:p>
      <w:pPr>
        <w:pStyle w:val="Normal"/>
        <w:spacing w:lineRule="auto" w:line="360"/>
        <w:ind w:firstLine="567"/>
        <w:jc w:val="both"/>
        <w:rPr>
          <w:bCs/>
          <w:lang w:val="lv-LV"/>
        </w:rPr>
      </w:pPr>
      <w:r>
        <w:rPr>
          <w:bCs/>
          <w:lang w:val="lv-LV"/>
        </w:rPr>
        <w:t>[2.3] Civillietu tiesu kolēģija atzinusi, ka darba devēja nav nokavējusi termiņu darba uzteikumam, jo atbilstoši Darba likuma 101.panta trešajā daļā noteiktajam darba devējas uzteikums ir izsniegts viena mēneša laikā no pārkāpuma atklāšanas dienas (dienesta atzinuma sastādīšanas).</w:t>
      </w:r>
    </w:p>
    <w:p>
      <w:pPr>
        <w:pStyle w:val="Normal"/>
        <w:ind w:firstLine="720"/>
        <w:jc w:val="both"/>
        <w:rPr>
          <w:bCs/>
          <w:lang w:val="lv-LV"/>
        </w:rPr>
      </w:pPr>
      <w:r>
        <w:rPr>
          <w:bCs/>
          <w:lang w:val="lv-LV"/>
        </w:rPr>
      </w:r>
    </w:p>
    <w:p>
      <w:pPr>
        <w:pStyle w:val="TextBodyIndent"/>
        <w:spacing w:lineRule="auto" w:line="360" w:before="0" w:after="0"/>
        <w:ind w:left="0" w:firstLine="567"/>
        <w:jc w:val="both"/>
        <w:rPr/>
      </w:pPr>
      <w:r>
        <w:rPr>
          <w:lang w:val="lv-LV"/>
        </w:rPr>
        <w:t>[3] Kasācijas sūdzībā M.S. lūdzis Rīgas apgabaltiesas Civillietu tiesu kolēģijas 2011.gada 23.februāra spriedumu atcelt daļā, ar kuru noraidīta viņa prasība, un lietu pārsūdzētajā daļā nodot jaunai izskatīšanai apelācijas instances tiesā tālāk norādīto apsvērumu dēļ.</w:t>
      </w:r>
    </w:p>
    <w:p>
      <w:pPr>
        <w:pStyle w:val="TextBodyIndent"/>
        <w:spacing w:lineRule="auto" w:line="360" w:before="0" w:after="0"/>
        <w:ind w:left="0" w:firstLine="567"/>
        <w:jc w:val="both"/>
        <w:rPr/>
      </w:pPr>
      <w:r>
        <w:rPr>
          <w:lang w:val="lv-LV"/>
        </w:rPr>
        <w:t>[3.1] Tiesa nepareizi iztulkojusi Darba likuma 58.pantu, jo atbildētājas izdotajā atstādināšanas rīkojumā nebija norādīts ne atstādināšanas pamats, ne arī atstādināšanas termiņš.</w:t>
      </w:r>
    </w:p>
    <w:p>
      <w:pPr>
        <w:pStyle w:val="TextBodyIndent"/>
        <w:spacing w:lineRule="auto" w:line="360" w:before="0" w:after="0"/>
        <w:ind w:left="0" w:firstLine="567"/>
        <w:jc w:val="both"/>
        <w:rPr/>
      </w:pPr>
      <w:r>
        <w:rPr>
          <w:lang w:val="lv-LV"/>
        </w:rPr>
        <w:t>[3.2] Tiesa nepareizi piemērojusi Darba likuma 125.pantu, jo atbildētāja nav pierādījusi, ka prasītājs ir viltojis e-pasta saturu. Tiesa pārkāpusi arī Civilprocesa likuma 96.panta piekto daļu, kas noteic, ka pusei nav jāpierāda fakti, kurus šajā likumā noteiktajā kārtībā nav apstrīdējusi otra puse. Rīgas rajona tiesas 2010.gada 23.jūlija sprieduma motīvu daļā ir konstatēts, ka prasītājam nav tādu zināšanu, lai veiktu datu bāzes manipulācijas. To apstiprināja liecinieka R.R. liecības.</w:t>
      </w:r>
    </w:p>
    <w:p>
      <w:pPr>
        <w:pStyle w:val="TextBodyIndent"/>
        <w:spacing w:lineRule="auto" w:line="360" w:before="0" w:after="0"/>
        <w:ind w:left="0" w:firstLine="567"/>
        <w:jc w:val="both"/>
        <w:rPr>
          <w:lang w:val="lv-LV"/>
        </w:rPr>
      </w:pPr>
      <w:r>
        <w:rPr>
          <w:lang w:val="lv-LV"/>
        </w:rPr>
        <w:t>Norāde spriedumā uz G.M. kā iespējamo manipulāciju izpildītāju datu bāzēs nav pietiekama, lai atzītu G.M. vai M.S. rīcību par prettiesisku.</w:t>
      </w:r>
    </w:p>
    <w:p>
      <w:pPr>
        <w:pStyle w:val="TextBodyIndent"/>
        <w:spacing w:lineRule="auto" w:line="360" w:before="0" w:after="0"/>
        <w:ind w:left="0" w:firstLine="567"/>
        <w:jc w:val="both"/>
        <w:rPr>
          <w:lang w:val="lv-LV"/>
        </w:rPr>
      </w:pPr>
      <w:r>
        <w:rPr>
          <w:lang w:val="lv-LV"/>
        </w:rPr>
        <w:t>Tiesa nepareizi izvērtējusi pierādījumus lietā, jo formas ziņā e-pasts, kas sagatavots vienā datorā, bet izdrukāts no cita datora, var atšķirties. Tādējādi bija jāņem vērā tas, ka e-pasta melnraksta izdruka, ko prasītājs 2009.gada 13.oktobrī iesniedza atbildētājas valdes loceklei L.A., satura ziņā ir identiska tam e-pasta melnrakstam, kurš atradās I.Č. darba datorā esošajā e-pasta datu bāzē.</w:t>
      </w:r>
    </w:p>
    <w:p>
      <w:pPr>
        <w:pStyle w:val="TextBodyIndent"/>
        <w:spacing w:lineRule="auto" w:line="360" w:before="0" w:after="0"/>
        <w:ind w:left="0" w:firstLine="567"/>
        <w:jc w:val="both"/>
        <w:rPr>
          <w:lang w:val="lv-LV"/>
        </w:rPr>
      </w:pPr>
      <w:r>
        <w:rPr>
          <w:lang w:val="lv-LV"/>
        </w:rPr>
        <w:t>Nav iespējama darba devēja uzticības zaudēšana situācijā, kad darbinieks informē darba devēju par aizdomām, kas saistītas ar noziedzīga nodarījuma izdarīšanu darba vietā.</w:t>
      </w:r>
    </w:p>
    <w:p>
      <w:pPr>
        <w:pStyle w:val="TextBodyIndent"/>
        <w:spacing w:lineRule="auto" w:line="360" w:before="0" w:after="0"/>
        <w:ind w:left="0" w:firstLine="567"/>
        <w:jc w:val="both"/>
        <w:rPr/>
      </w:pPr>
      <w:r>
        <w:rPr>
          <w:lang w:val="lv-LV"/>
        </w:rPr>
        <w:t>[3.3] Tiesa nepareizi piemērojusi Darba likuma 101.panta trešo daļu, jo iespējamo viltojumu atbildētāja atklājusi 2009.gada 14.oktobrī, bet darba tiesiskās attiecības ir uzteiktas 2009.gada 11.decembrī, tādējādi netika ievērots viena mēneša termiņš. Nepareiza ir norāde spriedumā, ka par viltojuma atklāšanas dienu atzīstams 2009.gada 12.novembris, t.i., diena, kad atbildētājas izveidotā komisija sagatavoja atzinumu, jo atbildētājai tas bija zināms jau 2009.gada 14.oktobrī.</w:t>
      </w:r>
    </w:p>
    <w:p>
      <w:pPr>
        <w:pStyle w:val="Normal"/>
        <w:spacing w:lineRule="auto" w:line="360"/>
        <w:ind w:firstLine="709"/>
        <w:jc w:val="both"/>
        <w:rPr>
          <w:lang w:val="lv-LV"/>
        </w:rPr>
      </w:pPr>
      <w:r>
        <w:rPr>
          <w:lang w:val="lv-LV"/>
        </w:rPr>
      </w:r>
    </w:p>
    <w:p>
      <w:pPr>
        <w:pStyle w:val="Normal"/>
        <w:spacing w:lineRule="auto" w:line="360"/>
        <w:ind w:firstLine="567"/>
        <w:jc w:val="both"/>
        <w:rPr/>
      </w:pPr>
      <w:r>
        <w:rPr>
          <w:lang w:val="lv-LV"/>
        </w:rPr>
        <w:t>[4] Kasācijas sūdzību par Rīgas apgabaltiesas Civillietu tiesu kolēģijas 2011.gada 23.februāra spriedumu iesniegusi arī valsts a/s „Latvijas Pasts”, lūgdama atcelt spriedumu daļā, ar kuru apmierināta G.M. prasība. Taču Augstākās tiesas Senāta senatoru kolēģija ar rīcības sēdes 2012.gada 17.janvāra lēmumu atteikusi ierosināt kasācijas tiesvedību sakarā ar minēto valsts a/s „Latvijas Pasts” kasācijas sūdzību.</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5] Senāta sēdē M.S. un viņa pārstāvis uzturēja kasācijas sūdzību uz tajā norādītajiem pamatiem, bet valsts a/s „Latvijas Pasts” pārstāvis kasācijas sūdzību neatzina un lūdza to noraidīt.</w:t>
      </w:r>
    </w:p>
    <w:p>
      <w:pPr>
        <w:pStyle w:val="Normal"/>
        <w:spacing w:lineRule="auto" w:line="360" w:before="240" w:after="240"/>
        <w:jc w:val="center"/>
        <w:rPr>
          <w:b/>
          <w:b/>
          <w:lang w:val="lv-LV"/>
        </w:rPr>
      </w:pPr>
      <w:r>
        <w:rPr>
          <w:b/>
          <w:lang w:val="lv-LV"/>
        </w:rPr>
        <w:t>Motīvu daļa</w:t>
      </w:r>
    </w:p>
    <w:p>
      <w:pPr>
        <w:pStyle w:val="Normal"/>
        <w:spacing w:lineRule="auto" w:line="360"/>
        <w:ind w:firstLine="567"/>
        <w:jc w:val="both"/>
        <w:rPr>
          <w:lang w:val="lv-LV"/>
        </w:rPr>
      </w:pPr>
      <w:r>
        <w:rPr>
          <w:lang w:val="lv-LV"/>
        </w:rPr>
        <w:t>[6] Pārbaudījis sprieduma likumību attiecībā uz personu, kas to pārsūdzējusi, un attiecībā uz argumentiem, kas minēti kasācijas sūdzībā, kā to nosaka Civilprocesa likuma 473.panta pirmā daļa, Senāts uzskata, ka spriedums atceļams turpmāk norādīto motīvu dēļ.</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7] Kasācijas sūdzībā rakstiski un Senāta sēdē M.S. pārstāvja mutiski izteiktie argumenti, Senāta ieskatā, pelna ievērību un prasa lietas apstākļu dziļāku un vispusīgāku analīzi, salīdzinot ar apelācijas instances tiesas sniegto. Tas ir pamats atzīt, ka Civillietu tiesas kolēģija nav ievērojusi Civilprocesa likuma 97.pantā noteikto par pierādījumu novērtēšanu un 193.panta piektajā daļā norādīto par sprieduma motīvu daļas formu un saturu, kas savukārt varēja ietekmēt tiesas secinājumus par materiālo tiesību normu, tostarp Darba likuma 58.panta un 101.panta pirmās daļas 2.punkta piemērošanu.</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8] Tiesa sprieduma motīvu daļā ir atzinusi par pamatotu darba devējas veikto M.S. atstādināšanu 2009.gada 15.oktobrī un vēlāko 2009.gada 11.decembra uzteikumu, taču no šī atzinuma pamatojuma nav pietiekami skaidri redzams, kādas M.S. darbības ir atzītas par tādām, kas ir prettiesiskas, var kaitēt darba devējas vai trešo personu interesēm, un kuras spriedumā minētās darbības patiešām ir veicis prasītājs. Analizējot garu rindkopu sprieduma 21. lapas pusē, jāsecina, ka Rīgas apgabaltiesas Civillietu tiesu kolēģija par tādām atzinusi to, ka:</w:t>
      </w:r>
    </w:p>
    <w:p>
      <w:pPr>
        <w:pStyle w:val="Normal"/>
        <w:spacing w:lineRule="auto" w:line="360"/>
        <w:ind w:firstLine="567"/>
        <w:jc w:val="both"/>
        <w:rPr>
          <w:lang w:val="lv-LV"/>
        </w:rPr>
      </w:pPr>
      <w:r>
        <w:rPr>
          <w:lang w:val="lv-LV"/>
        </w:rPr>
        <w:t xml:space="preserve">1) 2009.gada 12.oktobrī M.S., izsakot mutisku rīkojumu G.M., ar </w:t>
      </w:r>
      <w:r>
        <w:rPr>
          <w:i/>
          <w:lang w:val="lv-LV"/>
        </w:rPr>
        <w:t>administrator</w:t>
      </w:r>
      <w:r>
        <w:rPr>
          <w:lang w:val="lv-LV"/>
        </w:rPr>
        <w:t xml:space="preserve"> paroli pieslēdzās I.Č. datoram, kur ieraudzīja aizdomīgu vēstules melnrakstu;</w:t>
      </w:r>
    </w:p>
    <w:p>
      <w:pPr>
        <w:pStyle w:val="Normal"/>
        <w:spacing w:lineRule="auto" w:line="360"/>
        <w:ind w:firstLine="567"/>
        <w:jc w:val="both"/>
        <w:rPr>
          <w:lang w:val="lv-LV"/>
        </w:rPr>
      </w:pPr>
      <w:r>
        <w:rPr>
          <w:lang w:val="lv-LV"/>
        </w:rPr>
        <w:t>2) prasītājs veica daudzkārtējas manipulācijas ar e-pasta vēstuli, ieskaitot tās kopēšanu, pārvietošanu uz savu datoru, tad uz kādu citu nezināmu datoru;</w:t>
      </w:r>
    </w:p>
    <w:p>
      <w:pPr>
        <w:pStyle w:val="Normal"/>
        <w:spacing w:lineRule="auto" w:line="360"/>
        <w:ind w:firstLine="567"/>
        <w:jc w:val="both"/>
        <w:rPr/>
      </w:pPr>
      <w:r>
        <w:rPr>
          <w:lang w:val="lv-LV"/>
        </w:rPr>
        <w:t>3) visbeidzot 13.oktobrī ap plkst. 15.00 e-pasta vēstules izkopējumu parādīja valdes loceklei L.A., paskaidrojot, ka minēto vēstuli atradis I.Č. datorā.</w:t>
      </w:r>
    </w:p>
    <w:p>
      <w:pPr>
        <w:pStyle w:val="Normal"/>
        <w:spacing w:lineRule="auto" w:line="360"/>
        <w:ind w:firstLine="567"/>
        <w:jc w:val="both"/>
        <w:rPr>
          <w:lang w:val="lv-LV"/>
        </w:rPr>
      </w:pPr>
      <w:r>
        <w:rPr>
          <w:lang w:val="lv-LV"/>
        </w:rPr>
        <w:t>Ja uzticība ir zaudēta 1. un 3.punkta dēļ, tad tiesa nav apsvērusi apstākļus, ka M.S. kā Pasta iekšējās drošības dienesta vadītājam bija tiesības piekļūt I.Č. datora saturam, kā arī to, ka valdes locekle L.A. bija tā persona, kuras pārziņā bija Pasta iekšējās drošības dienesta darbs. Minēto visai skaidri pauž teksts sprieduma 22. lapas pusē: „Apelācijas instances tiesa pievienojas pirmās instances tiesas viedoklim, ka nav pamata neticēt izmeklēšanā konstatētajam, ka Pasta iekšējās drošības dienestam bija piešķirta</w:t>
      </w:r>
      <w:r>
        <w:rPr>
          <w:i/>
          <w:lang w:val="lv-LV"/>
        </w:rPr>
        <w:t xml:space="preserve"> administrator</w:t>
      </w:r>
      <w:r>
        <w:rPr>
          <w:lang w:val="lv-LV"/>
        </w:rPr>
        <w:t xml:space="preserve"> lietotāja parole un prasītājam bija piekļuve tās izmantošanai”. Pretrunā ar norādīto, turpinājumā kā sevišķi bīstams notikums aprakstīts tas, ka, izlietojot savas tiesības, panākts, ka izveidota lietotāja [vārds]</w:t>
      </w:r>
      <w:r>
        <w:rPr>
          <w:i/>
          <w:lang w:val="lv-LV"/>
        </w:rPr>
        <w:t xml:space="preserve"> </w:t>
      </w:r>
      <w:r>
        <w:rPr>
          <w:lang w:val="lv-LV"/>
        </w:rPr>
        <w:t xml:space="preserve">e-pasta kontu datu bāzes kopija zem lietotāja </w:t>
      </w:r>
      <w:r>
        <w:rPr>
          <w:i/>
          <w:lang w:val="lv-LV"/>
        </w:rPr>
        <w:t>administrator</w:t>
      </w:r>
      <w:r>
        <w:rPr>
          <w:lang w:val="lv-LV"/>
        </w:rPr>
        <w:t xml:space="preserve"> konta un, ja tā nebūtu, tad, ielogojoties ar lietotāju </w:t>
      </w:r>
      <w:r>
        <w:rPr>
          <w:i/>
          <w:lang w:val="lv-LV"/>
        </w:rPr>
        <w:t>administrator</w:t>
      </w:r>
      <w:r>
        <w:rPr>
          <w:lang w:val="lv-LV"/>
        </w:rPr>
        <w:t>, būtu pieejama tukša e-pasta datu bāze. Nav saprotams, kā šie fakti saskaņojas ar spriedumā vēlāk izteiktu pārmetumu, ka nav veiktas darbības nekavējošai informācijas fiksēšanai.</w:t>
      </w:r>
    </w:p>
    <w:p>
      <w:pPr>
        <w:pStyle w:val="Normal"/>
        <w:spacing w:lineRule="auto" w:line="360"/>
        <w:ind w:firstLine="567"/>
        <w:jc w:val="both"/>
        <w:rPr/>
      </w:pPr>
      <w:r>
        <w:rPr>
          <w:lang w:val="lv-LV"/>
        </w:rPr>
        <w:t>Attiecībā uz 2.punktu, Senāta ieskatā, tiesa nav norādījusi pierādījumus, ar kuriem apstiprināts, ka tieši M.S. ir kaut ko pārvietojis uz nezināmu datoru, kādas tieši un cik prettiesiskas bija „daudzkārtējās manipulācijas”.</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9] Pamatoti apelācijas instances tiesa ir vērtējusi dienesta izmeklēšanas materiālus un konstatējusi, ka, pārbaudes veicēju ieskatā, M.S. varēja precīzāk ievērot ziņošanas subordināciju (neziņot uzreiz tiešajam vadītājam, bet augstāk stāvošajai valdes loceklei, pieteikt incidentu, rīkoties atbilstoši labākajai IT drošības incidentu izmeklēšanas praksei).</w:t>
      </w:r>
    </w:p>
    <w:p>
      <w:pPr>
        <w:pStyle w:val="Normal"/>
        <w:spacing w:lineRule="auto" w:line="360"/>
        <w:ind w:firstLine="567"/>
        <w:jc w:val="both"/>
        <w:rPr/>
      </w:pPr>
      <w:r>
        <w:rPr>
          <w:lang w:val="lv-LV"/>
        </w:rPr>
        <w:t>Taču, Senāta ieskatā, tiesa jautājumā par uzticības zaudēšanu nav analizējusi minētos apstākļus kopsakarā ar notikumu, kas sākotnēji izraisīja aizdomas par nelikumīgu informācijas nopludināšanu valsts iepirkuma konkursa sagatavošanas procesā.</w:t>
      </w:r>
    </w:p>
    <w:p>
      <w:pPr>
        <w:pStyle w:val="Normal"/>
        <w:spacing w:lineRule="auto" w:line="360"/>
        <w:ind w:firstLine="567"/>
        <w:jc w:val="both"/>
        <w:rPr/>
      </w:pPr>
      <w:r>
        <w:rPr>
          <w:lang w:val="lv-LV"/>
        </w:rPr>
        <w:t>Tiesa nav centusies noskaidrot, vai prasītāja rīcība būtībā bija vai nebija vērsta uz to, lai fiksētu viņam padotas personas I.Č. iespējami prettiesisku rīcību iepirkuma konkursa sakarā, tostarp, kāpēc valsts a/s „Latvijas Pasts” administrācija neatstādināja no darba I.Č. un nepieņēma M.S. ierosinājumu ziņot policijai. Nav saprotams, kāpēc jautājums par e-pasta vēstules papildinājumiem ir aizēnojis jautājumu par M.S. lojalitāti pret valsts a/s „Latvijas Pasts” interesēm tādā svarīgā jautājumā kā pakalpojumu iepirkums.</w:t>
      </w:r>
    </w:p>
    <w:p>
      <w:pPr>
        <w:pStyle w:val="Normal"/>
        <w:spacing w:lineRule="auto" w:line="360"/>
        <w:ind w:firstLine="567"/>
        <w:jc w:val="both"/>
        <w:rPr/>
      </w:pPr>
      <w:r>
        <w:rPr>
          <w:lang w:val="lv-LV"/>
        </w:rPr>
        <w:t>Izskatāmā lieta, Senāta ieskatā, izraisa interesi arī judikatūras veidošanas aspektā, proti, jautājumā, cik lielā mērā subjektīvais faktors var ietekmēt lēmumu par uzticības zaudēšanu.</w:t>
      </w:r>
    </w:p>
    <w:p>
      <w:pPr>
        <w:pStyle w:val="Normal"/>
        <w:spacing w:lineRule="auto" w:line="360"/>
        <w:ind w:firstLine="567"/>
        <w:jc w:val="both"/>
        <w:rPr/>
      </w:pPr>
      <w:r>
        <w:rPr>
          <w:lang w:val="lv-LV"/>
        </w:rPr>
        <w:t xml:space="preserve">Notikumu ķēde un attiecīgi tiesas instanču nolēmumos parādās savdabīgi, pēc satura izplūduši, bet uz M.S. sliktas rīcības pamatošanu vērsti apgalvojumi. Tā, piemēram, sprieduma 25. lapas pusē ir teikums: „Apelācijas instances tiesa secina, ka G.M. ir pildījis augstākstāvoša vadītāja rīkojumu, līdz ar to atbildības nasta tiek pārnesta uz Pasta iekšējās drošības dienesta vadītāju M.S..” Taču nav saprotams, par ko konkrēti tiek pārnesta atbildība – par korespondences noslēpuma pārkāpšanu uzsāktā kriminālprocesa sakarā, datora atvēršanu vai neprecīzu informāciju par datora lietošanas laiku </w:t>
      </w:r>
      <w:r>
        <w:rPr>
          <w:i/>
          <w:lang w:val="lv-LV"/>
        </w:rPr>
        <w:t>(sk. sprieduma 11.-12.lpp.)</w:t>
      </w:r>
      <w:r>
        <w:rPr>
          <w:lang w:val="lv-LV"/>
        </w:rPr>
        <w:t>. Sprieduma 22. lapas pusē tiesa atkārtojusi šādu vērtējumu: „Prasītāja M.S. paskaidrojumi par I.Č. datora atvēršanas nepieciešamību (turpināt darbu pie iepirkuma noteikumiem) un atsauce uz nodaļā pieņemto praksi, varētu būt pieņemama tikai tajā gadījumā, ja tas sekmētu darba pienākumu izpildi un tā rezultātā nerastos konflikts, neviennozīmīga, divdomīga situācija, kuras patiesos apstākļus visās niansēs vairs nav iespējams restaurēt”, bet nav centusies paskaidrot, kam radusies divdomīga situācija un par ko ir konflikts.</w:t>
      </w:r>
    </w:p>
    <w:p>
      <w:pPr>
        <w:pStyle w:val="Normal"/>
        <w:spacing w:lineRule="auto" w:line="360"/>
        <w:ind w:firstLine="567"/>
        <w:jc w:val="both"/>
        <w:rPr>
          <w:lang w:val="lv-LV"/>
        </w:rPr>
      </w:pPr>
      <w:r>
        <w:rPr>
          <w:lang w:val="lv-LV"/>
        </w:rPr>
        <w:t>Sprieduma motīvu daļā norādīts, ka, vērtējot uzteikuma pamatojumu, [pirmkārt], prettiesiskajai darbībai jābūt tādai, kuras dēļ darbinieks zaudējis darba devēja uzticību, [otrkārt], ka uzticības zaudēšanas izvērtēšanai piemērojams sabiedrībā vispārpieņemtais viedoklis par prettiesisku rīcību, [treškārt], vērā ņemama arī konkrēta darba devēja attieksme pret pārkāpumu, darba devējam ir prioritāte izvērtēt, vai darbinieks ir rīkojies prettiesiski vai nē. Šādu trīs kritēriju pastāvēšana gan nav pastiprināta ne ar kādām atsaucēm uz literatūru vai likumu, turklāt šaubas izraisa, vai rīcības tiesiskums var būt būtiski atkarīgs no darba devēja subjektīvā vērtējuma. Konkrētajā lietā tiešām ir kļuvis svarīgs jautājums par vērtējuma objektīvajiem kritērijiem. Lietas apstākļi rāda, ka darba devējas amatpersonas aktīvi vēršas pret personu, kura dienesta pienākumu pildīšanas ietvaros ir atklājusi aizdomīgu, izmeklēšanu prasošu faktu. Tā vietā, lai no darba atstādinātu šaubīgās vēstules melnraksta savā datorā turētāju un nozīmētu pārbaudes komisijas, atstādināšana tiek vērsta pret fakta atklājēju.</w:t>
      </w:r>
    </w:p>
    <w:p>
      <w:pPr>
        <w:pStyle w:val="Normal"/>
        <w:spacing w:lineRule="auto" w:line="360"/>
        <w:ind w:firstLine="567"/>
        <w:jc w:val="both"/>
        <w:rPr/>
      </w:pPr>
      <w:r>
        <w:rPr>
          <w:lang w:val="lv-LV"/>
        </w:rPr>
        <w:t>Senāta ieskatā, tiesai, izdarot secinājumus, bija jāizvērtē arī tas, ka M.S. ilgstoši bija parādīta liela uzticība atbildētāja amatā, viņam dota pat pielaide valsts noslēpumam. Nav izslēgts, ka viņš pieļāva kādu kļūdu notikuma izmeklēšanas gaitā, it sevišķi apstākļos, kad speciālisti atzinuši, ka valsts a/s „Latvijas Pasts” IT jautājumi nebija pietiekami labi noregulēti. Tāpat tiesai bija jāapsver, vai uzticības zaudēšanas objektīva vērtētāja varēja būt darba devēju pārstāvošā valdes locekle L.A., kura darba jautājumu apspriešanai tikās ar I.Č. kafejnīcā tirdzniecības centrā „Spice” un kura pati 2009.gada oktobrī (tātad neilgu laiku pēc M.S. atstādināšanas) bija spiesta pārtraukt darbu valsts a/s „Latvijas Pasts” valdē uzticības zaudēšanas dēļ.</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10] Ievērojot minēto, Senāts atzīst, ka Rīgas apgabaltiesas Civillietu tiesu kolēģijas spriedumu nevar atzīt par likumīgu un pamatotu, tāpēc tas atceļams.</w:t>
      </w:r>
    </w:p>
    <w:p>
      <w:pPr>
        <w:pStyle w:val="Normal"/>
        <w:spacing w:lineRule="auto" w:line="360"/>
        <w:jc w:val="center"/>
        <w:rPr>
          <w:b/>
          <w:b/>
          <w:spacing w:val="40"/>
          <w:lang w:val="lv-LV"/>
        </w:rPr>
      </w:pPr>
      <w:r>
        <w:rPr>
          <w:b/>
          <w:spacing w:val="40"/>
          <w:lang w:val="lv-LV"/>
        </w:rPr>
        <w:t>Rezolutīvā daļa</w:t>
      </w:r>
    </w:p>
    <w:p>
      <w:pPr>
        <w:pStyle w:val="Normal"/>
        <w:spacing w:lineRule="auto" w:line="360"/>
        <w:ind w:firstLine="567"/>
        <w:jc w:val="both"/>
        <w:rPr>
          <w:lang w:val="lv-LV"/>
        </w:rPr>
      </w:pPr>
      <w:r>
        <w:rPr>
          <w:lang w:val="lv-LV"/>
        </w:rPr>
        <w:t>Pamatojoties uz Civilprocesa likuma 474.panta 2.punktu, Augstākās tiesas Senāts</w:t>
      </w:r>
    </w:p>
    <w:p>
      <w:pPr>
        <w:pStyle w:val="Normal"/>
        <w:spacing w:lineRule="auto" w:line="360"/>
        <w:jc w:val="center"/>
        <w:rPr>
          <w:b/>
          <w:b/>
          <w:spacing w:val="40"/>
          <w:lang w:val="lv-LV"/>
        </w:rPr>
      </w:pPr>
      <w:r>
        <w:rPr>
          <w:b/>
          <w:spacing w:val="40"/>
          <w:lang w:val="lv-LV"/>
        </w:rPr>
        <w:t>nosprieda</w:t>
      </w:r>
    </w:p>
    <w:p>
      <w:pPr>
        <w:pStyle w:val="Normal"/>
        <w:spacing w:lineRule="auto" w:line="360"/>
        <w:ind w:firstLine="567"/>
        <w:jc w:val="both"/>
        <w:rPr>
          <w:lang w:val="lv-LV"/>
        </w:rPr>
      </w:pPr>
      <w:r>
        <w:rPr>
          <w:lang w:val="lv-LV"/>
        </w:rPr>
        <w:t>Rīgas apgabaltiesas Civillietu tiesu kolēģijas 2011.gada 23.februāra spriedumu atcelt un lietu nodot jaunai izskatīšanai apelācijas instances tiesai.</w:t>
      </w:r>
    </w:p>
    <w:p>
      <w:pPr>
        <w:pStyle w:val="Normal"/>
        <w:spacing w:lineRule="auto" w:line="360"/>
        <w:ind w:firstLine="567"/>
        <w:jc w:val="both"/>
        <w:rPr>
          <w:bCs/>
          <w:lang w:val="lv-LV"/>
        </w:rPr>
      </w:pPr>
      <w:r>
        <w:rPr>
          <w:bCs/>
          <w:lang w:val="lv-LV"/>
        </w:rPr>
        <w:t>Spriedums nav pārsūdzams.</w:t>
      </w:r>
    </w:p>
    <w:p>
      <w:pPr>
        <w:pStyle w:val="Normal"/>
        <w:spacing w:lineRule="auto" w:line="360"/>
        <w:ind w:firstLine="720"/>
        <w:jc w:val="both"/>
        <w:rPr>
          <w:bCs/>
          <w:lang w:val="lv-LV"/>
        </w:rPr>
      </w:pPr>
      <w:r>
        <w:rPr>
          <w:bCs/>
          <w:lang w:val="lv-LV"/>
        </w:rPr>
      </w:r>
    </w:p>
    <w:tbl>
      <w:tblPr>
        <w:tblW w:w="9111" w:type="dxa"/>
        <w:jc w:val="left"/>
        <w:tblInd w:w="-108" w:type="dxa"/>
        <w:tblLayout w:type="fixed"/>
        <w:tblCellMar>
          <w:top w:w="0" w:type="dxa"/>
          <w:left w:w="108" w:type="dxa"/>
          <w:bottom w:w="0" w:type="dxa"/>
          <w:right w:w="108" w:type="dxa"/>
        </w:tblCellMar>
      </w:tblPr>
      <w:tblGrid>
        <w:gridCol w:w="3168"/>
        <w:gridCol w:w="1260"/>
        <w:gridCol w:w="3063"/>
        <w:gridCol w:w="1620"/>
      </w:tblGrid>
      <w:tr>
        <w:trPr>
          <w:trHeight w:val="518" w:hRule="atLeast"/>
        </w:trPr>
        <w:tc>
          <w:tcPr>
            <w:tcW w:w="3168" w:type="dxa"/>
            <w:tcBorders/>
            <w:vAlign w:val="center"/>
          </w:tcPr>
          <w:p>
            <w:pPr>
              <w:pStyle w:val="Normal"/>
              <w:rPr>
                <w:color w:val="000000"/>
                <w:lang w:val="lv-LV"/>
              </w:rPr>
            </w:pPr>
            <w:r>
              <w:rPr>
                <w:color w:val="000000"/>
                <w:lang w:val="lv-LV"/>
              </w:rPr>
              <w:t>Tiesas sēdes priekšsēdētāja</w:t>
            </w:r>
          </w:p>
        </w:tc>
        <w:tc>
          <w:tcPr>
            <w:tcW w:w="1260" w:type="dxa"/>
            <w:tcBorders/>
            <w:vAlign w:val="center"/>
          </w:tcPr>
          <w:p>
            <w:pPr>
              <w:pStyle w:val="Normal"/>
              <w:rPr>
                <w:color w:val="000000"/>
                <w:lang w:val="lv-LV"/>
              </w:rPr>
            </w:pPr>
            <w:r>
              <w:rPr>
                <w:color w:val="000000"/>
                <w:lang w:val="lv-LV"/>
              </w:rPr>
              <w:t>senatore</w:t>
            </w:r>
          </w:p>
        </w:tc>
        <w:tc>
          <w:tcPr>
            <w:tcW w:w="3063" w:type="dxa"/>
            <w:tcBorders/>
            <w:vAlign w:val="center"/>
          </w:tcPr>
          <w:p>
            <w:pPr>
              <w:pStyle w:val="Normal"/>
              <w:jc w:val="center"/>
              <w:rPr>
                <w:color w:val="000000"/>
                <w:lang w:val="lv-LV"/>
              </w:rPr>
            </w:pPr>
            <w:r>
              <w:fldChar w:fldCharType="begin">
                <w:ffData>
                  <w:name w:val="__Fieldmark__0_124182496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1241824967"/>
            <w:bookmarkStart w:id="1" w:name="__Fieldmark__0_1241824967"/>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 xml:space="preserve">M.Zāģere </w:t>
            </w:r>
          </w:p>
        </w:tc>
      </w:tr>
      <w:tr>
        <w:trPr>
          <w:trHeight w:val="549"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3063" w:type="dxa"/>
            <w:tcBorders/>
            <w:vAlign w:val="center"/>
          </w:tcPr>
          <w:p>
            <w:pPr>
              <w:pStyle w:val="Normal"/>
              <w:jc w:val="center"/>
              <w:rPr>
                <w:color w:val="000000"/>
                <w:lang w:val="lv-LV"/>
              </w:rPr>
            </w:pPr>
            <w:r>
              <w:fldChar w:fldCharType="begin">
                <w:ffData>
                  <w:name w:val="__Fieldmark__1_124182496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1241824967"/>
            <w:bookmarkStart w:id="3" w:name="__Fieldmark__1_1241824967"/>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N.Salenieks</w:t>
            </w:r>
          </w:p>
        </w:tc>
      </w:tr>
      <w:tr>
        <w:trPr>
          <w:trHeight w:val="514"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3063" w:type="dxa"/>
            <w:tcBorders/>
            <w:vAlign w:val="center"/>
          </w:tcPr>
          <w:p>
            <w:pPr>
              <w:pStyle w:val="Normal"/>
              <w:jc w:val="center"/>
              <w:rPr>
                <w:color w:val="000000"/>
                <w:lang w:val="lv-LV"/>
              </w:rPr>
            </w:pPr>
            <w:r>
              <w:fldChar w:fldCharType="begin">
                <w:ffData>
                  <w:name w:val="__Fieldmark__2_124182496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1241824967"/>
            <w:bookmarkStart w:id="5" w:name="__Fieldmark__2_1241824967"/>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bl>
    <w:p>
      <w:pPr>
        <w:pStyle w:val="Normal"/>
        <w:jc w:val="both"/>
        <w:rPr>
          <w:lang w:val="lv-LV"/>
        </w:rPr>
      </w:pPr>
      <w:r>
        <w:rPr>
          <w:lang w:val="lv-LV"/>
        </w:rPr>
      </w:r>
    </w:p>
    <w:p>
      <w:pPr>
        <w:pStyle w:val="Normal"/>
        <w:jc w:val="both"/>
        <w:rPr>
          <w:lang w:val="lv-LV"/>
        </w:rPr>
      </w:pPr>
      <w:r>
        <w:rPr>
          <w:lang w:val="lv-LV"/>
        </w:rPr>
        <w:t>NORAKSTS PAREIZS</w:t>
      </w:r>
    </w:p>
    <w:p>
      <w:pPr>
        <w:pStyle w:val="Normal"/>
        <w:tabs>
          <w:tab w:val="clear" w:pos="720"/>
          <w:tab w:val="left" w:pos="7513" w:leader="none"/>
        </w:tabs>
        <w:jc w:val="both"/>
        <w:rPr>
          <w:lang w:val="lv-LV"/>
        </w:rPr>
      </w:pPr>
      <w:r>
        <w:rPr>
          <w:lang w:val="lv-LV"/>
        </w:rPr>
        <w:t xml:space="preserve">Senators </w:t>
        <w:tab/>
        <w:t>K.Torgāns</w:t>
      </w:r>
    </w:p>
    <w:p>
      <w:pPr>
        <w:pStyle w:val="Normal"/>
        <w:jc w:val="both"/>
        <w:rPr>
          <w:lang w:val="lv-LV"/>
        </w:rPr>
      </w:pPr>
      <w:r>
        <w:rPr>
          <w:lang w:val="lv-LV"/>
        </w:rPr>
        <w:t>Rīgā, 18.04.2012.</w:t>
      </w:r>
    </w:p>
    <w:sectPr>
      <w:footerReference w:type="default" r:id="rId2"/>
      <w:type w:val="nextPage"/>
      <w:pgSz w:w="11906" w:h="16838"/>
      <w:pgMar w:left="1701"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2Char">
    <w:name w:val="Heading 2 Char"/>
    <w:basedOn w:val="DefaultParagraphFont"/>
    <w:qFormat/>
    <w:rPr>
      <w:rFonts w:ascii="Arial" w:hAnsi="Arial" w:cs="Arial"/>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NormalWeb">
    <w:name w:val="Normal (Web)"/>
    <w:basedOn w:val="Normal"/>
    <w:qFormat/>
    <w:pPr>
      <w:spacing w:before="280" w:after="280"/>
    </w:pPr>
    <w:rPr>
      <w:lang w:val="lv-LV"/>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aispant">
    <w:name w:val="naispant"/>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zCs w:val="20"/>
      <w:lang w:val="lv-LV"/>
    </w:rPr>
  </w:style>
  <w:style w:type="paragraph" w:styleId="Endnote">
    <w:name w:val="Endnote Text"/>
    <w:basedOn w:val="Normal"/>
    <w:pPr/>
    <w:rPr>
      <w:sz w:val="20"/>
      <w:szCs w:val="20"/>
    </w:rPr>
  </w:style>
  <w:style w:type="paragraph" w:styleId="Normal1">
    <w:name w:val="Normal1"/>
    <w:basedOn w:val="Normal"/>
    <w:qFormat/>
    <w:pPr>
      <w:widowControl w:val="false"/>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09:00Z</dcterms:created>
  <dc:creator>Administrators</dc:creator>
  <dc:description/>
  <cp:keywords/>
  <dc:language>en-US</dc:language>
  <cp:lastModifiedBy>Your User Name</cp:lastModifiedBy>
  <cp:lastPrinted>2012-04-26T10:29:00Z</cp:lastPrinted>
  <dcterms:modified xsi:type="dcterms:W3CDTF">2012-05-15T06:35:00Z</dcterms:modified>
  <cp:revision>11</cp:revision>
  <dc:subject/>
  <dc:title>Spriedumaparaugs</dc:title>
</cp:coreProperties>
</file>