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Times New Roman" w:ascii="Times New Roman" w:hAnsi="Times New Roman"/>
          <w:b/>
          <w:sz w:val="24"/>
          <w:szCs w:val="24"/>
        </w:rPr>
        <w:t>Virsraksts: Sprieduma izpildes pagrieziens atlaišanas pabalsta izmaksas gadījumā</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Tēze:</w:t>
      </w:r>
      <w:r>
        <w:rPr>
          <w:rFonts w:cs="Times New Roman" w:ascii="Times New Roman" w:hAnsi="Times New Roman"/>
          <w:sz w:val="24"/>
          <w:szCs w:val="24"/>
        </w:rPr>
        <w:t xml:space="preserve"> Darbinieces atlaišanas dienā atlaišanas pabalsts bija izmaksājams likuma „Par valsts un pašvaldību institūciju amatpersonu un darbinieku atlīdzību 2009.gadā” 11.pantā norādītajā apmērā. Atzinums, ka sprieduma izpildīšanas pagrieziens saskaņā ar Civilprocesa likuma 635.panta pirmo un sesto daļu nav pieļaujams, neattiecas uz gadījumu strīdā par atlaišanas pabalstu, kuram nav sakars ar samaksu par darba piespiedu kavējumu.</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Latvijas Republikas Augstākās tiesas</w:t>
      </w:r>
    </w:p>
    <w:p>
      <w:pPr>
        <w:pStyle w:val="Normal"/>
        <w:spacing w:lineRule="auto" w:line="360"/>
        <w:jc w:val="center"/>
        <w:rPr/>
      </w:pPr>
      <w:r>
        <w:rPr>
          <w:rFonts w:cs="Times New Roman" w:ascii="Times New Roman" w:hAnsi="Times New Roman"/>
          <w:b/>
          <w:sz w:val="24"/>
          <w:szCs w:val="24"/>
        </w:rPr>
        <w:t>Senāta Civillietu departamenta</w:t>
      </w:r>
    </w:p>
    <w:p>
      <w:pPr>
        <w:pStyle w:val="Normal"/>
        <w:spacing w:lineRule="auto" w:line="360"/>
        <w:jc w:val="center"/>
        <w:rPr/>
      </w:pPr>
      <w:r>
        <w:rPr>
          <w:rFonts w:cs="Times New Roman" w:ascii="Times New Roman" w:hAnsi="Times New Roman"/>
          <w:b/>
          <w:sz w:val="24"/>
          <w:szCs w:val="24"/>
        </w:rPr>
        <w:t>2012.gada 21.mart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PRIEDUMS</w:t>
      </w:r>
    </w:p>
    <w:p>
      <w:pPr>
        <w:pStyle w:val="BodyText2"/>
        <w:spacing w:lineRule="auto" w:line="360"/>
        <w:jc w:val="center"/>
        <w:rPr/>
      </w:pPr>
      <w:r>
        <w:rPr>
          <w:rFonts w:cs="Times New Roman" w:ascii="Times New Roman" w:hAnsi="Times New Roman"/>
          <w:b/>
          <w:sz w:val="24"/>
          <w:szCs w:val="24"/>
        </w:rPr>
        <w:t>Lietā Nr. SKC-269/2012</w:t>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tvijas Republikas Augstākās tiesas Senāts šādā sastāvā:</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iesas sēdes priekšsēdētājs senators A.Laviņš </w:t>
      </w:r>
    </w:p>
    <w:p>
      <w:pPr>
        <w:pStyle w:val="Normal"/>
        <w:spacing w:lineRule="auto" w:line="360"/>
        <w:ind w:left="21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natore referente V.Cīrule</w:t>
      </w:r>
    </w:p>
    <w:p>
      <w:pPr>
        <w:pStyle w:val="Normal"/>
        <w:tabs>
          <w:tab w:val="left" w:pos="720" w:leader="none"/>
          <w:tab w:val="left" w:pos="2700" w:leader="none"/>
        </w:tabs>
        <w:spacing w:lineRule="auto" w:line="360"/>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natore S.Lodziņa,</w:t>
      </w:r>
    </w:p>
    <w:p>
      <w:pPr>
        <w:pStyle w:val="Normal"/>
        <w:tabs>
          <w:tab w:val="left" w:pos="720" w:leader="none"/>
          <w:tab w:val="left" w:pos="2700" w:leader="none"/>
        </w:tabs>
        <w:spacing w:lineRule="auto" w:line="36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iedaloties prasītājas D.D. pilnvarotajam pārstāvim zvērinātam advokātam Edgaram Štālam un atbildētāja Valsts zemes dienesta pārstāvim M.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izskatīja atklātā tiesas sēdē civillietu sakarā ar D.D. kasācijas sūdzību par Kurzemes apgabaltiesas Civillietu tiesu kolēģijas 2011.gada 27.janvāra spriedumu D.D. un J.O. prasībā pret Valsts zemes dienestu par neizmaksātā atlaišanas pabalsta piedziņu, izbeidzot darba tiesiskās attiecīb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pacing w:val="70"/>
          <w:sz w:val="24"/>
          <w:szCs w:val="24"/>
        </w:rPr>
      </w:pPr>
      <w:r>
        <w:rPr>
          <w:rFonts w:cs="Times New Roman" w:ascii="Times New Roman" w:hAnsi="Times New Roman"/>
          <w:b/>
          <w:spacing w:val="70"/>
          <w:sz w:val="24"/>
          <w:szCs w:val="24"/>
        </w:rPr>
        <w:t>Aprakstošā daļa</w:t>
      </w:r>
    </w:p>
    <w:p>
      <w:pPr>
        <w:pStyle w:val="Normal"/>
        <w:spacing w:lineRule="auto" w:line="360"/>
        <w:jc w:val="center"/>
        <w:rPr>
          <w:rFonts w:ascii="Times New Roman" w:hAnsi="Times New Roman" w:cs="Times New Roman"/>
          <w:b/>
          <w:b/>
          <w:spacing w:val="70"/>
          <w:sz w:val="24"/>
          <w:szCs w:val="24"/>
        </w:rPr>
      </w:pPr>
      <w:r>
        <w:rPr>
          <w:rFonts w:cs="Times New Roman" w:ascii="Times New Roman" w:hAnsi="Times New Roman"/>
          <w:b/>
          <w:spacing w:val="70"/>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 Saskaņā ar 2002.gada 5.novembrī noslēgto darba līgumu D.D. pieņemta darbā par novērtētāju Valsts zemes dienesta Dienvidkurzemes reģionālās nodaļas struktūrvienībā Pasūtījumu izpildes pārvaldes nekustamā īpašuma vērtēšanas un inventarizācijas daļā.</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Saskaņā ar 2009.gada 27.martā noslēgto darba līgumu J.O. pieņemts darbā par kvalitātes inženieri – kontrolieri Valsts zemes dienesta Dienvidkurzemes reģionālās nodaļas Kuldīgas birojā.</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Valsts zemes dienests 2009.gada 16.aprīlī izdevis rīkojumu Nr.1-07/53 „Par būvju kadastrālās uzmērīšanas darba organizācijas pilnveidošanu un būvju kadastrālās uzmērīšanas procesā iesaistīto amata vietu skaita optimizāciju reģionālajās nodaļās” nosakot, ka ar 2009.gada 1.augustu Valsts zemes dienesta Dienvidkurzemes reģionālajā nodaļā likvidētas piecas Būvju kadastrālās uzmērīšanas speciālista amata vietas un divas kvalitātes inženiera – kontroliera amata vietas.</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Ar Valsts zemes dienesta 2009.gada 29.maija uzteikumiem, pamatojoties uz Darba likuma 101.panta pirmās daļas 9.punktu, D.D. un J.O. uzteikti darba līgumi ar 2009.gada 31.jūliju. Uzteikumā noteikts atlaišanas pabalsts četru mēnešu vidējās izpeļņas apmērā.</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Ar Valsts zemes dienesta 2009.gada 27.jūnija rīkojumu Nr.1-07/112 „Par atlaišanas pabalsta aprēķināšanu”, uzdots Finanšu departamentam, aprēķinot atlaišanas pabalstus Valsts zemes dienesta darbiniekiem, kuriem darba tiesisko attiecību izbeigšanās diena ir 2009.gada 29.jūnijs un vēlāk, piemērot likuma „Par valsts un pašvaldību institūciju amatpersonu un darbinieku atlīdzību 2009.gadā” 11.panta nosacījumus, kas paredz atlaišanas pabalsta izmaksāšanu viena mēneša vidējās izpeļņas apmērā.</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Ar Valsts zemes dienesta 2009.gada 1.jūlija rīkojumu izbeigtas darba tiesiskās attiecības ar D.D. un J.O. ar 2009.gada 31.jūliju, uzdots izmaksāt atlaišanas pabalstu viena mēneša vidējās izpeļņas apmērā, un kompensāciju par neizmantotām ikgadējā atvaļinājuma dienām.</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D.D. un J.O. atteikušies rīkojumu parakstīt, norādot, ka nepiekrīt saņemt kompensāciju viena mēneša vidējās izpeļņas apmērā.</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 D.D. un J.O. (turpmāk – prasītāji) 2010.gada 22.jūlijā Kuldīgas rajona tiesā cēluši prasību pret Valsts zemes dienestu (turpmāk – atbildētājs), kurā, pamatojoties uz Darba likuma 112.panta 4.punktu un Civillikuma 3.pantu, lūguši piedzīt no Valsts zemes dienesta neizmaksāto atlaišanas pabalstu Ls 794,31 par labu D.D. un Ls 1191,57 par labu J.O., nosakot, ka spriedums izpildāms nekavējoties.</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Prasībā norādīti šādi apstākļi.</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1] Darba līgumi uzteikti ar terminētu uzteikumu, tādēļ, ievērojot Civillikuma 3.panta noteikumus, darba tiesisko attiecību izbeigšana apspriežama atbilstoši tam likumam, kas bija spēkā šāda uzteikuma spēkā stāšanās brīdī.</w:t>
      </w:r>
    </w:p>
    <w:p>
      <w:pPr>
        <w:pStyle w:val="Normal"/>
        <w:spacing w:lineRule="auto" w:line="360"/>
        <w:ind w:firstLine="567"/>
        <w:jc w:val="both"/>
        <w:rPr/>
      </w:pPr>
      <w:r>
        <w:rPr>
          <w:rFonts w:cs="Times New Roman" w:ascii="Times New Roman" w:hAnsi="Times New Roman"/>
          <w:sz w:val="24"/>
          <w:szCs w:val="24"/>
        </w:rPr>
        <w:t>[2.2] Atbildētājs kļūdaini piemērojis Darba likuma pārejas noteikumu 9.punktu un likuma „Par valsts un pašvaldību institūciju amatpersonu un darbinieku atlīdzību 2009.gadā” 11.pantu, un kļūdaini izmaksājis atlaišanas pabalstu viena mēneša vidējās izpeļņas apmērā, jo atlaišanas pabalstu atbildētājam bija pienākums izmaksāt atbilstoši Darba likuma 112.panta 4.punktam – četru mēnešu vidējās izpeļņas apmērā.</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sz w:val="24"/>
          <w:szCs w:val="24"/>
        </w:rPr>
        <w:t>[3] Ar Kuldīgas rajona tiesas 2010.gada 26.augusta spriedumu D.D. un J.O. prasība apmierināta.</w:t>
      </w:r>
    </w:p>
    <w:p>
      <w:pPr>
        <w:pStyle w:val="Normal"/>
        <w:spacing w:lineRule="auto" w:line="360"/>
        <w:ind w:firstLine="567"/>
        <w:jc w:val="both"/>
        <w:rPr/>
      </w:pPr>
      <w:r>
        <w:rPr>
          <w:rFonts w:cs="Times New Roman" w:ascii="Times New Roman" w:hAnsi="Times New Roman"/>
          <w:sz w:val="24"/>
          <w:szCs w:val="24"/>
        </w:rPr>
        <w:t>Tiesa piedzinusi no Valsts zemes dienesta neizmaksāto atlaišanas pabalstu par labu D.D. Ls 794,31 un par labu J.O. Ls 1191,57, nosakot, ka šajā daļā spriedums izpildāms nekavējoties.</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Tiesa piedzinusi no Valsts zemes dienesta par labu valstij tiesas izdevumus Ls 176,83.</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sz w:val="24"/>
          <w:szCs w:val="24"/>
        </w:rPr>
        <w:t>[4] Izskatījusi lietu sakarā ar Valsts zemes dienesta apelācijas sūdzību, Kurzemes apgabaltiesas Civillietu tiesu kolēģija (turpmāk – tiesa) 2011.gada 27.janvārī prasību noraidījusi un taisījusi sprieduma izpildes pagriezienu lietā.</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Tiesa piedzinusi no D.D. Valsts zemes dienesta labā izmaksāto atlaišanas pabalstu Ls 794,31 un valsts nodevu Ls 44,21.</w:t>
      </w:r>
    </w:p>
    <w:p>
      <w:pPr>
        <w:pStyle w:val="Normal"/>
        <w:spacing w:lineRule="auto" w:line="360"/>
        <w:ind w:firstLine="567"/>
        <w:jc w:val="both"/>
        <w:rPr/>
      </w:pPr>
      <w:r>
        <w:rPr>
          <w:rFonts w:cs="Times New Roman" w:ascii="Times New Roman" w:hAnsi="Times New Roman"/>
          <w:sz w:val="24"/>
          <w:szCs w:val="24"/>
        </w:rPr>
        <w:t>Tiesa piedzinusi no J.O. Valsts zemes dienesta labā izmaksāto atlaišanas pabalstu Ls 1191,57 un valsts nodevu Ls 44,21.</w:t>
      </w:r>
    </w:p>
    <w:p>
      <w:pPr>
        <w:pStyle w:val="Normal"/>
        <w:spacing w:lineRule="auto" w:line="360"/>
        <w:ind w:firstLine="567"/>
        <w:jc w:val="both"/>
        <w:rPr/>
      </w:pPr>
      <w:r>
        <w:rPr>
          <w:rFonts w:cs="Times New Roman" w:ascii="Times New Roman" w:hAnsi="Times New Roman"/>
          <w:sz w:val="24"/>
          <w:szCs w:val="24"/>
        </w:rPr>
        <w:t>Spriedums pamatots ar šādiem argumentiem.</w:t>
      </w:r>
    </w:p>
    <w:p>
      <w:pPr>
        <w:pStyle w:val="Normal"/>
        <w:spacing w:lineRule="auto" w:line="360"/>
        <w:ind w:firstLine="567"/>
        <w:jc w:val="both"/>
        <w:rPr/>
      </w:pPr>
      <w:r>
        <w:rPr>
          <w:rFonts w:cs="Times New Roman" w:ascii="Times New Roman" w:hAnsi="Times New Roman"/>
          <w:sz w:val="24"/>
          <w:szCs w:val="24"/>
        </w:rPr>
        <w:t>[4.1] Lietā nepastāv strīds, ka ar prasītājiem darba tiesiskās attiecības izbeigtas 2009.gada 31.jūlijā, pamatojoties uz Darba likuma 101.panta pirmās daļas 9.punktu un prasītājiem atbilstoši Darba likuma 112.panta 4.punktam izmaksājams atlaišanas pabalsts. Taču 2009.gada 29.jūnijā spēkā stājās grozījumi likumā „Par valsts un pašvaldību institūciju amatpersonu un darbinieku atlīdzību 2009.gadā”, papildinot likumu ar 11.pantu, kas noteica atlaišanas pabalsta apmēra ierobežojumus valsts institūciju darbiniekiem.</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Tādēļ, ņemot vērā Darba likuma pārejas noteikumu 9.punktu, atzīstams, ka no 2009.gada 29.jūnija līdz 2009.gada 31.decembrim prasītājiem atlaišanas pabalsts bija izmaksājams Darba likuma 112.panta noteiktajos gadījumos, taču likuma „Par valsts un pašvaldību institūciju amatpersonu un darbinieku atlīdzību 2009.gadā” 11.pantā noteiktajā apmērā.</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Minētās atziņas ietvertas Augstākās tiesas Senāta 2010.gada 3.novembra spriedumā lietā Nr.SKC-799.</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4.2] Darba likuma 112.pantā (atlaišanas pabalsts) noteiktais tulkojams kopsakarā ar Darba likuma 128.panta pirmajā daļā (Darbiniekam pienākošos naudas summu izmaksa) noteikto par daba devēja pienākumu izmaksāt darbiniekam atlaišanas pabalstu atlaišanas dienā. Tā kā darba līgums uzteikts ar terminētu uzteikumu, darba attiecības faktiski izbeidzās ar uzteikuma termiņa notecējumu – 2009.gada 31.jūlijā.</w:t>
      </w:r>
    </w:p>
    <w:p>
      <w:pPr>
        <w:pStyle w:val="Normal"/>
        <w:spacing w:lineRule="auto" w:line="360"/>
        <w:ind w:firstLine="567"/>
        <w:jc w:val="both"/>
        <w:rPr/>
      </w:pPr>
      <w:r>
        <w:rPr>
          <w:rFonts w:cs="Times New Roman" w:ascii="Times New Roman" w:hAnsi="Times New Roman"/>
          <w:sz w:val="24"/>
          <w:szCs w:val="24"/>
        </w:rPr>
        <w:t>Atbildētājs, izmaksājot atlaišanas pabalstu viena mēneša vidējās izpeļņas apmērā, kā to nosaka likuma „Par valsts un pašvaldību institūciju amatpersonu un darbinieku atlīdzību 2009.gadā”11.pants, rīkojies atbilstoši spēkā esošiem likumiem prasītāju atlaišanas dienā – 2009.gada 31.jūlijā.</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4.3] Prasītāju atsauce uz darba līgumu uzteikumos norādīto atlaišanas pabalsta apmēru četru vidējo mēnešalgu apmērā, kā jau iegūtu tiesību, kas paliek neskarta, atzīstama par nepamatotu, jo, pirmkārt, Darba likuma 102.pants (darba devēja uzteikuma pamatojums) neuzliek pienākumu darba devējam norādīt atlaišanas pabalsta apmēru uzteikuma paziņošanas dienā, un, otrkārt, pabalsta apmēra norādīšana neatceļ likuma „Par valsts un pašvaldību institūciju amatpersonu un darbinieku atlīdzību 2009.gadā” 11.panta un Darba likuma pārejas noteikumu 9.punkta ierobežojumus.</w:t>
      </w:r>
    </w:p>
    <w:p>
      <w:pPr>
        <w:pStyle w:val="Normal"/>
        <w:spacing w:lineRule="auto" w:line="360"/>
        <w:ind w:firstLine="567"/>
        <w:jc w:val="both"/>
        <w:rPr/>
      </w:pPr>
      <w:r>
        <w:rPr>
          <w:rFonts w:cs="Times New Roman" w:ascii="Times New Roman" w:hAnsi="Times New Roman"/>
          <w:sz w:val="24"/>
          <w:szCs w:val="24"/>
        </w:rPr>
        <w:t>[4.4] Pievienojoties Augstākās tiesas Senāta 2009.gada 2.marta spriedumā lietā Nr.SKA-290/2009 izteiktajām tēzēm, secināms, ka atlaišanas pabalsts ir darba devēja materiāls atbalsts darbiniekam par to, ka darbiniekam ne no savas rīcības atkarīgu iemeslu dēļ ir jāpaliek bez darba, un tādējādi atlaišanas pabalsts ir pieskaitāms darba devēja uzteikuma kārtības jautājumiem, nevis atzīstams par darba samaksu.</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Ņemot vērā, ka atlaišanas pabalsts (Darba likuma 112.pants) nav uzskatāms par darba samaksu Darba likuma 59.panta izpratnē, un konstatējot, ka ar pirmās instances tiesas spriedums izpildīts, atzīstams par nepieciešamu izdarīt sprieduma izpildes pagriezien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sz w:val="24"/>
          <w:szCs w:val="24"/>
        </w:rPr>
        <w:t>[5] D.D. iesniegusi kasācijas sūdzību par minēto tiesas spriedumu, lūgusi to atcelt daļā, ar kuru noraidīta D.D. prasība un par labu Valsts zemes dienestam no D.D. piedzīts izmaksātais atlaišanas pabalsts un valsts nodeva un lietu šajā daļā nodot jaunai izskatīšanai apelācijas instances tiesā. Kasācijas sūdzība pamatota ar šādiem argumentiem.</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5.1] Tiesa nepamatoti atsaukusies uz Augstākās tiesas Senāta 2010.gada 3.novembra spriedumā lietā Nr.SKC-799 izteiktajiem secinājumiem. Darba likuma 112.pants, kas regulē atlaišanas pabalsta apmēru, nepamatoti saistīts ar Darba likuma 128.panta pirmajā daļā noteikto atlaišanas pabalsta izmaksas brīdi, jo Darba likuma 128.pants ir ietverts Darba likuma 30.nodaļā, kas regulē darba devēja pienākumus, atlaižot darbinieku no darba, un šī norma neregulē atlaišanas pabalsta lielumu.</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5.2] Tiesa kļūdaini piemērojusi Darba likuma pārejas noteikumu 9.punktu, 112.panta 4.punktu un likuma „Par valsts un pašvaldību institūciju amatpersonu un darbinieku atlīdzību 2009.gadā” 11.pantu, jo minētās tiesību normas nepareizi attiecinātas uz tiesas konstatētajiem apstākļiem.</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5.3] Tiesa nepareizi iztulkojusi Darba likuma 128.panta pirmo daļu un Darba likuma 112.pantu, kā arī nav piemērojusi Civillikuma 3.pantu, kas novedis pie lietas nepareizas izspriešanas.</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Sistēmiski iztulkojot Darba likuma 112.panta normu, ar Darba likuma 128.panta pirmās daļas normu un Civillikuma 3.pantu, secināms, ka darba devējam, uzsakot darba līgumu Darba likuma 101.panta pirmās daļas 9.punktā noteiktajā gadījumā, ir pienākums izmaksāt darbiniekam atlaišanas pabalstu, bet tā izmaksāšanas brīdis, kā tas noteikts Darba likuma 128.pantā, ir atlaišanas diena.</w:t>
      </w:r>
    </w:p>
    <w:p>
      <w:pPr>
        <w:pStyle w:val="Normal"/>
        <w:spacing w:lineRule="auto" w:line="360"/>
        <w:ind w:firstLine="567"/>
        <w:jc w:val="both"/>
        <w:rPr/>
      </w:pPr>
      <w:r>
        <w:rPr>
          <w:rFonts w:cs="Times New Roman" w:ascii="Times New Roman" w:hAnsi="Times New Roman"/>
          <w:sz w:val="24"/>
          <w:szCs w:val="24"/>
        </w:rPr>
        <w:t>[5.4] Tiesa nav ņēmusi vērā, vai bija paredzēta saudzējoša pāreja uz jauno tiesisko regulējumu, proti, vai Darba likums un likums „Par valsts un pašvaldību institūciju amatpersonu un darbinieku atlīdzību 2009.gadā” paredzēja pārejas noteikumus.</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Atsaucoties uz Satversmes tiesas 2003.gada 25.marta sprieduma lietā Nr.2002-12-01 secinājuma daļas 2.punktu, ka saudzējoša pāreja var izpausties kā saprātīga pārejas termiņa noteikšana, un Satversmes tiesas 2004.gada 25.oktobra spriedumu lietā Nr.2004-03-01, secināms, ka tiesiskās paļāvības princips aizsargā personas reiz iegūtās tiesības, tas ir, personas var paļauties uz to, ka tiesības, kas iegūtas saskaņā ar spēkā esošu tiesību aktu, noteiktajā laika periodā tiks saglabātas un reāli īstenotas.</w:t>
      </w:r>
    </w:p>
    <w:p>
      <w:pPr>
        <w:pStyle w:val="Normal"/>
        <w:spacing w:lineRule="auto" w:line="360"/>
        <w:ind w:firstLine="567"/>
        <w:jc w:val="both"/>
        <w:rPr/>
      </w:pPr>
      <w:r>
        <w:rPr>
          <w:rFonts w:cs="Times New Roman" w:ascii="Times New Roman" w:hAnsi="Times New Roman"/>
          <w:sz w:val="24"/>
          <w:szCs w:val="24"/>
        </w:rPr>
        <w:t>[5.5] Tiesa kļūdaini tulkojusi Darba likuma 59.pantu, un kļūdaini secinājusi, ka atlaišanas pabalsts nav uzskatāms par likumā paredzētu atlīdzību saistībā ar darbu, līdz ar to kļūdaini iztulkojusi Civilprocesa likuma 635.pnata ceturto daļu, kas novedis pie jautājuma par izpildes pagriezienu nepareizas izlemšanas. Darba samaksas jēdzienā saskaņā ar EKT judikatūru ietilpst faktiski jebkura atlīdzība par darbu vai saistībā ar darbu, izņemot vienīgi valsts sociālās apdrošināšanas iemaksas. Tā kā atceltais spriedums nebija pamatots ar prasītājas sniegtām maldīgām ziņām vai iesniegtiem viltotiem dokumentiem, atbilstoši Civilprocesa likuma 635.panta pirmajai un sestajai daļai sprieduma izpildīšanas pagrieziens lietā nebija pieļaujam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6] Paskaidrojumus sakarā ar iesniegto kasācijas sūdzību iesniedzis atbildētājs Valsts zemes dienests, norādot, ka sūdzība ir nepamatota un noraidā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7] Senāta sēdē prasītājas pārstāvis kasācijas sūdzību uzturēja un lūdza spriedumu atcelt. Atbildētāja pārstāvis kasācijas sūdzību neatzina, lūdza spriedumu atstāt negrozītu.</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pacing w:val="20"/>
          <w:sz w:val="24"/>
          <w:szCs w:val="24"/>
        </w:rPr>
      </w:pPr>
      <w:r>
        <w:rPr>
          <w:rFonts w:cs="Times New Roman" w:ascii="Times New Roman" w:hAnsi="Times New Roman"/>
          <w:b/>
          <w:spacing w:val="20"/>
          <w:sz w:val="24"/>
          <w:szCs w:val="24"/>
        </w:rPr>
        <w:t>Motīvu daļa</w:t>
      </w:r>
    </w:p>
    <w:p>
      <w:pPr>
        <w:pStyle w:val="Normal"/>
        <w:spacing w:lineRule="auto" w:line="360"/>
        <w:ind w:firstLine="720"/>
        <w:jc w:val="both"/>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8] Pārbaudījis sprieduma likumību attiecībā uz personu, kas to pārsūdzējusi un attiecībā uz argumentiem, kas minēti kasācijas sūdzībā, kā to nosaka Civilprocesa likuma 473.panta pirmā daļa, Senāts atzīst, ka apelācijas instances tiesas spriedums atstājams negrozīts.</w:t>
      </w:r>
    </w:p>
    <w:p>
      <w:pPr>
        <w:pStyle w:val="Normal"/>
        <w:spacing w:lineRule="auto" w:line="360"/>
        <w:ind w:firstLine="709"/>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9] Apelācijas instances tiesa konstatējusi, ka prasītāja 2009.gada 3.jūnijā saņēma 2009.gada 29.maija darba līguma uzteikumu sakarā ar darbinieku skaita samazināšanu, pamatojoties uz Darba likuma 101.panta pirmās daļas 9.punktu. Darba likuma 112.pants šādā gadījumā paredz darba devējam pienākumu izmaksāt atlaišanas pabalstu, kura apmērs atkarīgs no darbinieka nostrādātā laika pie darba devēj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Nav strīda par to, ka konkrētajā gadījumā prasītājai uzteikumā bija norādīts, ka darba tiesiskās attiecības tiks izbeigtas ne ātrāk kā pēc viena mēneša termiņa notecējuma no uzteikuma saņemšanas brīža – 2009.gada 31.jūlijā, izmaksājot atlaišanas pabalstu atbilstoši Darba likuma 112.panta 4.punktam četru mēnešu vidējās izpeļņas apmērā.</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0] 2009.gada 1.janvārī stājās spēkā likums „Par valsts un pašvaldību institūciju amatpersonu un darbinieku atlīdzību 2009.gadā”, kura 1.pants noteica, ka likuma mērķis ir ierobežot visu valsts un pašvaldību institūciju izdevumus amatpersonu (darbinieku) atlīdzībai. Nav strīda par to, ka minētais likums attiecās uz prasītāju, kura tolaik bija valsts institūcijas – Valsts zemes dienesta, darbiniec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0.1] 2009.gada 12.jūnijā Saeimā tika pieņemts likums „Grozījumi likumā „Par valsts un pašvaldību institūciju amatpersonu un darbinieku atlīdzību 2009.gadā””, kas stājās spēkā 2009.gada 29.jūnijā. Minētie grozījumi papildināja likumu ar 11.pantu, kas noteica, ka valsts un pašvaldību institūciju amatpersonām un darbiniekiem, kuriem atlaišanas pabalsts izmaksājams saskaņā ar Darba likuma 112.pantu, atlaišanas pabalsts izmaksājams šādā apmērā: 1) 0,95 mēneša vidējo izpeļņu apmērā, ja amatpersona (darbinieks) pie attiecīgā darba devēja bijusi nodarbināta mazāk nekā piecus gadus; 2) viena mēneša vidējās izpeļņas apmērā, ja amatpersona (darbinieks) pie attiecīgā darba devēja bijusi nodarbināta vairāk nekā piecus gadus.</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0.2] Turklāt 2009.gada 12.jūnijā tika pieņemts arī likums „Grozījumi Darba likumā”, ar kuru tika papildināts Darba likuma pārejas noteikumu 9.punkts šādā redakcijā: „Šajā likumā paredzēto darba samaksu, atlaišanas pabalstus, priekšrocības turpināt darba tiesiskās attiecības darbinieku skaita samazināšanas gadījumā attiecībā uz likumā „Par valsts un pašvaldību institūciju amatpersonu un darbinieku atlīdzību 2009.gadā” minēto valsts nu pašvaldību institūciju darbiniekiem no 2009.gada 29.jūnija līdz 2009.gada 31.decembrim nosaka atbilstoši likumam „Par valsts un pašvaldību institūciju amatpersonu un darbinieku atlīdzību 2009.gadā””.</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0.3] No minētā secināms, ka valsts un pašvaldību institūciju amatpersonām un darbiniekiem atlaišanas pabalsts tāpat ir izmaksājams Darba likuma 112.pantā noteiktajos gadījumos, bet laikā no 2009.gada 29.jūnija līdz 31.decembrim tas izmaksājams likuma „Par valsts un pašvaldību institūciju amatpersonu un darbinieku atlīdzību 2009.gadā” 11.pantā noteiktajā apmērā.</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1] Uzteikums ir darba likumā reglamentēts darba devēja vai darbinieka gribas izteikums, kas vērsts un konkrētām sekām – darba tiesisko attiecību izbeigšanu. Turklāt, ja darba devējs ir uzteicis darba līgumu ar terminētu uzteikumu, kā tas ir arī konkrētajā gadījumā, darba attiecības faktiski izbeidzas tikai ar uzteikuma termiņa notecējumu, proti, atlaišanas dienā. Šādu atziņu ir izteicis Senāts līdzīgā pēc faktiskajiem un juridiskajiem apstākļiem lietā 2010.gada 3.novembra spriedumā lietā Nr. SKC-799.</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1.1] Darba likuma 102.pants nosaka, ka, uzteicot darba līgumu, darba devējam ir pienākums rakstveidā paziņot darbiniekam par tiem apstākļiem, kas ir darba līguma uzteikuma pamatā. Nekādas citas prasības par darba līguma uzteikuma saturu, tostarp arī atlaišanas apmēra noteikšanu, likumdevējs nav paredzējis. Tas, ka konkrētajā gadījumā uzteikumā bija norādīts atlaišanas pabalsta apmērs, nenozīmē, ka tādā apmērā tas ir izmaksājams atlaišanas dienā, tas ir, tad, kad faktiski tiek pārtrauktas darba attiecības. Uzteikuma būtiskā sastāvdaļa ir norāde uz darba tiesisko attiecību izbeigšanu, bet ne atlaišanas pabalsta apmēra noteikšanu, jo pēdējo nosaka likums.</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Tādējādi, ievērojot likuma „Par valsts un pašvaldību amatpersonu un darbinieku atlīdzību 2009.gadā” 11.pantu un Darba likuma pārejas noteikumu 9.pantu, apelācijas instances tiesa pareizi atzina, ka laikā, kad beidzās uzteikuma termiņš, tas ir, faktiskajā atlaišanas dienā, bija jāpiemēro šajās tiesību normās noteiktais par valsts un pašvaldību institūciju darbinieku atlaišanas pabalsta apmēru.</w:t>
      </w:r>
    </w:p>
    <w:p>
      <w:pPr>
        <w:pStyle w:val="Normal"/>
        <w:spacing w:lineRule="auto" w:line="360"/>
        <w:ind w:firstLine="567"/>
        <w:jc w:val="both"/>
        <w:rPr>
          <w:rFonts w:ascii="Times New Roman" w:hAnsi="Times New Roman" w:cs="Times New Roman"/>
          <w:i/>
          <w:i/>
          <w:sz w:val="24"/>
          <w:szCs w:val="24"/>
        </w:rPr>
      </w:pPr>
      <w:r>
        <w:rPr>
          <w:rFonts w:cs="Times New Roman" w:ascii="Times New Roman" w:hAnsi="Times New Roman"/>
          <w:sz w:val="24"/>
          <w:szCs w:val="24"/>
        </w:rPr>
        <w:t xml:space="preserve">[11.2] To apstiprina arī Darba likuma 128.panta pirmā daļa, kurā noteikts, ka, atlaižot darbinieku, visas naudas summas, kas viņam pienākas no darba devēja, izmaksājamas atlaišanas dienā (..). Minētais tulkojams kopsakarā ar Darba likuma 112.pantā noteikto par darba devēja pienākumu izmaksāt darbiniekam atlaišanas pabalstu, kas norāda uz to, ka pabalsta izmaksa notiek atlaišanas dienā. Pretējā gadījumā varētu rasties situācija, ka nostrādāto gadu skaits mainās uzteikuma termiņa laikā un, ja pieņemtu par pareizu prasītājas viedokli, tad būtu jāsaņem tā pabalsta summa, uz ko bija tiesības uzteikuma izdošanas dienā, nevis atlaišanas dienā – tātad mazāka, kaut arī darbinieks pēc uzteikuma saņemšanas ir turpinājis strādāt </w:t>
      </w:r>
      <w:r>
        <w:rPr>
          <w:rFonts w:cs="Times New Roman" w:ascii="Times New Roman" w:hAnsi="Times New Roman"/>
          <w:i/>
          <w:sz w:val="24"/>
          <w:szCs w:val="24"/>
        </w:rPr>
        <w:t>(sk. Senāta spriedums lietā SKC-799/2010).</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Darba tiesisko attiecību izbeigšanas diena bija 2009.gada 31.jūlijs, kad jau bija spēkā Saeimas 2009.gada 12.jūnijā pieņemtie grozījumi likumā „Par valsts un pašvaldību institūciju amatpersonu un darbinieku atlīdzību 2009.gadā”, kas stājās spēkā ar 2009.gada 29.jūniju.</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1.3] Līdz ar to prasītājas atlaišanas dienā – 2009.gada 31.jūlijā, atlaišanas pabalsts bija izmaksājams likuma „Par valsts un pašvaldību institūciju amatpersonu un darbinieku atlīdzību 2009.gadā” 11.pantā norādītajā apmērā, un atbildētājam likums bija jāievēro.</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Līdz ar to nevar atzīt par pareizu kasācijas sūdzības argumentu, ka tiesa nepamatoti piemērojusi likuma „Grozījumi likumā „Par valsts un pašvaldību institūciju amatpersonu un darbinieku atlīdzību 2009.gadā” normas un Darba likuma pārejas noteikumu normas.</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Kasācijas sūdzības iesniedzējas atsaukšanās uz Satversmes tiesas 2003.gada 25.marta spriedumu lietā Nr. 2002-12-01 un 2004.gada 25.oktobra spriedumu lietā Nr.2004-03-01 nav pamatota, jo, pieņemot grozījumus minētajos likumos, likumdevēja mērķis bija ierobežot visu valsts un pašvaldību institūciju izdevumus amatpersonu (darbinieku) atlīdzībai konkrētā laika posmā no 2009.gada 29.jūnija līdz 31.decembrim. No minētā izriet, ka „saudzējošai” pārejai uz šo regulējumu nebija pamata, jo tam bija īslaicīgs raksturs saistībā ar finansiāli – ekonomisko situāciju valstī, kuras stabilizēšanai tika pieņemti šie ierobežojum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2] Samaksa par darbu noteikta Darba likuma trešajā sadaļā „Darba samaksa”. No šajā sadaļā ietvertā 59.panta izriet, ka darba samaksa ir darbiniekam regulāri izmaksājamā atlīdzība par darbu, kura ietver darba algu un normatīvajos aktos, darba koplīgumā vai darba līgumā noteiktās piemaksas, kā arī prēmijas un jebkura cita veida atlīdzību saistībā ar darbu.</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No minētās tiesību normas izriet, ka par darba samaksu ir uzskatāms regulārs darba devēja maksājums darbiniekam. Šajā likuma sadaļā nav regulēts atlaišanas pabalsts.</w:t>
      </w:r>
    </w:p>
    <w:p>
      <w:pPr>
        <w:pStyle w:val="Normal"/>
        <w:spacing w:lineRule="auto" w:line="360"/>
        <w:ind w:firstLine="567"/>
        <w:jc w:val="both"/>
        <w:rPr/>
      </w:pPr>
      <w:r>
        <w:rPr>
          <w:rFonts w:cs="Times New Roman" w:ascii="Times New Roman" w:hAnsi="Times New Roman"/>
          <w:sz w:val="24"/>
          <w:szCs w:val="24"/>
        </w:rPr>
        <w:t>[12.1] Atlaišanas pabalsts ir ietverts Darba likuma piektajā sadaļā „Darba tiesisko attiecību izbeigšanās”. Šīs sadaļas 112.pants noteic, ka atlaišanas pabalsts tiek izmaksāts tajos gadījumos, kas darba līguma izbeigšanās pamats ir darba devēja uzteikums, kas nav saistīts ar darbinieka vainojamu uzvedību, vai darbinieka uzteikums, ja darbiniekam ir svarīgs iemels, kas, pamatojoties uz tikumības un taisnprātības apsvērumiem, neļauj turpināt darba tiesiskās attiecības.</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No minētā secināms, ka atlaišanas pabalsts ir darba devēja materiāls atbalsts darbiniekam sakarā ar to, ka ne savas vainojamas rīcības dēļ ir jāpaliek bez darba.</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Tādējādi atlaišanas pabalsts ir sociāla aizsardzība jeb garantija pie noteiktiem darba līguma izbeigšanas pamatiem (kompensācija par tiem zaudējumiem, ko darbiniekam rada atlaišana) un līdzeklis, kas ļauj darbiniekam kādu laiku dzīvot bez darba, saglabājot iepriekšējo dzīves līmeni </w:t>
      </w:r>
      <w:r>
        <w:rPr>
          <w:rFonts w:cs="Times New Roman" w:ascii="Times New Roman" w:hAnsi="Times New Roman"/>
          <w:i/>
          <w:sz w:val="24"/>
          <w:szCs w:val="24"/>
        </w:rPr>
        <w:t>(sk. Senāta</w:t>
      </w:r>
      <w:r>
        <w:rPr>
          <w:rFonts w:cs="Times New Roman" w:ascii="Times New Roman" w:hAnsi="Times New Roman"/>
          <w:sz w:val="24"/>
          <w:szCs w:val="24"/>
        </w:rPr>
        <w:t xml:space="preserve"> </w:t>
      </w:r>
      <w:r>
        <w:rPr>
          <w:rFonts w:cs="Times New Roman" w:ascii="Times New Roman" w:hAnsi="Times New Roman"/>
          <w:i/>
          <w:sz w:val="24"/>
          <w:szCs w:val="24"/>
        </w:rPr>
        <w:t>spriedums lietā Nr. SKA-290/2009).</w:t>
      </w:r>
      <w:r>
        <w:rPr>
          <w:rFonts w:cs="Times New Roman" w:ascii="Times New Roman" w:hAnsi="Times New Roman"/>
          <w:sz w:val="24"/>
          <w:szCs w:val="24"/>
        </w:rPr>
        <w:t xml:space="preserve"> Minēto secinājumu apstiprina arī apstāklis, ka atlaišanas pabalstu neizmaksā visos gadījumos, kad tiek izbeigtas darba tiesiskās attiecības, tas ir, atlaišanas pabalsts nav regulārs darba devēja maksājums, tādēļ atlaišanas pabalsts neietilpst darba samaksā.</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Līdz ar to uz atlaišanas pabalstu nav attiecināmi Civilprocesa likuma 635.panta sestajā daļā noteiktie ierobežojumi (</w:t>
      </w:r>
      <w:r>
        <w:rPr>
          <w:rFonts w:cs="Times New Roman" w:ascii="Times New Roman" w:hAnsi="Times New Roman"/>
          <w:i/>
          <w:sz w:val="24"/>
          <w:szCs w:val="24"/>
        </w:rPr>
        <w:t>darba samaksas piedziņa</w:t>
      </w:r>
      <w:r>
        <w:rPr>
          <w:rFonts w:cs="Times New Roman" w:ascii="Times New Roman" w:hAnsi="Times New Roman"/>
          <w:sz w:val="24"/>
          <w:szCs w:val="24"/>
        </w:rPr>
        <w:t>), kas nepieļauj sprieduma izpildes pagriezienu.</w:t>
      </w:r>
    </w:p>
    <w:p>
      <w:pPr>
        <w:pStyle w:val="Normal"/>
        <w:spacing w:lineRule="auto" w:line="360"/>
        <w:ind w:firstLine="567"/>
        <w:jc w:val="both"/>
        <w:rPr/>
      </w:pPr>
      <w:r>
        <w:rPr>
          <w:rFonts w:cs="Times New Roman" w:ascii="Times New Roman" w:hAnsi="Times New Roman"/>
          <w:sz w:val="24"/>
          <w:szCs w:val="24"/>
        </w:rPr>
        <w:t>[12.2] 2009.gada 14.oktobra spriedumā lietā Nr. SKC-899, uz ko atsaukusies kasācijas sūdzības iesniedzēja, Senāts atzinis, ka uz tiesas sprieduma pamata izmaksātā kompensācija par darba piespiedu kavējuma laiku ir uzskatāma par likumā paredzēto atlīdzību saistībā ar darbu un, ja atceltais spriedums nebija pamatots uz darbinieces sniegtām maldīgām ziņām vai iesniegtiem viltotiem dokumentiem, sprieduma izpildīšanas pagrieziens saskaņā ar Civilprocesa likuma 635.panta pirmo un sesto daļu nav pieļaujams. Minētais nav attiecināms uz izskatāmo lietu, jo šajā gadījumā strīds ir par atlaišanas pabalstu un tam nav sakars ar samaksu par darba piespiedu kavējumu, kam ir cits tiesiskais regulējums. Turklāt Senāts minētajā spriedumā ir norādījis, ka no likumā noteiktajiem samaksas veidiem izriet, ka vienīgi darba alga un piemaksa pie darba algas ir atlīdzība par darbu, kuru likumdevējs ir imperatīvi noteicis izmaksāt regulāri. Izmaksu regularitāte neattiecas un prēmijām un cita veida atlīdzību, no kā secināms, ka atlaišanas pabalsts nav atzīstams par darba samaksu.</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3] Senāta ieskatā, apelācijas instances tiesa ir vispusīgi pārbaudījusi lietas faktiskos apstākļus, spriedumā devusi juridisko novērtējumu, tāpat argumentējusi tajā izdarītos secinājumus, tādēļ spriedums atstājams negrozīts, bet kasācijas sūdzība noraidā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pacing w:val="20"/>
          <w:sz w:val="24"/>
          <w:szCs w:val="24"/>
        </w:rPr>
      </w:pPr>
      <w:r>
        <w:rPr>
          <w:rFonts w:cs="Times New Roman" w:ascii="Times New Roman" w:hAnsi="Times New Roman"/>
          <w:b/>
          <w:spacing w:val="20"/>
          <w:sz w:val="24"/>
          <w:szCs w:val="24"/>
        </w:rPr>
        <w:t>Rezolutīvā daļa</w:t>
      </w:r>
    </w:p>
    <w:p>
      <w:pPr>
        <w:pStyle w:val="Normal"/>
        <w:spacing w:lineRule="auto" w:line="360"/>
        <w:jc w:val="center"/>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Pamatojoties uz Civilprocesa likuma 474. panta 1.punktu, Senāt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pacing w:val="40"/>
          <w:sz w:val="24"/>
          <w:szCs w:val="24"/>
        </w:rPr>
      </w:pPr>
      <w:r>
        <w:rPr>
          <w:rFonts w:cs="Times New Roman" w:ascii="Times New Roman" w:hAnsi="Times New Roman"/>
          <w:b/>
          <w:spacing w:val="40"/>
          <w:sz w:val="24"/>
          <w:szCs w:val="24"/>
        </w:rPr>
        <w:t>nosprieda</w:t>
      </w:r>
    </w:p>
    <w:p>
      <w:pPr>
        <w:pStyle w:val="Normal"/>
        <w:spacing w:lineRule="auto" w:line="360"/>
        <w:ind w:left="1440" w:firstLine="720"/>
        <w:rPr>
          <w:rFonts w:ascii="Times New Roman" w:hAnsi="Times New Roman" w:cs="Times New Roman"/>
          <w:b/>
          <w:b/>
          <w:spacing w:val="40"/>
          <w:sz w:val="24"/>
          <w:szCs w:val="24"/>
        </w:rPr>
      </w:pPr>
      <w:r>
        <w:rPr>
          <w:rFonts w:cs="Times New Roman" w:ascii="Times New Roman" w:hAnsi="Times New Roman"/>
          <w:b/>
          <w:spacing w:val="40"/>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Kurzemes</w:t>
      </w:r>
      <w:r>
        <w:rPr>
          <w:rFonts w:cs="Times New Roman" w:ascii="Times New Roman" w:hAnsi="Times New Roman"/>
          <w:b/>
          <w:sz w:val="24"/>
          <w:szCs w:val="24"/>
        </w:rPr>
        <w:t xml:space="preserve"> </w:t>
      </w:r>
      <w:r>
        <w:rPr>
          <w:rFonts w:cs="Times New Roman" w:ascii="Times New Roman" w:hAnsi="Times New Roman"/>
          <w:sz w:val="24"/>
          <w:szCs w:val="24"/>
        </w:rPr>
        <w:t>apgabaltiesas Civillietu tiesu kolēģijas 2011.gada 27.janvāra spriedumu atstāt negrozītu, D.D. kasācijas sūdzību noraidīt.</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Spriedums nav pārsūdzam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iesas sēdes priekšsēdētājs senators</w:t>
        <w:tab/>
        <w:tab/>
        <w:tab/>
        <w:tab/>
        <w:tab/>
        <w:tab/>
        <w:t>A.Laviņš</w:t>
      </w:r>
    </w:p>
    <w:p>
      <w:pPr>
        <w:pStyle w:val="Normal"/>
        <w:spacing w:lineRule="auto" w:line="360"/>
        <w:ind w:left="1440" w:firstLine="720"/>
        <w:rPr/>
      </w:pPr>
      <w:r>
        <w:rPr>
          <w:rFonts w:cs="Times New Roman" w:ascii="Times New Roman" w:hAnsi="Times New Roman"/>
          <w:sz w:val="24"/>
          <w:szCs w:val="24"/>
        </w:rPr>
        <w:t xml:space="preserve">        </w:t>
      </w:r>
      <w:r>
        <w:rPr>
          <w:rFonts w:cs="Times New Roman" w:ascii="Times New Roman" w:hAnsi="Times New Roman"/>
          <w:sz w:val="24"/>
          <w:szCs w:val="24"/>
        </w:rPr>
        <w:t>senatore</w:t>
        <w:tab/>
        <w:tab/>
      </w:r>
      <w:r>
        <w:rPr>
          <w:rFonts w:cs="Times New Roman" w:ascii="Times New Roman" w:hAnsi="Times New Roman"/>
          <w:i/>
          <w:sz w:val="24"/>
          <w:szCs w:val="24"/>
        </w:rPr>
        <w:tab/>
      </w:r>
      <w:r>
        <w:rPr>
          <w:rFonts w:cs="Times New Roman" w:ascii="Times New Roman" w:hAnsi="Times New Roman"/>
          <w:sz w:val="24"/>
          <w:szCs w:val="24"/>
        </w:rPr>
        <w:tab/>
        <w:tab/>
        <w:tab/>
        <w:t>V.Cīrule</w:t>
      </w:r>
    </w:p>
    <w:p>
      <w:pPr>
        <w:pStyle w:val="Normal"/>
        <w:spacing w:lineRule="auto" w:line="360"/>
        <w:ind w:left="21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natore</w:t>
        <w:tab/>
        <w:tab/>
      </w:r>
      <w:r>
        <w:rPr>
          <w:rFonts w:cs="Times New Roman" w:ascii="Times New Roman" w:hAnsi="Times New Roman"/>
          <w:i/>
          <w:sz w:val="24"/>
          <w:szCs w:val="24"/>
        </w:rPr>
        <w:tab/>
      </w:r>
      <w:r>
        <w:rPr>
          <w:rFonts w:cs="Times New Roman" w:ascii="Times New Roman" w:hAnsi="Times New Roman"/>
          <w:sz w:val="24"/>
          <w:szCs w:val="24"/>
        </w:rPr>
        <w:tab/>
        <w:tab/>
        <w:tab/>
        <w:t>S.Lodziņa</w:t>
      </w:r>
    </w:p>
    <w:p>
      <w:pPr>
        <w:pStyle w:val="Normal"/>
        <w:spacing w:lineRule="auto" w:line="3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24"/>
        <w:jc w:val="both"/>
        <w:rPr>
          <w:rFonts w:ascii="Times New Roman" w:hAnsi="Times New Roman" w:cs="Times New Roman"/>
          <w:sz w:val="24"/>
          <w:szCs w:val="24"/>
        </w:rPr>
      </w:pPr>
      <w:r>
        <w:rPr>
          <w:rFonts w:cs="Times New Roman" w:ascii="Times New Roman" w:hAnsi="Times New Roman"/>
          <w:sz w:val="24"/>
          <w:szCs w:val="24"/>
        </w:rPr>
        <w:t>NORAKSTS PAREIZ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natore</w:t>
        <w:tab/>
        <w:tab/>
        <w:tab/>
        <w:tab/>
        <w:tab/>
        <w:tab/>
        <w:tab/>
        <w:tab/>
        <w:t>V.Cīrule</w:t>
      </w:r>
    </w:p>
    <w:p>
      <w:pPr>
        <w:pStyle w:val="Normal"/>
        <w:spacing w:lineRule="auto" w:line="360"/>
        <w:jc w:val="both"/>
        <w:rPr/>
      </w:pPr>
      <w:r>
        <w:rPr>
          <w:rFonts w:cs="Times New Roman" w:ascii="Times New Roman" w:hAnsi="Times New Roman"/>
          <w:sz w:val="24"/>
          <w:szCs w:val="24"/>
        </w:rPr>
        <w:t>Rīgā, 2012.gada 20.aprīlī</w:t>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Garamond">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lappuse no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lv-LV"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cs="Times New Roman"/>
      <w:b/>
      <w:caps/>
      <w:sz w:val="32"/>
      <w:szCs w:val="28"/>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Garamond" w:hAnsi="Garamond" w:cs="Garamond"/>
      <w:sz w:val="28"/>
      <w:szCs w:val="28"/>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widowControl/>
      <w:autoSpaceDE w:val="true"/>
      <w:jc w:val="right"/>
    </w:pPr>
    <w:rPr>
      <w:rFonts w:ascii="Garamond" w:hAnsi="Garamond" w:cs="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9:19:00Z</dcterms:created>
  <dc:creator>Administrators</dc:creator>
  <dc:description/>
  <cp:keywords/>
  <dc:language>en-US</dc:language>
  <cp:lastModifiedBy>Jekabs Lacis</cp:lastModifiedBy>
  <cp:lastPrinted>2012-04-26T16:22:00Z</cp:lastPrinted>
  <dcterms:modified xsi:type="dcterms:W3CDTF">2012-05-10T13:20:00Z</dcterms:modified>
  <cp:revision>7</cp:revision>
  <dc:subject/>
  <dc:title>Lieta Nr</dc:title>
</cp:coreProperties>
</file>