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 A</w:t>
      </w:r>
      <w:r>
        <w:rPr>
          <w:b/>
          <w:color w:val="000000"/>
        </w:rPr>
        <w:t>pdrošināšanas objekta vērtības un atlīdzības apmēra noteikšanas principi a</w:t>
      </w:r>
      <w:r>
        <w:rPr>
          <w:b/>
        </w:rPr>
        <w:t>pdrošināšanā pret zaudējumiem un bojājumiem</w:t>
      </w:r>
    </w:p>
    <w:p>
      <w:pPr>
        <w:pStyle w:val="Normal"/>
        <w:jc w:val="both"/>
        <w:rPr>
          <w:b/>
          <w:b/>
          <w:color w:val="000000"/>
        </w:rPr>
      </w:pPr>
      <w:r>
        <w:rPr>
          <w:b/>
          <w:color w:val="000000"/>
        </w:rPr>
      </w:r>
    </w:p>
    <w:p>
      <w:pPr>
        <w:pStyle w:val="Normal"/>
        <w:jc w:val="both"/>
        <w:rPr/>
      </w:pPr>
      <w:r>
        <w:rPr>
          <w:b/>
          <w:color w:val="000000"/>
        </w:rPr>
        <w:t>Tēze:</w:t>
      </w:r>
      <w:r>
        <w:rPr>
          <w:b/>
          <w:color w:val="FF0000"/>
        </w:rPr>
        <w:t xml:space="preserve"> </w:t>
      </w:r>
      <w:r>
        <w:rPr/>
        <w:t>Apdrošināšanā pret zaudējumiem un bojājumiem zaudējumus atlīdzina pēc kompensācijas principa, t.i., apdrošināšanas atlīdzības apmērs nedrīkst būt lielāks par zaudējumiem, kurus cietis apdrošinājuma ņēmējs, taču tam jānosedz  apdrošinājuma ņēmēja patiesos zaudējumus. Pušu strīds par zaudējumu apmēru un tā aprēķināšanas metodiku izšķirams atbilstoši noslēgtā apdrošināšanas līguma nosacījumiem.</w:t>
      </w:r>
    </w:p>
    <w:p>
      <w:pPr>
        <w:pStyle w:val="Normal"/>
        <w:jc w:val="both"/>
        <w:rPr/>
      </w:pPr>
      <w:r>
        <w:rPr/>
      </w:r>
    </w:p>
    <w:p>
      <w:pPr>
        <w:pStyle w:val="Normal"/>
        <w:shd w:fill="FFFFFF" w:val="clear"/>
        <w:jc w:val="center"/>
        <w:rPr>
          <w:b/>
          <w:b/>
          <w:color w:val="000000"/>
        </w:rPr>
      </w:pPr>
      <w:r>
        <w:rPr>
          <w:b/>
          <w:color w:val="000000"/>
        </w:rPr>
        <w:t>Latvijas Republikas Augstākās tiesas</w:t>
      </w:r>
    </w:p>
    <w:p>
      <w:pPr>
        <w:pStyle w:val="Normal"/>
        <w:shd w:fill="FFFFFF" w:val="clear"/>
        <w:jc w:val="center"/>
        <w:rPr>
          <w:b/>
          <w:b/>
        </w:rPr>
      </w:pPr>
      <w:r>
        <w:rPr>
          <w:b/>
          <w:color w:val="000000"/>
          <w:spacing w:val="-1"/>
        </w:rPr>
        <w:t>Senāta Civillietu departamenta</w:t>
      </w:r>
    </w:p>
    <w:p>
      <w:pPr>
        <w:pStyle w:val="Normal"/>
        <w:shd w:fill="FFFFFF" w:val="clear"/>
        <w:jc w:val="center"/>
        <w:rPr/>
      </w:pPr>
      <w:r>
        <w:rPr>
          <w:b/>
          <w:color w:val="000000"/>
        </w:rPr>
        <w:t>2012. gada 23.maija</w:t>
      </w:r>
    </w:p>
    <w:p>
      <w:pPr>
        <w:pStyle w:val="Normal"/>
        <w:shd w:fill="FFFFFF" w:val="clear"/>
        <w:jc w:val="center"/>
        <w:rPr>
          <w:b/>
          <w:b/>
        </w:rPr>
      </w:pPr>
      <w:r>
        <w:rPr>
          <w:b/>
          <w:bCs/>
          <w:color w:val="000000"/>
          <w:spacing w:val="-2"/>
        </w:rPr>
        <w:t>SPRIEDUMS</w:t>
      </w:r>
    </w:p>
    <w:p>
      <w:pPr>
        <w:pStyle w:val="Normal"/>
        <w:jc w:val="center"/>
        <w:rPr>
          <w:b/>
          <w:b/>
          <w:color w:val="000000"/>
          <w:spacing w:val="5"/>
        </w:rPr>
      </w:pPr>
      <w:r>
        <w:rPr>
          <w:b/>
          <w:color w:val="000000"/>
          <w:spacing w:val="5"/>
        </w:rPr>
        <w:t>Lietā Nr. SKC – 139</w:t>
      </w:r>
    </w:p>
    <w:p>
      <w:pPr>
        <w:pStyle w:val="Normal"/>
        <w:tabs>
          <w:tab w:val="left" w:pos="720" w:leader="none"/>
        </w:tabs>
        <w:ind w:right="-317" w:hanging="0"/>
        <w:jc w:val="center"/>
        <w:rPr>
          <w:b/>
          <w:b/>
          <w:color w:val="000000"/>
          <w:spacing w:val="5"/>
        </w:rPr>
      </w:pPr>
      <w:r>
        <w:rPr>
          <w:b/>
          <w:color w:val="000000"/>
          <w:spacing w:val="5"/>
        </w:rPr>
      </w:r>
    </w:p>
    <w:p>
      <w:pPr>
        <w:pStyle w:val="Normal"/>
        <w:tabs>
          <w:tab w:val="left" w:pos="720" w:leader="none"/>
        </w:tabs>
        <w:ind w:right="-317" w:hanging="0"/>
        <w:rPr/>
      </w:pPr>
      <w:r>
        <w:rPr/>
        <w:t>Latvijas Republikas Augstākās tiesas Senāts šādā sastāvā:</w:t>
      </w:r>
    </w:p>
    <w:p>
      <w:pPr>
        <w:pStyle w:val="Normal"/>
        <w:tabs>
          <w:tab w:val="clear" w:pos="720"/>
          <w:tab w:val="left" w:pos="2640" w:leader="none"/>
        </w:tabs>
        <w:ind w:right="-317" w:hanging="0"/>
        <w:rPr/>
      </w:pPr>
      <w:r>
        <w:rPr/>
        <w:t xml:space="preserve">tiesas sēdes priekšsēdētājs </w:t>
        <w:tab/>
        <w:t>senators V.Jonikāns</w:t>
      </w:r>
    </w:p>
    <w:p>
      <w:pPr>
        <w:pStyle w:val="Normal"/>
        <w:tabs>
          <w:tab w:val="clear" w:pos="720"/>
          <w:tab w:val="left" w:pos="2640" w:leader="none"/>
        </w:tabs>
        <w:ind w:right="-3" w:hanging="0"/>
        <w:rPr/>
      </w:pPr>
      <w:r>
        <w:rPr/>
        <w:tab/>
        <w:t>senatore referente V.Cīrule</w:t>
      </w:r>
    </w:p>
    <w:p>
      <w:pPr>
        <w:pStyle w:val="Normal"/>
        <w:tabs>
          <w:tab w:val="clear" w:pos="720"/>
          <w:tab w:val="left" w:pos="1980" w:leader="none"/>
        </w:tabs>
        <w:ind w:right="-3" w:hanging="0"/>
        <w:rPr/>
      </w:pPr>
      <w:r>
        <w:rPr/>
        <w:t xml:space="preserve">                                            </w:t>
      </w:r>
      <w:r>
        <w:rPr/>
        <w:t xml:space="preserve">senatore E.Vernuša, </w:t>
      </w:r>
    </w:p>
    <w:p>
      <w:pPr>
        <w:pStyle w:val="Normal"/>
        <w:tabs>
          <w:tab w:val="clear" w:pos="720"/>
          <w:tab w:val="left" w:pos="3119" w:leader="none"/>
        </w:tabs>
        <w:ind w:right="-3" w:firstLine="540"/>
        <w:rPr/>
      </w:pPr>
      <w:r>
        <w:rPr/>
      </w:r>
    </w:p>
    <w:p>
      <w:pPr>
        <w:pStyle w:val="Normal"/>
        <w:ind w:right="-3" w:hanging="0"/>
        <w:jc w:val="both"/>
        <w:rPr/>
      </w:pPr>
      <w:r>
        <w:rPr/>
        <w:t xml:space="preserve">piedaloties prasītāja </w:t>
      </w:r>
      <w:r>
        <w:rPr>
          <w:i/>
        </w:rPr>
        <w:t>M.R.</w:t>
      </w:r>
      <w:r>
        <w:rPr/>
        <w:t xml:space="preserve"> pārstāvim zvērinātam advokātam Jānim Ešenvaldam un atbildētājas apdrošināšanas akciju sabiedrības „Ergo Latvija” pārstāvei zvērinātai advokātei Nastasjai Frīdmanei,</w:t>
      </w:r>
    </w:p>
    <w:p>
      <w:pPr>
        <w:pStyle w:val="Normal"/>
        <w:tabs>
          <w:tab w:val="left" w:pos="720" w:leader="none"/>
        </w:tabs>
        <w:ind w:right="-3" w:hanging="0"/>
        <w:rPr/>
      </w:pPr>
      <w:r>
        <w:rPr/>
      </w:r>
    </w:p>
    <w:p>
      <w:pPr>
        <w:pStyle w:val="Normal"/>
        <w:tabs>
          <w:tab w:val="left" w:pos="720" w:leader="none"/>
        </w:tabs>
        <w:ind w:right="-3" w:hanging="0"/>
        <w:jc w:val="both"/>
        <w:rPr/>
      </w:pPr>
      <w:r>
        <w:rPr/>
        <w:tab/>
        <w:t xml:space="preserve">atklātā tiesas sēdē izskatīja civillietu sakarā ar atbildētājas apdrošināšanas akciju sabiedrības „Ergo Latvija” pārstāves zvērinātas advokātes Nastasjas Frīdmanes kasācijas sūdzību par Rīgas apgabaltiesas Civillietu tiesu kolēģijas 2010.gada 8.decembra spriedumu </w:t>
      </w:r>
      <w:r>
        <w:rPr>
          <w:i/>
        </w:rPr>
        <w:t>M.R.</w:t>
      </w:r>
      <w:r>
        <w:rPr/>
        <w:t xml:space="preserve"> prasībā pret apdrošināšanas akciju sabiedrību „Ergo Latvija” par apdrošināšanas atlīdzības piedziņu.</w:t>
      </w:r>
    </w:p>
    <w:p>
      <w:pPr>
        <w:pStyle w:val="Normal"/>
        <w:spacing w:before="200" w:after="200"/>
        <w:ind w:right="-318" w:hanging="0"/>
        <w:jc w:val="center"/>
        <w:rPr/>
      </w:pPr>
      <w:r>
        <w:rPr>
          <w:b/>
          <w:spacing w:val="20"/>
        </w:rPr>
        <w:t>Aprakstošā</w:t>
      </w:r>
      <w:r>
        <w:rPr>
          <w:b/>
        </w:rPr>
        <w:t xml:space="preserve"> daļa</w:t>
      </w:r>
    </w:p>
    <w:p>
      <w:pPr>
        <w:pStyle w:val="Normal"/>
        <w:ind w:right="3" w:firstLine="720"/>
        <w:jc w:val="both"/>
        <w:rPr/>
      </w:pPr>
      <w:r>
        <w:rPr/>
        <w:t xml:space="preserve">[1] </w:t>
      </w:r>
      <w:r>
        <w:rPr>
          <w:i/>
        </w:rPr>
        <w:t>M.R.</w:t>
      </w:r>
      <w:r>
        <w:rPr/>
        <w:t xml:space="preserve"> ar</w:t>
      </w:r>
      <w:r>
        <w:rPr>
          <w:b/>
        </w:rPr>
        <w:t xml:space="preserve"> </w:t>
      </w:r>
      <w:r>
        <w:rPr/>
        <w:t xml:space="preserve">apdrošināšanas akciju sabiedrību (turpmāk tekstā – AAS) „Ergo Latvija” 2006.gada 20.martā noslēdzis apdrošināšanas līgumu par ēku </w:t>
      </w:r>
      <w:r>
        <w:rPr>
          <w:i/>
        </w:rPr>
        <w:t>[„...”]</w:t>
      </w:r>
      <w:r>
        <w:rPr/>
        <w:t xml:space="preserve">, kas atrodas </w:t>
      </w:r>
      <w:r>
        <w:rPr>
          <w:i/>
        </w:rPr>
        <w:t xml:space="preserve">[...] </w:t>
      </w:r>
      <w:r>
        <w:rPr/>
        <w:t xml:space="preserve">pagastā, Kuldīgas rajonā, apdrošināšanu pret ugunsgrēka, vētras/krusas, plūdu un trešo personu prettiesiskas rīcības riskiem. Apdrošināšanas līgums noslēgts AS „SEB Latvijas Unibanka” (pēc nosaukuma maiņas – </w:t>
      </w:r>
      <w:r>
        <w:rPr>
          <w:color w:val="000000"/>
        </w:rPr>
        <w:t>AS “SEB Banka”</w:t>
      </w:r>
      <w:r>
        <w:rPr/>
        <w:t>) labā. Apdrošināšanas līguma darbības termiņš noteikts no 2006.gada 22.marta līdz 2007.gada 21.martam. Objekts apdrošināts par nepilnu jaunvērtību Ls 40 000.</w:t>
      </w:r>
    </w:p>
    <w:p>
      <w:pPr>
        <w:pStyle w:val="Normal"/>
        <w:ind w:right="3" w:firstLine="720"/>
        <w:jc w:val="both"/>
        <w:rPr/>
      </w:pPr>
      <w:r>
        <w:rPr/>
        <w:t xml:space="preserve">Dzīvojamā māja </w:t>
      </w:r>
      <w:r>
        <w:rPr>
          <w:i/>
        </w:rPr>
        <w:t>[„...”]</w:t>
      </w:r>
      <w:r>
        <w:rPr/>
        <w:t xml:space="preserve">  2006.gada 24.maijā ugunsgrēkā pilnībā nodega.</w:t>
      </w:r>
    </w:p>
    <w:p>
      <w:pPr>
        <w:pStyle w:val="Normal"/>
        <w:ind w:right="3" w:firstLine="720"/>
        <w:jc w:val="both"/>
        <w:rPr/>
      </w:pPr>
      <w:r>
        <w:rPr>
          <w:i/>
        </w:rPr>
        <w:t>M.R.</w:t>
      </w:r>
      <w:r>
        <w:rPr/>
        <w:t xml:space="preserve"> 2006.gada 25.maijā iesniedza AAS „Ergo Latvija” pieteikumu par apdrošināšanas gadījumu, savukārt AAS „Ergo Latvija” 2006.gada 11.septembrī sagatavoja zaudējumu noregulēšanas protokolu Nr.113767-3311-001 par apdrošinātajam izmaksājamo aprēķināto atlīdzības daļu Ls 11 202, ko 2006.gada 20.oktobrī ieskaitīja prasītāja norādītajā norēķinu kontā.</w:t>
      </w:r>
    </w:p>
    <w:p>
      <w:pPr>
        <w:pStyle w:val="Normal"/>
        <w:ind w:right="3" w:firstLine="720"/>
        <w:jc w:val="both"/>
        <w:rPr/>
      </w:pPr>
      <w:r>
        <w:rPr/>
      </w:r>
    </w:p>
    <w:p>
      <w:pPr>
        <w:pStyle w:val="Normal"/>
        <w:ind w:right="3" w:firstLine="720"/>
        <w:jc w:val="both"/>
        <w:rPr/>
      </w:pPr>
      <w:r>
        <w:rPr/>
        <w:t xml:space="preserve">[2] </w:t>
      </w:r>
      <w:r>
        <w:rPr>
          <w:i/>
        </w:rPr>
        <w:t>M.R.</w:t>
      </w:r>
      <w:r>
        <w:rPr/>
        <w:t xml:space="preserve"> 2007.gada 24.aprīlī Rīgas pilsētas Vidzemes priekšpilsētas tiesā cēlis prasību pret AAS „Ergo Latvija” par apdrošināšanas atlīdzības L</w:t>
      </w:r>
      <w:r>
        <w:rPr>
          <w:spacing w:val="60"/>
        </w:rPr>
        <w:t>s</w:t>
      </w:r>
      <w:r>
        <w:rPr/>
        <w:t>2</w:t>
      </w:r>
      <w:r>
        <w:rPr>
          <w:spacing w:val="30"/>
        </w:rPr>
        <w:t>7</w:t>
      </w:r>
      <w:r>
        <w:rPr/>
        <w:t>548 un likumisko procentu L</w:t>
      </w:r>
      <w:r>
        <w:rPr>
          <w:spacing w:val="60"/>
        </w:rPr>
        <w:t>s</w:t>
      </w:r>
      <w:r>
        <w:rPr/>
        <w:t>826,44 piedziņu, kā arī tiesību noteikšanu par laiku līdz sprieduma izpildei (izsoles dienai) saņemt procentus.</w:t>
      </w:r>
    </w:p>
    <w:p>
      <w:pPr>
        <w:pStyle w:val="Normal"/>
        <w:ind w:right="3" w:firstLine="720"/>
        <w:jc w:val="both"/>
        <w:rPr/>
      </w:pPr>
      <w:r>
        <w:rPr/>
        <w:t>Prasība pamatota ar tālāk minētajiem motīviem.</w:t>
      </w:r>
    </w:p>
    <w:p>
      <w:pPr>
        <w:pStyle w:val="Normal"/>
        <w:ind w:right="3" w:firstLine="720"/>
        <w:jc w:val="both"/>
        <w:rPr/>
      </w:pPr>
      <w:r>
        <w:rPr/>
        <w:t>[2.1] AAS „Ergo Latvija” 2006.gada 11.septembra zaudējumu noregulēšanas protokolā veiktais izmaksājamās apdrošināšanas atlīdzības aprēķins ir kļūdains, jo atbildētāja nosakot īpašuma vērtību, nepamatoti piemērojusi nolietojumu.</w:t>
      </w:r>
    </w:p>
    <w:p>
      <w:pPr>
        <w:pStyle w:val="Normal"/>
        <w:ind w:right="3" w:firstLine="720"/>
        <w:jc w:val="both"/>
        <w:rPr/>
      </w:pPr>
      <w:r>
        <w:rPr/>
        <w:t xml:space="preserve"> </w:t>
      </w:r>
      <w:r>
        <w:rPr/>
        <w:t>[2.2] Saskaņā ar īpašuma apdrošināšanas noteikumu ĪP 07-2005, kas ir apdrošināšanas līguma neatņemama sastāvdaļa, 14.2.2.punktu un likuma „Par apdrošināšanas līgumu” 1.panta 3.punktu, atbildētājai bija pienākums atlīdzināt nodegušā īpašuma vērtību tādā apmērā, kāda tā bija uz apdrošināšanas gadījuma brīdi un par kādu puses bija vienojušās apdrošināšanas līgumā, proti, apdrošinājuma summas apmērā.</w:t>
      </w:r>
    </w:p>
    <w:p>
      <w:pPr>
        <w:pStyle w:val="Normal"/>
        <w:ind w:right="3" w:firstLine="720"/>
        <w:jc w:val="both"/>
        <w:rPr/>
      </w:pPr>
      <w:r>
        <w:rPr/>
        <w:t>[2.3] Ievērojot likuma „Par apdrošināšanas līgumu” 41.pantu secināms, ka apdrošināšanas līguma noslēgšanas brīdī nekustamā īpašuma vērtība bija lielāka vai vienāda ar polisē norādīto apdrošināšanas vērtību Ls 50750. Kā norādījis Augstākās tiesas Senāts 2004.gada 8.septembra lietā Nr.SKC-430, apdrošinātājam jau pirms līguma noslēgšanas bija tiesības pārbaudīt apdrošināmā objekta vērtību un vienoties par to. Gadījumā, ja tas nav izdarīts, tad pieņemams, ka apdrošinātājs ir akceptējis apdrošinājuma ņēmēja norādīto apdrošināšanas objekta vērtību.</w:t>
      </w:r>
    </w:p>
    <w:p>
      <w:pPr>
        <w:pStyle w:val="Normal"/>
        <w:ind w:right="3" w:firstLine="720"/>
        <w:jc w:val="both"/>
        <w:rPr/>
      </w:pPr>
      <w:r>
        <w:rPr/>
        <w:t>To, ka īpašuma vērtība bija vienāda vai lielāka par Ls 50 750 apliecina arī tas, ka puses bija vienojušās par zemapdrošināšanu (likuma „Par apdrošināšanas līgumu” 43.pants), nosakot apdrošinājuma summu Ls 40 000. Turklāt atbildētāja saņēmusi apdrošināšanas prēmiju, kas aprēķināta no apdrošinājuma summas Ls 40 000, piekrītot, ka īpašuma bojāejas gadījumā apdrošinājuma ņēmējam radīsies zaudējumi vismaz Ls 40 000.</w:t>
      </w:r>
    </w:p>
    <w:p>
      <w:pPr>
        <w:pStyle w:val="Normal"/>
        <w:ind w:right="3" w:firstLine="720"/>
        <w:jc w:val="both"/>
        <w:rPr/>
      </w:pPr>
      <w:r>
        <w:rPr/>
        <w:t>[2.4] Iestājoties apdrošināšanas gadījumam, kurā apdrošināšanas objekts gāja bojā 97% apmērā, atbildētājai bija pienākums izmaksāt apdrošināšanas atlīdzību Ls 38 750.</w:t>
      </w:r>
    </w:p>
    <w:p>
      <w:pPr>
        <w:pStyle w:val="Normal"/>
        <w:ind w:right="3" w:firstLine="720"/>
        <w:jc w:val="both"/>
        <w:rPr/>
      </w:pPr>
      <w:r>
        <w:rPr/>
        <w:t>[2.5] Tā kā 2006.gada 11.septembra zaudējuma noregulēšanas protokols, ar ko tika atteikts izmaksāt apdrošināšanas atlīdzības daļu Ls 27 548, ir nepamatots, atbilstoši Civillikuma 1756.pantam, 1759.panta 1.punktam un 1765.panta pirmajai daļai, prasītājam ir tiesības saņemt likumiskos procentus 6% gadā no neizmaksātās summas, kas par pusgadu ir Ls 826,44.</w:t>
      </w:r>
    </w:p>
    <w:p>
      <w:pPr>
        <w:pStyle w:val="Normal"/>
        <w:ind w:right="3" w:firstLine="720"/>
        <w:jc w:val="both"/>
        <w:rPr/>
      </w:pPr>
      <w:r>
        <w:rPr/>
        <w:t>[2.6] Prasība pamatota uz likuma „Par apdrošināšanas līgumu” 24.panta pirmo daļu, 41.panta trešo daļu un 43.pantu, Civillikuma 1425.,1587.,1756.pantu, 1759.panta 1.punktu un 1765.panta pirmo daļu.</w:t>
      </w:r>
    </w:p>
    <w:p>
      <w:pPr>
        <w:pStyle w:val="Normal"/>
        <w:ind w:right="3" w:firstLine="720"/>
        <w:jc w:val="both"/>
        <w:rPr/>
      </w:pPr>
      <w:r>
        <w:rPr/>
      </w:r>
    </w:p>
    <w:p>
      <w:pPr>
        <w:pStyle w:val="Normal"/>
        <w:ind w:right="3" w:firstLine="720"/>
        <w:jc w:val="both"/>
        <w:rPr/>
      </w:pPr>
      <w:r>
        <w:rPr/>
        <w:t xml:space="preserve">[3] Ar Rīgas Vidzemes priekšpilsētas tiesas 2008.gada 27.oktobra spriedumu </w:t>
      </w:r>
      <w:r>
        <w:rPr>
          <w:i/>
        </w:rPr>
        <w:t>M.R.</w:t>
      </w:r>
      <w:r>
        <w:rPr/>
        <w:t xml:space="preserve"> prasība apmierināta daļēji.</w:t>
      </w:r>
    </w:p>
    <w:p>
      <w:pPr>
        <w:pStyle w:val="Normal"/>
        <w:ind w:right="3" w:firstLine="720"/>
        <w:jc w:val="both"/>
        <w:rPr/>
      </w:pPr>
      <w:r>
        <w:rPr/>
        <w:t>Tiesa piedzinusi no AAS „Ergo Latvija” prasītāja labā apdrošināšanas atlīdzību L</w:t>
      </w:r>
      <w:r>
        <w:rPr>
          <w:spacing w:val="60"/>
        </w:rPr>
        <w:t>s</w:t>
      </w:r>
      <w:r>
        <w:rPr/>
        <w:t>1</w:t>
      </w:r>
      <w:r>
        <w:rPr>
          <w:spacing w:val="20"/>
        </w:rPr>
        <w:t xml:space="preserve">9 </w:t>
      </w:r>
      <w:r>
        <w:rPr/>
        <w:t>076 un tiesas izdevumus Ls 477,22. Pārējā daļā tiesa prasību noraidījusi.</w:t>
      </w:r>
    </w:p>
    <w:p>
      <w:pPr>
        <w:pStyle w:val="Normal"/>
        <w:ind w:right="3" w:firstLine="720"/>
        <w:jc w:val="both"/>
        <w:rPr/>
      </w:pPr>
      <w:r>
        <w:rPr/>
      </w:r>
    </w:p>
    <w:p>
      <w:pPr>
        <w:pStyle w:val="Normal"/>
        <w:ind w:right="3" w:firstLine="720"/>
        <w:jc w:val="both"/>
        <w:rPr/>
      </w:pPr>
      <w:r>
        <w:rPr/>
        <w:t xml:space="preserve">[4] Spriedums daļā, ar kuru noraidīta prasība par procentu piedziņu, nav pārsūdzēts un ir stājies likumīgā spēkā. </w:t>
      </w:r>
    </w:p>
    <w:p>
      <w:pPr>
        <w:pStyle w:val="Normal"/>
        <w:ind w:right="3" w:firstLine="720"/>
        <w:jc w:val="both"/>
        <w:rPr/>
      </w:pPr>
      <w:r>
        <w:rPr/>
        <w:t xml:space="preserve"> </w:t>
      </w:r>
    </w:p>
    <w:p>
      <w:pPr>
        <w:pStyle w:val="Normal"/>
        <w:ind w:right="3" w:firstLine="720"/>
        <w:jc w:val="both"/>
        <w:rPr/>
      </w:pPr>
      <w:r>
        <w:rPr/>
        <w:t>[5] Izskatot AAS „Ergo Latvija” apelācijas sūdzību Rīgas apgabaltiesas Civillietu tiesu kolēģija ar 2010.gada 8.decembra spriedumu prasību apmierinājusi.</w:t>
      </w:r>
    </w:p>
    <w:p>
      <w:pPr>
        <w:pStyle w:val="Normal"/>
        <w:ind w:right="3" w:firstLine="720"/>
        <w:jc w:val="both"/>
        <w:rPr/>
      </w:pPr>
      <w:r>
        <w:rPr/>
        <w:t>Tiesa piedzinusi no AAS „Ergo Latvija”</w:t>
      </w:r>
      <w:r>
        <w:rPr>
          <w:b/>
        </w:rPr>
        <w:t xml:space="preserve"> </w:t>
      </w:r>
      <w:r>
        <w:rPr>
          <w:i/>
        </w:rPr>
        <w:t>M.R.</w:t>
      </w:r>
      <w:r>
        <w:rPr/>
        <w:t xml:space="preserve"> labā apdrošināšanas atlīdzību Ls 19 076 un tiesas izdevumus Ls 477,22, kopā Ls 19 553,22.</w:t>
      </w:r>
    </w:p>
    <w:p>
      <w:pPr>
        <w:pStyle w:val="TextBody"/>
        <w:spacing w:before="0" w:after="0"/>
        <w:ind w:right="6" w:firstLine="720"/>
        <w:jc w:val="both"/>
        <w:rPr/>
      </w:pPr>
      <w:r>
        <w:rPr/>
        <w:t>Tiesa piedzinusi no AAS „Ergo Latvija”</w:t>
      </w:r>
      <w:r>
        <w:rPr>
          <w:b/>
        </w:rPr>
        <w:t xml:space="preserve"> </w:t>
      </w:r>
      <w:r>
        <w:rPr/>
        <w:t>valsts labā ar lietas izskatīšanu saistītos izdevumus Ls 7,58.</w:t>
      </w:r>
    </w:p>
    <w:p>
      <w:pPr>
        <w:pStyle w:val="Normal"/>
        <w:ind w:right="6" w:firstLine="720"/>
        <w:jc w:val="both"/>
        <w:rPr/>
      </w:pPr>
      <w:r>
        <w:rPr/>
        <w:t>Spriedums pamatots ar tālāk norādītajiem motīviem.</w:t>
      </w:r>
    </w:p>
    <w:p>
      <w:pPr>
        <w:pStyle w:val="Normal"/>
        <w:ind w:right="3" w:firstLine="720"/>
        <w:jc w:val="both"/>
        <w:rPr/>
      </w:pPr>
      <w:r>
        <w:rPr>
          <w:color w:val="000000"/>
          <w:spacing w:val="-1"/>
          <w:w w:val="106"/>
        </w:rPr>
        <w:t xml:space="preserve">[5.1] Konstatēts, ka saskaņā ar </w:t>
      </w:r>
      <w:r>
        <w:rPr/>
        <w:t xml:space="preserve">2006.gada 20.martā pušu noslēgto apdrošināšanas līgumu par ēku </w:t>
      </w:r>
      <w:r>
        <w:rPr>
          <w:i/>
        </w:rPr>
        <w:t>[„...”]</w:t>
      </w:r>
      <w:r>
        <w:rPr/>
        <w:t xml:space="preserve"> , kas atrodas </w:t>
      </w:r>
      <w:r>
        <w:rPr>
          <w:i/>
        </w:rPr>
        <w:t xml:space="preserve">[...] </w:t>
      </w:r>
      <w:r>
        <w:rPr/>
        <w:t>pagastā, apdrošināšanu,  apdrošināšanas vērtība (jaunvērtība) noteikta Ls 50 750, bet apdrošinājuma summa L</w:t>
      </w:r>
      <w:r>
        <w:rPr>
          <w:spacing w:val="60"/>
        </w:rPr>
        <w:t>s</w:t>
      </w:r>
      <w:r>
        <w:rPr/>
        <w:t>40 000, tātad īpašums apdrošināts par nepilnu jaunvērtību, t.i. piemērota zemapdrošināšana.</w:t>
      </w:r>
    </w:p>
    <w:p>
      <w:pPr>
        <w:pStyle w:val="Normal"/>
        <w:ind w:right="3" w:firstLine="720"/>
        <w:jc w:val="both"/>
        <w:rPr/>
      </w:pPr>
      <w:r>
        <w:rPr/>
        <w:t>[5.2] Starp pusēm ir strīds par apdrošināšanas atlīdzības apmēru un par to, kāda apdrošinātā īpašuma daļa ugunsgrēkā ir gājusi bojā.</w:t>
      </w:r>
    </w:p>
    <w:p>
      <w:pPr>
        <w:pStyle w:val="Normal"/>
        <w:ind w:right="3" w:firstLine="720"/>
        <w:jc w:val="both"/>
        <w:rPr/>
      </w:pPr>
      <w:r>
        <w:rPr/>
        <w:t>[5.3] AAS „Ergo Latvija” 2006.gada 11.septembrī sagatavojusi zaudējumu noregulēšanas protokolu, kurā aprēķinot apdrošināšanas atlīdzības apmēru, veikts atskaitījums par atlikušo izmantojamo konstrukciju (pamati) – 3 % apmērā, tādējādi atzīstot, ka apdrošinātais īpašums apdrošināšanas gadījumā (ugunsgrēkā) ir gājis bojā par 97%.</w:t>
      </w:r>
    </w:p>
    <w:p>
      <w:pPr>
        <w:pStyle w:val="Normal"/>
        <w:ind w:right="3" w:firstLine="720"/>
        <w:jc w:val="both"/>
        <w:rPr/>
      </w:pPr>
      <w:r>
        <w:rPr>
          <w:color w:val="000000"/>
        </w:rPr>
        <w:t xml:space="preserve">Tā kā </w:t>
      </w:r>
      <w:r>
        <w:rPr/>
        <w:t>AAS „Ergo Latvija” nav cēlusi prasību par tās 2006.gada 11.septembrī sastādītā zaudējumu noregulēšanas protokola apstrīdēšanu</w:t>
      </w:r>
      <w:r>
        <w:rPr>
          <w:color w:val="000000"/>
        </w:rPr>
        <w:t xml:space="preserve"> un lietā nav iesniegti pierādījumi, ka apdrošinātāja paraksts uz minētā dokumenta</w:t>
      </w:r>
      <w:r>
        <w:rPr/>
        <w:t xml:space="preserve"> dots vardarbības, draudu vai viltus ietekmē, kā to nosaka Civilprocesa likuma 178.panta otrā daļa, nav nekāda pamata apšaubīt minētā rakstveida pierādījuma patiesīgumu.</w:t>
      </w:r>
    </w:p>
    <w:p>
      <w:pPr>
        <w:pStyle w:val="Normal"/>
        <w:ind w:right="3" w:firstLine="720"/>
        <w:jc w:val="both"/>
        <w:rPr/>
      </w:pPr>
      <w:r>
        <w:rPr/>
        <w:t xml:space="preserve">Arī lietā esošā pušu sarakste apstiprina, ka atbildētāja pēc apdrošināšanas gadījuma iestāšanās atzina apdrošinātās ēkas bojā eju 97% apmērā, bet šo faktu sāka apstrīdēt tikai 2008.gada 15.oktobrī savos pirmās instances tiesā iesniegtajos rakstveida paskaidrojumos. </w:t>
      </w:r>
    </w:p>
    <w:p>
      <w:pPr>
        <w:pStyle w:val="Normal"/>
        <w:ind w:right="3" w:firstLine="720"/>
        <w:jc w:val="both"/>
        <w:rPr/>
      </w:pPr>
      <w:r>
        <w:rPr/>
        <w:t xml:space="preserve">Pie šādiem apstākļiem atzīstams, ka apdrošinātais objekts ir gājis bojā 97% apmērā. </w:t>
      </w:r>
    </w:p>
    <w:p>
      <w:pPr>
        <w:pStyle w:val="Normal"/>
        <w:ind w:right="3" w:firstLine="720"/>
        <w:jc w:val="both"/>
        <w:rPr/>
      </w:pPr>
      <w:r>
        <w:rPr/>
        <w:t>[5.4] Apdrošināšanas līgumā (polisē) nav nekādas norādes, ka apdrošinātas tiek divas ēkas, un pēc apdrošināšanas gadījuma iestāšanās arī pats apdrošinātājs ir atzinis, ka no apdrošinātās ēkas ir palikuši tikai pamati, kas atbilst 3% no apdrošinātā objekta vērtības, līdz ar to nav pamata secinājumam, ka būtu apdrošinātas divas ēkas, kā to norādījusi atbildētāja.</w:t>
      </w:r>
    </w:p>
    <w:p>
      <w:pPr>
        <w:pStyle w:val="Normal"/>
        <w:ind w:right="3" w:firstLine="720"/>
        <w:jc w:val="both"/>
        <w:rPr/>
      </w:pPr>
      <w:r>
        <w:rPr/>
        <w:t>[5.5] Saskaņā ar likuma „Par apdrošināšanas līgumu” 1.panta 1.punktu un īpašuma apdrošināšanas noteikumu ĪP 07-2005 1.punktu apdrošinājuma summa ir apdrošināšanas līgumā noteiktā naudas summa, par kuru ir apdrošināts īpašums. Apdrošinājuma summu, slēdzot līgumu, norāda apdrošinājuma ņēmējs un saskaņo to ar apdrošinātāju. Apdrošinājuma summu norāda kā apdrošinātāja atbildības limitu jeb maksimāli izmaksājamās apdrošināšanas atlīdzības apmēru.</w:t>
      </w:r>
    </w:p>
    <w:p>
      <w:pPr>
        <w:pStyle w:val="Normal"/>
        <w:ind w:right="3" w:firstLine="720"/>
        <w:jc w:val="both"/>
        <w:rPr/>
      </w:pPr>
      <w:r>
        <w:rPr/>
        <w:t>Neviena no pusēm neapstrīd, ka šajā gadījumā ir piemērota zemapdrošināšana atbilstoši likuma „Par apdrošināšanas līgumu” 43.pantam un īpašuma apdrošināšanas noteikumu ĪP 07-2005 13.punktam.</w:t>
      </w:r>
    </w:p>
    <w:p>
      <w:pPr>
        <w:pStyle w:val="Normal"/>
        <w:ind w:right="3" w:firstLine="720"/>
        <w:jc w:val="both"/>
        <w:rPr/>
      </w:pPr>
      <w:r>
        <w:rPr/>
        <w:t>Tādējādi nav pamata apšaubīt, ka apdrošināšanas summa ir noteikta mazāka par apdrošinātā objekta vērtību, kas apliecina faktu, ka apdrošinātā objekta vērtība uz apdrošināšanas brīdi bija lielāka par Ls 40 000. Turklāt zaudējumu noregulēšanas protokolā norādīts, ka atlikusī apdrošinātā objekta vērtība ir Ls 1200, kas apliecina, ka apdrošināšanas summa ir Ls 40 000 un nolietojums nav jāpiemēro.</w:t>
      </w:r>
    </w:p>
    <w:p>
      <w:pPr>
        <w:pStyle w:val="Normal"/>
        <w:ind w:right="3" w:firstLine="720"/>
        <w:jc w:val="both"/>
        <w:rPr/>
      </w:pPr>
      <w:r>
        <w:rPr/>
        <w:t>[5.6] Ievērojot Civillikuma 1587.pantu atzīstams, ka prasītājs, kā apdrošinājuma ņēmējs, savas saistības saskaņā ar apdrošināšanas līgumu ir izpildījis, proti, ir samaksājis līgumā noteikto apdrošināšanas prēmiju, kas aprēķināta no apdrošinājuma summas, kā arī savlaicīgi paziņojis apdrošinātājam par apdrošināšanas gadījuma iestāšanos. Turpretim apdrošinātājs savas saistības pēc apdrošināšanas līguma nav izpildījis, jo nav izmaksājis apdrošinājuma ņēmējam apdrošināšanas atlīdzību pilnā apmērā, norādot, ka izmaksājot apdrošināšanas atlīdzību ir jāņem vērā ēkas nolietojums, kas atbildētājas ieskatā ir 71%.</w:t>
      </w:r>
    </w:p>
    <w:p>
      <w:pPr>
        <w:pStyle w:val="Normal"/>
        <w:ind w:right="3" w:firstLine="720"/>
        <w:jc w:val="both"/>
        <w:rPr/>
      </w:pPr>
      <w:r>
        <w:rPr/>
        <w:t xml:space="preserve">[5.7] Slēdzot līgumu puses bija vienojušās par konkrētu apdrošinājuma summu, tādēļ atbildētājai nebija tiesību, iestājoties apdrošināšanas gadījumam, atkāpties no līguma nosacījumu izpildes, un atsaukties uz to, ka, nosakot apdrošinājuma summu, nav ņemts vērā apdrošinātā objekta nolietojums. </w:t>
      </w:r>
    </w:p>
    <w:p>
      <w:pPr>
        <w:pStyle w:val="Normal"/>
        <w:ind w:right="3" w:firstLine="720"/>
        <w:jc w:val="both"/>
        <w:rPr/>
      </w:pPr>
      <w:r>
        <w:rPr/>
        <w:t>Turklāt nav pamata uzskatīt, ka no apdrošināšanas līguma noslēgšanas brīža līdz apdrošināšanas gadījuma iestāšanās brīdim apdrošinātais objekts būtu nolietojies par 71%. Ja apdrošinātājs uzskatīja, ka jau uz apdrošināšanas brīdi apdrošinātais objekts ir nolietojies par 69%, tas bija konkrēti jānorāda apdrošināšanas līgumā, lai apdrošinājuma ņēmējs būtu par to informēts, jo likuma „Par apdrošināšanas līgumu” 6.panta pirmā daļa nosaka, ka apdrošināšanas līguma noteikumiem jābūt skaidriem un saprotamiem.</w:t>
      </w:r>
    </w:p>
    <w:p>
      <w:pPr>
        <w:pStyle w:val="Normal"/>
        <w:ind w:right="3" w:firstLine="720"/>
        <w:jc w:val="both"/>
        <w:rPr/>
      </w:pPr>
      <w:r>
        <w:rPr/>
        <w:t>[5.8] No apdrošināšanas līguma nepārprotami redzams, ka apdrošinātā objekta vērtība (Ls 50 750) apdrošināšanas līguma slēgšanas brīdi bija lielāka par apdrošinājuma summu (Ls 40 000), turklāt neviena no pusēm noslēgtā līguma nosacījumus nav apstrīdējusi, tādējādi AAS „Ergo Latvija” piedāvātais starp pusēm noslēgtā apdrošināšanas līguma traktējums ir pretrunā Civillikuma 1504.panta saturam un jēgai.</w:t>
      </w:r>
    </w:p>
    <w:p>
      <w:pPr>
        <w:pStyle w:val="Normal"/>
        <w:ind w:right="3" w:firstLine="720"/>
        <w:jc w:val="both"/>
        <w:rPr/>
      </w:pPr>
      <w:r>
        <w:rPr/>
        <w:t>[5.9] Aprēķinot prasītājam izmaksājamās apdrošināšanas atlīdzības apmēru, ievērojot likuma „Par apdrošināšanas līguma” 43.panta un īpašuma apdrošināšanas noteikumu ĪP 07-2005 13.punkta nosacījumus, tiek ievērotas gan likuma „Par apdrošināšanas līgumu” 35.panta prasības par to, ka apdrošināšanā pret zaudējumiem un bojājumiem zaudējumus atlīdzina pēc kompensācijas principa un izmaksātā apdrošināšanas atlīdzība nevar pārsniegt apdrošinātajam apdrošināšanas gadījumā radītos zaudējumus</w:t>
      </w:r>
      <w:r>
        <w:rPr>
          <w:i/>
        </w:rPr>
        <w:t>,</w:t>
      </w:r>
      <w:r>
        <w:rPr/>
        <w:t xml:space="preserve"> gan minētā likuma 41.panta pirmās daļas prasības, ka apdrošināšanā pret zaudējumiem un bojājumiem apdrošināšanas summa nedrīkst pārsniegt apdrošinātā objekta vērtību.</w:t>
      </w:r>
    </w:p>
    <w:p>
      <w:pPr>
        <w:pStyle w:val="Normal"/>
        <w:ind w:right="3" w:firstLine="720"/>
        <w:jc w:val="both"/>
        <w:rPr/>
      </w:pPr>
      <w:r>
        <w:rPr/>
        <w:t xml:space="preserve">Apdrošināšanas līgumā nepārprotami norādīta apdrošināšanas vērtība (jaunvērtība) Ls 50 750, un apdrošinājuma summa Ls 40 000, līdz ar to izmaksājamā apdrošināšanas atlīdzība aprēķināma proporcionāli apdrošināšanas summai pret apdrošināšanas vērtību, un tā ir Ls 31 528 ((40000 x 100%):50750 = 78,82%; 40000 x 78,82% = 31528). No šīs apdrošināšanas atlīdzības summas atskaitāma atlikusī īpašuma vērtība, kas saskaņā ar atbildētājas sastādīto zaudējumu noregulēšanas protokolu ir Ls 1200, kā arī līgumā noteiktā pašriska summa Ls 50. Līdz ar to, apdrošināšanas atlīdzība, ko AAS „Ergo Latvija” bija jāizmaksā prasītājam ir Ls 30 278 (31 528 – 1200 – 50 = 30 278). Tā kā atbildētāja prasītājam jau ir izmaksājusi apdrošināšanas atlīdzības daļu Ls 11 202, prasītāja labā piedzenama neizmaksātā apdrošināšanas atlīdzības daļa Ls 19 076. </w:t>
      </w:r>
    </w:p>
    <w:p>
      <w:pPr>
        <w:pStyle w:val="Normal"/>
        <w:ind w:right="3" w:firstLine="720"/>
        <w:jc w:val="both"/>
        <w:rPr/>
      </w:pPr>
      <w:r>
        <w:rPr/>
        <w:t xml:space="preserve">[5.10] Nepamatots ir atbildētājas arguments par to, ka apdrošināšanas atlīdzība pilnā apmērā būtu izmaksājama tikai gadījumā, ja apdrošinātā ēka tiktu atjaunota, jo tas ir pretrunā apdrošināšanas līguma nosacījumiem un līguma jēgai kopumā. </w:t>
      </w:r>
    </w:p>
    <w:p>
      <w:pPr>
        <w:pStyle w:val="Normal"/>
        <w:ind w:right="3" w:firstLine="720"/>
        <w:jc w:val="both"/>
        <w:rPr/>
      </w:pPr>
      <w:r>
        <w:rPr/>
        <w:t xml:space="preserve">[5.11] Ar AS „SEB Banka” iesniegumu tiesai, kurā norādīts, ka banka </w:t>
      </w:r>
      <w:r>
        <w:rPr>
          <w:i/>
        </w:rPr>
        <w:t>M.R.</w:t>
      </w:r>
      <w:r>
        <w:rPr/>
        <w:t xml:space="preserve"> ir nodevusi visas apdrošinātā tiesības saistībā ar apdrošināšanas līgumu, tanī skaitā arī tiesību celt prasību par apdrošināšanas atlīdzības izmaksu, apstiprinās, ka </w:t>
      </w:r>
      <w:r>
        <w:rPr>
          <w:i/>
        </w:rPr>
        <w:t>M.R.</w:t>
      </w:r>
      <w:r>
        <w:rPr/>
        <w:t xml:space="preserve"> ir tiesības prasīt apdrošināšanas atlīdzību pēc prasībā minētā apdrošināšanas līguma.</w:t>
      </w:r>
    </w:p>
    <w:p>
      <w:pPr>
        <w:pStyle w:val="Normal"/>
        <w:ind w:right="3" w:firstLine="720"/>
        <w:jc w:val="both"/>
        <w:rPr/>
      </w:pPr>
      <w:r>
        <w:rPr/>
        <w:t>[5.12] Saskaņā ar Civilprocesa likuma 41.pantu no atbildētājas prasītāja labā piedzenama samaksātā valsts nodeva Ls 475,22 un kancelejas nodeva Ls 2, kopā Ls 477,22. Savukārt atbilstoši Civilprocesa likuma 39.pantam no atbildētājas valsts labā piedzenami</w:t>
      </w:r>
      <w:r>
        <w:rPr>
          <w:color w:val="000000"/>
          <w:spacing w:val="-8"/>
        </w:rPr>
        <w:t xml:space="preserve"> ar lietas izskatīšanu saistītie izdevumi Ls 7,58.</w:t>
      </w:r>
    </w:p>
    <w:p>
      <w:pPr>
        <w:pStyle w:val="Normal"/>
        <w:shd w:fill="FFFFFF" w:val="clear"/>
        <w:ind w:right="6" w:firstLine="612"/>
        <w:rPr>
          <w:b/>
          <w:b/>
          <w:color w:val="000000"/>
          <w:spacing w:val="-8"/>
        </w:rPr>
      </w:pPr>
      <w:r>
        <w:rPr>
          <w:b/>
          <w:color w:val="000000"/>
          <w:spacing w:val="-8"/>
        </w:rPr>
      </w:r>
    </w:p>
    <w:p>
      <w:pPr>
        <w:pStyle w:val="Normal"/>
        <w:shd w:fill="FFFFFF" w:val="clear"/>
        <w:spacing w:before="0" w:after="100"/>
        <w:ind w:right="6" w:firstLine="612"/>
        <w:jc w:val="both"/>
        <w:rPr/>
      </w:pPr>
      <w:r>
        <w:rPr>
          <w:color w:val="000000"/>
          <w:spacing w:val="-8"/>
        </w:rPr>
        <w:t xml:space="preserve">[6] </w:t>
      </w:r>
      <w:r>
        <w:rPr>
          <w:color w:val="000000"/>
        </w:rPr>
        <w:t xml:space="preserve">Kasācijas sūdzību par spriedumu iesniegusi AAS „Ergo Latvija”, lūdzot spriedumu atcelt un nodot lietu jaunai izskatīšanai. </w:t>
      </w:r>
    </w:p>
    <w:p>
      <w:pPr>
        <w:pStyle w:val="Normal"/>
        <w:shd w:fill="FFFFFF" w:val="clear"/>
        <w:ind w:right="3" w:firstLine="612"/>
        <w:jc w:val="both"/>
        <w:rPr>
          <w:color w:val="000000"/>
        </w:rPr>
      </w:pPr>
      <w:r>
        <w:rPr>
          <w:color w:val="000000"/>
        </w:rPr>
        <w:t>Kasācijas sūdzībā norādīti tālāk minētie argumenti.</w:t>
      </w:r>
    </w:p>
    <w:p>
      <w:pPr>
        <w:pStyle w:val="Normal"/>
        <w:shd w:fill="FFFFFF" w:val="clear"/>
        <w:ind w:right="3" w:firstLine="612"/>
        <w:jc w:val="both"/>
        <w:rPr>
          <w:color w:val="000000"/>
        </w:rPr>
      </w:pPr>
      <w:r>
        <w:rPr>
          <w:color w:val="000000"/>
        </w:rPr>
        <w:t xml:space="preserve"> </w:t>
      </w:r>
      <w:r>
        <w:rPr>
          <w:color w:val="000000"/>
        </w:rPr>
        <w:t xml:space="preserve">[6.1] Tiesa ir pieļāvusi būtiskas kļūdas likumā “Par apdrošināšanas līgumu”  ietverto apdrošināšanas pamatprincipu – apdrošināšanas objekta vērtības (41.pants), zemapdrošināšanas (43.pants) un kompensācijas principa (35.pants) piemērošanā, kā arī nav pareizi izvērtējusi apdrošināšanas līguma noteikumus par apdrošināšanas atlīdzības apmēra noteikšanu un apdrošināšanas objekta vērtības noteikšanu. </w:t>
      </w:r>
    </w:p>
    <w:p>
      <w:pPr>
        <w:pStyle w:val="Normal"/>
        <w:shd w:fill="FFFFFF" w:val="clear"/>
        <w:ind w:right="3" w:firstLine="612"/>
        <w:jc w:val="both"/>
        <w:rPr/>
      </w:pPr>
      <w:r>
        <w:rPr>
          <w:color w:val="000000"/>
        </w:rPr>
        <w:t xml:space="preserve"> </w:t>
      </w:r>
      <w:r>
        <w:rPr>
          <w:color w:val="000000"/>
        </w:rPr>
        <w:t>[6.2] Tiesa, pretēji apdrošināšanas līgumā noteiktajam, bez jebkāda tiesiska pamata atzinusi, ka apdrošināšanas polises pielikums – pieteikums apdrošināšanai – nav apdrošināšanas līguma sastāvdaļa un pieteikumā ietvertā informācija nav saistoša līdzējiem.</w:t>
      </w:r>
    </w:p>
    <w:p>
      <w:pPr>
        <w:pStyle w:val="Normal"/>
        <w:shd w:fill="FFFFFF" w:val="clear"/>
        <w:ind w:right="3" w:firstLine="612"/>
        <w:jc w:val="both"/>
        <w:rPr/>
      </w:pPr>
      <w:r>
        <w:rPr>
          <w:color w:val="000000"/>
        </w:rPr>
        <w:t>[6.3] Tiesa pārkāpusi Civilprocesa likuma 193.panta piektās daļas prasības, jo nav motivējusi un nav pamatojusi ar tiesību normām secinājumus par to, ka apdrošināšanas atlīdzības aprēķinam nav jāpiemēro apdrošināšanas līguma noteikumi par apdrošinātā objekta vērtības noteikšanu, objekta nolietojuma piemērošanu, kā arī atlīdzības apmēra noteikšanu atkarībā no īpašuma atjaunošanas vai neatjaunošanas fakta.</w:t>
      </w:r>
    </w:p>
    <w:p>
      <w:pPr>
        <w:pStyle w:val="Normal"/>
        <w:shd w:fill="FFFFFF" w:val="clear"/>
        <w:ind w:right="3" w:firstLine="612"/>
        <w:jc w:val="both"/>
        <w:rPr/>
      </w:pPr>
      <w:r>
        <w:rPr>
          <w:color w:val="000000"/>
        </w:rPr>
        <w:t>[6.4] Atbilstoši likuma “Par apdrošināšanas līgumu” 41.pantam, līdzējiem ir tiesības apdrošināšanas līgumā brīvi vienoties par objekta novērtēšanas metodi un par objekta apdrošināšanu atjaunošanas vērtībā. Prasītāja īpašums tika apdrošināts saskaņā ar Komplekso īpašuma apdrošināšanas polisi Nr.331113767, kas kopā ar apdrošināšanas pieteikumu un īpašuma apdrošināšanas noteikumiem Nr.ĪP 07-2005 (turpmāk – apdrošināšanas noteikumi) veido apdrošināšanas līgumu.</w:t>
      </w:r>
    </w:p>
    <w:p>
      <w:pPr>
        <w:pStyle w:val="Normal"/>
        <w:shd w:fill="FFFFFF" w:val="clear"/>
        <w:ind w:right="3" w:firstLine="612"/>
        <w:jc w:val="both"/>
        <w:rPr>
          <w:color w:val="000000"/>
        </w:rPr>
      </w:pPr>
      <w:r>
        <w:rPr>
          <w:color w:val="000000"/>
        </w:rPr>
        <w:t>No apdrošināšanas noteikumu 1.punkta, kurā definēta ”jaunvērtība” un ”pašreizējā vērtība”, izriet, ka apdrošināšanas līgumā tika paredzētas divas apdrošinātā objekta novērtēšanas metodes, starp kurām atšķirība ir apdrošinātās ēkas faktiskā nolietojuma piemērošanā.</w:t>
      </w:r>
    </w:p>
    <w:p>
      <w:pPr>
        <w:pStyle w:val="Normal"/>
        <w:shd w:fill="FFFFFF" w:val="clear"/>
        <w:ind w:right="3" w:firstLine="612"/>
        <w:jc w:val="both"/>
        <w:rPr/>
      </w:pPr>
      <w:r>
        <w:rPr>
          <w:color w:val="000000"/>
        </w:rPr>
        <w:t>Ievērojot likuma “Par apdrošināšanas līgumu” 1.panta 3.punktu un apdrošināšanas noteikumu 1., 14.2.1., 14.2.2. un 14.2.3.punktu secināms, ka gadījumā, ja ēka netiek atjaunota, apdrošināšanas atlīdzības aprēķinam tiek izmantota ēkas pašreizējā vērtība, kas savukārt aprēķināma, no jaunvērtības atņemot nolietojumu. Savukārt jaunvērtība tiek izmantota apdrošināšanas atlīdzības aprēķinam tikai tad, kad iestājas apdrošināšanas līgumā norādītie nosacījumi.</w:t>
      </w:r>
    </w:p>
    <w:p>
      <w:pPr>
        <w:pStyle w:val="Normal"/>
        <w:shd w:fill="FFFFFF" w:val="clear"/>
        <w:ind w:right="3" w:firstLine="612"/>
        <w:jc w:val="both"/>
        <w:rPr/>
      </w:pPr>
      <w:r>
        <w:rPr>
          <w:color w:val="000000"/>
        </w:rPr>
        <w:t>[6.5] Tiesas atzinums, ka nosakot apdrošināšanas atlīdzības apmēru ir jāņem vērā tikai apdrošinātā objekta jaunvērtība un zemapdrošināšanas noteikumi, neņemot vērā to, vai ēka tiek atjaunota vai nē, ir pretējs likuma “Par apdrošināšanas līgumu” 1.panta 3.punktam, 41.panta otrajai un trešajai daļai, kā arī apdrošināšanas noteikumu 1., 14.2., 14.2.1., 14.2.2. un 14.2.3.punktam.</w:t>
      </w:r>
    </w:p>
    <w:p>
      <w:pPr>
        <w:pStyle w:val="Normal"/>
        <w:shd w:fill="FFFFFF" w:val="clear"/>
        <w:ind w:right="3" w:firstLine="612"/>
        <w:jc w:val="both"/>
        <w:rPr>
          <w:color w:val="000000"/>
        </w:rPr>
      </w:pPr>
      <w:r>
        <w:rPr>
          <w:color w:val="000000"/>
        </w:rPr>
        <w:t>[6.6] Tiesa nepamatoti piemērojusi Civillikuma 1504.pantu par darījumu tulkošanu, jo nav norādījusi, kurš tieši apdrošināšanas līguma noteikums ir neskaidrs, kādi vārdi var tikt divējādi saprasti, līdz ar to nav iespējams saprast, kādus apdrošināšanas līguma noteikumus tiesa iztulkojusi.</w:t>
      </w:r>
    </w:p>
    <w:p>
      <w:pPr>
        <w:pStyle w:val="Normal"/>
        <w:shd w:fill="FFFFFF" w:val="clear"/>
        <w:ind w:right="3" w:firstLine="612"/>
        <w:jc w:val="both"/>
        <w:rPr/>
      </w:pPr>
      <w:r>
        <w:rPr>
          <w:color w:val="000000"/>
        </w:rPr>
        <w:t>[6.7] Secinājums par to, ka ēkas nolietojumam obligāti ir jābūt norādītam apdrošināšanas līgumā, nav pamatots ar tiesību normām. Saskaņā ar apdrošināšanas noteikumu 14.2.2.punktu apdrošināšanas atlīdzības aprēķinā ņem vērā objekta pašreizējo vērtību uz apdrošināšanas gadījuma brīdi. Norādīt objekta nolietojumu uz apdrošināšanas gadījuma brīdi jau noslēdzot apdrošināšanas līgumu nav iespējams. Vienīgās tiesiskās sekas, kas varētu iestāties tā iemesla dēļ, ka apdrošināšanas līgumā nav norādīts nolietojums, ir līdzēju potenciālais strīds par ēkas nolietojuma apmēru.</w:t>
      </w:r>
    </w:p>
    <w:p>
      <w:pPr>
        <w:pStyle w:val="Normal"/>
        <w:shd w:fill="FFFFFF" w:val="clear"/>
        <w:ind w:right="3" w:firstLine="612"/>
        <w:jc w:val="both"/>
        <w:rPr/>
      </w:pPr>
      <w:r>
        <w:rPr>
          <w:color w:val="000000"/>
        </w:rPr>
        <w:t>[6.8] Tiesas atteikšanās vērtēt apdrošinātā objekta nolietojumu un piemērot apdrošināšanas līguma noteikumus par apdrošināšanas atlīdzības aprēķinu ir pretrunā ar likuma “Par apdrošināšanas līgumu” 1.panta 3.punktu, 41.panta otro un trešo daļu, apdrošināšanas noteikumu 1., 14.2., 4.2.1., 14.2.2. un 14.2.3.punktu.</w:t>
      </w:r>
    </w:p>
    <w:p>
      <w:pPr>
        <w:pStyle w:val="Normal"/>
        <w:shd w:fill="FFFFFF" w:val="clear"/>
        <w:ind w:right="3" w:firstLine="612"/>
        <w:jc w:val="both"/>
        <w:rPr>
          <w:color w:val="000000"/>
        </w:rPr>
      </w:pPr>
      <w:r>
        <w:rPr>
          <w:color w:val="000000"/>
        </w:rPr>
        <w:t>[6.9] Tiesa nepareizi tulkojusi likuma “Par apdrošināšanas līgumu” 43.pantā ietverto zemapdrošināšanas principu, jo kļūdaini uzskatījusi, ka zemapdrošināšanas gadījumā proporcijas, kāda ir starp apdrošinājuma summu un apdrošinātā objekta vērtību, piemērošana aizstāj apdrošināšanas atlīdzības aprēķinu saskaņā ar noslēgto apdrošināšanas līgumu, turklāt nepamatoti norādījusi, ka šādā gadījumā nolietojumus nav jāatrēķina.</w:t>
      </w:r>
    </w:p>
    <w:p>
      <w:pPr>
        <w:pStyle w:val="Normal"/>
        <w:shd w:fill="FFFFFF" w:val="clear"/>
        <w:ind w:right="3" w:firstLine="612"/>
        <w:jc w:val="both"/>
        <w:rPr/>
      </w:pPr>
      <w:r>
        <w:rPr>
          <w:color w:val="000000"/>
        </w:rPr>
        <w:t>Likuma “Par apdrošināšanas līgumu” 43.pants paredz, ka atbilstoši apdrošināšanas līguma noteikumiem aprēķinātā apdrošināšanas atlīdzība var tikt proporcionāli samazināta pirms izmaksas. Zemapdrošināšanas proporcionālam samazinājumam tiek pakļauta nevis apdrošinājuma summa, bet aprēķinātā apdrošināšanas atlīdzība.</w:t>
      </w:r>
    </w:p>
    <w:p>
      <w:pPr>
        <w:pStyle w:val="Normal"/>
        <w:shd w:fill="FFFFFF" w:val="clear"/>
        <w:ind w:right="3" w:firstLine="612"/>
        <w:jc w:val="both"/>
        <w:rPr/>
      </w:pPr>
      <w:r>
        <w:rPr>
          <w:color w:val="000000"/>
        </w:rPr>
        <w:t>[6.10] Piedzenot no atbildētājas prasītāja labā bojā gājušās ēkas atjaunošanas vērtībai (jaunvērtībai) atbilstošu naudas summu, kad prasītājs neveic ēkas atjaunošanu, tiek pārkāpts likuma “Par apdrošināšanas līgumu” 35.pantā noteiktais kompensācijas princips, jo saskaņā ar tiesas spriedumu izmaksājamās apdrošināšanas atlīdzības apmērs acīmredzami pārsniedz apdrošinātājam apdrošināšanas gadījumā radītos zaudējumus. Īpašuma faktiskā vērtība (Ls 13 717,50), pat neņemot vērā zemapdrošināšanu, derīgo atlieku vērtību, un citus apstākļus, ir daudz zemāka nekā saskaņā ar spriedumu izmaksājamā apdrošināšanas atlīdzība (Ls 30 278).</w:t>
      </w:r>
    </w:p>
    <w:p>
      <w:pPr>
        <w:pStyle w:val="Normal"/>
        <w:shd w:fill="FFFFFF" w:val="clear"/>
        <w:ind w:right="3" w:firstLine="612"/>
        <w:jc w:val="both"/>
        <w:rPr/>
      </w:pPr>
      <w:r>
        <w:rPr>
          <w:color w:val="000000"/>
        </w:rPr>
        <w:t>[6.11] Saskaņā ar 2006.gada 20.marta apdrošināšanas līgumu apdrošinātais ir AS “SEB Banka”. No likuma “Par apdrošināšanas līgumu” 1.panta 6.un12.punkta un 24.panta pirmās daļas secināms, ka no apdrošināšanas līguma neizriet apdrošinājuma ņēmēja tiesības pretendēt uz apdrošināšanas atlīdzības saņemšanu sev, ja vien apdrošinājuma ņēmējs nav vienlaicīgi arī apdrošinātais. Apdrošinātā prasījuma tiesību nodošana jebkurai citai personai, tajā skaitā apdrošinājuma ņēmējam, ir piemērojami Civillikuma devītās nodaļas noteikumi par prasījuma tiesību cesiju, ko tiesa nav piemērojusi.</w:t>
      </w:r>
    </w:p>
    <w:p>
      <w:pPr>
        <w:pStyle w:val="Normal"/>
        <w:shd w:fill="FFFFFF" w:val="clear"/>
        <w:ind w:right="3" w:firstLine="612"/>
        <w:jc w:val="both"/>
        <w:rPr/>
      </w:pPr>
      <w:r>
        <w:rPr>
          <w:color w:val="000000"/>
        </w:rPr>
        <w:t xml:space="preserve">[6.12] Kompleksajā īpašuma apdrošināšanas polisē Nr.331113767 ir norādīta apdrošinātā vieta – </w:t>
      </w:r>
      <w:r>
        <w:rPr>
          <w:i/>
        </w:rPr>
        <w:t xml:space="preserve">[„...”], [...] </w:t>
      </w:r>
      <w:r>
        <w:rPr>
          <w:color w:val="000000"/>
        </w:rPr>
        <w:t>pagasts, Kuldīgas rajons, Latvija. Saskaņā ar ierakstiem zemesgrāmatā minētā nekustamā īpašuma sastāvā ietilpst divas ēkas – dzīvojamā māja un saimniecības ēka. Pieteikumā kompleksajai īpašuma apdrošināšanai, kas ir apdrošināšanas līguma neatņemama sastāvdaļa, “Ēku apdrošināšanas” sadaļā norādītas divas ēkas: dzīvojamā ēka un cita ēka, tādējādi nepamatots ir tiesas secinājums, ka apdrošināta ir tikai dzīvojamā ēka.</w:t>
      </w:r>
    </w:p>
    <w:p>
      <w:pPr>
        <w:pStyle w:val="Normal"/>
        <w:shd w:fill="FFFFFF" w:val="clear"/>
        <w:ind w:right="3" w:firstLine="612"/>
        <w:jc w:val="both"/>
        <w:rPr>
          <w:color w:val="000000"/>
        </w:rPr>
      </w:pPr>
      <w:r>
        <w:rPr>
          <w:color w:val="000000"/>
        </w:rPr>
        <w:t xml:space="preserve"> </w:t>
      </w:r>
      <w:r>
        <w:rPr>
          <w:color w:val="000000"/>
        </w:rPr>
        <w:t>[6.13] Izskatot lietu tiesa nav ņēmusi vērā Augstākās tiesas Senāta 2007.gada 10.oktobra spriedumā lietā Nr.SKC-669 paustās atziņas par apdrošināšanas līguma noteikumu piemērošanu, jēdzienu „jaunvērtība” un „pašreizējā vērtība” satura un nozīmes noskaidrošanu.</w:t>
      </w:r>
    </w:p>
    <w:p>
      <w:pPr>
        <w:pStyle w:val="Normal"/>
        <w:shd w:fill="FFFFFF" w:val="clear"/>
        <w:ind w:right="3" w:firstLine="612"/>
        <w:jc w:val="both"/>
        <w:rPr>
          <w:color w:val="000000"/>
        </w:rPr>
      </w:pPr>
      <w:r>
        <w:rPr>
          <w:color w:val="000000"/>
        </w:rPr>
        <w:t>[6.14] Nav pieļaujams, ka apdrošinātais var saņemt apdrošināšanas atlīdzību, kas pārsniedz viņam apdrošināšanas gadījumā nodarītos zaudējumus, jo tas rada labvēlīgus apstākļus apdrošināšanas krāpšanas gadījumiem.</w:t>
      </w:r>
    </w:p>
    <w:p>
      <w:pPr>
        <w:pStyle w:val="Normal"/>
        <w:ind w:right="-317" w:firstLine="720"/>
        <w:rPr>
          <w:color w:val="000000"/>
        </w:rPr>
      </w:pPr>
      <w:r>
        <w:rPr>
          <w:color w:val="000000"/>
        </w:rPr>
      </w:r>
    </w:p>
    <w:p>
      <w:pPr>
        <w:pStyle w:val="Normal"/>
        <w:ind w:right="-3" w:firstLine="720"/>
        <w:jc w:val="both"/>
        <w:rPr/>
      </w:pPr>
      <w:r>
        <w:rPr/>
        <w:t xml:space="preserve">[7] Paskaidrojumus uz kasācijas sūdzību iesniedzis </w:t>
      </w:r>
      <w:r>
        <w:rPr>
          <w:i/>
        </w:rPr>
        <w:t>M.R.</w:t>
      </w:r>
      <w:r>
        <w:rPr/>
        <w:t xml:space="preserve"> pārstāvis, norādot, ka kasācijas sūdzība ir nepamatota un noraidāma.</w:t>
      </w:r>
    </w:p>
    <w:p>
      <w:pPr>
        <w:pStyle w:val="Normal"/>
        <w:ind w:right="-3" w:firstLine="720"/>
        <w:jc w:val="both"/>
        <w:rPr/>
      </w:pPr>
      <w:r>
        <w:rPr/>
      </w:r>
    </w:p>
    <w:p>
      <w:pPr>
        <w:pStyle w:val="Normal"/>
        <w:ind w:right="-3" w:firstLine="720"/>
        <w:jc w:val="both"/>
        <w:rPr/>
      </w:pPr>
      <w:r>
        <w:rPr/>
        <w:t>[8] Senāta sēdē atbildētājas pārstāve uzturēja kasācijas sūdzību un lūdza tiesas spriedumu atcelt. Prasītāja pārstāvis kasācijas sūdzību neatzina un lūdza spriedumu atstāt negrozītu.</w:t>
      </w:r>
    </w:p>
    <w:p>
      <w:pPr>
        <w:pStyle w:val="Normal"/>
        <w:spacing w:before="200" w:after="200"/>
        <w:ind w:right="-3" w:firstLine="720"/>
        <w:jc w:val="center"/>
        <w:rPr>
          <w:b/>
          <w:b/>
          <w:spacing w:val="20"/>
        </w:rPr>
      </w:pPr>
      <w:r>
        <w:rPr>
          <w:b/>
          <w:spacing w:val="20"/>
        </w:rPr>
        <w:t>Motīvu daļa</w:t>
      </w:r>
    </w:p>
    <w:p>
      <w:pPr>
        <w:pStyle w:val="Normal"/>
        <w:ind w:right="-3" w:firstLine="720"/>
        <w:jc w:val="both"/>
        <w:rPr/>
      </w:pPr>
      <w:r>
        <w:rPr/>
        <w:t>[9] Pārbaudījis sprieduma tiesiskumu attiecībā uz personu, kas to pārsūdzējusi, un attiecībā uz argumentiem, kas minēti kasācijas sūdzībā, kā to nosaka Civilprocesa likuma 473.panta pirmā daļa, Senāts uzskata, ka apelācijas instances tiesas spriedums atceļams.</w:t>
      </w:r>
    </w:p>
    <w:p>
      <w:pPr>
        <w:pStyle w:val="Normal"/>
        <w:ind w:right="-3" w:firstLine="720"/>
        <w:jc w:val="both"/>
        <w:rPr/>
      </w:pPr>
      <w:r>
        <w:rPr/>
      </w:r>
    </w:p>
    <w:p>
      <w:pPr>
        <w:pStyle w:val="Normal"/>
        <w:ind w:right="-3" w:firstLine="720"/>
        <w:jc w:val="both"/>
        <w:rPr/>
      </w:pPr>
      <w:r>
        <w:rPr/>
        <w:t xml:space="preserve">[10] Kā izriet no kasācijas sūdzības, tās iesniedzēja neapstrīd apelācijas instances tiesas secinājumu par to, ka ir iestājies apdrošināšanas gadījums un atbildētājas pienākums ir izmaksāt apdrošināšanas atlīdzību. </w:t>
      </w:r>
    </w:p>
    <w:p>
      <w:pPr>
        <w:pStyle w:val="Normal"/>
        <w:ind w:firstLine="720"/>
        <w:jc w:val="both"/>
        <w:rPr/>
      </w:pPr>
      <w:r>
        <w:rPr/>
        <w:t>Starp pusēm pastāv strīds par zaudējumu apmēru un tā aprēķināšanas metodiku.</w:t>
      </w:r>
    </w:p>
    <w:p>
      <w:pPr>
        <w:pStyle w:val="Normal"/>
        <w:ind w:firstLine="720"/>
        <w:jc w:val="both"/>
        <w:rPr/>
      </w:pPr>
      <w:r>
        <w:rPr/>
      </w:r>
    </w:p>
    <w:p>
      <w:pPr>
        <w:pStyle w:val="Normal"/>
        <w:ind w:firstLine="720"/>
        <w:jc w:val="both"/>
        <w:rPr/>
      </w:pPr>
      <w:r>
        <w:rPr/>
        <w:t>[10.1] Saskaņā ar likuma „Par apdrošināšanas līgumu” 35.pantu apdrošināšanā pret zaudējumiem un bojājumiem un civiltiesiskās atbildības apdrošināšanā zaudējumus atlīdzina pēc kompensācijas principa. Izmaksātā apdrošināšanas atlīdzība nevar pārsniegt apdrošinātājam apdrošināšanas gadījumā radītos zaudējumus.</w:t>
      </w:r>
    </w:p>
    <w:p>
      <w:pPr>
        <w:pStyle w:val="Normal"/>
        <w:ind w:firstLine="720"/>
        <w:jc w:val="both"/>
        <w:rPr>
          <w:i/>
          <w:i/>
        </w:rPr>
      </w:pPr>
      <w:r>
        <w:rPr/>
        <w:t xml:space="preserve">Tas nozīmē, ka iestājoties apdrošināšanas gadījumam, apdrošināšanas atlīdzības apmērs nedrīkst būt lielāks par zaudējumiem, kurus cietis apdrošinājuma ņēmējs. Apdrošināšanas atlīdzībai jāsedz apdrošinājuma ņēmēja patiesie zaudējumi un ar atlīdzību apdrošinājuma ņēmējs nedrīkst iedzīvoties </w:t>
      </w:r>
      <w:r>
        <w:rPr>
          <w:i/>
        </w:rPr>
        <w:t>(sk. V.Vītiņš. Vispārējs tiesību pārskats. Rīga, 1993., 262.lpp.).</w:t>
      </w:r>
    </w:p>
    <w:p>
      <w:pPr>
        <w:pStyle w:val="Normal"/>
        <w:ind w:firstLine="720"/>
        <w:jc w:val="both"/>
        <w:rPr/>
      </w:pPr>
      <w:r>
        <w:rPr/>
        <w:t xml:space="preserve">[10.2] Saskaņā ar 2006.gada 20.martā noslēgto apdrošināšanas līgumu starp </w:t>
      </w:r>
      <w:r>
        <w:rPr>
          <w:i/>
        </w:rPr>
        <w:t>M.R.</w:t>
      </w:r>
      <w:r>
        <w:rPr/>
        <w:t xml:space="preserve"> un AAS „Ergo Latvija”  ēku īpašums apdrošināts par jaunvērtību ieskaitot PVN Ls 50 750, apdrošinājuma summa Ls 40 000.</w:t>
      </w:r>
    </w:p>
    <w:p>
      <w:pPr>
        <w:pStyle w:val="Normal"/>
        <w:ind w:firstLine="720"/>
        <w:jc w:val="both"/>
        <w:rPr/>
      </w:pPr>
      <w:r>
        <w:rPr/>
        <w:t xml:space="preserve">[10.3] Īpašuma apdrošināšanas noteikumu ĪP 07-2005 1.pantā (pēc AAS „Ergo Latvija” terminoloģijas) ir dots termina </w:t>
      </w:r>
      <w:r>
        <w:rPr>
          <w:i/>
        </w:rPr>
        <w:t>jaunvērtība</w:t>
      </w:r>
      <w:r>
        <w:rPr/>
        <w:t xml:space="preserve"> un </w:t>
      </w:r>
      <w:r>
        <w:rPr>
          <w:i/>
        </w:rPr>
        <w:t>pašreizējā vērtība</w:t>
      </w:r>
      <w:r>
        <w:rPr/>
        <w:t xml:space="preserve"> definējums, kur noteikts, ka jaunvērtība ir attiecīgajā vietā raksturīgā jaunas ēkas uzcelšanas vērtība. Tajā ietilpst arhitekta honorārs, kā arī citas konstruēšanas un plānošanas izmaksas, tai skaitā visi nodokļi.</w:t>
      </w:r>
    </w:p>
    <w:p>
      <w:pPr>
        <w:pStyle w:val="Normal"/>
        <w:ind w:firstLine="720"/>
        <w:jc w:val="both"/>
        <w:rPr/>
      </w:pPr>
      <w:r>
        <w:rPr/>
        <w:t>Pašreizējā vērtība ir vērtība, ko aprēķina, no jaunvērtības atņemot vērtības samazināšanos vecuma un nolietojuma dēļ. Pašreizējā vērtībā objekts var tikt apdrošināts, ja ēkas faktiskā vērtība ir mazāka par 50% no jaunvērtības.</w:t>
      </w:r>
    </w:p>
    <w:p>
      <w:pPr>
        <w:pStyle w:val="Normal"/>
        <w:ind w:firstLine="720"/>
        <w:jc w:val="both"/>
        <w:rPr/>
      </w:pPr>
      <w:r>
        <w:rPr/>
        <w:t>Minēto noteikumu 14.pants regulē zaudējumu atlīdzības apjomu.</w:t>
      </w:r>
    </w:p>
    <w:p>
      <w:pPr>
        <w:pStyle w:val="Normal"/>
        <w:ind w:firstLine="720"/>
        <w:jc w:val="both"/>
        <w:rPr/>
      </w:pPr>
      <w:r>
        <w:rPr/>
        <w:t>[10.4] Kā konstatējusi apelācijas instances tiesa, bojā gājusi dzīvojamā ēka 97% apmērā un prasītājs nevēlas to atjaunot. Atbilstoši noteikumu 14.2.2.punktam, gadījumā, ja bojā gājušais/bojātais īpašums netiks atjaunots, apdrošinātājs maksā apdrošināšanas atlīdzību pašreizējās vērtības uz apdrošināšanas gadījuma brīdi apmērā.</w:t>
      </w:r>
    </w:p>
    <w:p>
      <w:pPr>
        <w:pStyle w:val="Normal"/>
        <w:ind w:firstLine="720"/>
        <w:jc w:val="both"/>
        <w:rPr/>
      </w:pPr>
      <w:r>
        <w:rPr/>
        <w:t>Savukārt saskaņā ar 14.2.3.punktu, gadījumā, ja bojā gājušais īpašums tiks atjaunots un apdrošināšanas vērtība ir jaunvērtība, tad apdrošinātais vai apdrošinājuma ņēmējs tikai tad iegūst tiesības uz atlīdzības daļu, kas pārsniedz pašreizējo vērtību, ja viņš 3 gadu laikā pēc apdrošināšanas gadījuma iestāšanās pierāda, ka šī summa tiks izmantota, lai atjaunotu tāda paša veida un tādam pašam nolūkam paredzētas ēkas iepriekšējā vietā, ja tas tajā pašā vietā juridiski un saimnieciski nav iespējams, tad ēku var celt jebkurā citā Latvijas Republikas teritorijā.</w:t>
      </w:r>
    </w:p>
    <w:p>
      <w:pPr>
        <w:pStyle w:val="Normal"/>
        <w:ind w:firstLine="720"/>
        <w:jc w:val="both"/>
        <w:rPr/>
      </w:pPr>
      <w:r>
        <w:rPr/>
        <w:t xml:space="preserve">Tāds pats regulējums ir arī AAS „Ergo Latvija” Vispārīgo ugunsgrēka gadījumu apdrošināšanas noteikumu 11.pantā, kur ir noteikts zaudējumu atlīdzības princips gadījumam, ja apdrošināšanas vērtība ir jaunvērtība, saistot zaudējumu atlīdzības izmaksu ar pašreizējo vērtību. </w:t>
      </w:r>
    </w:p>
    <w:p>
      <w:pPr>
        <w:pStyle w:val="Normal"/>
        <w:ind w:firstLine="720"/>
        <w:jc w:val="both"/>
        <w:rPr/>
      </w:pPr>
      <w:r>
        <w:rPr/>
        <w:t>Apelācijas instances tiesa šādā aspektā radušos strīdu nav skatījusi, lai gan tas jāizšķir atbilstoši noslēgtā līguma nosacījumiem.</w:t>
      </w:r>
    </w:p>
    <w:p>
      <w:pPr>
        <w:pStyle w:val="Normal"/>
        <w:ind w:firstLine="720"/>
        <w:jc w:val="both"/>
        <w:rPr/>
      </w:pPr>
      <w:r>
        <w:rPr/>
        <w:t xml:space="preserve">[10.5] Tiesas secinājums, ka uz apdrošināšanas līguma slēgšanas brīdi apdrošinātā objekta vērtība Ls 50 750, ir kļūdains, jo, kā iepriekš norādīts un kā tas izriet no apdrošināšanas līguma (polises), tā ir jaunvērtība. </w:t>
      </w:r>
    </w:p>
    <w:p>
      <w:pPr>
        <w:pStyle w:val="Normal"/>
        <w:ind w:firstLine="720"/>
        <w:jc w:val="both"/>
        <w:rPr/>
      </w:pPr>
      <w:r>
        <w:rPr/>
        <w:t>Senāts piekrīt kasācijas sūdzības argumentam, ka tiesa nav izvērtējusi līgumā definētā jēdziena ”jaunvērtība” un ”pašreizējā vērtība” saturu un nozīmi saistībā ar apdrošināšanas atlīdzības aprēķinu un tam piemērojamo metodi.</w:t>
      </w:r>
    </w:p>
    <w:p>
      <w:pPr>
        <w:pStyle w:val="Normal"/>
        <w:ind w:firstLine="720"/>
        <w:jc w:val="both"/>
        <w:rPr/>
      </w:pPr>
      <w:r>
        <w:rPr/>
        <w:t xml:space="preserve">Kā jau iepriekš norādīts, atbilstoši īpašuma apdrošināšanas noteikumu ĪP 07-2005 14.2.2.punktam, gadījumā, ja bojā gājušais/bojātais īpašums netiks atjaunots, apdrošinātājs izmaksā apdrošināšanas atlīdzību pašreizējās vērtības uz apdrošināšanas gadījuma brīdi apmērā. Tātad nosakot apdrošināšanas atlīdzību jāņem vērā tas apstāklis,  vai ēka tiek vai netiek atjaunota, kam tiesa nav pievērsusi uzmanību, un nav apsvērusi atbildētājas iebildumus šajā sakarā. </w:t>
      </w:r>
    </w:p>
    <w:p>
      <w:pPr>
        <w:pStyle w:val="Normal"/>
        <w:ind w:firstLine="720"/>
        <w:jc w:val="both"/>
        <w:rPr/>
      </w:pPr>
      <w:r>
        <w:rPr/>
        <w:t xml:space="preserve"> </w:t>
      </w:r>
      <w:r>
        <w:rPr/>
        <w:t>[10.6] Apdrošināšanas līguma (polises) neatņemama sastāvdaļa ir apdrošinājuma ņēmēja aizpildīts noteiktas formas pieteikums un apdrošināšanas noteikumi.</w:t>
      </w:r>
    </w:p>
    <w:p>
      <w:pPr>
        <w:pStyle w:val="Normal"/>
        <w:ind w:firstLine="720"/>
        <w:jc w:val="both"/>
        <w:rPr/>
      </w:pPr>
      <w:r>
        <w:rPr/>
        <w:t xml:space="preserve">No prasītāja 2006.gada 20.marta pieteikuma kompleksai apdrošināšanai redzams, ka apdrošināta dzīvojamā ēka 127 kvm. un cita ēka 42 kvm. platībā, pušu līgums noslēgts par komplekso apdrošināšanu – kompleksā īpašuma apdrošināšanas polise </w:t>
      </w:r>
      <w:r>
        <w:rPr>
          <w:i/>
        </w:rPr>
        <w:t>(sk. lietas 49.-50.lpp., 8.-9.lpp.).</w:t>
      </w:r>
      <w:r>
        <w:rPr/>
        <w:t xml:space="preserve"> </w:t>
      </w:r>
    </w:p>
    <w:p>
      <w:pPr>
        <w:pStyle w:val="Normal"/>
        <w:ind w:firstLine="720"/>
        <w:jc w:val="both"/>
        <w:rPr/>
      </w:pPr>
      <w:r>
        <w:rPr/>
        <w:t xml:space="preserve">Apelācijas instances tiesas secinājums, ka apdrošināta tikai dzīvojamā ēka, izdarīts bez pietiekama pamata, neņemot vērā apdrošinājuma ņēmēja pieteikumu, kas ir līguma neatņemama sastāvdaļa.  </w:t>
      </w:r>
    </w:p>
    <w:p>
      <w:pPr>
        <w:pStyle w:val="Normal"/>
        <w:jc w:val="both"/>
        <w:rPr/>
      </w:pPr>
      <w:r>
        <w:rPr/>
        <w:tab/>
        <w:t>Nenoskaidrojot apdrošināšanas līgumā ietverto apdrošināto objektu sastāvu, tiesa varēja kļūdīties arī apdrošināšanas atlīdzības summas noteikšanā.</w:t>
      </w:r>
    </w:p>
    <w:p>
      <w:pPr>
        <w:pStyle w:val="Normal"/>
        <w:jc w:val="both"/>
        <w:rPr/>
      </w:pPr>
      <w:r>
        <w:rPr/>
      </w:r>
    </w:p>
    <w:p>
      <w:pPr>
        <w:pStyle w:val="Normal"/>
        <w:jc w:val="both"/>
        <w:rPr/>
      </w:pPr>
      <w:r>
        <w:rPr/>
        <w:tab/>
        <w:t>[11] Apelācijas instances tiesa, izskatot lietu, nav apsvērusi visus atbildētājas izvirzītos argumentus, vadījusies vienīgi no zaudējumu novērtējuma procentuālā izteiksmē, atsaucoties uz likuma „Par apdrošināšanas līgumu” 43.pantu un nav izvērtējusi to, ka apdrošināta īpašuma jaunvērtība un ugunsgrēkā nodegusī ēka netika atjaunota, kam ir būtiska nozīme strīda pareizā izspriešanā.</w:t>
      </w:r>
    </w:p>
    <w:p>
      <w:pPr>
        <w:pStyle w:val="Normal"/>
        <w:ind w:firstLine="720"/>
        <w:jc w:val="both"/>
        <w:rPr/>
      </w:pPr>
      <w:r>
        <w:rPr/>
      </w:r>
    </w:p>
    <w:p>
      <w:pPr>
        <w:pStyle w:val="Normal"/>
        <w:ind w:firstLine="720"/>
        <w:jc w:val="both"/>
        <w:rPr/>
      </w:pPr>
      <w:r>
        <w:rPr/>
        <w:t xml:space="preserve"> </w:t>
      </w:r>
      <w:r>
        <w:rPr/>
        <w:t>[12] Pie šādiem apstākļiem, Senāts uzskata, ka tiesas spriedums neatbilst Civilprocesa likuma 97.panta (pierādījumu novērtēšana), 193.panta piektās daļas ( tiesa sprieduma motīvu daļā norāda lietā konstatētos faktus, pierādījumus, uz kuriem pamatoti tiesas secinājumi, un argumentus, ar kuriem noraidīti tie vai citi pierādījumi) prasībām un 190.pantā noteiktajam pamatotības kritērijam.</w:t>
      </w:r>
    </w:p>
    <w:p>
      <w:pPr>
        <w:pStyle w:val="Normal"/>
        <w:ind w:firstLine="720"/>
        <w:jc w:val="both"/>
        <w:rPr/>
      </w:pPr>
      <w:r>
        <w:rPr/>
      </w:r>
    </w:p>
    <w:p>
      <w:pPr>
        <w:pStyle w:val="Normal"/>
        <w:ind w:firstLine="720"/>
        <w:jc w:val="both"/>
        <w:rPr/>
      </w:pPr>
      <w:r>
        <w:rPr/>
        <w:t xml:space="preserve">[13] Senāts nepiekrīt kasācijas sūdzības argumentam, ka prasītājs nav tiesīgs pieprasīt apdrošināšanas atlīdzību un celt prasību tiesā, jo saskaņā ar apdrošināšanas līgumu apdrošinātais ir AS „SEB Banka”.  Šāds kasācijas sūdzības arguments ir pretrunā  ar lietā esošo AS „SEB Banka” iesniegumu AAS „Ergo Latvija” un Rīgas pilsētas Vidzemes priekšpilsētas tiesai, kurā norādīts, ka banka ir nodevusi apdrošinājuma ņēmējam </w:t>
      </w:r>
      <w:r>
        <w:rPr>
          <w:i/>
        </w:rPr>
        <w:t>M.R.</w:t>
      </w:r>
      <w:r>
        <w:rPr/>
        <w:t xml:space="preserve"> visas apdrošinātā tiesības saistībā ar šo līgumu, tostarp arī tiesības celt prasību tiesā par apdrošināšanas atlīdzības izmaksu (sk. lietas 38.,40.). Turklāt pati atbildētāja tās aprēķināto apdrošināšanas atlīdzību Ls 11 202 ir ieskaitījusi </w:t>
      </w:r>
      <w:r>
        <w:rPr>
          <w:i/>
        </w:rPr>
        <w:t>M.R.</w:t>
      </w:r>
      <w:r>
        <w:rPr/>
        <w:t xml:space="preserve"> norēķinu kontā AS „SEB Banka”, tādējādi atzīstot tai par saistošu apdrošinātā un prasītāja vienošanos. Līdz ar to atzīstams par nepamatotu kasācijas sūdzībā norādītais, ka </w:t>
      </w:r>
      <w:r>
        <w:rPr>
          <w:i/>
        </w:rPr>
        <w:t>M.R.</w:t>
      </w:r>
      <w:r>
        <w:rPr/>
        <w:t xml:space="preserve"> nebija tiesīgs celt prasību tiesā par apdrošināšanas atlīdzības izmaksu.</w:t>
      </w:r>
    </w:p>
    <w:p>
      <w:pPr>
        <w:pStyle w:val="Normal"/>
        <w:ind w:firstLine="720"/>
        <w:jc w:val="both"/>
        <w:rPr/>
      </w:pPr>
      <w:r>
        <w:rPr/>
      </w:r>
    </w:p>
    <w:p>
      <w:pPr>
        <w:pStyle w:val="Normal"/>
        <w:ind w:firstLine="720"/>
        <w:jc w:val="both"/>
        <w:rPr/>
      </w:pPr>
      <w:r>
        <w:rPr/>
        <w:t>[13] Saskaņā ar Civilprocesa likuma 458.panta otro daļu, atceļot spriedumu, AAS „Ergo Latvija” atmaksājama drošības nauda Ls 200.</w:t>
      </w:r>
    </w:p>
    <w:p>
      <w:pPr>
        <w:pStyle w:val="Normal"/>
        <w:spacing w:before="200" w:after="200"/>
        <w:jc w:val="center"/>
        <w:rPr>
          <w:b/>
          <w:b/>
          <w:spacing w:val="20"/>
        </w:rPr>
      </w:pPr>
      <w:r>
        <w:rPr>
          <w:b/>
          <w:spacing w:val="20"/>
        </w:rPr>
        <w:t>Rezolutīvā daļa</w:t>
      </w:r>
    </w:p>
    <w:p>
      <w:pPr>
        <w:pStyle w:val="Normal"/>
        <w:spacing w:before="200" w:after="200"/>
        <w:ind w:firstLine="720"/>
        <w:rPr/>
      </w:pPr>
      <w:r>
        <w:rPr/>
        <w:t>Pamatojoties uz Civilprocesa likuma 474. panta 2.punktu, Senāts</w:t>
      </w:r>
    </w:p>
    <w:p>
      <w:pPr>
        <w:pStyle w:val="Normal"/>
        <w:spacing w:before="200" w:after="200"/>
        <w:jc w:val="center"/>
        <w:rPr>
          <w:b/>
          <w:b/>
        </w:rPr>
      </w:pPr>
      <w:r>
        <w:rPr>
          <w:b/>
        </w:rPr>
        <w:t>n o s p r i e d a</w:t>
      </w:r>
    </w:p>
    <w:p>
      <w:pPr>
        <w:pStyle w:val="Normal"/>
        <w:jc w:val="both"/>
        <w:rPr/>
      </w:pPr>
      <w:r>
        <w:rPr>
          <w:b/>
        </w:rPr>
        <w:tab/>
      </w:r>
      <w:r>
        <w:rPr/>
        <w:t>Rīgas apgabaltiesas Civillietu tiesu kolēģijas 2010.gada 8.decembra spriedumu atcelt un lietu nodot jaunai izskatīšanai apelācijas instances tiesā.</w:t>
      </w:r>
    </w:p>
    <w:p>
      <w:pPr>
        <w:pStyle w:val="Normal"/>
        <w:ind w:firstLine="720"/>
        <w:rPr/>
      </w:pPr>
      <w:r>
        <w:rPr/>
        <w:t>Atmaksāt AAS „Ergo Latvija ” drošības naudu 200 latus.</w:t>
      </w:r>
    </w:p>
    <w:p>
      <w:pPr>
        <w:pStyle w:val="Normal"/>
        <w:ind w:firstLine="720"/>
        <w:rPr/>
      </w:pPr>
      <w:r>
        <w:rPr/>
        <w:t>Spriedums nav pārsūdzams.</w:t>
      </w:r>
    </w:p>
    <w:p>
      <w:pPr>
        <w:pStyle w:val="Normal"/>
        <w:rPr/>
      </w:pPr>
      <w:r>
        <w:rPr/>
      </w:r>
    </w:p>
    <w:p>
      <w:pPr>
        <w:pStyle w:val="Normal"/>
        <w:rPr/>
      </w:pPr>
      <w:r>
        <w:rPr/>
        <w:t>Tiesas sēdes priekšsēdētājs senators</w:t>
        <w:tab/>
        <w:tab/>
        <w:tab/>
        <w:tab/>
        <w:tab/>
        <w:tab/>
        <w:t>V.Jonikāns</w:t>
      </w:r>
    </w:p>
    <w:p>
      <w:pPr>
        <w:pStyle w:val="Normal"/>
        <w:ind w:left="2160" w:hanging="0"/>
        <w:rPr/>
      </w:pPr>
      <w:r>
        <w:rPr/>
        <w:t xml:space="preserve">        </w:t>
      </w:r>
      <w:r>
        <w:rPr/>
        <w:t xml:space="preserve">senatore </w:t>
        <w:tab/>
        <w:tab/>
        <w:tab/>
        <w:tab/>
        <w:tab/>
        <w:tab/>
        <w:t>V.Cīrule</w:t>
      </w:r>
    </w:p>
    <w:p>
      <w:pPr>
        <w:pStyle w:val="Normal"/>
        <w:ind w:left="2160" w:hanging="0"/>
        <w:rPr/>
      </w:pPr>
      <w:r>
        <w:rPr/>
        <w:t xml:space="preserve">        </w:t>
      </w:r>
      <w:r>
        <w:rPr/>
        <w:t>senatore</w:t>
        <w:tab/>
        <w:tab/>
        <w:tab/>
        <w:tab/>
        <w:tab/>
        <w:tab/>
        <w:t>E.Vernuša</w:t>
      </w:r>
    </w:p>
    <w:p>
      <w:pPr>
        <w:pStyle w:val="Normal"/>
        <w:jc w:val="both"/>
        <w:rPr/>
      </w:pPr>
      <w:r>
        <w:rPr/>
      </w:r>
    </w:p>
    <w:sectPr>
      <w:footerReference w:type="default" r:id="rId2"/>
      <w:type w:val="nextPage"/>
      <w:pgSz w:w="11906" w:h="16838"/>
      <w:pgMar w:left="1701" w:right="141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lappuse no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right="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Char1">
    <w:name w:val=" Char1"/>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40:00Z</dcterms:created>
  <dc:creator> </dc:creator>
  <dc:description/>
  <cp:keywords/>
  <dc:language>en-US</dc:language>
  <cp:lastModifiedBy> </cp:lastModifiedBy>
  <cp:lastPrinted>2012-06-28T10:26:00Z</cp:lastPrinted>
  <dcterms:modified xsi:type="dcterms:W3CDTF">2012-08-22T11:47:00Z</dcterms:modified>
  <cp:revision>6</cp:revision>
  <dc:subject/>
  <dc:title>Lieta Nr</dc:title>
</cp:coreProperties>
</file>