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Dropdown2"/>
      <w:bookmarkStart w:id="1" w:name="OLE_LINK2"/>
      <w:bookmarkStart w:id="2" w:name="OLE_LINK1"/>
      <w:bookmarkEnd w:id="0"/>
      <w:r>
        <w:rPr>
          <w:b/>
          <w:bCs/>
        </w:rPr>
        <w:t>Virsraksts:</w:t>
      </w:r>
      <w:r>
        <w:rPr/>
        <w:t xml:space="preserve"> </w:t>
      </w:r>
      <w:r>
        <w:rPr>
          <w:b/>
        </w:rPr>
        <w:t>Dzīvokļa vai viendzīvokļa mājas privatizācijas secība; uz īres līguma pamata izīrētas vasarnīcas, kas iekļauta neapdzīvojamo telpu fondā, tiesiskais statuss</w:t>
      </w:r>
    </w:p>
    <w:p>
      <w:pPr>
        <w:pStyle w:val="Normal"/>
        <w:spacing w:lineRule="auto" w:line="240"/>
        <w:rPr>
          <w:b/>
          <w:b/>
          <w:bCs/>
        </w:rPr>
      </w:pPr>
      <w:r>
        <w:rPr>
          <w:b/>
          <w:bCs/>
        </w:rPr>
      </w:r>
    </w:p>
    <w:p>
      <w:pPr>
        <w:pStyle w:val="Normal"/>
        <w:spacing w:lineRule="auto" w:line="240"/>
        <w:rPr/>
      </w:pPr>
      <w:r>
        <w:rPr>
          <w:b/>
          <w:bCs/>
        </w:rPr>
        <w:t>Tēze:</w:t>
      </w:r>
      <w:r>
        <w:rPr/>
        <w:t xml:space="preserve"> Priekšrocības uz dzīvokļa vai viendzīvokļa mājas privatizāciju ir personām, kurām ir spēkā esošs dzīvojamās telpas īres līgums. Ja šāds līgums nav noslēgts, dzīvokļa vai viendzīvokļa māja publiski piedāvājama privatizēt atklātā izsolē.</w:t>
      </w:r>
    </w:p>
    <w:p>
      <w:pPr>
        <w:pStyle w:val="Normal"/>
        <w:spacing w:lineRule="auto" w:line="240"/>
        <w:rPr/>
      </w:pPr>
      <w:r>
        <w:rPr/>
      </w:r>
    </w:p>
    <w:p>
      <w:pPr>
        <w:pStyle w:val="Normal"/>
        <w:spacing w:lineRule="auto" w:line="240"/>
        <w:rPr/>
      </w:pPr>
      <w:r>
        <w:rPr/>
        <w:t>Apstāklis, ka starp pašvaldību un fizisku personu noslēgts „īres līgums” par neapdzīvojamu telpu (vasarnīcu) un persona šo neapdzīvojamo telpu izmanto dzīvošanai, nedod pamatu atzīt tās par īres tiesiskajām attiecībām. Līdz ar to persona nevar baudīt tās priekšrocības privatizācijas secībā, kas noteiktas likuma „Par valsts un pašvaldību dzīvojamo māju privatizāciju” 13.pantā, bet var piedalīties publiskā izsolē tāpat kā citas personas atbilstoši 15.panta noteikumiem.</w:t>
      </w:r>
    </w:p>
    <w:p>
      <w:pPr>
        <w:pStyle w:val="BodyText2"/>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 xml:space="preserve">2012. gada </w:t>
      </w:r>
      <w:r>
        <w:rPr>
          <w:b/>
        </w:rPr>
        <w:t>25.janvāra</w:t>
      </w:r>
    </w:p>
    <w:p>
      <w:pPr>
        <w:pStyle w:val="Default"/>
        <w:jc w:val="center"/>
        <w:rPr>
          <w:b/>
          <w:b/>
          <w:bCs/>
        </w:rPr>
      </w:pPr>
      <w:r>
        <w:rPr>
          <w:b/>
          <w:bCs/>
        </w:rPr>
        <w:t>SPRIEDUMS</w:t>
      </w:r>
    </w:p>
    <w:p>
      <w:pPr>
        <w:pStyle w:val="Normal"/>
        <w:tabs>
          <w:tab w:val="left" w:pos="720" w:leader="none"/>
        </w:tabs>
        <w:spacing w:lineRule="auto" w:line="240"/>
        <w:ind w:firstLine="539"/>
        <w:jc w:val="center"/>
        <w:rPr>
          <w:b/>
          <w:b/>
        </w:rPr>
      </w:pPr>
      <w:bookmarkStart w:id="3" w:name="Dropdown2"/>
      <w:bookmarkEnd w:id="3"/>
      <w:r>
        <w:rPr>
          <w:b/>
        </w:rPr>
        <w:t>Lietā Nr. SKC–24/2012</w:t>
      </w:r>
    </w:p>
    <w:p>
      <w:pPr>
        <w:pStyle w:val="Normal"/>
        <w:tabs>
          <w:tab w:val="left" w:pos="720" w:leader="none"/>
        </w:tabs>
        <w:ind w:firstLine="540"/>
        <w:jc w:val="center"/>
        <w:rPr>
          <w:b/>
          <w:b/>
          <w:sz w:val="16"/>
          <w:szCs w:val="16"/>
        </w:rPr>
      </w:pPr>
      <w:r>
        <w:rPr>
          <w:b/>
          <w:sz w:val="16"/>
          <w:szCs w:val="16"/>
        </w:rPr>
      </w:r>
    </w:p>
    <w:p>
      <w:pPr>
        <w:pStyle w:val="Normal"/>
        <w:tabs>
          <w:tab w:val="left" w:pos="720" w:leader="none"/>
        </w:tabs>
        <w:ind w:firstLine="540"/>
        <w:rPr/>
      </w:pPr>
      <w:r>
        <w:rPr/>
        <w:t>Latvijas Republikas Augstākās tiesas Senāts šādā sastāvā:</w:t>
      </w:r>
    </w:p>
    <w:p>
      <w:pPr>
        <w:pStyle w:val="Normal"/>
        <w:tabs>
          <w:tab w:val="left" w:pos="720" w:leader="none"/>
          <w:tab w:val="left" w:pos="2700" w:leader="none"/>
        </w:tabs>
        <w:ind w:firstLine="540"/>
        <w:rPr/>
      </w:pPr>
      <w:r>
        <w:rPr/>
        <w:t>tiesas sēdes priekšsēdētājs senators Z.Gencs</w:t>
      </w:r>
    </w:p>
    <w:p>
      <w:pPr>
        <w:pStyle w:val="Normal"/>
        <w:tabs>
          <w:tab w:val="clear" w:pos="720"/>
          <w:tab w:val="left" w:pos="3119" w:leader="none"/>
        </w:tabs>
        <w:ind w:firstLine="540"/>
        <w:rPr/>
      </w:pPr>
      <w:r>
        <w:rPr/>
        <w:tab/>
        <w:t>senatore referente I.Garda</w:t>
      </w:r>
    </w:p>
    <w:p>
      <w:pPr>
        <w:pStyle w:val="Normal"/>
        <w:tabs>
          <w:tab w:val="clear" w:pos="720"/>
          <w:tab w:val="left" w:pos="3119" w:leader="none"/>
        </w:tabs>
        <w:ind w:firstLine="540"/>
        <w:rPr/>
      </w:pPr>
      <w:r>
        <w:rPr/>
        <w:tab/>
        <w:t xml:space="preserve">senatore A.Briede, </w:t>
      </w:r>
    </w:p>
    <w:p>
      <w:pPr>
        <w:pStyle w:val="Normal"/>
        <w:tabs>
          <w:tab w:val="clear" w:pos="720"/>
          <w:tab w:val="left" w:pos="3119" w:leader="none"/>
        </w:tabs>
        <w:ind w:firstLine="540"/>
        <w:rPr>
          <w:sz w:val="16"/>
          <w:szCs w:val="16"/>
        </w:rPr>
      </w:pPr>
      <w:r>
        <w:rPr>
          <w:sz w:val="16"/>
          <w:szCs w:val="16"/>
        </w:rPr>
      </w:r>
    </w:p>
    <w:p>
      <w:pPr>
        <w:pStyle w:val="Normal"/>
        <w:tabs>
          <w:tab w:val="clear" w:pos="720"/>
          <w:tab w:val="left" w:pos="3119" w:leader="none"/>
        </w:tabs>
        <w:ind w:firstLine="540"/>
        <w:rPr/>
      </w:pPr>
      <w:r>
        <w:rPr/>
        <w:t xml:space="preserve">piedaloties prasītājas </w:t>
      </w:r>
      <w:r>
        <w:rPr>
          <w:i/>
        </w:rPr>
        <w:t>M.J.</w:t>
      </w:r>
      <w:r>
        <w:rPr/>
        <w:t xml:space="preserve"> zvērinātai advokātei Anitai Rektiņai, atbildētāju Rīgas domes un Rīgas pašvaldības dzīvojamo māju privatizācijas komisijas pārstāvim zvērinātam advokātam Aināram Vīnkalnam, trešās personas atbildētāju pusē Nordea Bank Finland Plc pārstāvei </w:t>
      </w:r>
      <w:r>
        <w:rPr>
          <w:i/>
        </w:rPr>
        <w:t>A.B.</w:t>
      </w:r>
      <w:r>
        <w:rPr/>
        <w:t xml:space="preserve">, </w:t>
      </w:r>
    </w:p>
    <w:p>
      <w:pPr>
        <w:pStyle w:val="Normal"/>
        <w:tabs>
          <w:tab w:val="clear" w:pos="720"/>
          <w:tab w:val="left" w:pos="3119" w:leader="none"/>
        </w:tabs>
        <w:ind w:firstLine="540"/>
        <w:rPr/>
      </w:pPr>
      <w:r>
        <w:rPr/>
      </w:r>
    </w:p>
    <w:p>
      <w:pPr>
        <w:pStyle w:val="Normal"/>
        <w:tabs>
          <w:tab w:val="left" w:pos="720" w:leader="none"/>
        </w:tabs>
        <w:ind w:firstLine="540"/>
        <w:rPr/>
      </w:pPr>
      <w:r>
        <w:rPr/>
        <w:t xml:space="preserve">atklātā tiesas sēdē izskatīja civillietu sakarā ar atbildētājas Rīgas pašvaldības dzīvojamo māju privatizācijas komisijas un trešās personas Nordea Bank Finland Plc kasācijas sūdzībām par Latvijas Republikas Augstākās tiesas Civillietu tiesu palātas 2010.gada 8.aprīļa spriedumu </w:t>
      </w:r>
      <w:r>
        <w:rPr>
          <w:i/>
        </w:rPr>
        <w:t>M.J.</w:t>
      </w:r>
      <w:r>
        <w:rPr/>
        <w:t xml:space="preserve"> prasībā pret Rīgas domi, Rīgas pašvaldības dzīvojamo māju privatizācijas komisiju, Rīgas Ziemeļu rajona izpilddirekciju, </w:t>
      </w:r>
      <w:r>
        <w:rPr>
          <w:i/>
        </w:rPr>
        <w:t>S.T.</w:t>
      </w:r>
      <w:r>
        <w:rPr/>
        <w:t xml:space="preserve"> un </w:t>
      </w:r>
      <w:r>
        <w:rPr>
          <w:i/>
        </w:rPr>
        <w:t>N.T.</w:t>
      </w:r>
      <w:r>
        <w:rPr/>
        <w:t xml:space="preserve">, ar trešo personu Nordea Bank Finland Plc, par īres līguma pagarināšanu, viendzīvokļa dzīvojamās mājas privatizēšanu par sertifikātiem, rīkojuma un lēmuma par izsoles rezultātu apstiprināšanu atcelšanu, pirkuma un dāvinājuma līguma atzīšanu par spēkā neesošiem, ierakstu dzēšanu zemesgrāmatā un </w:t>
      </w:r>
      <w:r>
        <w:rPr>
          <w:i/>
        </w:rPr>
        <w:t>S.T.</w:t>
      </w:r>
      <w:r>
        <w:rPr/>
        <w:t xml:space="preserve"> pretprasībā pret </w:t>
      </w:r>
      <w:r>
        <w:rPr>
          <w:i/>
        </w:rPr>
        <w:t>M.J.</w:t>
      </w:r>
      <w:r>
        <w:rPr/>
        <w:t xml:space="preserve"> par prettiesiska valdījuma pārtraukšanu un izlikšanu no aizņemtajām telpām.</w:t>
      </w:r>
    </w:p>
    <w:p>
      <w:pPr>
        <w:pStyle w:val="Normal"/>
        <w:tabs>
          <w:tab w:val="left" w:pos="720" w:leader="none"/>
        </w:tabs>
        <w:ind w:firstLine="540"/>
        <w:rPr/>
      </w:pPr>
      <w:r>
        <w:rPr/>
      </w:r>
    </w:p>
    <w:p>
      <w:pPr>
        <w:pStyle w:val="Normal"/>
        <w:tabs>
          <w:tab w:val="left" w:pos="720" w:leader="none"/>
        </w:tabs>
        <w:jc w:val="center"/>
        <w:rPr>
          <w:b/>
          <w:b/>
        </w:rPr>
      </w:pPr>
      <w:r>
        <w:rPr>
          <w:b/>
        </w:rPr>
        <w:t>Aprakstošā daļa</w:t>
      </w:r>
    </w:p>
    <w:p>
      <w:pPr>
        <w:pStyle w:val="Normal"/>
        <w:tabs>
          <w:tab w:val="clear" w:pos="720"/>
          <w:tab w:val="left" w:pos="540" w:leader="none"/>
        </w:tabs>
        <w:rPr/>
      </w:pPr>
      <w:bookmarkStart w:id="4" w:name="OLE_LINK2"/>
      <w:bookmarkStart w:id="5" w:name="OLE_LINK1"/>
      <w:r>
        <w:rPr/>
        <w:tab/>
        <w:t xml:space="preserve">[1] </w:t>
      </w:r>
      <w:bookmarkEnd w:id="4"/>
      <w:bookmarkEnd w:id="5"/>
      <w:r>
        <w:rPr/>
        <w:t xml:space="preserve">Rīgas domes Ziemeļu rajona valde kā izīrētāja un </w:t>
      </w:r>
      <w:r>
        <w:rPr>
          <w:i/>
        </w:rPr>
        <w:t>M.J.</w:t>
      </w:r>
      <w:r>
        <w:rPr/>
        <w:t xml:space="preserve"> kā īrniece 1995.gada 11.maijā noslēdza īres līgumu Nr. 60/0075 uz laiku līdz 2000.gada 20.aprīlim, ar kuru izīrētāja nodeva īrnieces lietošanā vasarnīcas ēkas </w:t>
      </w:r>
      <w:r>
        <w:rPr>
          <w:i/>
        </w:rPr>
        <w:t xml:space="preserve">[adrese] </w:t>
      </w:r>
      <w:r>
        <w:rPr/>
        <w:t xml:space="preserve">28, Rīgā (pēc adreses maiņas tagad – </w:t>
      </w:r>
      <w:r>
        <w:rPr>
          <w:i/>
        </w:rPr>
        <w:t>[adrese]</w:t>
      </w:r>
      <w:r>
        <w:rPr/>
        <w:t>26, Rīga), daļu – telpas  20 m</w:t>
      </w:r>
      <w:r>
        <w:rPr>
          <w:vertAlign w:val="superscript"/>
        </w:rPr>
        <w:t>2</w:t>
      </w:r>
      <w:r>
        <w:rPr/>
        <w:t xml:space="preserve"> kopplatībā, bet īrniece apņēmās maksāt īres maksu par pieciem sezonas mēnešiem (maiju, jūniju, jūliju, augustu un septembri) Ls 10 mēnesī, bet par pārējiem mēnešiem Ls 3 mēnesī.</w:t>
      </w:r>
    </w:p>
    <w:p>
      <w:pPr>
        <w:pStyle w:val="Normal"/>
        <w:tabs>
          <w:tab w:val="clear" w:pos="720"/>
          <w:tab w:val="left" w:pos="540" w:leader="none"/>
        </w:tabs>
        <w:rPr/>
      </w:pPr>
      <w:r>
        <w:rPr/>
        <w:tab/>
        <w:t xml:space="preserve">Pamatojoties uz šo līgumu, 1995.gada 11.maijā sastādīts telpu pieņemšanas un nodošanas akts, ar kuru </w:t>
      </w:r>
      <w:r>
        <w:rPr>
          <w:i/>
        </w:rPr>
        <w:t xml:space="preserve">M.J. </w:t>
      </w:r>
      <w:r>
        <w:rPr/>
        <w:t xml:space="preserve">nodotas lietošanā neapdzīvojamā fonda telpas </w:t>
      </w:r>
      <w:r>
        <w:rPr>
          <w:i/>
        </w:rPr>
        <w:t>[adrese]</w:t>
      </w:r>
      <w:r>
        <w:rPr/>
        <w:t xml:space="preserve"> 28,</w:t>
      </w:r>
      <w:r>
        <w:rPr>
          <w:i/>
        </w:rPr>
        <w:t xml:space="preserve"> </w:t>
      </w:r>
      <w:r>
        <w:rPr/>
        <w:t>kas atrodas ēkas pirmajā stāvā un jumta izbūvē (</w:t>
      </w:r>
      <w:r>
        <w:rPr>
          <w:i/>
        </w:rPr>
        <w:t>lietas 1.sējuma 56.-60.lpp.</w:t>
      </w:r>
      <w:r>
        <w:rPr/>
        <w:t xml:space="preserve">). </w:t>
      </w:r>
    </w:p>
    <w:p>
      <w:pPr>
        <w:pStyle w:val="Normal"/>
        <w:tabs>
          <w:tab w:val="clear" w:pos="720"/>
          <w:tab w:val="left" w:pos="540" w:leader="none"/>
        </w:tabs>
        <w:rPr/>
      </w:pPr>
      <w:r>
        <w:rPr/>
        <w:tab/>
        <w:t>[1.1] Minētais līgums, negrozot tā noteikumus, 2000.gada 16.maijā pagarināts līdz 2002.gada 3.maijam, tad 2003.gada 12.aprīlī pagarināts līdz 2005.gada 31.janvārim. Savukārt 2005.gada 7.aprīlī puses noslēgušas papildus vienošanos, ar kuru 1995.gada 11.maija īres līguma termiņš pagarināts līdz 2005.gada 1.septembrim, precizējot lietošanā nodoto telpu platību uz 21,60 m</w:t>
      </w:r>
      <w:r>
        <w:rPr>
          <w:vertAlign w:val="superscript"/>
        </w:rPr>
        <w:t>2</w:t>
      </w:r>
      <w:r>
        <w:rPr/>
        <w:t xml:space="preserve">, kā arī </w:t>
      </w:r>
      <w:r>
        <w:rPr>
          <w:i/>
        </w:rPr>
        <w:t>M.J.</w:t>
      </w:r>
      <w:r>
        <w:rPr/>
        <w:t xml:space="preserve"> nodotas lietošanā pārējās ēkā atbrīvotās telpas 34,40 m</w:t>
      </w:r>
      <w:r>
        <w:rPr>
          <w:vertAlign w:val="superscript"/>
        </w:rPr>
        <w:t>2</w:t>
      </w:r>
      <w:r>
        <w:rPr/>
        <w:t xml:space="preserve"> platībā, grozot īres maksas apmēru – Ls 0,59, ieskaitot 18% PVN, par vienu kvadrātmetru mēnesī. Vēlāk 2005.gada 13.septembrī minētais īres līgums pagarināts līdz 2005.gada 31.decembrim (</w:t>
      </w:r>
      <w:r>
        <w:rPr>
          <w:i/>
        </w:rPr>
        <w:t>lietas 1.sējuma 36., 61.-63.lpp.</w:t>
      </w:r>
      <w:r>
        <w:rPr/>
        <w:t xml:space="preserve">). </w:t>
      </w:r>
    </w:p>
    <w:p>
      <w:pPr>
        <w:pStyle w:val="Normal"/>
        <w:tabs>
          <w:tab w:val="clear" w:pos="720"/>
          <w:tab w:val="left" w:pos="540" w:leader="none"/>
        </w:tabs>
        <w:rPr/>
      </w:pPr>
      <w:r>
        <w:rPr/>
        <w:tab/>
        <w:t>[1.2] Rīgas domes pilsētas īpašuma un privatizācijas lietu komiteja ar 2005.gada 26.septembra lēmumu Nr.14 „Par dzīvojamo māju, kas izīrētas kā vasarnīcas, privatizācijas kārtību” uzdevusi Rīgas domes Ziemeļu rajona izpilddirekcijai pārtraukt pagarināt īres līgumus par dzīvojamām mājām, kuru lietošanas veids ir vasarnīcas, bet Rīgas pašvaldības Dzīvojamo māju privatizācijas komisijai nodot tās privatizācijai izsolē par latiem saskaņā ar likumu „Par valsts un pašvaldību dzīvojamo māju privatizāciju”, ņemot vērā 22.panta sestajā daļā noteikto, ka zemes gabala īpašnieks privatizē neizīrētu viendzīvokļa māju par sertifikātiem (</w:t>
      </w:r>
      <w:r>
        <w:rPr>
          <w:i/>
        </w:rPr>
        <w:t>lietas 1.sējuma 40.-41.lpp.</w:t>
      </w:r>
      <w:r>
        <w:rPr/>
        <w:t xml:space="preserve">). </w:t>
      </w:r>
    </w:p>
    <w:p>
      <w:pPr>
        <w:pStyle w:val="Normal"/>
        <w:tabs>
          <w:tab w:val="clear" w:pos="720"/>
          <w:tab w:val="left" w:pos="540" w:leader="none"/>
        </w:tabs>
        <w:rPr/>
      </w:pPr>
      <w:r>
        <w:rPr/>
        <w:tab/>
        <w:t xml:space="preserve">Izskatījusi </w:t>
      </w:r>
      <w:r>
        <w:rPr>
          <w:i/>
        </w:rPr>
        <w:t xml:space="preserve">M.J. </w:t>
      </w:r>
      <w:r>
        <w:rPr/>
        <w:t xml:space="preserve">iesniegumu par īres līguma termiņa pagarināšanu, Rīgas pilsētas Ziemeļu rajona izpilddirekcija ar 2006.gada 22.februāra rīkojumu Nr. IZR-06-17-rs uzlikusi </w:t>
      </w:r>
      <w:r>
        <w:rPr>
          <w:i/>
        </w:rPr>
        <w:t>M.J.</w:t>
      </w:r>
      <w:r>
        <w:rPr/>
        <w:t xml:space="preserve"> par pienākumu viena mēneša laikā atbrīvot un nodot telpas </w:t>
      </w:r>
      <w:r>
        <w:rPr>
          <w:i/>
        </w:rPr>
        <w:t>[adrese]</w:t>
      </w:r>
      <w:r>
        <w:rPr/>
        <w:t xml:space="preserve"> 26, Rīgā, Rīgas Ziemeļu rajona izpilddirekcijai. Rīkojums pamatots ar to, ka īres līguma termiņš ir beidzies 2005.gada 31.decembrī un pašvaldībai piederošais nekustamais īpašums </w:t>
      </w:r>
      <w:r>
        <w:rPr>
          <w:i/>
        </w:rPr>
        <w:t>[adrese]</w:t>
      </w:r>
      <w:r>
        <w:rPr/>
        <w:t xml:space="preserve"> 26 ar Rīgas domes 2006.gada 7.februāra lēmumu Nr. 859 nodots privatizācijai atklātā izsolē. </w:t>
      </w:r>
    </w:p>
    <w:p>
      <w:pPr>
        <w:pStyle w:val="Normal"/>
        <w:tabs>
          <w:tab w:val="clear" w:pos="720"/>
          <w:tab w:val="left" w:pos="540" w:leader="none"/>
        </w:tabs>
        <w:rPr/>
      </w:pPr>
      <w:r>
        <w:rPr/>
      </w:r>
    </w:p>
    <w:p>
      <w:pPr>
        <w:pStyle w:val="Normal"/>
        <w:tabs>
          <w:tab w:val="clear" w:pos="720"/>
          <w:tab w:val="left" w:pos="540" w:leader="none"/>
        </w:tabs>
        <w:rPr/>
      </w:pPr>
      <w:r>
        <w:rPr/>
        <w:tab/>
        <w:t xml:space="preserve">[2] Nekustamais īpašums </w:t>
      </w:r>
      <w:r>
        <w:rPr>
          <w:i/>
        </w:rPr>
        <w:t>[adrese]</w:t>
      </w:r>
      <w:r>
        <w:rPr/>
        <w:t xml:space="preserve"> 26, Rīgā, kadastra numurs </w:t>
      </w:r>
      <w:r>
        <w:rPr>
          <w:i/>
        </w:rPr>
        <w:t>[numurs]</w:t>
      </w:r>
      <w:r>
        <w:rPr/>
        <w:t>, kas sastāv no zemes gabala 1986 m</w:t>
      </w:r>
      <w:r>
        <w:rPr>
          <w:vertAlign w:val="superscript"/>
        </w:rPr>
        <w:t>2</w:t>
      </w:r>
      <w:r>
        <w:rPr/>
        <w:t xml:space="preserve"> platībā un dzīvojamās mājas, ierakstīts Rīgas pilsētas zemesgrāmatas nodalījumā Nr.</w:t>
      </w:r>
      <w:r>
        <w:rPr>
          <w:i/>
        </w:rPr>
        <w:t xml:space="preserve"> [numurs] </w:t>
      </w:r>
      <w:r>
        <w:rPr/>
        <w:t xml:space="preserve">un 2002.gada 3.janvārī īpašuma tiesības nostiprinātas Rīgas pilsētas pašvaldībai. </w:t>
      </w:r>
    </w:p>
    <w:p>
      <w:pPr>
        <w:pStyle w:val="Normal"/>
        <w:tabs>
          <w:tab w:val="clear" w:pos="720"/>
          <w:tab w:val="left" w:pos="540" w:leader="none"/>
        </w:tabs>
        <w:rPr/>
      </w:pPr>
      <w:r>
        <w:rPr/>
        <w:tab/>
        <w:t xml:space="preserve">[2.1] Rīgas dome, pamatojoties uz likuma „Par pašvaldībām” 21.panta pirmās daļas 17.punktu un likuma „Par valsts un pašvaldību dzīvojamo māju privatizāciju” 15.panta astoto daļu, 2006.gada 7.februārī pieņēma lēmumu Nr.859 (prot. Nr.34, 33.§) „Par Rīgas pilsētas pašvaldības bilancē esošā un zemesgrāmatā uz pašvaldības vārda reģistrētā nekustamā īpašuma </w:t>
      </w:r>
      <w:r>
        <w:rPr>
          <w:i/>
        </w:rPr>
        <w:t>[adrese]</w:t>
      </w:r>
      <w:r>
        <w:rPr/>
        <w:t xml:space="preserve"> 26, Rīgā, nodošanu privatizācijai atklātā izsolē”, ar kuru uzdeva Rīgas pašvaldības dzīvojamo māju privatizācijas komisijai sagatavot izsoles noteikumus un piedāvāt nekustamo īpašumu privatizēt atklātā izsolē par latiem (</w:t>
      </w:r>
      <w:r>
        <w:rPr>
          <w:i/>
        </w:rPr>
        <w:t>lietas 1.sējuma 73.lpp.</w:t>
      </w:r>
      <w:r>
        <w:rPr/>
        <w:t xml:space="preserve">). </w:t>
      </w:r>
    </w:p>
    <w:p>
      <w:pPr>
        <w:pStyle w:val="Normal"/>
        <w:tabs>
          <w:tab w:val="clear" w:pos="720"/>
          <w:tab w:val="left" w:pos="540" w:leader="none"/>
        </w:tabs>
        <w:rPr/>
      </w:pPr>
      <w:r>
        <w:rPr/>
        <w:tab/>
        <w:t xml:space="preserve">[2.2] Rīgas pašvaldības dzīvojamo māju privatizācijas komisija ar 2006.gada 17.marta lēmumu Nr. 1225 (prot. Nr.7, 8.§) „Par neizīrētās viendzīvokļa mājas Rīgā, </w:t>
      </w:r>
      <w:r>
        <w:rPr>
          <w:i/>
        </w:rPr>
        <w:t>[adrese]</w:t>
      </w:r>
      <w:r>
        <w:rPr/>
        <w:t xml:space="preserve"> 26, privatizācijas vērtību un izsoles noteikumu apstiprināšanu” apstiprināja nekustamā īpašuma privatizācijas vērtību un atklātas izsoles noteikumus. </w:t>
      </w:r>
    </w:p>
    <w:p>
      <w:pPr>
        <w:pStyle w:val="Normal"/>
        <w:tabs>
          <w:tab w:val="clear" w:pos="720"/>
          <w:tab w:val="left" w:pos="540" w:leader="none"/>
        </w:tabs>
        <w:rPr/>
      </w:pPr>
      <w:r>
        <w:rPr/>
        <w:tab/>
        <w:t xml:space="preserve">Privatizācijas objekta </w:t>
      </w:r>
      <w:r>
        <w:rPr>
          <w:i/>
        </w:rPr>
        <w:t>[adrese]</w:t>
      </w:r>
      <w:r>
        <w:rPr/>
        <w:t xml:space="preserve"> 26, Rīgā, atklātā izsole notika 2006.gada 9.maijā plkst. 13:00 un šo objektu nosolīja </w:t>
      </w:r>
      <w:r>
        <w:rPr>
          <w:i/>
        </w:rPr>
        <w:t>N.T.</w:t>
      </w:r>
      <w:r>
        <w:rPr/>
        <w:t xml:space="preserve"> par pirkuma maksu Ls 247 000. </w:t>
      </w:r>
    </w:p>
    <w:p>
      <w:pPr>
        <w:pStyle w:val="Normal"/>
        <w:tabs>
          <w:tab w:val="clear" w:pos="720"/>
          <w:tab w:val="left" w:pos="540" w:leader="none"/>
        </w:tabs>
        <w:rPr/>
      </w:pPr>
      <w:r>
        <w:rPr/>
        <w:tab/>
        <w:t xml:space="preserve">Ar Rīgas pašvaldības dzīvojamo māju privatizācijas komisijas 2006.gada 9.jūnija lēmumu Nr.1847 (prot. Nr.15, 13.§) „Par neizīrētās viendzīvokļa mājas Rīgā, </w:t>
      </w:r>
      <w:r>
        <w:rPr>
          <w:i/>
        </w:rPr>
        <w:t>[adrese]</w:t>
      </w:r>
      <w:r>
        <w:rPr/>
        <w:t xml:space="preserve"> 26, izsoles rezultātu apstiprināšanu un pirkuma līguma slēgšanu” apstiprināti minētā privatizācijas objekta izsoles protokols un izsoles rezultāti, noteikts </w:t>
      </w:r>
      <w:r>
        <w:rPr>
          <w:i/>
        </w:rPr>
        <w:t>N.T.</w:t>
      </w:r>
      <w:r>
        <w:rPr/>
        <w:t xml:space="preserve"> viena mēneša termiņš pirkuma maksas samaksai, lai varētu noslēgt pirkuma līgumu.</w:t>
      </w:r>
    </w:p>
    <w:p>
      <w:pPr>
        <w:pStyle w:val="Normal"/>
        <w:tabs>
          <w:tab w:val="clear" w:pos="720"/>
          <w:tab w:val="left" w:pos="540" w:leader="none"/>
        </w:tabs>
        <w:rPr/>
      </w:pPr>
      <w:r>
        <w:rPr/>
        <w:tab/>
        <w:t xml:space="preserve">[2.3] Starp Rīgas pašvaldības dzīvojamo māju privatizācijas komisiju kā pārdevēju un </w:t>
      </w:r>
      <w:r>
        <w:rPr>
          <w:i/>
        </w:rPr>
        <w:t>N.T.</w:t>
      </w:r>
      <w:r>
        <w:rPr/>
        <w:t xml:space="preserve"> kā pircēju 2006.gada 25.jūlijā noslēgts pirkuma līgums Nr.22/5-60-1847, ar kuru pārdevēja atsavināja pircējam nekustamo īpašumu </w:t>
      </w:r>
      <w:r>
        <w:rPr>
          <w:i/>
        </w:rPr>
        <w:t>[adrese]</w:t>
      </w:r>
      <w:r>
        <w:rPr/>
        <w:t xml:space="preserve">, Rīgā, par pirkuma maksu Ls 247 000. Pamatojoties uz minēto pirkuma līgumu, </w:t>
      </w:r>
      <w:r>
        <w:rPr>
          <w:i/>
        </w:rPr>
        <w:t>N.T.</w:t>
      </w:r>
      <w:r>
        <w:rPr/>
        <w:t xml:space="preserve"> 2006.gada 8.augustā nostiprināja īpašuma tiesības zemesgrāmatā. Minētais nekustamais īpašums 2006.gada 15.septembrī apgrūtināts ar hipotēku par labu Nordea Bank Finland Plc prasījuma Ls 365 458,08 apmērā nodrošināšanai.</w:t>
      </w:r>
    </w:p>
    <w:p>
      <w:pPr>
        <w:pStyle w:val="Normal"/>
        <w:tabs>
          <w:tab w:val="clear" w:pos="720"/>
          <w:tab w:val="left" w:pos="540" w:leader="none"/>
        </w:tabs>
        <w:rPr/>
      </w:pPr>
      <w:r>
        <w:rPr/>
        <w:tab/>
      </w:r>
      <w:r>
        <w:rPr>
          <w:i/>
        </w:rPr>
        <w:t>N.T.</w:t>
      </w:r>
      <w:r>
        <w:rPr/>
        <w:t xml:space="preserve"> 2006.gada 4.decembrī uzdāvināja izsolē iegūto nekustamo īpašumu savai laulātajai </w:t>
      </w:r>
      <w:r>
        <w:rPr>
          <w:i/>
        </w:rPr>
        <w:t>S.T.</w:t>
      </w:r>
      <w:r>
        <w:rPr/>
        <w:t xml:space="preserve">, kura 2006.gada 29.decembrī nostiprināja īpašuma tiesības zemesgrāmatā. </w:t>
      </w:r>
    </w:p>
    <w:p>
      <w:pPr>
        <w:pStyle w:val="Normal"/>
        <w:tabs>
          <w:tab w:val="clear" w:pos="720"/>
          <w:tab w:val="left" w:pos="540" w:leader="none"/>
        </w:tabs>
        <w:rPr/>
      </w:pPr>
      <w:r>
        <w:rPr/>
        <w:tab/>
      </w:r>
    </w:p>
    <w:p>
      <w:pPr>
        <w:pStyle w:val="Normal"/>
        <w:tabs>
          <w:tab w:val="clear" w:pos="720"/>
          <w:tab w:val="left" w:pos="540" w:leader="none"/>
        </w:tabs>
        <w:rPr/>
      </w:pPr>
      <w:r>
        <w:rPr/>
        <w:tab/>
        <w:t xml:space="preserve">[3] </w:t>
      </w:r>
      <w:r>
        <w:rPr>
          <w:i/>
        </w:rPr>
        <w:t xml:space="preserve">M.J. </w:t>
      </w:r>
      <w:r>
        <w:rPr/>
        <w:t xml:space="preserve"> 2006.gada 8.maijā cēlusi tiesā prasību, to vairākkārt precizējot un papildinot, pret Rīgas domi, Rīgas pašvaldības dzīvojamo māju privatizācijas komisiju, Rīgas Ziemeļu rajona izpilddirekciju, </w:t>
      </w:r>
      <w:r>
        <w:rPr>
          <w:i/>
        </w:rPr>
        <w:t>S.T.</w:t>
      </w:r>
      <w:r>
        <w:rPr/>
        <w:t xml:space="preserve"> un </w:t>
      </w:r>
      <w:r>
        <w:rPr>
          <w:i/>
        </w:rPr>
        <w:t>N.T.</w:t>
      </w:r>
      <w:r>
        <w:rPr/>
        <w:t xml:space="preserve"> , ar trešo personu Nordea Bank Finland Plc, kurā tiesu lūgusi:</w:t>
      </w:r>
    </w:p>
    <w:p>
      <w:pPr>
        <w:pStyle w:val="Normal"/>
        <w:tabs>
          <w:tab w:val="clear" w:pos="720"/>
          <w:tab w:val="left" w:pos="540" w:leader="none"/>
        </w:tabs>
        <w:rPr/>
      </w:pPr>
      <w:r>
        <w:rPr/>
        <w:tab/>
        <w:t xml:space="preserve">- uzlikt par pienākumu Rīgas Ziemeļu rajona izpilddirekcijai atjaunot īres līgumu ar prasītāju par viendzīvokļa mājas </w:t>
      </w:r>
      <w:r>
        <w:rPr>
          <w:i/>
        </w:rPr>
        <w:t>[adrese]</w:t>
      </w:r>
      <w:r>
        <w:rPr/>
        <w:t xml:space="preserve"> 26, Rīgā, lietošanu, noslēdzot beztermiņa īres līgumu;</w:t>
      </w:r>
    </w:p>
    <w:p>
      <w:pPr>
        <w:pStyle w:val="Normal"/>
        <w:tabs>
          <w:tab w:val="clear" w:pos="720"/>
          <w:tab w:val="left" w:pos="540" w:leader="none"/>
        </w:tabs>
        <w:rPr/>
      </w:pPr>
      <w:r>
        <w:rPr/>
        <w:tab/>
        <w:t xml:space="preserve">- uzlikt par pienākumu Rīgas pilsētas valsts un pašvaldības dzīvojamo māju privatizācijas komisijai piedāvāt prasītājai privatizācijai dzīvojamo māju </w:t>
      </w:r>
      <w:r>
        <w:rPr>
          <w:i/>
        </w:rPr>
        <w:t>[adrese]</w:t>
      </w:r>
      <w:r>
        <w:rPr/>
        <w:t xml:space="preserve"> 26, Rīgā, par sertifikātiem;</w:t>
      </w:r>
    </w:p>
    <w:p>
      <w:pPr>
        <w:pStyle w:val="Normal"/>
        <w:tabs>
          <w:tab w:val="clear" w:pos="720"/>
          <w:tab w:val="left" w:pos="540" w:leader="none"/>
        </w:tabs>
        <w:rPr/>
      </w:pPr>
      <w:r>
        <w:rPr/>
        <w:tab/>
        <w:t>- atcelt Rīgas domes Pilsētas īpašuma un privatizācijas lietu komitejas 2005.gada 26.septembra lēmumu, ar kuru pārtraukta nomas un īres līgumu pagarināšana par dzīvojamām mājām, kuru lietošanas veids ir vasarnīcas;</w:t>
      </w:r>
    </w:p>
    <w:p>
      <w:pPr>
        <w:pStyle w:val="Normal"/>
        <w:tabs>
          <w:tab w:val="clear" w:pos="720"/>
          <w:tab w:val="left" w:pos="540" w:leader="none"/>
        </w:tabs>
        <w:rPr/>
      </w:pPr>
      <w:r>
        <w:rPr/>
        <w:tab/>
        <w:t xml:space="preserve">- atcelt Rīgas domes Rīgas Ziemeļu rajona izpilddirekcijas 2006.gada 22.februāra rīkojumu Nr.IZR-06-17-rs par nekustamā īpašuma </w:t>
      </w:r>
      <w:r>
        <w:rPr>
          <w:i/>
        </w:rPr>
        <w:t>[adrese]</w:t>
      </w:r>
      <w:r>
        <w:rPr/>
        <w:t xml:space="preserve"> 26, Rīgā, nodošanu izsolei un prasītājas izlikšanu no minētā nekustamā īpašuma;</w:t>
      </w:r>
    </w:p>
    <w:p>
      <w:pPr>
        <w:pStyle w:val="Normal"/>
        <w:tabs>
          <w:tab w:val="clear" w:pos="720"/>
          <w:tab w:val="left" w:pos="540" w:leader="none"/>
        </w:tabs>
        <w:rPr/>
      </w:pPr>
      <w:r>
        <w:rPr/>
        <w:tab/>
        <w:t xml:space="preserve">- atzīt par spēkā neesošu Rīgas pašvaldības lēmumu par nekustamā īpašuma </w:t>
      </w:r>
      <w:r>
        <w:rPr>
          <w:i/>
        </w:rPr>
        <w:t>[adrese]</w:t>
      </w:r>
      <w:r>
        <w:rPr/>
        <w:t xml:space="preserve"> 26, Rīgā, 2006.gada 9.maija izsoles rezultātu apstiprināšanu;</w:t>
      </w:r>
    </w:p>
    <w:p>
      <w:pPr>
        <w:pStyle w:val="Normal"/>
        <w:tabs>
          <w:tab w:val="clear" w:pos="720"/>
          <w:tab w:val="left" w:pos="540" w:leader="none"/>
        </w:tabs>
        <w:rPr/>
      </w:pPr>
      <w:r>
        <w:rPr/>
        <w:tab/>
        <w:t xml:space="preserve">- atzīt par spēkā neesošu starp Rīgas domes Īpašuma departamentu un </w:t>
      </w:r>
      <w:r>
        <w:rPr>
          <w:i/>
        </w:rPr>
        <w:t>N.T.</w:t>
      </w:r>
      <w:r>
        <w:rPr/>
        <w:t xml:space="preserve">  2006.gada 25.jūlijā noslēgto pirkuma līgumu;</w:t>
      </w:r>
    </w:p>
    <w:p>
      <w:pPr>
        <w:pStyle w:val="Normal"/>
        <w:tabs>
          <w:tab w:val="clear" w:pos="720"/>
          <w:tab w:val="left" w:pos="540" w:leader="none"/>
        </w:tabs>
        <w:rPr/>
      </w:pPr>
      <w:r>
        <w:rPr/>
        <w:tab/>
        <w:t xml:space="preserve">- atzīt par spēkā neesošu starp </w:t>
      </w:r>
      <w:r>
        <w:rPr>
          <w:i/>
        </w:rPr>
        <w:t>N.T.</w:t>
      </w:r>
      <w:r>
        <w:rPr/>
        <w:t xml:space="preserve"> un </w:t>
      </w:r>
      <w:r>
        <w:rPr>
          <w:i/>
        </w:rPr>
        <w:t>S.T.</w:t>
      </w:r>
      <w:r>
        <w:rPr/>
        <w:t xml:space="preserve"> 2006.gada 4.decembrī noslēgto dāvinājuma līgumu, dzēst ierakstu zemesgrāmatā par </w:t>
      </w:r>
      <w:r>
        <w:rPr>
          <w:i/>
        </w:rPr>
        <w:t>S.T.</w:t>
      </w:r>
      <w:r>
        <w:rPr/>
        <w:t xml:space="preserve"> īpašuma tiesībām, nostiprināto aizlieguma atzīmi un hipotēku par labu kreditoram Nordea Bank Finland Plc. </w:t>
      </w:r>
    </w:p>
    <w:p>
      <w:pPr>
        <w:pStyle w:val="Normal"/>
        <w:tabs>
          <w:tab w:val="clear" w:pos="720"/>
          <w:tab w:val="left" w:pos="0" w:leader="none"/>
          <w:tab w:val="left" w:pos="540" w:leader="none"/>
          <w:tab w:val="left" w:pos="6300" w:leader="none"/>
        </w:tabs>
        <w:rPr/>
      </w:pPr>
      <w:r>
        <w:rPr/>
        <w:tab/>
        <w:t>Prasībā un tās papildinājumos norādīti tālāk minētie apstākļi un argumenti.</w:t>
      </w:r>
    </w:p>
    <w:p>
      <w:pPr>
        <w:pStyle w:val="Normal"/>
        <w:ind w:firstLine="540"/>
        <w:rPr/>
      </w:pPr>
      <w:r>
        <w:rPr/>
        <w:t xml:space="preserve">[3.1] Strīdus nekustamais īpašums </w:t>
      </w:r>
      <w:r>
        <w:rPr>
          <w:szCs w:val="28"/>
        </w:rPr>
        <w:t xml:space="preserve">privatizējams likuma „Par valsts un pašvaldību dzīvojamo māju privatizāciju” 13.pantā noteiktajā kārtībā, jo privatizējamais objekts ir viendzīvokļa māja, nevis nedzīvojamais fonds - vasarnīca. Minēto apstiprina apstāklis, ka </w:t>
      </w:r>
      <w:r>
        <w:rPr/>
        <w:t xml:space="preserve">prasītājas ģimene kopš 1995.gada ar saviem spēkiem un par saviem līdzekļiem uzlabojusi gan mājas telpas, gan apkārtni, veikusi mājas siltināšanu un aprīkojusi ar ūdensapgādes sistēmu. Arī Komunālā departamenta dzīvojamā fonda tehniskā stāvokļa vērtēšanas komisija, apsekojot objektu 2001.gada 23.oktobrī, atzinusi, ka dzīvojamā māja ir piemērota pastāvīgai dzīvošanai. </w:t>
      </w:r>
      <w:r>
        <w:rPr>
          <w:szCs w:val="28"/>
        </w:rPr>
        <w:t xml:space="preserve">Turklāt arī Valsts zemes dienests 2006.gada 12.aprīlī devis atzinumu, ka nekustamais īpašums ir dzīvojamā ēka, ar lietošanas veidu – viendzīvokļa māja. Tādējādi Rīgas dome nepamatoti atteikusies pagarināt ar prasītāju noslēgto īres līgumu un nav piedāvājusi viņai privatizēt dzīvojamo māju par sertifikātiem. </w:t>
      </w:r>
    </w:p>
    <w:p>
      <w:pPr>
        <w:pStyle w:val="Normal"/>
        <w:tabs>
          <w:tab w:val="clear" w:pos="720"/>
          <w:tab w:val="left" w:pos="540" w:leader="none"/>
        </w:tabs>
        <w:rPr/>
      </w:pPr>
      <w:r>
        <w:rPr/>
        <w:tab/>
        <w:t xml:space="preserve">[3.2] Tā kā strīdus nekustamais īpašums atsavināts prāvas laikā, visi nekustamā īpašuma atsavināšanas darījumi atzīstami par spēkā neesošiem. Tāpat dzēšama zemesgrāmatā nostiprinātā hipotēka par labu kreditoram Nordea Bank Finland Plc. </w:t>
      </w:r>
    </w:p>
    <w:p>
      <w:pPr>
        <w:pStyle w:val="Normal"/>
        <w:tabs>
          <w:tab w:val="clear" w:pos="720"/>
          <w:tab w:val="left" w:pos="540" w:leader="none"/>
        </w:tabs>
        <w:rPr/>
      </w:pPr>
      <w:r>
        <w:rPr/>
        <w:tab/>
        <w:t>[3.3] Prasība pamatota ar likuma „Par valsts un pašvaldību dzīvojamo māju privatizāciju” 7.panta ceturto daļu, 8</w:t>
      </w:r>
      <w:r>
        <w:rPr>
          <w:vertAlign w:val="superscript"/>
        </w:rPr>
        <w:t>1</w:t>
      </w:r>
      <w:r>
        <w:rPr/>
        <w:t xml:space="preserve">.pantu, 13.pantu, likuma „Par pašvaldībām” 15.panta 8.punktu, 21.panta četrpadsmitās daļas „a”, „c”, „p” apakšpunktiem un 47.pantu, Civillikuma 1055., 1415. un 1592.pantu. </w:t>
      </w:r>
    </w:p>
    <w:p>
      <w:pPr>
        <w:pStyle w:val="Normal"/>
        <w:tabs>
          <w:tab w:val="clear" w:pos="720"/>
          <w:tab w:val="left" w:pos="0" w:leader="none"/>
          <w:tab w:val="left" w:pos="540" w:leader="none"/>
          <w:tab w:val="left" w:pos="6300" w:leader="none"/>
        </w:tabs>
        <w:rPr/>
      </w:pPr>
      <w:r>
        <w:rPr/>
        <w:tab/>
      </w:r>
    </w:p>
    <w:p>
      <w:pPr>
        <w:pStyle w:val="Normal"/>
        <w:tabs>
          <w:tab w:val="left" w:pos="720" w:leader="none"/>
        </w:tabs>
        <w:ind w:firstLine="540"/>
        <w:rPr/>
      </w:pPr>
      <w:r>
        <w:rPr/>
        <w:t xml:space="preserve">[4] </w:t>
      </w:r>
      <w:r>
        <w:rPr>
          <w:i/>
        </w:rPr>
        <w:t>S.T.</w:t>
      </w:r>
      <w:r>
        <w:rPr/>
        <w:t xml:space="preserve"> 2007.gada 19.februārī cēlusi tiesā pretprasību pret </w:t>
      </w:r>
      <w:r>
        <w:rPr>
          <w:i/>
        </w:rPr>
        <w:t xml:space="preserve">M.J. </w:t>
      </w:r>
      <w:r>
        <w:rPr/>
        <w:t xml:space="preserve">par prettiesiska valdījuma pārtraukšanu un izlikšanu no aizņemtajām telpām, norādīdama, ka prasītāja bez tiesiska pamata aizņem telpas nekustamajā īpašumā </w:t>
      </w:r>
      <w:r>
        <w:rPr>
          <w:i/>
        </w:rPr>
        <w:t>[adrese]</w:t>
      </w:r>
      <w:r>
        <w:rPr/>
        <w:t xml:space="preserve"> 26, Rīgā. </w:t>
      </w:r>
    </w:p>
    <w:p>
      <w:pPr>
        <w:pStyle w:val="Normal"/>
        <w:tabs>
          <w:tab w:val="left" w:pos="720" w:leader="none"/>
        </w:tabs>
        <w:ind w:firstLine="540"/>
        <w:rPr/>
      </w:pPr>
      <w:r>
        <w:rPr/>
        <w:t xml:space="preserve">Pretprasība pamatota ar Civillikuma 927.pantu, 994.panta pirmo daļu, 1036., 1038., 1039., 2152., 2165.pantu. </w:t>
      </w:r>
    </w:p>
    <w:p>
      <w:pPr>
        <w:pStyle w:val="Normal"/>
        <w:tabs>
          <w:tab w:val="left" w:pos="720" w:leader="none"/>
        </w:tabs>
        <w:ind w:firstLine="540"/>
        <w:rPr/>
      </w:pPr>
      <w:r>
        <w:rPr/>
      </w:r>
    </w:p>
    <w:p>
      <w:pPr>
        <w:pStyle w:val="Normal"/>
        <w:tabs>
          <w:tab w:val="left" w:pos="720" w:leader="none"/>
        </w:tabs>
        <w:ind w:firstLine="540"/>
        <w:rPr/>
      </w:pPr>
      <w:r>
        <w:rPr/>
        <w:t xml:space="preserve">[5] Rīgas apgabaltiesas Civillietu tiesu kolēģija ar 2007.gada 5.decembra spriedumu prasību noraidījusi, bet pretprasību apmierinājusi un izlikusi </w:t>
      </w:r>
      <w:r>
        <w:rPr>
          <w:i/>
        </w:rPr>
        <w:t>M.J.</w:t>
      </w:r>
      <w:r>
        <w:rPr/>
        <w:t xml:space="preserve">ar visām viņai piederošajām mantām no aizņemtajām telpām </w:t>
      </w:r>
      <w:r>
        <w:rPr>
          <w:i/>
        </w:rPr>
        <w:t>[adrese]</w:t>
      </w:r>
      <w:r>
        <w:rPr/>
        <w:t xml:space="preserve"> 26, Rīgā, pārtraucot prettiesisko nekustamā īpašuma valdījumu. </w:t>
      </w:r>
    </w:p>
    <w:p>
      <w:pPr>
        <w:pStyle w:val="Normal"/>
        <w:tabs>
          <w:tab w:val="left" w:pos="720" w:leader="none"/>
        </w:tabs>
        <w:ind w:firstLine="540"/>
        <w:rPr/>
      </w:pPr>
      <w:r>
        <w:rPr/>
      </w:r>
    </w:p>
    <w:p>
      <w:pPr>
        <w:pStyle w:val="Normal"/>
        <w:tabs>
          <w:tab w:val="left" w:pos="720" w:leader="none"/>
        </w:tabs>
        <w:ind w:firstLine="540"/>
        <w:rPr/>
      </w:pPr>
      <w:r>
        <w:rPr/>
        <w:t>[6] Izskatījusi lietu sakarā ar prasītājas apelācijas sūdzību, Augstākās tiesas Civillietu tiesu palāta ar 2010.gada 8.aprīļa spriedumu prasību apmierinājusi, bet pretprasību noraidījusi. Civillietu tiesu palāta nosprieda:</w:t>
      </w:r>
    </w:p>
    <w:p>
      <w:pPr>
        <w:pStyle w:val="Normal"/>
        <w:ind w:firstLine="540"/>
        <w:rPr/>
      </w:pPr>
      <w:r>
        <w:rPr/>
        <w:t xml:space="preserve">1) uzlikt par pienākumu Rīgas domei atjaunot dzīvojamās telpas īres līgumu ar </w:t>
      </w:r>
      <w:r>
        <w:rPr>
          <w:i/>
        </w:rPr>
        <w:t>M.J.</w:t>
      </w:r>
      <w:r>
        <w:rPr/>
        <w:t xml:space="preserve"> par viendzīvokļa mājas </w:t>
      </w:r>
      <w:r>
        <w:rPr>
          <w:i/>
        </w:rPr>
        <w:t>[adrese]</w:t>
      </w:r>
      <w:r>
        <w:rPr/>
        <w:t xml:space="preserve"> 26, Rīgā, lietošanu, noslēdzot beztermiņa īres līgumu;</w:t>
      </w:r>
    </w:p>
    <w:p>
      <w:pPr>
        <w:pStyle w:val="Normal"/>
        <w:ind w:firstLine="540"/>
        <w:rPr/>
      </w:pPr>
      <w:r>
        <w:rPr/>
        <w:t xml:space="preserve">2) atzīt </w:t>
      </w:r>
      <w:r>
        <w:rPr>
          <w:i/>
        </w:rPr>
        <w:t>M.J.</w:t>
      </w:r>
      <w:r>
        <w:rPr/>
        <w:t xml:space="preserve"> tiesības privatizēt par sertifikātiem dzīvojamo māju </w:t>
      </w:r>
      <w:r>
        <w:rPr>
          <w:i/>
        </w:rPr>
        <w:t>[adrese]</w:t>
      </w:r>
      <w:r>
        <w:rPr/>
        <w:t xml:space="preserve"> 26, Rīgā, uzliekot par pienākumu Rīgas pašvaldības dzīvojamo māju privatizācijas komisijai piedāvāt prasītājai privatizēt dzīvojamo māju </w:t>
      </w:r>
      <w:r>
        <w:rPr>
          <w:i/>
        </w:rPr>
        <w:t>[adrese]</w:t>
      </w:r>
      <w:r>
        <w:rPr/>
        <w:t xml:space="preserve"> 26, Rīgā;</w:t>
      </w:r>
    </w:p>
    <w:p>
      <w:pPr>
        <w:pStyle w:val="Normal"/>
        <w:ind w:firstLine="540"/>
        <w:rPr/>
      </w:pPr>
      <w:r>
        <w:rPr/>
        <w:t>3) atzīt par spēkā neesošu Rīgas domes pilsētas īpašuma un privatizācijas lietu komitejas 2005.gada 26.septembra lēmumu, ar kuru nolemts pārtraukt pagarināt nomas un īres līgumus par dzīvojamām mājām, kuru lietošanas veids ir vasarnīcas;</w:t>
      </w:r>
    </w:p>
    <w:p>
      <w:pPr>
        <w:pStyle w:val="Normal"/>
        <w:ind w:firstLine="540"/>
        <w:rPr/>
      </w:pPr>
      <w:r>
        <w:rPr/>
        <w:t xml:space="preserve">4) atzīt par spēkā neesošu Rīgas domes 2006.gada 7.februāra lēmumu Nr.859 un Rīgas Ziemeļu rajona izpilddirekcijas 2006.gada 22.februāra rīkojumu Nr. IZR-06-17-rs par nekustamā īpašuma </w:t>
      </w:r>
      <w:r>
        <w:rPr>
          <w:i/>
        </w:rPr>
        <w:t>[adrese]</w:t>
      </w:r>
      <w:r>
        <w:rPr/>
        <w:t xml:space="preserve"> 26, Rīgā, nodošanu privatizācijai atklātā izsolē un </w:t>
      </w:r>
      <w:r>
        <w:rPr>
          <w:i/>
        </w:rPr>
        <w:t>M.J.</w:t>
      </w:r>
      <w:r>
        <w:rPr/>
        <w:t xml:space="preserve"> izlikšanu no minētā īpašuma;</w:t>
      </w:r>
    </w:p>
    <w:p>
      <w:pPr>
        <w:pStyle w:val="Normal"/>
        <w:ind w:firstLine="540"/>
        <w:rPr/>
      </w:pPr>
      <w:r>
        <w:rPr/>
        <w:t xml:space="preserve">5) atzīt par spēkā neesošu Rīgas pašvaldības dzīvojamo māju privatizācijas komisijas 2006.gada 9.jūnija lēmumu Nr.1847 par nekustamā īpašuma </w:t>
      </w:r>
      <w:r>
        <w:rPr>
          <w:i/>
        </w:rPr>
        <w:t>[adrese]</w:t>
      </w:r>
      <w:r>
        <w:rPr/>
        <w:t xml:space="preserve"> 26, Rīgā, 2006.gada 9.maija izsoles rezultātu apstiprināšanu un pirkuma līguma slēgšanu;</w:t>
      </w:r>
    </w:p>
    <w:p>
      <w:pPr>
        <w:pStyle w:val="Normal"/>
        <w:ind w:firstLine="540"/>
        <w:rPr/>
      </w:pPr>
      <w:r>
        <w:rPr/>
        <w:t xml:space="preserve">6) atzīt par spēkā neesošu starp Rīgas pašvaldības dzīvojamo māju privatizācijas komisiju un </w:t>
      </w:r>
      <w:r>
        <w:rPr>
          <w:i/>
        </w:rPr>
        <w:t>N.T.</w:t>
      </w:r>
      <w:r>
        <w:rPr/>
        <w:t xml:space="preserve">  2006.gada 25.jūlijā noslēgto pirkuma līgumu par nekustamā īpašuma </w:t>
      </w:r>
      <w:r>
        <w:rPr>
          <w:i/>
        </w:rPr>
        <w:t>[adrese]</w:t>
      </w:r>
      <w:r>
        <w:rPr/>
        <w:t xml:space="preserve"> 26, Rīgā, atsavināšanu un dzēst ierakstu zemesgrāmatā par viņa īpašuma tiesībām uz minēto nekustamo īpašumu;</w:t>
      </w:r>
    </w:p>
    <w:p>
      <w:pPr>
        <w:pStyle w:val="Normal"/>
        <w:ind w:firstLine="540"/>
        <w:rPr/>
      </w:pPr>
      <w:r>
        <w:rPr/>
        <w:t xml:space="preserve">7) atzīt par spēkā neesošu starp </w:t>
      </w:r>
      <w:r>
        <w:rPr>
          <w:i/>
        </w:rPr>
        <w:t>N.T.</w:t>
      </w:r>
      <w:r>
        <w:rPr/>
        <w:t xml:space="preserve"> un </w:t>
      </w:r>
      <w:r>
        <w:rPr>
          <w:i/>
        </w:rPr>
        <w:t>S.T.</w:t>
      </w:r>
      <w:r>
        <w:rPr/>
        <w:t xml:space="preserve"> 2006.gada 4.decembrī noslēgto dāvinājuma līgumu un dzēst ierakstu zemesgrāmatā par </w:t>
      </w:r>
      <w:r>
        <w:rPr>
          <w:i/>
        </w:rPr>
        <w:t>S.T.</w:t>
      </w:r>
      <w:r>
        <w:rPr/>
        <w:t xml:space="preserve"> īpašuma tiesībām uz nekustamo īpašumu </w:t>
      </w:r>
      <w:r>
        <w:rPr>
          <w:i/>
        </w:rPr>
        <w:t>[adrese]</w:t>
      </w:r>
      <w:r>
        <w:rPr/>
        <w:t xml:space="preserve"> 26, Rīgā;</w:t>
      </w:r>
    </w:p>
    <w:p>
      <w:pPr>
        <w:pStyle w:val="Normal"/>
        <w:ind w:firstLine="540"/>
        <w:rPr/>
      </w:pPr>
      <w:r>
        <w:rPr/>
        <w:t>8) dzēst zemesgrāmatā nostiprināto aizlieguma atzīmi un hipotēku par labu Nordea Bank Finland Plc;</w:t>
      </w:r>
    </w:p>
    <w:p>
      <w:pPr>
        <w:pStyle w:val="Normal"/>
        <w:ind w:firstLine="540"/>
        <w:rPr/>
      </w:pPr>
      <w:r>
        <w:rPr/>
        <w:t xml:space="preserve">9) piedzīt no Rīgas domes par labu </w:t>
      </w:r>
      <w:r>
        <w:rPr>
          <w:i/>
        </w:rPr>
        <w:t>M.J.</w:t>
      </w:r>
      <w:r>
        <w:rPr/>
        <w:t xml:space="preserve"> tiesāšanās izdevumus Ls 594,90 un par labu valstij tiesas izdevumus Ls 2602,25. </w:t>
      </w:r>
    </w:p>
    <w:p>
      <w:pPr>
        <w:pStyle w:val="Normal"/>
        <w:tabs>
          <w:tab w:val="left" w:pos="720" w:leader="none"/>
        </w:tabs>
        <w:ind w:firstLine="540"/>
        <w:rPr/>
      </w:pPr>
      <w:r>
        <w:rPr/>
        <w:t xml:space="preserve">Spriedums pamatots ar tālāk norādītajiem argumentiem. </w:t>
      </w:r>
    </w:p>
    <w:p>
      <w:pPr>
        <w:pStyle w:val="Normal"/>
        <w:tabs>
          <w:tab w:val="left" w:pos="720" w:leader="none"/>
        </w:tabs>
        <w:ind w:firstLine="540"/>
        <w:rPr/>
      </w:pPr>
      <w:r>
        <w:rPr/>
        <w:t xml:space="preserve">[6.1] Atbildētāja Rīgas pilsētas pašvaldība 2002.gada 3.janvārī nostiprinājusi zemesgrāmatā īpašuma tiesības uz nekustamo īpašumu </w:t>
      </w:r>
      <w:r>
        <w:rPr>
          <w:i/>
        </w:rPr>
        <w:t>[adrese]</w:t>
      </w:r>
      <w:r>
        <w:rPr/>
        <w:t xml:space="preserve"> 26, Rīgā, kas sastāv no zemes gabala 1986 m</w:t>
      </w:r>
      <w:r>
        <w:rPr>
          <w:vertAlign w:val="superscript"/>
        </w:rPr>
        <w:t>2</w:t>
      </w:r>
      <w:r>
        <w:rPr/>
        <w:t xml:space="preserve"> platībā, uz kura atrodas dzīvojamā māja. Atbilstoši likuma „Par valsts un pašvaldību dzīvojamo māju privatizāciju” 74.panta pirmajai daļai, kas noteic, ka visas valsts un pašvaldību dzīvojamās mājas, kuras (..) nodotas ekspluatācijā, nododamas privatizācijai, pašvaldība 2002.gada 18.jūnijā pieņēmusi lēmumu Nr.1413 „Par dzīvojamo māju privatizācijas uzsākšanu” un apstiprinājusi privatizācijai nododamo māju sarakstu, kurā tika iekļauta arī dzīvojamā māja </w:t>
      </w:r>
      <w:r>
        <w:rPr>
          <w:i/>
        </w:rPr>
        <w:t>[adrese]</w:t>
      </w:r>
      <w:r>
        <w:rPr/>
        <w:t xml:space="preserve"> 26, Rīgā. Vēlāk 2003.gada 28.janvārī pašvaldība bez tiesiska pamata strīdus dzīvojamo māju izslēdza no privatizācijai nododamo māju saraksta, taču pēc trīs gadiem, tas ir, 2006.gada 7.februārī, nemainoties ēkas statusam, kā vienotu objektu (viendzīvokļa māju ar kopējo platību 56 m</w:t>
      </w:r>
      <w:r>
        <w:rPr>
          <w:vertAlign w:val="superscript"/>
        </w:rPr>
        <w:t>2</w:t>
      </w:r>
      <w:r>
        <w:rPr/>
        <w:t xml:space="preserve"> un zemes gabalu) atkārtoti nodeva privatizācijai atklātā izsolē par latiem. </w:t>
      </w:r>
    </w:p>
    <w:p>
      <w:pPr>
        <w:pStyle w:val="Normal"/>
        <w:tabs>
          <w:tab w:val="left" w:pos="720" w:leader="none"/>
        </w:tabs>
        <w:ind w:firstLine="540"/>
        <w:rPr/>
      </w:pPr>
      <w:r>
        <w:rPr/>
        <w:t xml:space="preserve">[6.2] Starp pusēm pastāv strīds par to, vai viendzīvokļa dzīvojamā māja privatizējama saskaņā ar likuma „Par valsts un pašvaldību dzīvojamo māju privatizāciju” 15.pantu, kas noteic kārtību, kādā tiek privatizēta viendzīvokļa māja, par kuras lietošanu nav noslēgts dzīvojamās telpas īres līgums vai minētā likuma 13.pantā noteiktajā kārtībā. </w:t>
      </w:r>
    </w:p>
    <w:p>
      <w:pPr>
        <w:pStyle w:val="Normal"/>
        <w:tabs>
          <w:tab w:val="left" w:pos="720" w:leader="none"/>
        </w:tabs>
        <w:ind w:firstLine="540"/>
        <w:rPr/>
      </w:pPr>
      <w:r>
        <w:rPr/>
        <w:t xml:space="preserve">Saskaņā ar Valsts zemes dienesta 2006.gada 12.aprīļa izziņu ēkas </w:t>
      </w:r>
      <w:r>
        <w:rPr>
          <w:i/>
        </w:rPr>
        <w:t>[adrese]</w:t>
      </w:r>
      <w:r>
        <w:rPr/>
        <w:t xml:space="preserve"> 26, Rīgā, pēdējā tehniskā inventarizācija veikta 2001.gada 25.septembrī. Nekustamā īpašuma valsts kadastra informācijas sistēmā kopš 1949.gada 28.jūnija būvei ir nosaukums dzīvojamā ēka un galvenais lietošanas veids - viena dzīvokļa māja, kas līdz šim nav mainīts. Tādējādi nav pamatoti pašvaldības un tās institūciju argumenti, ka strīdus ēka likuma „Par valsts un pašvaldību dzīvojamo māju privatizāciju” 1.panta 9.punkta izpratnē ir neapdzīvojamā telpa. </w:t>
      </w:r>
    </w:p>
    <w:p>
      <w:pPr>
        <w:pStyle w:val="Normal"/>
        <w:tabs>
          <w:tab w:val="left" w:pos="720" w:leader="none"/>
        </w:tabs>
        <w:ind w:firstLine="540"/>
        <w:rPr/>
      </w:pPr>
      <w:r>
        <w:rPr/>
        <w:t xml:space="preserve">Dzīvojamo telpu izīrēšanas noteikumus reglamentē likums „Par dzīvojamo telpu īri”. Lai izšķirtu strīdu par to, vai noslēgtais īres līgums uzskatāms par neapdzīvojamās telpas nomas līgumu, vērā ņemams mērķis, ar kādu telpas nodotas prasītājai. Prasītāja no 1997.gada 27.maija ir reģistrēta rindā palīdzības saņemšanai dzīvokļu jautājumu risināšanai, tādēļ 1995.gada 11.maija īres līgums ar tā grozījumiem noslēgts ar mērķi nodrošināt prasītāju un viņas ģimeni ar dzīvojamo telpu. Turklāt no līguma satura izriet, ka tas ir īres, bet nevis nomas līgums, jo tajā ir noteikta īres maksa par telpu lietošanu. Līdz ar to prasītājai nodotās telpas nav uzskatāmas par nomas līguma objektu un noslēgtais līgums nav uzskatāms par nomas līgumu Civillikuma 2112.panta izpratnē, bet gan dzīvojamās telpas īres līgumu likuma „Par dzīvojamo telpu īri” izpratnē. Apstāklis, ka prasītāja 2004.gada 15.janvārī ieguvusi īpašumā dzīvokļa īpašumu </w:t>
      </w:r>
      <w:r>
        <w:rPr>
          <w:i/>
        </w:rPr>
        <w:t xml:space="preserve">[adrese] </w:t>
      </w:r>
      <w:r>
        <w:rPr/>
        <w:t xml:space="preserve">171-2, Rīgā, nevar būt par pamatu prasības noraidīšanai, jo lietā ir strīds par prasītājas tiesībām privatizēt dzīvojamo māju </w:t>
      </w:r>
      <w:r>
        <w:rPr>
          <w:i/>
        </w:rPr>
        <w:t>[adrese]</w:t>
      </w:r>
      <w:r>
        <w:rPr/>
        <w:t xml:space="preserve"> 26, Rīgā. </w:t>
      </w:r>
    </w:p>
    <w:p>
      <w:pPr>
        <w:pStyle w:val="Normal"/>
        <w:tabs>
          <w:tab w:val="left" w:pos="720" w:leader="none"/>
        </w:tabs>
        <w:ind w:firstLine="540"/>
        <w:rPr/>
      </w:pPr>
      <w:r>
        <w:rPr/>
        <w:t>Ievērojot iepriekšminēto, prasītājai, kura kopā ar ģimeni, tostarp, nepilngadīgiem bērniem, ilgstoši un pastāvīgi dzīvoja izīrētajās telpās un maksāja īres maksu, kā arī vairāku gadu garumā regulāri kontaktējās ar Rīgas Ziemeļu rajona valdes amatpersonām par īpašuma apsaimniekošanu un privatizācijas iespējām, bija pamats paļauties, ka starp pusēm noslēgts dzīvojamās telpas īres līgums un izīrētājas rīcība ir tiesiska un konsekventa.</w:t>
      </w:r>
    </w:p>
    <w:p>
      <w:pPr>
        <w:pStyle w:val="Normal"/>
        <w:ind w:firstLine="720"/>
        <w:rPr/>
      </w:pPr>
      <w:r>
        <w:rPr/>
        <w:t xml:space="preserve">[6.3] Starp pusēm 1995.gada 11.maijā noslēgtais īres līgums pagarināts līdz 2005.gada 31.decembrim. Atbilstoši likuma „Par dzīvojamo telpu īri” 6.panta otrajai daļai īrniekam pēc īres līguma termiņa izbeigšanās ir tiesības atjaunot līgumu, bet atteikuma gadījumā celt prasību tiesā. Rīgas domes Pilsētas īpašuma un privatizācijas lietu komiteja ar 2005.gada 26.septembra lēmumu atteikusies pagarināt īres līgumus par dzīvojamām mājām, kuru lietošanas veids ir vasarnīcas, bet 2006.gada 15.februārī atteikusies pagarināt īres līgumu ar prasītāju. </w:t>
      </w:r>
    </w:p>
    <w:p>
      <w:pPr>
        <w:pStyle w:val="Normal"/>
        <w:ind w:firstLine="540"/>
        <w:rPr/>
      </w:pPr>
      <w:r>
        <w:rPr/>
        <w:t xml:space="preserve">Minētais Rīgas domes Pilsētas īpašuma un privatizācijas lietu komitejas 2005.gada 26.septembra lēmums attiecībā uz prasītājai izīrēto dzīvojamo platību, kā arī tam sekojošie lēmumi, kuru rezultātā </w:t>
      </w:r>
      <w:r>
        <w:rPr>
          <w:i/>
        </w:rPr>
        <w:t>M.J.</w:t>
      </w:r>
      <w:r>
        <w:rPr/>
        <w:t xml:space="preserve"> zaudēja īres tiesības, ir atzīstami par spēkā neesošiem, jo tie ir pretrunā ar likuma „Par valsts un pašvaldību dzīvojamo māju privatizāciju” 74.panta pirmās daļas noteikumiem, kas paredzēja nodot privatizācijai pašvaldības dzīvojamās mājas, kas nodotas ekspluatācijā līdz šā likuma spēkā stāšanās dienai, izņemot šajā likumā minētos gadījumus. Līdz ar to prasība apmierināma arī daļā par beztermiņa dzīvojamās telpas īres līguma noslēgšanu ar prasītāju, uzliekot par pienākumu kompetentajām institūcijām piedāvāt izīrēto viendzīvokļa māju īrniecei privatizācijai par sertifikātiem.</w:t>
      </w:r>
    </w:p>
    <w:p>
      <w:pPr>
        <w:pStyle w:val="Normal"/>
        <w:tabs>
          <w:tab w:val="left" w:pos="720" w:leader="none"/>
        </w:tabs>
        <w:ind w:firstLine="540"/>
        <w:rPr/>
      </w:pPr>
      <w:r>
        <w:rPr/>
        <w:t xml:space="preserve">[6.4] Tā kā viendzīvokļa māja </w:t>
      </w:r>
      <w:r>
        <w:rPr>
          <w:i/>
        </w:rPr>
        <w:t>[adrese]</w:t>
      </w:r>
      <w:r>
        <w:rPr/>
        <w:t xml:space="preserve"> 26, Rīgā, bija privatizējama, ievērojot secību, kāda noteikta likuma</w:t>
      </w:r>
      <w:r>
        <w:rPr>
          <w:i/>
        </w:rPr>
        <w:t xml:space="preserve"> </w:t>
      </w:r>
      <w:r>
        <w:rPr/>
        <w:t xml:space="preserve">„Par valsts un pašvaldību dzīvojamo māju privatizāciju” 13.pantā, bet nevis šā likuma 15.pantā, privatizējamo objektu nevarēja pārdot atklātā izsolē par latiem. Turklāt nekustamā īpašuma pārdošana atklātā izsolē notikusi pēc prasības celšanas tiesā. Proti, tiesvedības laikā Rīgas dome 2006.gada 25.jūlijā atsavinājusi nosolīto strīdus nekustamo īpašumu </w:t>
      </w:r>
      <w:r>
        <w:rPr>
          <w:i/>
        </w:rPr>
        <w:t>N.T.</w:t>
      </w:r>
      <w:r>
        <w:rPr/>
        <w:t xml:space="preserve">, kurš to 2006.gada 4.decembrī uzdāvinājis savai laulātajai </w:t>
      </w:r>
      <w:r>
        <w:rPr>
          <w:i/>
        </w:rPr>
        <w:t>S.T.</w:t>
      </w:r>
      <w:r>
        <w:rPr/>
        <w:t xml:space="preserve">. Ņemot vērā, ka viendzīvokļa mājas </w:t>
      </w:r>
      <w:r>
        <w:rPr>
          <w:i/>
        </w:rPr>
        <w:t>[adrese]</w:t>
      </w:r>
      <w:r>
        <w:rPr/>
        <w:t xml:space="preserve"> 26, Rīgā, nodošana privatizācijai likuma „Par valsts un pašvaldību dzīvojamo māju privatizāciju” 15.pantā noteiktajā kārtībā bija nelikumīga, par spēkā neesošu atzīstams Rīgas pašvaldības 2006.gada 9.jūnija lēmums par izsoles rezultātu apstiprināšanu un pirkuma līguma noslēgšanu ar </w:t>
      </w:r>
      <w:r>
        <w:rPr>
          <w:i/>
        </w:rPr>
        <w:t>N.T.</w:t>
      </w:r>
      <w:r>
        <w:rPr/>
        <w:t xml:space="preserve">. Atbilstoši Civillikuma 1415.pantam par spēkā neesošu atzīstams 2006.gada 25.jūlija pirkuma līgums un 2006.gada 4.decembra dāvinājuma līgums, dzēšot ierakstus zemesgrāmatā par </w:t>
      </w:r>
      <w:r>
        <w:rPr>
          <w:i/>
        </w:rPr>
        <w:t>N.T.</w:t>
      </w:r>
      <w:r>
        <w:rPr/>
        <w:t xml:space="preserve"> un </w:t>
      </w:r>
      <w:r>
        <w:rPr>
          <w:i/>
        </w:rPr>
        <w:t>S.T.</w:t>
      </w:r>
      <w:r>
        <w:rPr/>
        <w:t xml:space="preserve">  īpašuma tiesībām. </w:t>
      </w:r>
    </w:p>
    <w:p>
      <w:pPr>
        <w:pStyle w:val="Normal"/>
        <w:ind w:firstLine="540"/>
        <w:rPr>
          <w:i/>
          <w:i/>
        </w:rPr>
      </w:pPr>
      <w:r>
        <w:rPr/>
        <w:t xml:space="preserve">Konkrētajā gadījumā viendzīvokļa māja </w:t>
      </w:r>
      <w:r>
        <w:rPr>
          <w:i/>
        </w:rPr>
        <w:t>[adrese]</w:t>
      </w:r>
      <w:r>
        <w:rPr/>
        <w:t xml:space="preserve"> 26, Rīgā, kā pašvaldībai piederošs un neapķīlāts īpašums ir nododams privatizācijai likuma „Par valsts un pašvaldību dzīvojamo māju privatizāciju” 13.pantā noteiktajā kārtībā, tādēļ apmierināma arī prasība daļā par zemesgrāmatā nostiprinātās aizlieguma atzīmes un hipotēkas, kas nostiprināta par labu Nordea Bank Finland Plc, dzēšanu. </w:t>
      </w:r>
    </w:p>
    <w:p>
      <w:pPr>
        <w:pStyle w:val="Normal"/>
        <w:tabs>
          <w:tab w:val="left" w:pos="720" w:leader="none"/>
        </w:tabs>
        <w:ind w:firstLine="540"/>
        <w:rPr/>
      </w:pPr>
      <w:r>
        <w:rPr/>
        <w:t xml:space="preserve">[6.5] Noraidāma atbildētājas </w:t>
      </w:r>
      <w:r>
        <w:rPr>
          <w:i/>
        </w:rPr>
        <w:t>S.T.</w:t>
      </w:r>
      <w:r>
        <w:rPr/>
        <w:t xml:space="preserve"> pretprasība par prettiesiska valdījuma pārtraukšanu un prasītājas izlikšanu no aizņemtajām telpām, jo </w:t>
      </w:r>
      <w:r>
        <w:rPr>
          <w:i/>
        </w:rPr>
        <w:t>M.J.</w:t>
      </w:r>
      <w:r>
        <w:rPr/>
        <w:t xml:space="preserve"> ar ģimeni iemitinājusies dzīvojamās telpās </w:t>
      </w:r>
      <w:r>
        <w:rPr>
          <w:i/>
        </w:rPr>
        <w:t>[adrese]</w:t>
      </w:r>
      <w:r>
        <w:rPr/>
        <w:t xml:space="preserve"> 26, Rīgā, pamatojoties uz dzīvojamās telpas īres līgumu.</w:t>
      </w:r>
    </w:p>
    <w:p>
      <w:pPr>
        <w:pStyle w:val="Normal"/>
        <w:rPr/>
      </w:pPr>
      <w:r>
        <w:rPr/>
      </w:r>
    </w:p>
    <w:p>
      <w:pPr>
        <w:pStyle w:val="Normal"/>
        <w:ind w:firstLine="540"/>
        <w:rPr/>
      </w:pPr>
      <w:r>
        <w:rPr/>
        <w:t xml:space="preserve"> </w:t>
      </w:r>
      <w:r>
        <w:rPr/>
        <w:t>[7] Par minēto spriedumu atbildētāja Rīgas pašvaldības dzīvojamo māju privatizācijas komisija un trešā persona Nordea Bank Finland Plc iesniegušas kasācijas sūdzības, kurās lūgušas to atcelt un nodot lietu jaunai izskatīšanai apelācijas instances tiesā.</w:t>
      </w:r>
    </w:p>
    <w:p>
      <w:pPr>
        <w:pStyle w:val="Normal"/>
        <w:ind w:firstLine="540"/>
        <w:rPr/>
      </w:pPr>
      <w:r>
        <w:rPr/>
        <w:t>[7.1] Rīgas pašvaldības dzīvojamo māju privatizācijas komisijas kasācijas sūdzībā norādīti šādi argumenti.</w:t>
      </w:r>
    </w:p>
    <w:p>
      <w:pPr>
        <w:pStyle w:val="Normal"/>
        <w:ind w:firstLine="540"/>
        <w:rPr/>
      </w:pPr>
      <w:r>
        <w:rPr/>
        <w:t xml:space="preserve">[7.1.1] Apelācijas instances tiesa nepareizi piemērojusi likuma „Par dzīvojamo telpu īri” 1.panta pirmo daļu. Starp prasītāju un Rīgas domes Ziemeļu rajona valdi 1995.gada 11.maijā noslēgtais īres līgums nedod prasītājai tiesības strīdus nekustamo īpašumu privatizēt likuma „Par valsts un pašvaldību dzīvojamo māju privatizāciju” 13.pantā noteiktajā kārtībā, jo no līguma satura un ēkas nodošanas un pieņemšanas akta izriet, ka prasītājas lietošanā nodota vasarnīca, bet nevis dzīvoklis. Tas apstāklis, ka prasītāja izmantoja šis telpas dzīvošanai, nedod pamatu šīm līgumiskajām attiecībām piemērot likuma „Par dzīvojamo telpu īri” attiecīgās normas. Lietā nav pierādījumu, ka būtu mainīts vasarnīcas statuss uz dzīvojamām telpām. Līdz ar to 1995.gada 11.maijā noslēgtais līgums ir neapdzīvojamo telpu nomas līgums. Šāds viedoklis jautājumā par analoga īres līguma neatbilstību likuma „Par dzīvojamo telpu īri” noteiktajam dzīvojamās telpas īres līgumam izteikts arī Senāta 2006.gada 25.oktobra spriedumā pēc faktiskajiem un tiesiskajiem apstākļiem līdzīgā lietā Nr.SKC-496. </w:t>
      </w:r>
    </w:p>
    <w:p>
      <w:pPr>
        <w:pStyle w:val="Normal"/>
        <w:ind w:firstLine="540"/>
        <w:rPr/>
      </w:pPr>
      <w:r>
        <w:rPr/>
        <w:t xml:space="preserve">[7.1.2] Civillietu tiesu palātas secinājums, ka ēka </w:t>
      </w:r>
      <w:r>
        <w:rPr>
          <w:i/>
        </w:rPr>
        <w:t>[adrese]</w:t>
      </w:r>
      <w:r>
        <w:rPr/>
        <w:t xml:space="preserve"> 26, Rīgā, prasītājai tikusi izīrēta, lai viņu nodrošinātu ar dzīvojamo telpu, ir pretrunā ar rakstveida pierādījumiem lietā. No lietas materiāliem redzams, ka prasītājas pastāvīgā dzīvesvieta bija </w:t>
      </w:r>
      <w:r>
        <w:rPr>
          <w:i/>
        </w:rPr>
        <w:t xml:space="preserve">[adrese] </w:t>
      </w:r>
      <w:r>
        <w:rPr/>
        <w:t xml:space="preserve">171-2, Rīgā, un viņa ieguvusi šo dzīvokli īpašumā kā mantiniece pēc tēva nāves 2002.gada 9.oktobrī. Tikai 1997.gada 27.maijā, tas ir, vairāk kā divus gadus pēc tam, kad prasītājai bija nodotas lietošanā vasarnīcas ēkas neapdzīvojamās telpas, prasītāja reģistrēta rindā palīdzības saņemšanai dzīvokļu jautājuma risināšanai. Tādējādi prasītājai 1995.gada 11.maijā nebija nepieciešamības uzlabot viņas un ģimenes locekļu dzīves apstākļus, jo viņa šajā laikā ar attiecīgu iesniegumu nebija griezusies pašvaldībā un iekļauta rindā palīdzības saņemšanai. Savukārt, vēršoties pašvaldībā 1997.gadā ar lūgumu pēc palīdzības dzīvokļu jautājumā, prasītāja nav uzskatījusi vasarnīcas ēku par dzīvojamām telpām. Tāpat pašvaldība nav atzinusi šīs telpas par dzīvojamām, tādēļ arī prasītāja kvalificējusies kritērijiem, lai viņu reģistrētu rindā palīdzības saņemšanai dzīvokļu jautājumos. Tiesa ignorējusi apstākli, ka vasarnīcas ēkas nodošana prasītājas lietošanā notikusi tādā kārtībā, kas atbilst ēku iznomāšanas kārtībai, jo par to lēmusi Ziemeļu rajona valde, bet nevis Rīgas domes Dzīvojamo telpu izīrēšanas komisija, pamatojoties uz Rīgas domes Komunālā departamenta Dzīvokļu pārvaldes izsniegtu rekomendāciju. Līdz ar to pušu tiesiskajām attiecībām piemērojamas Civillikuma 2112.panta normas.    </w:t>
      </w:r>
    </w:p>
    <w:p>
      <w:pPr>
        <w:pStyle w:val="Normal"/>
        <w:ind w:firstLine="540"/>
        <w:rPr/>
      </w:pPr>
      <w:r>
        <w:rPr/>
        <w:t xml:space="preserve"> </w:t>
      </w:r>
      <w:r>
        <w:rPr/>
        <w:t xml:space="preserve">[7.2] Trešās personas Nordea Bank Finland Plc kasācijas sūdzībā norādīti šādi argumenti. </w:t>
      </w:r>
    </w:p>
    <w:p>
      <w:pPr>
        <w:pStyle w:val="Normal"/>
        <w:ind w:firstLine="540"/>
        <w:rPr/>
      </w:pPr>
      <w:r>
        <w:rPr/>
        <w:t xml:space="preserve">[7.2.1] Apelācijas instances tiesa nepareizi piemērojusi Civillikuma 1415.pantu, pārkāpusi Civilprocesa likuma 193.panta piekto daļu, jo spriedumā nav motivējusi, kādu apsvērumu dēļ Rīgas domes un </w:t>
      </w:r>
      <w:r>
        <w:rPr>
          <w:i/>
        </w:rPr>
        <w:t>N.T.</w:t>
      </w:r>
      <w:r>
        <w:rPr/>
        <w:t xml:space="preserve"> rīcība uzskatāma par neatļautu darbību, kuras mērķis ir pretējs likumiem. Civillietu tiesu palāta nav ņēmusi vērā, ka īpašuma pirkšana un pārdošana kā darbība pati par sevi nav atzīstama par neatļautu vai nepieklājīgu darbību, kuras mērķis ir pretējs reliģijai, likumiem vai labiem tikumiem (</w:t>
      </w:r>
      <w:r>
        <w:rPr>
          <w:i/>
        </w:rPr>
        <w:t>Senāta 2006.gada 20.septembra spriedums lietā Nr.SKC-489</w:t>
      </w:r>
      <w:r>
        <w:rPr/>
        <w:t xml:space="preserve">). Konkrētajā gadījumā strīdus nekustamais īpašums tika pārdots publiskā izsolē, kas nozīmē, ka katrs no pretendentiem varēja paļauties uz Rīgas domes apstiprināto izsoles noteikumu tiesiskumu un nosolīt to par augstāku cenu. </w:t>
      </w:r>
    </w:p>
    <w:p>
      <w:pPr>
        <w:pStyle w:val="Normal"/>
        <w:ind w:firstLine="540"/>
        <w:rPr/>
      </w:pPr>
      <w:r>
        <w:rPr/>
        <w:t xml:space="preserve">[7.2.2] Civillietu tiesu palāta nav piemērojusi Civillikuma 994.panta pirmo daļu, 1053.pantu, Zemesgrāmatu likuma 1.pantu, jo spriedumā nav vērtējusi, vai atbildētājs </w:t>
      </w:r>
      <w:r>
        <w:rPr>
          <w:i/>
        </w:rPr>
        <w:t>N.T.</w:t>
      </w:r>
      <w:r>
        <w:rPr/>
        <w:t xml:space="preserve"> un trešā persona Nordea Bank Finland Plc ir labticīgi nekustamā īpašuma ieguvēji. </w:t>
      </w:r>
    </w:p>
    <w:p>
      <w:pPr>
        <w:pStyle w:val="Normal"/>
        <w:ind w:firstLine="540"/>
        <w:rPr/>
      </w:pPr>
      <w:r>
        <w:rPr/>
        <w:t xml:space="preserve">Rīgas pilsētas pašvaldība īpašuma tiesības uz nekustamo īpašumu zemesgrāmatā nostiprinājusi 2002.gada 3.janvārī. Lietas materiālos nav pierādījumu, ka Rīgas pilsētas pašvaldības rīcība ar strīdus nekustamo īpašumu būtu aprobežota. Tāpat lietā nav pierādījumu par trešās personas Nordea Bank Finland Plc nelabticību, jo 2006.gada 15.septembrī, kad uz nekustamo īpašumu tika nostiprināta hipotēka par labu bankai, zemesgrāmatā nebija reģistrēti jebkādi aizliegumi nekustamā īpašuma apgrūtināšanai. Tiesa atzinusi par spēkā neesošu starp Rīgas pašvaldības dzīvojamo māju privatizācijas komisiju un </w:t>
      </w:r>
      <w:r>
        <w:rPr>
          <w:i/>
        </w:rPr>
        <w:t>N.T.</w:t>
      </w:r>
      <w:r>
        <w:rPr/>
        <w:t xml:space="preserve"> 2006.gada 25.jūlijā noslēgto pirkuma līgumu, tādējādi aizskarot nekustamā īpašuma ieguvēja </w:t>
      </w:r>
      <w:r>
        <w:rPr>
          <w:i/>
        </w:rPr>
        <w:t>N.T.</w:t>
      </w:r>
      <w:r>
        <w:rPr/>
        <w:t xml:space="preserve"> intereses, kurš, paļaujoties uz izsoles publisko raksturu, samaksājis nosolīto pirkuma maksu Ls 247 000. </w:t>
      </w:r>
    </w:p>
    <w:p>
      <w:pPr>
        <w:pStyle w:val="Normal"/>
        <w:ind w:firstLine="540"/>
        <w:rPr/>
      </w:pPr>
      <w:r>
        <w:rPr/>
        <w:t xml:space="preserve">[7.2.3] Apelācijas instances tiesa pārkāpusi Civilprocesa likuma 193.panta piekto daļu, jo apmierinot prasību par zemesgrāmatā ierakstītās aizlieguma atzīmes un nostiprinātās hipotēkas par labu Nordea Bank Finland Plc dzēšanu, nav norādījusi normatīvos aktus, pēc kuriem tā vadījusies, kā arī nav argumentējusi šādu viedokli. </w:t>
      </w:r>
    </w:p>
    <w:p>
      <w:pPr>
        <w:pStyle w:val="Normal"/>
        <w:ind w:firstLine="540"/>
        <w:rPr/>
      </w:pPr>
      <w:r>
        <w:rPr/>
      </w:r>
    </w:p>
    <w:p>
      <w:pPr>
        <w:pStyle w:val="Normal"/>
        <w:ind w:firstLine="540"/>
        <w:rPr/>
      </w:pPr>
      <w:r>
        <w:rPr/>
        <w:t xml:space="preserve">[8] Paskaidrojumos par kasācijas sūdzībām prasītāja norādījusi, ka tās nav pamatotas šādu argumentu dēļ. </w:t>
      </w:r>
    </w:p>
    <w:p>
      <w:pPr>
        <w:pStyle w:val="Normal"/>
        <w:ind w:firstLine="540"/>
        <w:rPr/>
      </w:pPr>
      <w:r>
        <w:rPr/>
        <w:t xml:space="preserve">[8.1] Apelācijas instances tiesa pareizi piemērojusi Civillikuma 1415.pantu, jo spriedumā motivējusi, kādu apsvērumu dēļ atbildētāji </w:t>
      </w:r>
      <w:r>
        <w:rPr>
          <w:i/>
        </w:rPr>
        <w:t>N.T.</w:t>
      </w:r>
      <w:r>
        <w:rPr/>
        <w:t xml:space="preserve"> un </w:t>
      </w:r>
      <w:r>
        <w:rPr>
          <w:i/>
        </w:rPr>
        <w:t>S.T.</w:t>
      </w:r>
      <w:r>
        <w:rPr/>
        <w:t xml:space="preserve"> nav uzskatāmi par labticīgiem nekustamā īpašuma ieguvējiem. Turklāt atbildētāji </w:t>
      </w:r>
      <w:r>
        <w:rPr>
          <w:i/>
        </w:rPr>
        <w:t>N.T.</w:t>
      </w:r>
      <w:r>
        <w:rPr/>
        <w:t xml:space="preserve"> un </w:t>
      </w:r>
      <w:r>
        <w:rPr>
          <w:i/>
        </w:rPr>
        <w:t>S.T.</w:t>
      </w:r>
      <w:r>
        <w:rPr/>
        <w:t xml:space="preserve"> apelācijas instances tiesas spriedumu kasācijas kārtībā nav pārsūdzējuši, tādējādi piekrītot spriedumā izklāstītajam pierādījumu un faktisko apstākļu vērtējumam. Tāpat, dzēšot ierakstu zemesgrāmatā par atbildētājas </w:t>
      </w:r>
      <w:r>
        <w:rPr>
          <w:i/>
        </w:rPr>
        <w:t>S.T.</w:t>
      </w:r>
      <w:r>
        <w:rPr/>
        <w:t xml:space="preserve"> īpašuma tiesībām, Civillietu tiesu palāta pamatoti apmierinājusi arī prasību daļā par zemesgrāmatā ierakstītās aizlieguma atzīmes un nostiprinātās hipotēkas par labu Nordea Bank Finland Plc dzēšanu. </w:t>
      </w:r>
    </w:p>
    <w:p>
      <w:pPr>
        <w:pStyle w:val="Normal"/>
        <w:ind w:firstLine="540"/>
        <w:rPr/>
      </w:pPr>
      <w:r>
        <w:rPr/>
        <w:t xml:space="preserve">[8.2] Nav pamatots atbildētājas Rīgas pašvaldības dzīvojamo māju privatizācijas komisijas arguments par likuma „Par dzīvojamo telpu īri” 1.panta pirmās daļas nepareizu piemērošanu. </w:t>
      </w:r>
    </w:p>
    <w:p>
      <w:pPr>
        <w:pStyle w:val="Normal"/>
        <w:ind w:firstLine="540"/>
        <w:rPr/>
      </w:pPr>
      <w:r>
        <w:rPr/>
        <w:t xml:space="preserve">Atbilstoši Ministru kabineta 1997.gada 1.aprīļa noteikumiem Nr.112 „Vispārīgie būvnoteikumi” ēkas tiek iedalītas šādās kategorijās – īslaicīgās lietošanas būve, mazēka, pagaidu būve, specializētā būve. Saskaņā ar likuma „Par valsts zemes dienestu” 2., 12., 13.pantu nekustamā īpašuma inventarizāciju vada un uzrauga Valsts zemes dienests, kas, pamatojoties uz būvprojektu un aktu par nodošanu ekspluatācijā, arī nosaka būves izmantošanas veidu. Būves funkciju var mainīt tikai būves rekonstrukcijas projekts un atkārtota būves nodošana ekspluatācijā. Konkrētajā gadījumā ēkas </w:t>
      </w:r>
      <w:r>
        <w:rPr>
          <w:i/>
        </w:rPr>
        <w:t>[adrese]</w:t>
      </w:r>
      <w:r>
        <w:rPr/>
        <w:t xml:space="preserve"> 26, Rīgā, lietošanas veids kopš 1949.gada noteikts - dzīvojamā ēka. Turklāt lietas materiālos ir pierādījumi, ka prasītāja ir veikusi ēkas remontu, siltināšanu, ko Rīgas dome akceptējusi. Savukārt kasācijas sūdzības arguments, ka prasītājas pastāvīgā dzīvesvieta bijusi </w:t>
      </w:r>
      <w:r>
        <w:rPr>
          <w:i/>
        </w:rPr>
        <w:t xml:space="preserve">[adrese] </w:t>
      </w:r>
      <w:r>
        <w:rPr/>
        <w:t xml:space="preserve">171-2, Rīgā, ir pretrunā ar pierādījumiem lietā, jo Rīgas bāriņtiesa, veicot dzīves apstākļu pārbaudi, 2008.gada 7.februārī ir atzinusi, ka telpas šajā dzīvokļa īpašumā nav piemērotas dzīvošanai. Apelācijas instances tiesas secinājumu argumentācija atbilst judikatūrai – Senāta Administratīvo lietu departamenta 2009.gada 7.maija lēmumam pēc faktiskajiem apstākļiem līdzīgā lietā Nr.SKA-280. </w:t>
      </w:r>
    </w:p>
    <w:p>
      <w:pPr>
        <w:pStyle w:val="Normal"/>
        <w:ind w:firstLine="540"/>
        <w:rPr/>
      </w:pPr>
      <w:r>
        <w:rPr/>
      </w:r>
    </w:p>
    <w:p>
      <w:pPr>
        <w:pStyle w:val="Normal"/>
        <w:tabs>
          <w:tab w:val="clear" w:pos="720"/>
          <w:tab w:val="left" w:pos="540" w:leader="none"/>
        </w:tabs>
        <w:rPr/>
      </w:pPr>
      <w:r>
        <w:rPr/>
        <w:tab/>
        <w:t xml:space="preserve">[9] Atbildētājas Rīgas Ziemeļu rajona izpilddirekcijas pārstāvis, atbildētāji </w:t>
      </w:r>
      <w:r>
        <w:rPr>
          <w:i/>
        </w:rPr>
        <w:t>S.T.</w:t>
      </w:r>
      <w:r>
        <w:rPr/>
        <w:t xml:space="preserve"> un </w:t>
      </w:r>
      <w:r>
        <w:rPr>
          <w:i/>
        </w:rPr>
        <w:t>N.T.</w:t>
      </w:r>
      <w:r>
        <w:rPr/>
        <w:t xml:space="preserve"> uz Senāta sēdi nebija ieradušies. Ņemot vērā, ka lietas dalībniekiem likumā noteiktajā kārtībā paziņots par kasācijas instances tiesas sēdes laiku un vietu, saskaņā ar Civilprocesa likuma 468.pantu Senāts atzina par iespējamu izskatīt lietu bez viņu piedalīšanās.</w:t>
      </w:r>
    </w:p>
    <w:p>
      <w:pPr>
        <w:pStyle w:val="Normal"/>
        <w:tabs>
          <w:tab w:val="clear" w:pos="720"/>
          <w:tab w:val="left" w:pos="540" w:leader="none"/>
        </w:tabs>
        <w:rPr/>
      </w:pPr>
      <w:r>
        <w:rPr/>
        <w:tab/>
        <w:t>Senāta sēdē atbildētāju Rīgas domes un Rīgas pašvaldības dzīvojamo māju privatizācijas komisijas pārstāvis un trešās personas Nordea Bank Finland Plc pārstāvis, sniedzot paskaidrojumus, uzturēja kasācijas sūdzības pēc tajās norādītajiem motīviem un lūdza tās apmierināt.</w:t>
      </w:r>
    </w:p>
    <w:p>
      <w:pPr>
        <w:pStyle w:val="Normal"/>
        <w:tabs>
          <w:tab w:val="clear" w:pos="720"/>
          <w:tab w:val="left" w:pos="540" w:leader="none"/>
        </w:tabs>
        <w:rPr/>
      </w:pPr>
      <w:r>
        <w:rPr/>
        <w:tab/>
        <w:t xml:space="preserve">Prasītājas pārstāve kasācijas sūdzības neatzina un lūdza atstāt negrozītu apelācijas instances tiesas spriedumu. </w:t>
      </w:r>
    </w:p>
    <w:p>
      <w:pPr>
        <w:pStyle w:val="Normal"/>
        <w:tabs>
          <w:tab w:val="clear" w:pos="720"/>
          <w:tab w:val="left" w:pos="540" w:leader="none"/>
        </w:tabs>
        <w:rPr/>
      </w:pPr>
      <w:r>
        <w:rPr/>
      </w:r>
    </w:p>
    <w:p>
      <w:pPr>
        <w:pStyle w:val="Normal"/>
        <w:tabs>
          <w:tab w:val="left" w:pos="720" w:leader="none"/>
        </w:tabs>
        <w:jc w:val="center"/>
        <w:rPr>
          <w:b/>
          <w:b/>
        </w:rPr>
      </w:pPr>
      <w:r>
        <w:rPr>
          <w:b/>
        </w:rPr>
        <w:t>Motīvu daļa</w:t>
      </w:r>
    </w:p>
    <w:p>
      <w:pPr>
        <w:pStyle w:val="Normal"/>
        <w:tabs>
          <w:tab w:val="clear" w:pos="720"/>
          <w:tab w:val="left" w:pos="540" w:leader="none"/>
        </w:tabs>
        <w:rPr/>
      </w:pPr>
      <w:r>
        <w:rPr/>
        <w:tab/>
        <w:t xml:space="preserve">[10] Pārbaudījis sprieduma likumību attiecībā uz argumentiem, kas minēti kasācijas sūdzībās, kā to nosaka Civilprocesa likuma 473.panta pirmā daļa, Senāts atzīst, ka apelācijas instances tiesas spriedums atceļams un lieta nododama jaunai izskatīšanai apelācijas instances tiesā. </w:t>
      </w:r>
    </w:p>
    <w:p>
      <w:pPr>
        <w:pStyle w:val="Normal"/>
        <w:tabs>
          <w:tab w:val="clear" w:pos="720"/>
          <w:tab w:val="left" w:pos="540" w:leader="none"/>
        </w:tabs>
        <w:rPr/>
      </w:pPr>
      <w:r>
        <w:rPr/>
      </w:r>
    </w:p>
    <w:p>
      <w:pPr>
        <w:pStyle w:val="Normal"/>
        <w:tabs>
          <w:tab w:val="clear" w:pos="720"/>
          <w:tab w:val="left" w:pos="540" w:leader="none"/>
        </w:tabs>
        <w:rPr/>
      </w:pPr>
      <w:r>
        <w:rPr/>
        <w:tab/>
        <w:t xml:space="preserve">[11] Likuma „Par valsts un pašvaldību dzīvojamo māju privatizāciju” IV nodaļa reglamentē secību, kādā tiek privatizētas viendzīvokļa vai daudzdzīvokļu mājas, dzīvokļi, neapdzīvojamās telpas un mākslinieku darbnīcas, kas atrodas daudzdzīvokļu mājās, kuras uzceltas uz valsts vai pašvaldības īpašumā esošas zemes. </w:t>
      </w:r>
    </w:p>
    <w:p>
      <w:pPr>
        <w:pStyle w:val="Normal"/>
        <w:tabs>
          <w:tab w:val="clear" w:pos="720"/>
          <w:tab w:val="left" w:pos="540" w:leader="none"/>
        </w:tabs>
        <w:rPr/>
      </w:pPr>
      <w:r>
        <w:rPr/>
        <w:tab/>
        <w:t xml:space="preserve">Saskaņā ar minētā likuma 13.panta pirmo daļu ikvienu dzīvokli, par kura lietošanu noslēgts dzīvojamās telpas īres līgums, piedāvā privatizēt šā dzīvokļa īrniekam un viņa ģimenes locekļiem. Minētais attiecas arī uz viendzīvokļu māju, par kuras lietošanu noslēgts dzīvojamās telpas īres līgums (likuma „Par valsts un pašvaldību dzīvojamo māju privatizāciju” 13.panta piektā daļa). </w:t>
      </w:r>
    </w:p>
    <w:p>
      <w:pPr>
        <w:pStyle w:val="Normal"/>
        <w:tabs>
          <w:tab w:val="clear" w:pos="720"/>
          <w:tab w:val="left" w:pos="540" w:leader="none"/>
        </w:tabs>
        <w:rPr/>
      </w:pPr>
      <w:r>
        <w:rPr/>
        <w:tab/>
        <w:t xml:space="preserve">No minētā secināms, ka priekšnoteikums dzīvokļa vai viendzīvokļa mājas privatizācijai likuma „Par valsts un pašvaldību dzīvojamo māju privatizāciju” 13.pantā noteiktajā kārtībā ir spēkā esošs dzīvojamās telpas īres līgums. </w:t>
      </w:r>
    </w:p>
    <w:p>
      <w:pPr>
        <w:pStyle w:val="Normal"/>
        <w:tabs>
          <w:tab w:val="clear" w:pos="720"/>
          <w:tab w:val="left" w:pos="540" w:leader="none"/>
        </w:tabs>
        <w:rPr/>
      </w:pPr>
      <w:r>
        <w:rPr/>
        <w:tab/>
        <w:t xml:space="preserve">Turpretim secību, kādā tiek privatizēts dzīvoklis vai viendzīvokļa māja, par kuras lietošanu nav noslēgts dzīvojamās telpas īres līgums, reglamentē likuma „Par valsts un pašvaldību dzīvojamo māju privatizāciju” 15.pants. Šā likuma panta pirmā un septītā daļa paredz šādu dzīvokļu un viendzīvokļa māju publisku piedāvāšanu privatizēt atklātā izsolē. </w:t>
      </w:r>
    </w:p>
    <w:p>
      <w:pPr>
        <w:pStyle w:val="Normal"/>
        <w:tabs>
          <w:tab w:val="clear" w:pos="720"/>
          <w:tab w:val="left" w:pos="540" w:leader="none"/>
        </w:tabs>
        <w:rPr/>
      </w:pPr>
      <w:r>
        <w:rPr/>
        <w:tab/>
        <w:t xml:space="preserve">Apelācijas instances tiesa pareizi konstatējusi, ka starp pusēm pastāv strīds, vai 1995.gada 11.maijā par viendzīvokļa mājas </w:t>
      </w:r>
      <w:r>
        <w:rPr>
          <w:i/>
        </w:rPr>
        <w:t>[adrese]</w:t>
      </w:r>
      <w:r>
        <w:rPr/>
        <w:t xml:space="preserve"> 26, Rīgā, lietošanu noslēgts dzīvojamās telpas īres līgums, kurš dod tiesības īrniekam privatizēt to par sertifikātiem likuma „Par valsts un pašvaldību dzīvojamo māju privatizāciju” 13.pantā noteiktajā kārtībā.</w:t>
      </w:r>
    </w:p>
    <w:p>
      <w:pPr>
        <w:pStyle w:val="Normal"/>
        <w:tabs>
          <w:tab w:val="clear" w:pos="720"/>
          <w:tab w:val="left" w:pos="540" w:leader="none"/>
        </w:tabs>
        <w:rPr/>
      </w:pPr>
      <w:r>
        <w:rPr/>
        <w:tab/>
        <w:t xml:space="preserve">[11.1] Tiesiskās attiecības, kuras izriet no dzīvojamās telpas īres līguma reglamentē likums „Par dzīvojamo telpu īri”. </w:t>
      </w:r>
    </w:p>
    <w:p>
      <w:pPr>
        <w:pStyle w:val="Normal"/>
        <w:tabs>
          <w:tab w:val="clear" w:pos="720"/>
          <w:tab w:val="left" w:pos="540" w:leader="none"/>
        </w:tabs>
        <w:rPr/>
      </w:pPr>
      <w:r>
        <w:rPr/>
        <w:tab/>
        <w:t>Saskaņā ar likuma „Par dzīvojamo telpu īri” 2.panta pirmo daļu dzīvojamās telpas īre ir dzīvojamās telpas lietošanas tiesību nodošana citai personai par maksu. Dzīvojamās telpas lietošanas tiesības citai personai var nodot dzīvojamās telpas īpašnieks, valdītājs, kā arī pašvaldība, ja tā atbilstoši likumam „Par palīdzību dzīvokļa jautājumu risināšanā” uz likumīga pamata ieguvusi attiecīgo dzīvojamo telpu lietojumā. Savukārt šā panta otrā daļa nosaka, ka dzīvojamās telpas lietošanas vienīgais pamats īrniekam vai apakšīrniekam ir dzīvojamās telpas īres vai apakšīres līgums.</w:t>
      </w:r>
    </w:p>
    <w:p>
      <w:pPr>
        <w:pStyle w:val="Normal"/>
        <w:tabs>
          <w:tab w:val="clear" w:pos="720"/>
          <w:tab w:val="left" w:pos="540" w:leader="none"/>
        </w:tabs>
        <w:rPr/>
      </w:pPr>
      <w:r>
        <w:rPr/>
        <w:tab/>
        <w:t xml:space="preserve">Īres līguma noslēgšanas brīdī 1995.gada 11.maijā Latvijas Republikā dzīvojamo telpu īres tiesību piešķiršanas kārtību un secību uz valsts un pašvaldības dzīvokļiem noteica likums „Par valsts un pašvaldību palīdzību dzīvokļa jautājumu risināšanā” (spēkā esošs no 01.07.1993. līdz 01.01.2002.) un Ministru kabineta noteikumi Nr.17 „Par kārtību, kādā reģistrējamas personas (ģimenes) dzīvokļa jautājumu risināšanai paredzētās valsts un pašvaldību palīdzības saņemšanai” (spēkā esoši no 01.12.1993. līdz 01.01.2002.), bet dzīvojamo telpu izīrēšanas kārtību pēc dzīvojamo telpu piešķiršanas nosaka likums „Par dzīvojamo telpu īri” (redakcijā, kas bija spēkā līdz 01.01.2002.). </w:t>
      </w:r>
    </w:p>
    <w:p>
      <w:pPr>
        <w:pStyle w:val="Normal"/>
        <w:rPr/>
      </w:pPr>
      <w:r>
        <w:rPr/>
        <w:tab/>
        <w:t>Saskaņā ar likuma „Par valsts un pašvaldību palīdzību dzīvokļa jautājumu risināšanā” 5., 6., 13. pantu valsts un pašvaldības palīdzību dzīvokļa jautājumu risināšanā var saņemt personas, kuras ar attiecīgās pilsētas domes, rajona padomes vai pagasta padomes noteiktu pašvaldības institūcijas vai tās amatpersonas lēmumu ir reģistrētas šādas palīdzības saņemšanai un kurām ir tiesības pretendēt uz šādas palīdzības saņemšanu, vai kuras valstij vai pašvaldībai neatliekami jānodrošina ar dzīvokļiem. Dzīvokļu izīrēšanas nosacījumi, secība un kārtība valstij vai pašvaldībai piederošās mājās noteikta minētā likuma 10., 11., 12. pantā.</w:t>
      </w:r>
    </w:p>
    <w:p>
      <w:pPr>
        <w:pStyle w:val="Normal"/>
        <w:rPr/>
      </w:pPr>
      <w:r>
        <w:rPr/>
        <w:tab/>
        <w:t>Personu uzskaiti, kuras vēlas un ir tiesīgas saņemt valsts un pašvaldību palīdzību savu dzīvokļa jautājumu risināšanā (pretendē uz valsts vai pašvaldības dzīvokļa īri), kārto pašvaldības, ievērojot kārtību un formu, kāda noteikta Ministru kabineta noteikumos Nr. 17 „Par kārtību, kādā reģistrējamas personas (ģimenes) dzīvokļa jautājumu risināšanai paredzētās valsts un pašvaldību palīdzības saņemšanai”.</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tbilstoši likuma „Par dzīvojamo telpu īri” 5. pantam, valstij un pašvaldībām piederošās mājās dzīvojamās telpas īres līgumu uz valsts vai pašvaldības institūcijas lēmuma pamata slēdz valdītājs. Rīgas pilsētā lēmumus par pašvaldības dzīvojamo telpu izīrēšanu pieņem Rīgas domes Dzīvojamo telpu izīrēšanas komisija, pamatojoties uz Rīgas domes Komunālā departamenta Dzīvokļu pārvaldes izsniegto rekomendāciju. </w:t>
      </w:r>
    </w:p>
    <w:p>
      <w:pPr>
        <w:pStyle w:val="PlainText"/>
        <w:spacing w:lineRule="auto" w:line="360"/>
        <w:ind w:firstLine="720"/>
        <w:jc w:val="both"/>
        <w:rPr/>
      </w:pPr>
      <w:r>
        <w:rPr>
          <w:rFonts w:cs="Times New Roman" w:ascii="Times New Roman" w:hAnsi="Times New Roman"/>
          <w:sz w:val="24"/>
          <w:szCs w:val="24"/>
        </w:rPr>
        <w:t>Senāts piekrīt atbildētājas Rīgas pašvaldības dzīvojamo māju privatizācijas komisijas norādei kasācijas sūdzībā, ka apelācijas instances tiesa, kvalificējot 1995.gada 11.maijā noslēgto līgumu par dzīvojamās telpas īres līgumu, nav pārbaudījusi, vai šī likumos un noteikumos noteiktā kārtība ir ievērota, kā arī nav pievērsusies darījuma patiesās jēgas noskaidrošanai.</w:t>
      </w:r>
    </w:p>
    <w:p>
      <w:pPr>
        <w:pStyle w:val="Normal"/>
        <w:tabs>
          <w:tab w:val="clear" w:pos="720"/>
          <w:tab w:val="left" w:pos="540" w:leader="none"/>
        </w:tabs>
        <w:rPr/>
      </w:pPr>
      <w:r>
        <w:rPr/>
        <w:tab/>
        <w:t xml:space="preserve">[11.2] No pārsūdzētā sprieduma argumentācijas izriet, ka Civillietu tiesu palāta, atsaucoties uz likuma „Par dzīvojamo telpu īri” 2.panta pirmo daļu, atzinusi starp Rīgas domes Ziemeļu rajona valdi un </w:t>
      </w:r>
      <w:r>
        <w:rPr>
          <w:i/>
        </w:rPr>
        <w:t xml:space="preserve">M.J. </w:t>
      </w:r>
      <w:r>
        <w:rPr/>
        <w:t xml:space="preserve">1995.gada 11.maijā noslēgto īres līgumu par dzīvojamās telpas īres līgumu, balstoties uz apstākli, ka prasītāja kopš 1997.gada 27.maija bija reģistrēta rindā pašvaldības palīdzības saņemšanai dzīvokļa jautājumu risināšanā un līgumā iekļautais formulējums „īres līgums” un noteiktā īres maksa par telpu lietošanu liecina par dzīvojamo telpu izīrēšanu, turklāt prasītāja izīrētās telpas ilgstoši lietojusi tieši dzīvošanai un maksājusi īres maksu. </w:t>
      </w:r>
    </w:p>
    <w:p>
      <w:pPr>
        <w:pStyle w:val="Normal"/>
        <w:tabs>
          <w:tab w:val="clear" w:pos="720"/>
          <w:tab w:val="left" w:pos="540" w:leader="none"/>
        </w:tabs>
        <w:rPr/>
      </w:pPr>
      <w:r>
        <w:rPr/>
        <w:tab/>
        <w:t>Senāts, piekrītot Rīgas pašvaldības dzīvojamo māju privatizācijas komisijas paustajam viedoklim kasācijas sūdzībā, uzskata, ka šāds secinājums ir pretrunā ar faktiskajiem apstākļiem un pierādījumiem lietā.</w:t>
      </w:r>
    </w:p>
    <w:p>
      <w:pPr>
        <w:pStyle w:val="Normal"/>
        <w:ind w:firstLine="540"/>
        <w:rPr/>
      </w:pPr>
      <w:r>
        <w:rPr/>
        <w:t xml:space="preserve">Kā redzams no lietas materiāliem, prasītāja bija informēta par viņai 1995.gada 11.maijā lietošanā nodoto vasarnīcas kā neapdzīvojamā fonda telpu tiesisko statusu, jo viņa tikai 1997.gadā vērsās pašvaldībā ar lūgumu pēc palīdzības dzīvokļa jautājumā. Tāpat arī pašvaldība atzina šīs vasarnīcas telpas par neapdzīvojamām telpām, tādēļ 1997.gada 27.maijā reģistrēja prasītāju un viņas divas meitas palīdzības saņemšanai dzīvokļa jautājumā (13.reģistrs, kārtas Nr.1560). Turklāt prasītāja 2003.gadā griezās pašvaldībā un lūdza iekļaut dzīvojamā fondā viņai lietošanā nodotās telpas </w:t>
      </w:r>
      <w:r>
        <w:rPr>
          <w:i/>
        </w:rPr>
        <w:t>[adrese]</w:t>
      </w:r>
      <w:r>
        <w:rPr/>
        <w:t xml:space="preserve"> 26, Rīgā, un noslēgt ar viņu par šo telpu lietošanu dzīvojamās telpas īres līgumu. Konstatēdama vasarnīcas telpu nepiemērotību pastāvīgai dzīvošanai (nepieciešama ēkas siltināšana un telpu kosmētiskais remonts), pamatojoties uz likuma „Par pašvaldību palīdzību dzīvokļa jautājumu risināšanā” 16.pantu un likuma „Par dzīvojamo telpu īri” 3.pantu, Dzīvojamo telpu izīrēšanas komisija ar 2003.gada 4.jūnija lēmumu (prot. Nr.96, 11.2.§) atteicās iekļaut dzīvojamā fondā strīdus nekustamo īpašumu un slēgt par tā lietošanu dzīvojamās telpas īres līgumu (</w:t>
      </w:r>
      <w:r>
        <w:rPr>
          <w:i/>
        </w:rPr>
        <w:t>lietas 1.sējuma 19.-20.lpp.</w:t>
      </w:r>
      <w:r>
        <w:rPr/>
        <w:t xml:space="preserve">). Lietā nav pierādījumu par šī lēmuma apstrīdēšanu. Tomēr apelācijas instances tiesa spriedumā šiem faktiem, kuriem ir būtiska nozīme strīda pareizā izšķiršanā par prasītājas lietošanā nodoto telpu tiesisko statusu un pušu starpā noslēgtā īres līguma juridisko kvalifikāciju, vērtējumu vispār nav devusi. </w:t>
      </w:r>
    </w:p>
    <w:p>
      <w:pPr>
        <w:pStyle w:val="Normal"/>
        <w:tabs>
          <w:tab w:val="clear" w:pos="720"/>
          <w:tab w:val="left" w:pos="540" w:leader="none"/>
        </w:tabs>
        <w:rPr/>
      </w:pPr>
      <w:r>
        <w:rPr/>
        <w:tab/>
        <w:t xml:space="preserve">[11.3] Tāpat </w:t>
      </w:r>
      <w:r>
        <w:rPr>
          <w:color w:val="000000"/>
        </w:rPr>
        <w:t>apelācijas instances tiesa spriedumā nav paudusi savu attieksmi pret pirmās instances tiesas spriedumu, jo nav argumentējusi, kādu apsvērumu dēļ ir nepareizi pirmās instances tiesas secinājumi,</w:t>
      </w:r>
      <w:r>
        <w:rPr/>
        <w:t xml:space="preserve"> ka 1995.gada 11.maijā noslēgtais īres līgums pēc sava satura ir nedzīvojamo telpu nomas līgums, jo tas neatbilst likuma „Par dzīvojamo telpu īri” un likuma „Par valsts un pašvaldību palīdzību dzīvokļa jautājumu risināšanā” izpratnē esošajam dzīvojamās telpas īres līgumam un attiecībā uz prasītāju nav pieņemts lēmums par pašvaldības dzīvojamo telpu izīrēšanu, kā arī nav devusi vērtējumu īres līguma pielikumiem: Nr.1 - izīrēto telpu pieņemšanas un nodošanas akts, Nr.2 - telpu un zemes gabala plāns (</w:t>
      </w:r>
      <w:r>
        <w:rPr>
          <w:i/>
        </w:rPr>
        <w:t>lietas 1.sējuma 58.-59.lpp.</w:t>
      </w:r>
      <w:r>
        <w:rPr/>
        <w:t xml:space="preserve">). </w:t>
      </w:r>
    </w:p>
    <w:p>
      <w:pPr>
        <w:pStyle w:val="Normal"/>
        <w:tabs>
          <w:tab w:val="clear" w:pos="720"/>
          <w:tab w:val="left" w:pos="540" w:leader="none"/>
        </w:tabs>
        <w:rPr/>
      </w:pPr>
      <w:r>
        <w:rPr/>
        <w:tab/>
        <w:t xml:space="preserve">Kā pareizi norādīts Rīgas pašvaldības dzīvojamo māju privatizācijas komisijas kasācijas sūdzībā, no īres līguma pielikumiem redzams, ka izīrētāja ir nodevusi īrniecei, bet īrniece pieņēmusi īres lietošanā neapdzīvojamā fonda telpas </w:t>
      </w:r>
      <w:r>
        <w:rPr>
          <w:i/>
        </w:rPr>
        <w:t>[adrese]</w:t>
      </w:r>
      <w:r>
        <w:rPr/>
        <w:t xml:space="preserve"> 26, Rīgā. Tādējādi, slēdzot 1995.gada 11.maija īres līgumu, abas puses ir bijušas informētas un zinājušas par telpu tiesisko statusu un to stāvokli. Par to, ka telpas nebija piemērotas dzīvošanai, liecina aktā konstatētais telpu stāvoklis: „izlauztas ārdurvis, izsistas logu rūtis, jumts un grīdas neapmierinošā stāvoklī, ēkā nav apkures, ūdens apgādes caurules salauztas, elektroinstalācija neapmierinošā stāvoklī, norauts elektrības skaitītājs un sabojāti vadi, telpām nepieciešams remonts, (..)”. Vienlaikus ar minētajām telpām īrniecei nodota piemājas zeme koplietošanā ar ēkas otras daļas īrnieci </w:t>
      </w:r>
      <w:r>
        <w:rPr>
          <w:i/>
        </w:rPr>
        <w:t>K.J</w:t>
      </w:r>
      <w:r>
        <w:rPr/>
        <w:t>., pie tam šī ēkai piegulošā teritorija 3756 m</w:t>
      </w:r>
      <w:r>
        <w:rPr>
          <w:vertAlign w:val="superscript"/>
        </w:rPr>
        <w:t>2</w:t>
      </w:r>
      <w:r>
        <w:rPr/>
        <w:t xml:space="preserve"> platībā (120.grupa, 50.grunts) nav kopta, ir piegružota un aizaugusi ar krūmiem (</w:t>
      </w:r>
      <w:r>
        <w:rPr>
          <w:i/>
        </w:rPr>
        <w:t>lietas 1.sējuma 58.-59.lpp.</w:t>
      </w:r>
      <w:r>
        <w:rPr/>
        <w:t>). Tāpat no 1995.gada 11.maijā noslēgtā īres līguma satura skaidri izriet, ka līgums pēc būtības ir nomas līgums, jo telpas prasītājas lietošanā nodotas izmantošanai vasarnīcai, nosakot īres maksu atbilstoši sezonai, proti, par maija, jūnija, jūlija, augusta un septembra mēnešiem - Ls 10, bet par pārējiem mēnešiem - Ls 3, turklāt līguma 4.10.punktā noteiktas īrnieka „pirmtiesības šī nomas līguma pagarināšanā” (</w:t>
      </w:r>
      <w:r>
        <w:rPr>
          <w:i/>
        </w:rPr>
        <w:t>lietas 1.sējuma 56.-57.lpp.</w:t>
      </w:r>
      <w:r>
        <w:rPr/>
        <w:t>). Apstāklis, ka prasītāja izmantojusi neapdzīvojamās telpas dzīvošanai, nedod pamatu piemērot likuma „Par dzīvojamo telpu īri” normas. Arī juridiskajā literatūrā atzīts, ka gadījumā, ja īrnieks apzināti slēdz īres līgumu par neapdzīvojamām telpām un izmanto tās dzīvošanai, šīm līgumiskajām attiecībām piemērojamas Civillikuma Saistību tiesību daļas XIV nodaļas „Nomas un īres līgums” attiecīgās normas (</w:t>
      </w:r>
      <w:r>
        <w:rPr>
          <w:i/>
        </w:rPr>
        <w:t>sk. R.Krauze. Par dzīvojamo telpu īri. Likums ar komentāriem. Ceturtais papildinātais izdevums. – Rīga: Tiesu namu aģentūra, 2008, 13.lpp.</w:t>
      </w:r>
      <w:r>
        <w:rPr/>
        <w:t xml:space="preserve">). </w:t>
      </w:r>
    </w:p>
    <w:p>
      <w:pPr>
        <w:pStyle w:val="Normal"/>
        <w:tabs>
          <w:tab w:val="clear" w:pos="720"/>
          <w:tab w:val="left" w:pos="540" w:leader="none"/>
        </w:tabs>
        <w:rPr/>
      </w:pPr>
      <w:r>
        <w:rPr/>
        <w:tab/>
        <w:t>[11.4] Apelācijas instances tiesa bez ievērības atstājusi faktu, ka īres līgums starp pusēm noslēgts uz noteiktu laiku un tā termiņš bija izbeidzies brīdī, kad tika pieņemts pašvaldības lēmums par strīdus īpašuma nodošanu privatizācijai atklātā izsolē. Proti, līgums noslēgts uz pieciem gadiem, tas ir, līdz 2000.gada 20.aprīlim un pēc tam tas vairākas reizes pagarināts, ar pēdējo termiņu - līdz 2005.gada 31.decembrim (</w:t>
      </w:r>
      <w:r>
        <w:rPr>
          <w:i/>
        </w:rPr>
        <w:t>lietas 1.sējuma 36., 56.-57.lpp.</w:t>
      </w:r>
      <w:r>
        <w:rPr/>
        <w:t xml:space="preserve">). Turklāt, pirms termiņa iestāšanās, prasītāja jau 2005.gada septembrī brīdināta par īres līguma turpmāku nepagarināšanu, bet, pēc īres līguma termiņa izbeigšanās, izīrētāja pieprasījusi </w:t>
      </w:r>
      <w:r>
        <w:rPr>
          <w:i/>
        </w:rPr>
        <w:t>M.J.</w:t>
      </w:r>
      <w:r>
        <w:rPr/>
        <w:t xml:space="preserve"> viena mēneša laikā atbrīvot aizņemtās telpas (</w:t>
      </w:r>
      <w:r>
        <w:rPr>
          <w:i/>
        </w:rPr>
        <w:t>lietas 1.sējuma 31.-32., 34.-35., 37.lpp.</w:t>
      </w:r>
      <w:r>
        <w:rPr/>
        <w:t xml:space="preserve">). Savukārt, pamatojoties uz likuma „Par valsts un pašvaldību dzīvojamo māju privatizāciju” 15.panta astoto daļu, Rīgas dome 2006.gada 7.februārī pieņēmusi lēmumu par nekustamā īpašuma </w:t>
      </w:r>
      <w:r>
        <w:rPr>
          <w:i/>
        </w:rPr>
        <w:t>[adrese]</w:t>
      </w:r>
      <w:r>
        <w:rPr/>
        <w:t xml:space="preserve"> 26, Rīgā, nodošanu privatizācijai atklātā izsolē par latiem, tas ir, jau pēc īres līguma termiņa izbeigšanās. Atbilstoši īres līguma 4.9.punktam prasītāja apņēmusies līguma termiņa izbeigšanās gadījumā atbrīvot telpas un nodot tās izīrētājam.  </w:t>
      </w:r>
    </w:p>
    <w:p>
      <w:pPr>
        <w:pStyle w:val="Normal"/>
        <w:tabs>
          <w:tab w:val="clear" w:pos="720"/>
          <w:tab w:val="left" w:pos="540" w:leader="none"/>
        </w:tabs>
        <w:rPr/>
      </w:pPr>
      <w:r>
        <w:rPr/>
        <w:tab/>
        <w:t xml:space="preserve">[11.5] Augstākās tiesas Senāts 2006.gada 25.oktobra spriedumā pēc faktiskajiem un tiesiskajiem apstākļiem līdzīgā lietā Nr.SKC-496 atzinis par pareizu apelācijas instances tiesas secinājumu, ka analogs noslēgtais īres līgums neatbilst likuma „Par dzīvojamo telpu īri” un likuma „Par palīdzību dzīvokļa jautājumu risināšanā” izpratnē esošajam dzīvojamās telpas īres līgumam. Taču apelācijas instances tiesa, piemērojot likumu „Par dzīvojamo telpu īri”, šīs judikatūras atziņas nav ievērojusi, kā arī nav argumentējusi, kādēļ tās nav attiecināmas uz izskatāmajā lietā konstatētajiem apstākļiem. </w:t>
      </w:r>
    </w:p>
    <w:p>
      <w:pPr>
        <w:pStyle w:val="Normal"/>
        <w:tabs>
          <w:tab w:val="clear" w:pos="720"/>
          <w:tab w:val="left" w:pos="540" w:leader="none"/>
        </w:tabs>
        <w:rPr/>
      </w:pPr>
      <w:r>
        <w:rPr/>
        <w:tab/>
        <w:t xml:space="preserve">[11.6] Rezumējot iepriekš norādīto, </w:t>
      </w:r>
      <w:r>
        <w:rPr>
          <w:color w:val="000000"/>
        </w:rPr>
        <w:t>Senāts uzskata, ka tiesa spriedumu</w:t>
      </w:r>
      <w:r>
        <w:rPr/>
        <w:t xml:space="preserve"> taisījusi, pārkāpjot Civilprocesa likuma </w:t>
      </w:r>
      <w:r>
        <w:rPr>
          <w:color w:val="000000"/>
        </w:rPr>
        <w:t>190.panta un 193.panta piektās daļas noteikumus, kas uzliek tiesai pienākumu sprieduma motīvu daļā norādīt pierādījumus, uz kuriem pamatoti tiesas secinājumi un argumentus, ar kuriem noraidīti tie vai citi pierādījumi</w:t>
      </w:r>
      <w:r>
        <w:rPr/>
        <w:t xml:space="preserve">, kas novedis pie nepareizas darījuma juridiskās kvalifikācijas un likuma „Par dzīvojamo telpu īri” normu piemērošanas. </w:t>
      </w:r>
    </w:p>
    <w:p>
      <w:pPr>
        <w:pStyle w:val="Normal"/>
        <w:ind w:firstLine="540"/>
        <w:rPr/>
      </w:pPr>
      <w:r>
        <w:rPr/>
      </w:r>
    </w:p>
    <w:p>
      <w:pPr>
        <w:pStyle w:val="Normal"/>
        <w:tabs>
          <w:tab w:val="clear" w:pos="720"/>
          <w:tab w:val="left" w:pos="540" w:leader="none"/>
        </w:tabs>
        <w:rPr/>
      </w:pPr>
      <w:r>
        <w:rPr/>
        <w:tab/>
        <w:t xml:space="preserve">[12] </w:t>
      </w:r>
      <w:r>
        <w:rPr>
          <w:color w:val="000000"/>
        </w:rPr>
        <w:t xml:space="preserve">Senāts atzīst par pamatotu </w:t>
      </w:r>
      <w:r>
        <w:rPr/>
        <w:t xml:space="preserve">trešās personas Nordea Bank Finland Plc </w:t>
      </w:r>
      <w:r>
        <w:rPr>
          <w:color w:val="000000"/>
        </w:rPr>
        <w:t>kasācijas sūdzības argumentu, ka</w:t>
      </w:r>
      <w:r>
        <w:rPr>
          <w:bCs/>
        </w:rPr>
        <w:t xml:space="preserve"> apelācijas instances tiesa nepareizi uz lietā konstatētajiem apstākļiem attiecinājusi Civillikuma 1415.pantu</w:t>
      </w:r>
      <w:r>
        <w:rPr/>
        <w:t xml:space="preserve">, kas novedis pie kļūdainiem secinājumiem par apstrīdēto pirkuma un dāvinājuma līgumu tiesiskumu un zemesgrāmatā ierakstītās aizlieguma atzīmes un nostiprinātās hipotēkas par labu bankai dzēšanu. </w:t>
      </w:r>
    </w:p>
    <w:p>
      <w:pPr>
        <w:pStyle w:val="Normal"/>
        <w:tabs>
          <w:tab w:val="left" w:pos="720" w:leader="none"/>
        </w:tabs>
        <w:ind w:firstLine="540"/>
        <w:rPr>
          <w:bCs/>
        </w:rPr>
      </w:pPr>
      <w:r>
        <w:rPr>
          <w:bCs/>
        </w:rPr>
        <w:t>[12.1] Civillikuma 1415.pants noteic, ka neatļauta un nepieklājīga darbība, kuras mērķis ir pretējs reliģijai, likumiem vai labiem tikumiem, vai kura vērsta uz to, lai apietu likumu, nevar būt par tiesiska darījuma priekšmetu, tāds darījums nav spēkā.</w:t>
      </w:r>
    </w:p>
    <w:p>
      <w:pPr>
        <w:pStyle w:val="Normal"/>
        <w:tabs>
          <w:tab w:val="clear" w:pos="720"/>
          <w:tab w:val="left" w:pos="0" w:leader="none"/>
        </w:tabs>
        <w:ind w:firstLine="540"/>
        <w:rPr/>
      </w:pPr>
      <w:r>
        <w:rPr/>
        <w:t xml:space="preserve">Lai darījumu atzītu par vērstu uz likuma apiešanu, nepieciešams konstatēt, ka darījuma dalībnieki vēlējušies panākt reālu seku iestāšanos, tomēr viņu vienošanās mērķis ir bijis izvairīties no likuma normās paredzētiem pienākumiem vai noteiktu ierobežojumu ievērošanas. </w:t>
      </w:r>
    </w:p>
    <w:p>
      <w:pPr>
        <w:pStyle w:val="Normal"/>
        <w:tabs>
          <w:tab w:val="left" w:pos="720" w:leader="none"/>
        </w:tabs>
        <w:ind w:firstLine="540"/>
        <w:rPr>
          <w:bCs/>
        </w:rPr>
      </w:pPr>
      <w:r>
        <w:rPr>
          <w:bCs/>
        </w:rPr>
        <w:t xml:space="preserve">[12.2] </w:t>
      </w:r>
      <w:r>
        <w:rPr/>
        <w:t xml:space="preserve">Apelācijas instances tiesa, atsaucoties uz Civillikuma 1415.pantu, atzinusi par spēkā neesošu starp Rīgas domes Īpašuma departamentu un </w:t>
      </w:r>
      <w:r>
        <w:rPr>
          <w:i/>
        </w:rPr>
        <w:t>N.T.</w:t>
      </w:r>
      <w:r>
        <w:rPr/>
        <w:t xml:space="preserve"> 2006.gada 25.jūlijā noslēgto pirkuma līgumu un starp </w:t>
      </w:r>
      <w:r>
        <w:rPr>
          <w:i/>
        </w:rPr>
        <w:t>N.T.</w:t>
      </w:r>
      <w:r>
        <w:rPr/>
        <w:t xml:space="preserve"> un </w:t>
      </w:r>
      <w:r>
        <w:rPr>
          <w:i/>
        </w:rPr>
        <w:t>S.T.</w:t>
      </w:r>
      <w:r>
        <w:rPr/>
        <w:t xml:space="preserve"> 2006.gada 4.decembrī noslēgto dāvinājuma līgumu, norādot, ka</w:t>
      </w:r>
      <w:r>
        <w:rPr>
          <w:bCs/>
        </w:rPr>
        <w:t xml:space="preserve"> šie darījumi noslēgti pretēji likumam, jo strīdus objekts izsolē pārdots nelikumīgi, turklāt laikā, kad </w:t>
      </w:r>
      <w:r>
        <w:rPr>
          <w:i/>
        </w:rPr>
        <w:t>M.J.</w:t>
      </w:r>
      <w:r>
        <w:rPr>
          <w:bCs/>
        </w:rPr>
        <w:t xml:space="preserve"> bija cēlusi prasību tiesā.</w:t>
      </w:r>
    </w:p>
    <w:p>
      <w:pPr>
        <w:pStyle w:val="Normal"/>
        <w:ind w:firstLine="540"/>
        <w:rPr/>
      </w:pPr>
      <w:r>
        <w:rPr/>
        <w:tab/>
        <w:t xml:space="preserve">Senāts uzskata, ka šāds tiesas secinājums nav pamatots, jo Civillietu tiesu palāta aprobežojusies ar konstatējumu par 1995.gada 11.maijā noslēgtā īres līguma juridisko kvalifikāciju, kas dod pamatu prasītājai iegādāties strīdus nekustamo īpašumu par privatizācijas sertifikātiem, bet nav izvērtējusi un motivējusi, kādu apsvērumu dēļ atbildētājs </w:t>
      </w:r>
      <w:r>
        <w:rPr>
          <w:i/>
        </w:rPr>
        <w:t>N.T.</w:t>
      </w:r>
      <w:r>
        <w:rPr/>
        <w:t>, iegādājoties strīdus īpašumu publiskā izsolē un samaksājot nosolīto pirkuma maksu Ls 247 000, rīkojies negodprātīgi un nav uzskatāms par labticīgu ieguvēju, vēl jo vairāk tādēļ, ka strīdus nekustamajam īpašumam zemesgrāmatā nebija ierakstīti aizliegumi un apgrūtinājumi. Tikai ar Rīgas apgabaltiesas Civillietu tiesu kolēģijas tiesneša 2007.gada 3.aprīļa lēmumu, tas ir, gandrīz gadu vēlāk pēc prasības celšanas tiesā, piemērots prasības nodrošinājums, ierakstot aizlieguma atzīmi.</w:t>
      </w:r>
    </w:p>
    <w:p>
      <w:pPr>
        <w:pStyle w:val="Normal"/>
        <w:tabs>
          <w:tab w:val="clear" w:pos="720"/>
          <w:tab w:val="left" w:pos="540" w:leader="none"/>
        </w:tabs>
        <w:rPr/>
      </w:pPr>
      <w:r>
        <w:rPr/>
        <w:tab/>
        <w:t xml:space="preserve">[12.3] Kā jau norādīts iepriekš sprieduma 11.4.punktā lēmuma par nekustamā īpašuma </w:t>
      </w:r>
      <w:r>
        <w:rPr>
          <w:i/>
        </w:rPr>
        <w:t>[adrese]</w:t>
      </w:r>
      <w:r>
        <w:rPr/>
        <w:t xml:space="preserve"> 26, Rīgā, nodošanu privatizācijai atklātā izsolē, pieņemšanas brīdī, prasītāja vairs nebija strīdus telpu īrniece, jo noslēgtā īres līguma termiņš bija izbeidzies 2005.gada 31.decembrī. </w:t>
      </w:r>
    </w:p>
    <w:p>
      <w:pPr>
        <w:pStyle w:val="Normal"/>
        <w:ind w:firstLine="720"/>
        <w:rPr/>
      </w:pPr>
      <w:r>
        <w:rPr/>
        <w:t>Kasācijas sūdzības iesniedzēja Nordea Bank Finland Plc pamatoti norādījusi, ka īpašuma pārdošana un pirkšana, ņemot vērā izsoles publisko raksturu, pati par sevi nav atzīstama par darbību, kuras mērķis ir pretējs likumam, tādēļ apelācijas instances tiesai bija jādod vērtējums noslēgto līgumu mērķim un to dalībnieku motīviem darījuma noslēgšanā, jo labticīga ieguvēja tiesības likums aizsargā. Taču apstrīdētais spriedums šādu vērtējumu nesatur. Tāpat sprieduma motīvu daļa nesatur argumentus un atsauci uz tiesību normām, uz kuru pamata dzēšama strīdus nekustamā īpašuma zemesgrāmatas nodalījumā 2006.gada 15.septembrī ierakstītā aizlieguma atzīme un nostiprinātā hipotēka par labu Nordea Bank Finland Plc. Civillietu tiesu palāta aprobežojusies ar norādi, ka strīdus īpašums kā pašvaldībai piederošs un neapķīlāts īpašums privatizējams prasītājai par sertifikātiem. Tajā pašā laikā tiesa nav devusi vērtējumu apstāklim, ka hipotēkas līguma noslēgšanas brīdī 2006.gada 11.septembrī un tās nostiprināšanas brīdī zemesgrāmatā strīdus īpašumam aizliegumi vai apgrūtinājumi, kas būtu par šķērsli bankai pieņemt šo īpašumu par ķīlu, nebija ierakstīti. Spriedumā nav norādīts, kādas neatļautas darbības pieļāvusi banka.</w:t>
      </w:r>
    </w:p>
    <w:p>
      <w:pPr>
        <w:pStyle w:val="Normal"/>
        <w:tabs>
          <w:tab w:val="clear" w:pos="720"/>
          <w:tab w:val="left" w:pos="540" w:leader="none"/>
        </w:tabs>
        <w:rPr/>
      </w:pPr>
      <w:r>
        <w:rPr/>
        <w:tab/>
        <w:t xml:space="preserve">[12.4] Līdz ar to Senāts uzskata, ka apelācijas instances tiesa pārkāpusi Civilprocesa likuma 193.panta piekto daļu, jo bez pietiekama pamata, atsaucoties uz Civillikuma 1415.pantu, atzinusi par spēkā neesošiem pirkuma un dāvinājuma līgumus, dzēsusi zemesgrāmatā ierakstīto aizlieguma atzīmi un nostiprināto hipotēku par labu trešajai personai Nordea Bank Finland Plc. </w:t>
      </w:r>
    </w:p>
    <w:p>
      <w:pPr>
        <w:pStyle w:val="Normal"/>
        <w:rPr/>
      </w:pPr>
      <w:r>
        <w:rPr/>
      </w:r>
    </w:p>
    <w:p>
      <w:pPr>
        <w:pStyle w:val="Normal"/>
        <w:ind w:firstLine="540"/>
        <w:rPr/>
      </w:pPr>
      <w:r>
        <w:rPr/>
        <w:t xml:space="preserve">[13] Rezumējot iepriekš 11. un 12.punktā izklāstītos apstākļus, Senāts atzīst, ka apelācijas instances tiesas spriedumu nevar atzīt par likumīgu un pamatotu, tādēļ tas atceļams. </w:t>
      </w:r>
    </w:p>
    <w:p>
      <w:pPr>
        <w:pStyle w:val="Normal"/>
        <w:rPr/>
      </w:pPr>
      <w:r>
        <w:rPr/>
      </w:r>
    </w:p>
    <w:p>
      <w:pPr>
        <w:pStyle w:val="Normal"/>
        <w:tabs>
          <w:tab w:val="clear" w:pos="720"/>
          <w:tab w:val="left" w:pos="540" w:leader="none"/>
        </w:tabs>
        <w:rPr/>
      </w:pPr>
      <w:r>
        <w:rPr/>
        <w:tab/>
        <w:t>[14] Atceļot</w:t>
      </w:r>
      <w:r>
        <w:rPr>
          <w:color w:val="000000"/>
        </w:rPr>
        <w:t xml:space="preserve"> apelācijas instances tiesas spriedumu, </w:t>
      </w:r>
      <w:r>
        <w:rPr/>
        <w:t>Rīgas pašvaldības dzīvojamo māju privatizācijas komisijai un Nordea Bank Finland Plc</w:t>
      </w:r>
      <w:r>
        <w:rPr>
          <w:color w:val="000000"/>
        </w:rPr>
        <w:t xml:space="preserve"> saskaņā ar Civilprocesa likuma 458.panta otro daļu atmaksājama drošības nauda Ls 50 katrai.</w:t>
      </w:r>
    </w:p>
    <w:p>
      <w:pPr>
        <w:pStyle w:val="Normal"/>
        <w:tabs>
          <w:tab w:val="clear" w:pos="720"/>
          <w:tab w:val="left" w:pos="540" w:leader="none"/>
        </w:tabs>
        <w:rPr>
          <w:color w:val="000000"/>
        </w:rPr>
      </w:pPr>
      <w:r>
        <w:rPr>
          <w:color w:val="000000"/>
        </w:rPr>
      </w:r>
    </w:p>
    <w:p>
      <w:pPr>
        <w:pStyle w:val="Normal"/>
        <w:tabs>
          <w:tab w:val="left" w:pos="720" w:leader="none"/>
        </w:tabs>
        <w:jc w:val="center"/>
        <w:rPr>
          <w:b/>
          <w:b/>
        </w:rPr>
      </w:pPr>
      <w:r>
        <w:rPr>
          <w:b/>
        </w:rPr>
        <w:t>Rezolutīvā daļa</w:t>
      </w:r>
    </w:p>
    <w:p>
      <w:pPr>
        <w:pStyle w:val="Normal"/>
        <w:ind w:firstLine="540"/>
        <w:rPr/>
      </w:pPr>
      <w:r>
        <w:rPr/>
        <w:t>Pamatojoties uz Civilprocesa likuma 474.panta 2.punktu, Senāts</w:t>
      </w:r>
    </w:p>
    <w:p>
      <w:pPr>
        <w:pStyle w:val="Normal"/>
        <w:jc w:val="center"/>
        <w:rPr>
          <w:b/>
          <w:b/>
          <w:spacing w:val="50"/>
        </w:rPr>
      </w:pPr>
      <w:r>
        <w:rPr>
          <w:b/>
          <w:spacing w:val="50"/>
        </w:rPr>
        <w:t>nosprieda</w:t>
      </w:r>
    </w:p>
    <w:p>
      <w:pPr>
        <w:pStyle w:val="Normal"/>
        <w:tabs>
          <w:tab w:val="clear" w:pos="720"/>
          <w:tab w:val="left" w:pos="540" w:leader="none"/>
        </w:tabs>
        <w:rPr/>
      </w:pPr>
      <w:r>
        <w:rPr/>
        <w:tab/>
        <w:t xml:space="preserve">Latvijas Republikas Augstākās tiesas Civillietu tiesu palātas 2010.gada 8.aprīļa spriedumu atcelt un nodot lietu jaunai izskatīšanai apelācijas instances tiesā. </w:t>
      </w:r>
    </w:p>
    <w:p>
      <w:pPr>
        <w:pStyle w:val="Normal"/>
        <w:tabs>
          <w:tab w:val="clear" w:pos="720"/>
          <w:tab w:val="left" w:pos="540" w:leader="none"/>
        </w:tabs>
        <w:rPr/>
      </w:pPr>
      <w:r>
        <w:rPr/>
        <w:tab/>
        <w:t xml:space="preserve">Atmaksāt Rīgas pašvaldības dzīvojamo māju privatizācijas komisijai un Nordea Bank Finland Plc drošības naudu Ls 50 (piecdesmit latus) katrai. </w:t>
      </w:r>
    </w:p>
    <w:p>
      <w:pPr>
        <w:pStyle w:val="Normal"/>
        <w:tabs>
          <w:tab w:val="clear" w:pos="720"/>
          <w:tab w:val="left" w:pos="540" w:leader="none"/>
        </w:tabs>
        <w:ind w:firstLine="540"/>
        <w:rPr>
          <w:bCs/>
        </w:rPr>
      </w:pPr>
      <w:r>
        <w:rPr>
          <w:bCs/>
        </w:rPr>
        <w:t>Spriedums nav pārsūdzams.</w:t>
      </w:r>
    </w:p>
    <w:p>
      <w:pPr>
        <w:pStyle w:val="Normal"/>
        <w:tabs>
          <w:tab w:val="left" w:pos="540" w:leader="none"/>
          <w:tab w:val="left" w:pos="720" w:leader="none"/>
          <w:tab w:val="left" w:pos="2700" w:leader="none"/>
          <w:tab w:val="left" w:pos="6660" w:leader="none"/>
        </w:tabs>
        <w:ind w:firstLine="540"/>
        <w:rPr>
          <w:bCs/>
          <w:color w:val="000000"/>
        </w:rPr>
      </w:pPr>
      <w:r>
        <w:rPr>
          <w:bCs/>
          <w:color w:val="000000"/>
        </w:rPr>
      </w:r>
    </w:p>
    <w:p>
      <w:pPr>
        <w:pStyle w:val="Normal"/>
        <w:tabs>
          <w:tab w:val="left" w:pos="540" w:leader="none"/>
          <w:tab w:val="left" w:pos="720" w:leader="none"/>
          <w:tab w:val="left" w:pos="2700" w:leader="none"/>
          <w:tab w:val="left" w:pos="4500" w:leader="none"/>
          <w:tab w:val="left" w:pos="6120" w:leader="none"/>
        </w:tabs>
        <w:ind w:firstLine="540"/>
        <w:rPr>
          <w:color w:val="000000"/>
        </w:rPr>
      </w:pPr>
      <w:r>
        <w:rPr>
          <w:color w:val="000000"/>
        </w:rPr>
        <w:t xml:space="preserve">Tiesas sēdes priekšsēdētājs senators </w:t>
        <w:tab/>
      </w:r>
      <w:r>
        <w:rPr>
          <w:i/>
          <w:color w:val="000000"/>
        </w:rPr>
        <w:tab/>
        <w:tab/>
        <w:tab/>
      </w:r>
      <w:r>
        <w:rPr/>
        <w:t xml:space="preserve">Z.Gencs </w:t>
      </w:r>
    </w:p>
    <w:p>
      <w:pPr>
        <w:pStyle w:val="Normal"/>
        <w:tabs>
          <w:tab w:val="left" w:pos="540" w:leader="none"/>
          <w:tab w:val="left" w:pos="720" w:leader="none"/>
          <w:tab w:val="left" w:pos="2700" w:leader="none"/>
          <w:tab w:val="left" w:pos="6660" w:leader="none"/>
        </w:tabs>
        <w:ind w:firstLine="540"/>
        <w:rPr>
          <w:color w:val="000000"/>
        </w:rPr>
      </w:pPr>
      <w:r>
        <w:rPr>
          <w:color w:val="000000"/>
        </w:rPr>
      </w:r>
    </w:p>
    <w:p>
      <w:pPr>
        <w:pStyle w:val="Normal"/>
        <w:tabs>
          <w:tab w:val="left" w:pos="540" w:leader="none"/>
          <w:tab w:val="left" w:pos="720" w:leader="none"/>
          <w:tab w:val="left" w:pos="2700" w:leader="none"/>
          <w:tab w:val="left" w:pos="3240" w:leader="none"/>
          <w:tab w:val="left" w:pos="4500" w:leader="none"/>
          <w:tab w:val="left" w:pos="6120" w:leader="none"/>
          <w:tab w:val="left" w:pos="7200" w:leader="none"/>
        </w:tabs>
        <w:ind w:firstLine="540"/>
        <w:rPr>
          <w:color w:val="000000"/>
        </w:rPr>
      </w:pPr>
      <w:r>
        <w:rPr>
          <w:color w:val="000000"/>
        </w:rPr>
        <w:tab/>
        <w:tab/>
        <w:t xml:space="preserve">        senator</w:t>
      </w:r>
      <w:r>
        <w:fldChar w:fldCharType="begin">
          <w:ffData>
            <w:name w:val="__Fieldmark__0_2086934755"/>
            <w:enabled/>
            <w:ddList>
              <w:result w:val="1"/>
              <w:listEntry w:val="s"/>
              <w:listEntry w:val="e"/>
            </w:ddList>
          </w:ffData>
        </w:fldChar>
      </w:r>
      <w:r>
        <w:rPr>
          <w:color w:val="000000"/>
        </w:rPr>
        <w:instrText xml:space="preserve"> FORMDROPDOWN </w:instrText>
      </w:r>
      <w:r>
        <w:rPr>
          <w:color w:val="000000"/>
        </w:rPr>
        <w:fldChar w:fldCharType="separate"/>
      </w:r>
      <w:bookmarkStart w:id="6" w:name="__Fieldmark__0_2086934755"/>
      <w:bookmarkStart w:id="7" w:name="__Fieldmark__0_2086934755"/>
      <w:bookmarkEnd w:id="7"/>
      <w:r>
        <w:rPr>
          <w:color w:val="000000"/>
        </w:rPr>
      </w:r>
      <w:r>
        <w:rPr>
          <w:color w:val="000000"/>
        </w:rPr>
        <w:fldChar w:fldCharType="end"/>
      </w:r>
      <w:r>
        <w:rPr>
          <w:color w:val="000000"/>
        </w:rPr>
        <w:t xml:space="preserve"> </w:t>
        <w:tab/>
        <w:tab/>
        <w:tab/>
      </w:r>
      <w:r>
        <w:fldChar w:fldCharType="begin">
          <w:ffData>
            <w:name w:val="__Fieldmark__1_2086934755"/>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8" w:name="__Fieldmark__1_2086934755"/>
      <w:bookmarkStart w:id="9" w:name="__Fieldmark__1_2086934755"/>
      <w:bookmarkEnd w:id="9"/>
      <w:r/>
      <w:r>
        <w:rPr/>
        <w:fldChar w:fldCharType="end"/>
      </w:r>
      <w:r>
        <w:rPr/>
      </w:r>
    </w:p>
    <w:p>
      <w:pPr>
        <w:pStyle w:val="Normal"/>
        <w:tabs>
          <w:tab w:val="left" w:pos="540" w:leader="none"/>
          <w:tab w:val="left" w:pos="720" w:leader="none"/>
          <w:tab w:val="left" w:pos="2700" w:leader="none"/>
          <w:tab w:val="left" w:pos="6660" w:leader="none"/>
        </w:tabs>
        <w:ind w:firstLine="540"/>
        <w:rPr>
          <w:color w:val="000000"/>
        </w:rPr>
      </w:pPr>
      <w:r>
        <w:rPr>
          <w:color w:val="000000"/>
        </w:rPr>
      </w:r>
    </w:p>
    <w:p>
      <w:pPr>
        <w:pStyle w:val="Normal"/>
        <w:tabs>
          <w:tab w:val="left" w:pos="540" w:leader="none"/>
          <w:tab w:val="left" w:pos="720" w:leader="none"/>
          <w:tab w:val="left" w:pos="2700" w:leader="none"/>
          <w:tab w:val="left" w:pos="4500" w:leader="none"/>
          <w:tab w:val="left" w:pos="6120" w:leader="none"/>
          <w:tab w:val="left" w:pos="6300" w:leader="none"/>
          <w:tab w:val="left" w:pos="6480" w:leader="none"/>
        </w:tabs>
        <w:ind w:firstLine="540"/>
        <w:rPr/>
      </w:pPr>
      <w:r>
        <w:rPr>
          <w:color w:val="000000"/>
        </w:rPr>
        <w:tab/>
        <w:tab/>
        <w:t xml:space="preserve">        senatore       </w:t>
        <w:tab/>
        <w:tab/>
        <w:tab/>
        <w:tab/>
        <w:tab/>
      </w:r>
      <w:r>
        <w:rPr/>
        <w:t>A.Briede</w:t>
      </w:r>
    </w:p>
    <w:p>
      <w:pPr>
        <w:pStyle w:val="Normal"/>
        <w:tabs>
          <w:tab w:val="left" w:pos="720" w:leader="none"/>
          <w:tab w:val="left" w:pos="6660" w:leader="none"/>
        </w:tabs>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095</wp:posOffset>
              </wp:positionH>
              <wp:positionV relativeFrom="paragraph">
                <wp:posOffset>18859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14.85pt;mso-position-vertical-relative:text;margin-left:269.8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0" w:after="60"/>
      <w:ind w:firstLine="300"/>
      <w:jc w:val="both"/>
    </w:pPr>
    <w:rPr/>
  </w:style>
  <w:style w:type="paragraph" w:styleId="Char2">
    <w:name w:val=" Char2"/>
    <w:basedOn w:val="Normal"/>
    <w:qFormat/>
    <w:pPr>
      <w:spacing w:lineRule="exact" w:line="240" w:before="0" w:after="160"/>
      <w:jc w:val="left"/>
    </w:pPr>
    <w:rPr>
      <w:rFonts w:ascii="Tahoma" w:hAnsi="Tahoma" w:cs="Tahoma"/>
      <w:sz w:val="20"/>
      <w:szCs w:val="20"/>
      <w:lang w:val="en-US"/>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Char1">
    <w:name w:val="Char"/>
    <w:basedOn w:val="Normal"/>
    <w:qFormat/>
    <w:pPr>
      <w:spacing w:lineRule="exact" w:line="240" w:before="0" w:after="160"/>
      <w:jc w:val="left"/>
    </w:pPr>
    <w:rPr>
      <w:rFonts w:ascii="Tahoma" w:hAnsi="Tahoma" w:cs="Tahoma"/>
      <w:sz w:val="20"/>
      <w:szCs w:val="20"/>
      <w:lang w:val="en-US"/>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1:00Z</dcterms:created>
  <dc:creator>Administrators</dc:creator>
  <dc:description/>
  <cp:keywords/>
  <dc:language>en-US</dc:language>
  <cp:lastModifiedBy> </cp:lastModifiedBy>
  <cp:lastPrinted>2012-03-02T11:20:00Z</cp:lastPrinted>
  <dcterms:modified xsi:type="dcterms:W3CDTF">2012-04-03T10:12:00Z</dcterms:modified>
  <cp:revision>7</cp:revision>
  <dc:subject/>
  <dc:title>NORAKSTS</dc:title>
</cp:coreProperties>
</file>