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0" w:firstLine="720"/>
        <w:jc w:val="right"/>
        <w:rPr>
          <w:rFonts w:ascii="Times New Roman" w:hAnsi="Times New Roman" w:cs="Times New Roman"/>
          <w:b/>
          <w:b/>
          <w:sz w:val="24"/>
          <w:szCs w:val="24"/>
        </w:rPr>
      </w:pPr>
      <w:r>
        <w:rPr>
          <w:rFonts w:cs="Times New Roman" w:ascii="Times New Roman" w:hAnsi="Times New Roman"/>
          <w:b/>
          <w:sz w:val="24"/>
          <w:szCs w:val="24"/>
        </w:rPr>
        <w:t>JUDIKATŪRAS MAIŅA</w:t>
      </w:r>
    </w:p>
    <w:p>
      <w:pPr>
        <w:pStyle w:val="Default"/>
        <w:jc w:val="center"/>
        <w:rPr>
          <w:rFonts w:ascii="Times New Roman" w:hAnsi="Times New Roman" w:cs="Times New Roman"/>
          <w:b/>
          <w:b/>
          <w:bCs/>
          <w:sz w:val="24"/>
          <w:szCs w:val="24"/>
          <w:lang w:val="lv-LV"/>
        </w:rPr>
      </w:pPr>
      <w:r>
        <w:rPr>
          <w:rFonts w:cs="Times New Roman"/>
          <w:b/>
          <w:bCs/>
          <w:sz w:val="24"/>
          <w:szCs w:val="24"/>
          <w:lang w:val="lv-LV"/>
        </w:rPr>
      </w:r>
    </w:p>
    <w:p>
      <w:pPr>
        <w:pStyle w:val="Default"/>
        <w:jc w:val="both"/>
        <w:rPr>
          <w:b/>
          <w:b/>
          <w:bCs/>
          <w:lang w:val="lv-LV"/>
        </w:rPr>
      </w:pPr>
      <w:r>
        <w:rPr>
          <w:b/>
          <w:bCs/>
          <w:lang w:val="lv-LV"/>
        </w:rPr>
        <w:t>Virsraksts: Prasījums pret VID par pārma</w:t>
      </w:r>
      <w:r>
        <w:rPr>
          <w:b/>
          <w:lang w:val="lv-LV"/>
        </w:rPr>
        <w:t>ksātā nodokļa atmaksu kā k</w:t>
      </w:r>
      <w:r>
        <w:rPr>
          <w:b/>
          <w:bCs/>
          <w:lang w:val="lv-LV"/>
        </w:rPr>
        <w:t>omercķīlas priekšmets</w:t>
      </w:r>
    </w:p>
    <w:p>
      <w:pPr>
        <w:pStyle w:val="Default"/>
        <w:jc w:val="both"/>
        <w:rPr>
          <w:b/>
          <w:b/>
          <w:bCs/>
          <w:lang w:val="lv-LV"/>
        </w:rPr>
      </w:pPr>
      <w:r>
        <w:rPr>
          <w:b/>
          <w:bCs/>
          <w:lang w:val="lv-LV"/>
        </w:rPr>
      </w:r>
    </w:p>
    <w:p>
      <w:pPr>
        <w:pStyle w:val="Normal"/>
        <w:spacing w:lineRule="auto" w:line="240" w:before="0" w:after="0"/>
        <w:ind w:right="-270" w:hanging="0"/>
        <w:jc w:val="both"/>
        <w:rPr/>
      </w:pPr>
      <w:r>
        <w:rPr>
          <w:rFonts w:cs="Times New Roman" w:ascii="Times New Roman" w:hAnsi="Times New Roman"/>
          <w:b/>
          <w:bCs/>
          <w:sz w:val="24"/>
          <w:szCs w:val="24"/>
          <w:lang w:val="lv-LV"/>
        </w:rPr>
        <w:t>Tēze:</w:t>
      </w:r>
      <w:r>
        <w:rPr>
          <w:rFonts w:cs="Times New Roman" w:ascii="Times New Roman" w:hAnsi="Times New Roman"/>
          <w:sz w:val="24"/>
          <w:szCs w:val="24"/>
          <w:lang w:val="lv-LV"/>
        </w:rPr>
        <w:t xml:space="preserve"> Nodokļu maksātāja publiski tiesisko prasījumu par pārmaksātā nodokļa samaksu pret nodokļu administrāciju nevar nodot citai personai un tāpēc saskaņā ar Civillikuma 1294.panta noteikumiem tas nevar būt par komercķīlas priekšmetu.</w:t>
      </w:r>
    </w:p>
    <w:p>
      <w:pPr>
        <w:pStyle w:val="Default"/>
        <w:jc w:val="both"/>
        <w:rPr>
          <w:rFonts w:ascii="Times New Roman" w:hAnsi="Times New Roman" w:cs="Times New Roman"/>
          <w:b/>
          <w:b/>
          <w:bCs/>
          <w:sz w:val="24"/>
          <w:szCs w:val="24"/>
          <w:lang w:val="lv-LV"/>
        </w:rPr>
      </w:pPr>
      <w:r>
        <w:rPr>
          <w:rFonts w:cs="Times New Roman"/>
          <w:b/>
          <w:bCs/>
          <w:sz w:val="24"/>
          <w:szCs w:val="24"/>
          <w:lang w:val="lv-LV"/>
        </w:rPr>
      </w:r>
    </w:p>
    <w:p>
      <w:pPr>
        <w:pStyle w:val="Default"/>
        <w:rPr>
          <w:b/>
          <w:b/>
          <w:bCs/>
          <w:lang w:val="lv-LV"/>
        </w:rPr>
      </w:pPr>
      <w:r>
        <w:rPr>
          <w:b/>
          <w:bCs/>
          <w:lang w:val="lv-LV"/>
        </w:rPr>
      </w:r>
    </w:p>
    <w:p>
      <w:pPr>
        <w:pStyle w:val="Default"/>
        <w:jc w:val="center"/>
        <w:rPr>
          <w:lang w:val="lv-LV"/>
        </w:rPr>
      </w:pPr>
      <w:r>
        <w:rPr>
          <w:b/>
          <w:bCs/>
          <w:lang w:val="lv-LV"/>
        </w:rPr>
        <w:t>Latvijas Republikas Augstākās tiesas</w:t>
      </w:r>
    </w:p>
    <w:p>
      <w:pPr>
        <w:pStyle w:val="Default"/>
        <w:jc w:val="center"/>
        <w:rPr>
          <w:lang w:val="lv-LV"/>
        </w:rPr>
      </w:pPr>
      <w:r>
        <w:rPr>
          <w:b/>
          <w:bCs/>
          <w:lang w:val="lv-LV"/>
        </w:rPr>
        <w:t>Senāta Civillietu departamenta</w:t>
      </w:r>
    </w:p>
    <w:p>
      <w:pPr>
        <w:pStyle w:val="Default"/>
        <w:jc w:val="center"/>
        <w:rPr>
          <w:lang w:val="lv-LV"/>
        </w:rPr>
      </w:pPr>
      <w:r>
        <w:rPr>
          <w:b/>
          <w:bCs/>
          <w:lang w:val="lv-LV"/>
        </w:rPr>
        <w:t>2012. gada 25. aprīļa</w:t>
      </w:r>
    </w:p>
    <w:p>
      <w:pPr>
        <w:pStyle w:val="Default"/>
        <w:jc w:val="center"/>
        <w:rPr>
          <w:b/>
          <w:b/>
          <w:spacing w:val="100"/>
          <w:szCs w:val="36"/>
        </w:rPr>
      </w:pPr>
      <w:r>
        <w:rPr>
          <w:b/>
          <w:spacing w:val="100"/>
          <w:szCs w:val="36"/>
        </w:rPr>
        <w:t>LĒMUMS</w:t>
      </w:r>
    </w:p>
    <w:p>
      <w:pPr>
        <w:pStyle w:val="Default"/>
        <w:jc w:val="center"/>
        <w:rPr/>
      </w:pPr>
      <w:r>
        <w:rPr>
          <w:b/>
        </w:rPr>
        <w:t xml:space="preserve">Lietā Nr. </w:t>
      </w:r>
      <w:r>
        <w:rPr>
          <w:b/>
          <w:bCs/>
        </w:rPr>
        <w:t>SPC – 1/2012</w:t>
      </w:r>
    </w:p>
    <w:p>
      <w:pPr>
        <w:pStyle w:val="Normal"/>
        <w:spacing w:lineRule="auto" w:line="240" w:before="0" w:after="0"/>
        <w:ind w:right="-27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70" w:firstLine="720"/>
        <w:jc w:val="center"/>
        <w:rPr>
          <w:rFonts w:ascii="Times New Roman" w:hAnsi="Times New Roman" w:cs="Times New Roman"/>
          <w:sz w:val="24"/>
          <w:szCs w:val="24"/>
          <w:lang w:val="lv-LV"/>
        </w:rPr>
      </w:pPr>
      <w:r>
        <w:rPr>
          <w:rFonts w:cs="Times New Roman" w:ascii="Times New Roman" w:hAnsi="Times New Roman"/>
          <w:sz w:val="24"/>
          <w:szCs w:val="24"/>
          <w:lang w:val="lv-LV"/>
        </w:rPr>
        <w:t>Latvijas Republikas Augstākās tiesas Senāts šādā sastāvā:</w:t>
      </w:r>
    </w:p>
    <w:p>
      <w:pPr>
        <w:pStyle w:val="Normal"/>
        <w:spacing w:lineRule="auto" w:line="240" w:before="0" w:after="0"/>
        <w:ind w:right="-270" w:firstLine="7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700" w:leader="none"/>
        </w:tabs>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tiesas sēdes priekšsēdētājs senators A. Laviņš</w:t>
      </w:r>
    </w:p>
    <w:p>
      <w:pPr>
        <w:pStyle w:val="Normal"/>
        <w:tabs>
          <w:tab w:val="clear" w:pos="720"/>
          <w:tab w:val="left" w:pos="1980" w:leader="none"/>
        </w:tabs>
        <w:spacing w:lineRule="auto" w:line="240" w:before="0" w:after="0"/>
        <w:ind w:right="-270" w:firstLine="72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nators- referents V. Jonikāns</w:t>
      </w:r>
    </w:p>
    <w:p>
      <w:pPr>
        <w:pStyle w:val="Normal"/>
        <w:tabs>
          <w:tab w:val="clear" w:pos="720"/>
          <w:tab w:val="left" w:pos="1980" w:leader="none"/>
        </w:tabs>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senatore A. Briede</w:t>
      </w:r>
    </w:p>
    <w:p>
      <w:pPr>
        <w:pStyle w:val="Normal"/>
        <w:tabs>
          <w:tab w:val="clear" w:pos="720"/>
          <w:tab w:val="left" w:pos="1980" w:leader="none"/>
        </w:tabs>
        <w:spacing w:lineRule="auto" w:line="240" w:before="0" w:after="0"/>
        <w:ind w:right="-270" w:firstLine="72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natore V. Cīrule</w:t>
      </w:r>
    </w:p>
    <w:p>
      <w:pPr>
        <w:pStyle w:val="Normal"/>
        <w:tabs>
          <w:tab w:val="clear" w:pos="720"/>
          <w:tab w:val="left" w:pos="1980" w:leader="none"/>
        </w:tabs>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senatore I. Garda</w:t>
      </w:r>
    </w:p>
    <w:p>
      <w:pPr>
        <w:pStyle w:val="Normal"/>
        <w:tabs>
          <w:tab w:val="clear" w:pos="720"/>
          <w:tab w:val="left" w:pos="1980" w:leader="none"/>
        </w:tabs>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senatore S. Lodziņa</w:t>
      </w:r>
    </w:p>
    <w:p>
      <w:pPr>
        <w:pStyle w:val="Normal"/>
        <w:tabs>
          <w:tab w:val="clear" w:pos="720"/>
          <w:tab w:val="left" w:pos="1980" w:leader="none"/>
        </w:tabs>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senators N. Salenieks</w:t>
      </w:r>
    </w:p>
    <w:p>
      <w:pPr>
        <w:pStyle w:val="Normal"/>
        <w:tabs>
          <w:tab w:val="clear" w:pos="720"/>
          <w:tab w:val="left" w:pos="1980" w:leader="none"/>
        </w:tabs>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senators K. Torgāns</w:t>
      </w:r>
    </w:p>
    <w:p>
      <w:pPr>
        <w:pStyle w:val="Normal"/>
        <w:tabs>
          <w:tab w:val="clear" w:pos="720"/>
          <w:tab w:val="left" w:pos="1980" w:leader="none"/>
        </w:tabs>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senatore E. Vernuša</w:t>
      </w:r>
    </w:p>
    <w:p>
      <w:pPr>
        <w:pStyle w:val="Normal"/>
        <w:tabs>
          <w:tab w:val="clear" w:pos="720"/>
          <w:tab w:val="left" w:pos="1980" w:leader="none"/>
        </w:tabs>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senatore A. Vītola</w:t>
      </w:r>
    </w:p>
    <w:p>
      <w:pPr>
        <w:pStyle w:val="Normal"/>
        <w:tabs>
          <w:tab w:val="clear" w:pos="720"/>
          <w:tab w:val="left" w:pos="1980" w:leader="none"/>
        </w:tabs>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ab/>
        <w:tab/>
        <w:tab/>
        <w:t xml:space="preserve">       senatore M. Zāģere,</w:t>
      </w:r>
    </w:p>
    <w:p>
      <w:pPr>
        <w:pStyle w:val="Normal"/>
        <w:tabs>
          <w:tab w:val="clear" w:pos="720"/>
          <w:tab w:val="left" w:pos="1980" w:leader="none"/>
        </w:tabs>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70" w:firstLine="720"/>
        <w:jc w:val="both"/>
        <w:rPr/>
      </w:pPr>
      <w:r>
        <w:rPr>
          <w:rFonts w:cs="Times New Roman" w:ascii="Times New Roman" w:hAnsi="Times New Roman"/>
          <w:sz w:val="24"/>
          <w:szCs w:val="24"/>
          <w:lang w:val="lv-LV"/>
        </w:rPr>
        <w:t>piedaloties Ģenerālprokuratūras prokurorei I. Šnepstei, maksātnespējīgās SIA „Alkantra” administratora pārstāvim zvērinātam advokātam E. Kalniņam, AS „Rietumu banka” pārstāvjiem zvērinātam advokātam R. Eņģelim un E. Briedim,</w:t>
      </w:r>
    </w:p>
    <w:p>
      <w:pPr>
        <w:pStyle w:val="Normal"/>
        <w:spacing w:lineRule="auto" w:line="240" w:before="0" w:after="0"/>
        <w:ind w:right="-270" w:firstLine="720"/>
        <w:jc w:val="both"/>
        <w:rPr/>
      </w:pPr>
      <w:r>
        <w:rPr>
          <w:rFonts w:cs="Times New Roman" w:ascii="Times New Roman" w:hAnsi="Times New Roman"/>
          <w:sz w:val="24"/>
          <w:szCs w:val="24"/>
          <w:lang w:val="lv-LV"/>
        </w:rPr>
        <w:t>izskatīja atklātā tiesas sēdē Augstākās tiesas Senāta Civillietu departamenta priekšsēdētāja protestu par Rīgas pilsētas Centra rajona tiesas 2010.gada 30.jūlija lēmumu AS „Rietumu Banka” sūdzībā par maksātnespējīgās SIA „Alkantra” administratora 2010.gada 28.jūnija lēmumu maksātnespējīgās SIA „Alkantra” maksātnespējas procesā.</w:t>
      </w:r>
    </w:p>
    <w:p>
      <w:pPr>
        <w:pStyle w:val="Normal"/>
        <w:spacing w:lineRule="auto" w:line="240" w:before="0" w:after="0"/>
        <w:ind w:right="-270" w:firstLine="720"/>
        <w:jc w:val="both"/>
        <w:rPr/>
      </w:pPr>
      <w:r>
        <w:fldChar w:fldCharType="begin">
          <w:ffData>
            <w:name w:val="Text37"/>
            <w:enabled/>
            <w:calcOnExit w:val="0"/>
            <w:textInput/>
          </w:ffData>
        </w:fldChar>
      </w:r>
      <w:r>
        <w:rPr>
          <w:sz w:val="24"/>
          <w:szCs w:val="24"/>
          <w:rFonts w:eastAsia="Times New Roman" w:cs="Times New Roman" w:ascii="Times New Roman" w:hAnsi="Times New Roman"/>
          <w:lang w:val="lv-LV"/>
        </w:rPr>
        <w:instrText xml:space="preserve"> FORMTEXT </w:instrText>
      </w:r>
      <w:r>
        <w:rPr>
          <w:rFonts w:eastAsia="Times New Roman" w:cs="Times New Roman" w:ascii="Times New Roman" w:hAnsi="Times New Roman"/>
          <w:sz w:val="24"/>
          <w:szCs w:val="24"/>
          <w:lang w:val="lv-LV"/>
        </w:rPr>
      </w:r>
      <w:r>
        <w:rPr>
          <w:sz w:val="24"/>
          <w:szCs w:val="24"/>
          <w:rFonts w:cs="Times New Roman" w:ascii="Times New Roman" w:hAnsi="Times New Roman"/>
          <w:lang w:val="lv-LV"/>
        </w:rPr>
        <w:fldChar w:fldCharType="separate"/>
      </w:r>
      <w:r>
        <w:rPr>
          <w:rFonts w:cs="Times New Roman" w:ascii="Times New Roman" w:hAnsi="Times New Roman"/>
          <w:sz w:val="24"/>
          <w:szCs w:val="24"/>
          <w:lang w:val="lv-LV"/>
        </w:rPr>
        <w:t xml:space="preserve"> </w:t>
      </w:r>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Senāts</w:t>
      </w:r>
    </w:p>
    <w:p>
      <w:pPr>
        <w:pStyle w:val="Heading2"/>
        <w:spacing w:before="0" w:after="0"/>
        <w:ind w:right="-270" w:hanging="0"/>
        <w:jc w:val="center"/>
        <w:rPr/>
      </w:pPr>
      <w:r>
        <w:rPr>
          <w:rFonts w:cs="Times New Roman" w:ascii="Times New Roman" w:hAnsi="Times New Roman"/>
          <w:i w:val="false"/>
          <w:spacing w:val="70"/>
          <w:sz w:val="24"/>
          <w:szCs w:val="24"/>
        </w:rPr>
        <w:t>konstatēja</w:t>
      </w:r>
    </w:p>
    <w:p>
      <w:pPr>
        <w:pStyle w:val="Normal"/>
        <w:spacing w:lineRule="auto" w:line="240"/>
        <w:ind w:right="-270" w:hanging="0"/>
        <w:rPr>
          <w:rFonts w:ascii="Times New Roman" w:hAnsi="Times New Roman" w:cs="Times New Roman"/>
          <w:i/>
          <w:i/>
          <w:spacing w:val="70"/>
          <w:sz w:val="24"/>
          <w:szCs w:val="24"/>
          <w:lang w:val="lv-LV"/>
        </w:rPr>
      </w:pPr>
      <w:r>
        <w:rPr>
          <w:rFonts w:cs="Times New Roman" w:ascii="Times New Roman" w:hAnsi="Times New Roman"/>
          <w:i/>
          <w:spacing w:val="70"/>
          <w:sz w:val="24"/>
          <w:szCs w:val="24"/>
          <w:lang w:val="lv-LV"/>
        </w:rPr>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1] Ar Rīgas pilsētas Centra rajona tiesas 2009.gada 11.decembra spriedumu SIA „</w:t>
      </w:r>
      <w:r>
        <w:rPr>
          <w:rFonts w:cs="Times New Roman" w:ascii="Times New Roman" w:hAnsi="Times New Roman"/>
          <w:iCs/>
          <w:sz w:val="24"/>
          <w:szCs w:val="24"/>
          <w:lang w:val="lv-LV"/>
        </w:rPr>
        <w:t>Alkantra</w:t>
      </w:r>
      <w:r>
        <w:rPr>
          <w:rFonts w:cs="Times New Roman" w:ascii="Times New Roman" w:hAnsi="Times New Roman"/>
          <w:sz w:val="24"/>
          <w:szCs w:val="24"/>
          <w:lang w:val="lv-LV"/>
        </w:rPr>
        <w:t>” pasludināta par maksātnespējīgu. Par maksātnespējīgās SIA (turpmāk – MSIA) „Alkantra” administratoru iecelta Liene Stūraine.</w:t>
      </w:r>
    </w:p>
    <w:p>
      <w:pPr>
        <w:pStyle w:val="Normal"/>
        <w:widowControl w:val="false"/>
        <w:shd w:fill="FFFFFF" w:val="clear"/>
        <w:spacing w:lineRule="auto" w:line="240" w:before="0" w:after="0"/>
        <w:ind w:right="-270" w:firstLine="720"/>
        <w:jc w:val="both"/>
        <w:rPr/>
      </w:pPr>
      <w:r>
        <w:rPr>
          <w:rFonts w:cs="Times New Roman" w:ascii="Times New Roman" w:hAnsi="Times New Roman"/>
          <w:sz w:val="24"/>
          <w:szCs w:val="24"/>
          <w:lang w:val="lv-LV"/>
        </w:rPr>
        <w:t>[2] AS „Rietumu Banka” (turpmāk – Banka) 2010.gada 9.jūlijā iesniegusi tiesā sūdzību par maksātnespējīgās SIA „</w:t>
      </w:r>
      <w:r>
        <w:rPr>
          <w:rFonts w:cs="Times New Roman" w:ascii="Times New Roman" w:hAnsi="Times New Roman"/>
          <w:iCs/>
          <w:sz w:val="24"/>
          <w:szCs w:val="24"/>
          <w:lang w:val="lv-LV"/>
        </w:rPr>
        <w:t>Alkantra</w:t>
      </w:r>
      <w:r>
        <w:rPr>
          <w:rFonts w:cs="Times New Roman" w:ascii="Times New Roman" w:hAnsi="Times New Roman"/>
          <w:sz w:val="24"/>
          <w:szCs w:val="24"/>
          <w:lang w:val="lv-LV"/>
        </w:rPr>
        <w:t>” administratora lēmumu, kurā lūgusi atcelt 2010.gada 28.jūnija MSIA „Alkantra” administratora pieņemto lēmumu, ar kuru Bankai atteikts izmaksāt no Valsts ieņēmumu dienesta saņemto pārmaksāto nodokļu atmaksas maksājumu; uzlikt par pienākumu MSIA „Alkantra” administratoram izmaksāt Bankai no Valsts ieņēmumu dienesta saņemto pārmaksāto pievienotās vērtības   nodokļa   summu,  ieturot administratora  komisijas saskaņā ar Maksātnespējas likumu, SIA „Alkantra” saistību dzēšanai; piedzīt no administratora par labu Bankai samaksāto valsts nodevu.</w:t>
      </w:r>
    </w:p>
    <w:p>
      <w:pPr>
        <w:pStyle w:val="Normal"/>
        <w:shd w:fill="FFFFFF" w:val="clear"/>
        <w:spacing w:lineRule="auto" w:line="240" w:before="0" w:after="0"/>
        <w:ind w:left="14"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Sūdzībā norādīti šādi apstākļi.</w:t>
      </w:r>
    </w:p>
    <w:p>
      <w:pPr>
        <w:pStyle w:val="Normal"/>
        <w:shd w:fill="FFFFFF" w:val="clear"/>
        <w:spacing w:lineRule="auto" w:line="240" w:before="0" w:after="0"/>
        <w:ind w:left="14"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color w:val="000000"/>
          <w:sz w:val="24"/>
          <w:szCs w:val="24"/>
          <w:lang w:val="lv-LV"/>
        </w:rPr>
        <w:t xml:space="preserve">Starp Banku un SIA „Alkantra” </w:t>
      </w:r>
      <w:r>
        <w:rPr>
          <w:rFonts w:cs="Times New Roman" w:ascii="Times New Roman" w:hAnsi="Times New Roman"/>
          <w:sz w:val="24"/>
          <w:szCs w:val="24"/>
          <w:lang w:val="lv-LV"/>
        </w:rPr>
        <w:t>2006</w:t>
      </w:r>
      <w:r>
        <w:rPr>
          <w:rFonts w:cs="Times New Roman" w:ascii="Times New Roman" w:hAnsi="Times New Roman"/>
          <w:color w:val="000000"/>
          <w:sz w:val="24"/>
          <w:szCs w:val="24"/>
          <w:lang w:val="lv-LV"/>
        </w:rPr>
        <w:t>.gada 20.jūnijā noslēgts kredīta līgums Nr. 172/2006, 2006.gada 20.jūnijā - kredīta līgums Nr.173/2006 un 2007.gada 26.martā - kredīta līgums Nr.064/2007. Turpmāk līgumos veikti grozījumi.</w:t>
      </w:r>
    </w:p>
    <w:p>
      <w:pPr>
        <w:pStyle w:val="Normal"/>
        <w:shd w:fill="FFFFFF" w:val="clear"/>
        <w:spacing w:lineRule="auto" w:line="240" w:before="0" w:after="0"/>
        <w:ind w:left="22"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No kredīta līgumu izrietošo saistību nodrošināšanai 2006.gada 20.jūnijā starp Banku un SIA „Alkantra” noslēgts komercķīlas līgums Nr.172/2006 ar visiem tā grozījumiem, saskaņā ar kuru SIA „Alkantra” ieķīlājusi par labu Bankai visu sev piederošo mantu, tajā skaitā visas sev piederošās un klāt nākošās kustamās ķermeniskās un/vai bezķermeniskās lietas kā lietu kopību uz ieķīlāšanas brīdi un lietu kopības nākamās sastāvdaļas (līguma.1.1.punkts). </w:t>
      </w:r>
    </w:p>
    <w:p>
      <w:pPr>
        <w:pStyle w:val="Normal"/>
        <w:shd w:fill="FFFFFF" w:val="clear"/>
        <w:spacing w:lineRule="auto" w:line="240" w:before="0" w:after="0"/>
        <w:ind w:left="29"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Komercķīla ir reģistrēta Latvijas Republikas Uzņēmumu reģistra Komercķīlu un laulāto mantisko attiecību reģistrā.</w:t>
      </w:r>
    </w:p>
    <w:p>
      <w:pPr>
        <w:pStyle w:val="Normal"/>
        <w:shd w:fill="FFFFFF" w:val="clear"/>
        <w:spacing w:lineRule="auto" w:line="240" w:before="0" w:after="0"/>
        <w:ind w:left="36"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2.2] Banka ir pieteikusi savus kreditora prasījumus MSIA „Alkantra” administratoram  un Bankas kreditora prasījumi Ls 6598630,21 apmērā ir iekļauti nodrošināto kreditoru sarakstā.</w:t>
      </w:r>
    </w:p>
    <w:p>
      <w:pPr>
        <w:pStyle w:val="Normal"/>
        <w:shd w:fill="FFFFFF" w:val="clear"/>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Banka 2010.gada 14.jūnijā informējusi Valsts ieņēmumu dienestu (turpmāk - VID), ka visi MSIA „Alkantra” prasījumi, tajā skaitā arī pret VID, ir ieķīlāti Bankai.</w:t>
      </w:r>
    </w:p>
    <w:p>
      <w:pPr>
        <w:pStyle w:val="Normal"/>
        <w:shd w:fill="FFFFFF" w:val="clear"/>
        <w:spacing w:lineRule="auto" w:line="240" w:before="0" w:after="0"/>
        <w:ind w:left="22"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MSIA „Alkantra” audita pārskatā Nr.23.10-759 VID atzinis, ka SIA „Alkantra” par 2008.gadu izveidojusies pievienotās vērtības nodokļa pārmaksa Ls 144272,77. Savukārt MSIA „Alkantra” administrators 2010.gada 28.jūnijā iesniedzis VID atkārtotu pievienotās vērtības nodokļa pārmaksas Ls 311152,47 apmērā atmaksas pieprasījumu.</w:t>
      </w:r>
    </w:p>
    <w:p>
      <w:pPr>
        <w:pStyle w:val="Normal"/>
        <w:shd w:fill="FFFFFF" w:val="clear"/>
        <w:spacing w:lineRule="auto" w:line="240" w:before="0" w:after="0"/>
        <w:ind w:left="22"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2.3] Banka MSIA „Alkantra” administratoram 2010.gada 14.jūnijā nosūtījusi vēstuli ar lūgumu nodrošināt, lai no VID saņemtais pārmaksāto nodokļu atmaksas maksājums tiek nekavējoties iemaksāts kontā Bankā, taču administrators ar savu 2010.gada 28.jūnija lēmumu nepamatoti minēto lūgumu noraidījis.</w:t>
      </w:r>
    </w:p>
    <w:p>
      <w:pPr>
        <w:pStyle w:val="Normal"/>
        <w:shd w:fill="FFFFFF" w:val="clear"/>
        <w:spacing w:lineRule="auto" w:line="240" w:before="0" w:after="0"/>
        <w:ind w:left="58"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2.4] </w:t>
      </w:r>
      <w:r>
        <w:rPr>
          <w:rFonts w:cs="Times New Roman" w:ascii="Times New Roman" w:hAnsi="Times New Roman"/>
          <w:bCs/>
          <w:color w:val="000000"/>
          <w:sz w:val="24"/>
          <w:szCs w:val="24"/>
          <w:lang w:val="lv-LV"/>
        </w:rPr>
        <w:t>Prasījums pret VID ir minētā ieķīlājuma priekšmets, jo</w:t>
      </w:r>
      <w:r>
        <w:rPr>
          <w:rFonts w:cs="Times New Roman" w:ascii="Times New Roman" w:hAnsi="Times New Roman"/>
          <w:color w:val="000000"/>
          <w:sz w:val="24"/>
          <w:szCs w:val="24"/>
          <w:lang w:val="lv-LV"/>
        </w:rPr>
        <w:t xml:space="preserve"> Bankai saskaņā ar komercķīlas līguma Nr. 172/2006 noteikumiem ir ieķīlāta visa SIA „Alkantra” manta, arī visi SIA „Alkantra” prasījumi, tajā skaitā, bet neierobežojoši, pret VID par pievienotās vērtības nodokļa pārmaksas atmaksu</w:t>
      </w:r>
      <w:r>
        <w:rPr>
          <w:rFonts w:cs="Times New Roman" w:ascii="Times New Roman" w:hAnsi="Times New Roman"/>
          <w:bCs/>
          <w:color w:val="000000"/>
          <w:sz w:val="24"/>
          <w:szCs w:val="24"/>
          <w:lang w:val="lv-LV"/>
        </w:rPr>
        <w:t>.</w:t>
      </w:r>
    </w:p>
    <w:p>
      <w:pPr>
        <w:pStyle w:val="Normal"/>
        <w:shd w:fill="FFFFFF" w:val="clear"/>
        <w:spacing w:lineRule="auto" w:line="240" w:before="0" w:after="0"/>
        <w:ind w:left="65"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Banka, paziņojot VID par to, ka visi MSIA „Alkantra” prasījumi, tajā skaitā arī pret VID, ir ieķīlāti Bankai, ir izpildījusi Civillikuma 1335.panta noteikumus (tam, kas pieņem ķīlā parāda prasījumu pret kādu trešo personu, par to jāpaziņo šai trešai personai, lai tā nesamaksā parādu savam tiešajam kreditoram).</w:t>
      </w:r>
    </w:p>
    <w:p>
      <w:pPr>
        <w:pStyle w:val="Normal"/>
        <w:shd w:fill="FFFFFF" w:val="clear"/>
        <w:spacing w:lineRule="auto" w:line="240" w:before="0" w:after="0"/>
        <w:ind w:left="65"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Savukārt VID, uzskatot, ka SIA „Alkantra” pieprasījums atmaksāt pievienotās vērtības nodokļa summas ir pamatots, atzinis, ka SIA „Alkantra” pastāvēja prasījuma tiesības pret VID un brīdī, kad tiek atmaksāta SIA „Alkantra” pieprasītā nodokļa summa, tiek realizētas par labu Bankai ieķīlātās prasījuma tiesības pret VID, kuru veiksmīgas realizācijas rezultātā tiek saņemta nauda.</w:t>
      </w:r>
    </w:p>
    <w:p>
      <w:pPr>
        <w:pStyle w:val="Normal"/>
        <w:shd w:fill="FFFFFF" w:val="clear"/>
        <w:spacing w:lineRule="auto" w:line="240" w:before="0" w:after="0"/>
        <w:ind w:left="72" w:right="-270"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dījumā, kad notiek prasījuma tiesību veiksmīga realizācija, proti, VID ir izpildījis savas saistības pret SIA „Alkantra”, maksātnespējīgās SIA administratoram ir pienākums no ieķīlātās mantas - prasījumu tiesību realizācijas (tieši tāpat kā tas būtu noticis ķermeniskās mantas pārdošanas gadījumā izsolē) saņemto naudu pārskaitīt nodrošinātam kreditoram, kam par labu šīs prasījuma tiesības bija ieķīlātas, t.i. Bankai.</w:t>
      </w:r>
    </w:p>
    <w:p>
      <w:pPr>
        <w:pStyle w:val="Normal"/>
        <w:shd w:fill="FFFFFF" w:val="clear"/>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2.5] Neviens normatīvais akts nenosaka, ka saistības, kas pēc likuma rodas pret kādu valsts institūciju, nevar būt ieķīlātas. To faktu, ka prasījuma tiesību pret VID esamības gadījumā, VID ir tieši tāds pats sabiedrības debitors kā visi pārējie, apstiprina arī Bankai adresēta VID 2009.gada l.aprīļa vēstule, kurā norādīts: „(..) gadījumos, kad maksātnespējīgajai komercsabiedrībai ir nodokļu pārmaksa, tad šai komercsabiedrībai atbilstoši likuma „Par nodokļiem un nodevām” 16.panta septītajai daļai ir prasījums pret valsti šīs pārmaksas apmērā (sk. Augstākās tiesas Senāta Administratīvo lietu departamenta 2009.gada 27.janvāra senatoru kolēģijas lēmumu lietā Nr. SKA-160/2009). Valstij šīs saistības ir jāpilda līdzīgi kā jebkuram maksātnespējīgas komercsabiedrības debitoram”. </w:t>
      </w:r>
    </w:p>
    <w:p>
      <w:pPr>
        <w:pStyle w:val="Normal"/>
        <w:shd w:fill="FFFFFF" w:val="clear"/>
        <w:spacing w:lineRule="auto" w:line="240" w:before="0" w:after="0"/>
        <w:ind w:left="14"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Līdz ar to nepamatota ir administratora norāde, ka atbilstoši Civillikuma 1294.pantam komercķīlas līgums neattiecas uz prasījuma tiesībām par pārmaksāto nodokļu summas atmaksu.</w:t>
      </w:r>
    </w:p>
    <w:p>
      <w:pPr>
        <w:pStyle w:val="Normal"/>
        <w:shd w:fill="FFFFFF" w:val="clear"/>
        <w:spacing w:lineRule="auto" w:line="240" w:before="0" w:after="0"/>
        <w:ind w:left="22"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Turklāt no likuma „Par pievienotās vērtības nodokli” nekādā veidā neizriet, ka VID saistība pret nodokļu maksātāju nevar būt ieķīlāta par labu kādai trešajai personai, piemēram, Bankai. Esot šādam ieķīlājumam (uz komercķīlas līguma pamata), pastāvot SIA „Alkantra” neizpildītām saistībām pret Banku un saņemot pievienotās vērtības nodokļa atmaksu no VID, MSIA „Alkantra” (kuras vārdā šinī gadījumā rīkojās tās administrators) ir pienākums izmaksāt saņemto naudu Bankai. Šāds pienākums administratoram rodas gan sakarā ar to, ka starp Banku un SIA „Alkantra” noslēgts komercķīlas līgums, gan tāpēc, ka administrators, veicot ieķīlātas mantas realizāciju, rīkojas identiski tiesu izpildītājam Civilprocesa likuma izpratnē.</w:t>
      </w:r>
    </w:p>
    <w:p>
      <w:pPr>
        <w:pStyle w:val="Normal"/>
        <w:shd w:fill="FFFFFF" w:val="clear"/>
        <w:spacing w:lineRule="auto" w:line="240" w:before="0" w:after="0"/>
        <w:ind w:left="36" w:right="-270"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6] Turklāt saskaņā ar kredīta līguma Nr. 172/2006 noteikumiem kredīts SIA „Alkantra” tika izsniegts objekta celtniecībai, proti, kredīta ņēmēja saimnieciskās darbības veikšanai.</w:t>
      </w:r>
    </w:p>
    <w:p>
      <w:pPr>
        <w:pStyle w:val="Normal"/>
        <w:shd w:fill="FFFFFF" w:val="clear"/>
        <w:spacing w:lineRule="auto" w:line="240" w:before="0" w:after="0"/>
        <w:ind w:left="29"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Likuma „Par pievienotās vērtības nodokli” 1.panta 7.punkts nosaka, ka ar pievienotās vērtības nodokli apliekamā persona ir juridiskā persona, kas veic saimniecisko darbību (..).</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SIA „Alkantra” no Bankas saņemtos naudas līdzekļus izmantoja ar pievienotās vērtības nodokli apliekamu darījumu veikšanā un pievienotās vērtības nodokļa samaksai, līdz ar to nodokļu samaksai ir izmantoti Bankas, nevis SIA „Alkantra” naudas līdzekļi, kas vēl jo vairāk apstiprina Bankas tiesības saņemt pārmaksāto nodokļu summu.</w:t>
      </w:r>
    </w:p>
    <w:p>
      <w:pPr>
        <w:pStyle w:val="Normal"/>
        <w:spacing w:lineRule="auto" w:line="240" w:before="0" w:after="0"/>
        <w:ind w:right="-270"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hd w:fill="FFFFFF" w:val="clear"/>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3] Ar Rīgas pilsētas Centra rajona tiesas 2010.gada 30.jūlija lēmumu sūdzība apmierināta. Tiesa nolēmusi atcelt MSIA „Alkantra” administratora 2010.gada 28.jūnija lēmumu, ar kuru AS „Rietumu Banka” atteikts izmaksāt no VID saņemto pārmaksāto nodokļu atmaksas maksājumu un uzlikt par pienākumu MSIA „Alkantra” administratoram nekavējoties izmaksāt AS „Rietumu Banka” no VID saņemto pārmaksāto pievienotās  vērtības   nodokļa   summu,   ieturot   administratora  komisijas saskaņā ar Maksātnespējas likumu, SIA „Alkantra” saistību dzēšanai. Tiesa no MSIA „Alkantra” administratora par labu Bankai piedzinusi samaksāto valsts nodevu      Ls 15.</w:t>
      </w:r>
    </w:p>
    <w:p>
      <w:pPr>
        <w:pStyle w:val="Normal"/>
        <w:widowControl w:val="false"/>
        <w:shd w:fill="FFFFFF" w:val="clear"/>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Tiesas lēmums pamatots ar šādiem argumentiem.</w:t>
      </w:r>
    </w:p>
    <w:p>
      <w:pPr>
        <w:pStyle w:val="Normal"/>
        <w:spacing w:lineRule="auto" w:line="240" w:before="0" w:after="0"/>
        <w:ind w:right="-270" w:firstLine="720"/>
        <w:jc w:val="both"/>
        <w:rPr/>
      </w:pPr>
      <w:r>
        <w:rPr>
          <w:rFonts w:cs="Times New Roman" w:ascii="Times New Roman" w:hAnsi="Times New Roman"/>
          <w:sz w:val="24"/>
          <w:szCs w:val="24"/>
          <w:lang w:val="lv-LV"/>
        </w:rPr>
        <w:t>[3.1] Parādnieka administrators savu pārsūdzēto rīcību un lēmumu motivējis ar to, ka atbilstoši Komercķīlas likuma 4.pantam komercķīlu nevar nodibināt uz naudas līdzekļiem, līdz ar ko nauda nav komercķīlas priekšmets. Komercķīlas likuma 4.pants, kas ir speciāla norma attiecībā pret Civillikuma 1414.panta vispārēju normu, precīzi atrunā tās lietas, kas nevar būt par komercķīlas priekšmetu. Prasījuma tiesības vispār un/vai prasījumi pret jebkādu valsts institūciju nav iekļauti Komercķīlas likuma 4.pantā un nav pamata šo pantu interpretēt paplašinoši. Tirgus ekonomikas apstākļos ir grūti atrast piemēru, kādas lietas Civillikuma lietu tiesību izpratnē ir pilnīgi izņemtas no privāttiesiskās apgrozības.</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aut arī atbilstoši starp Banku un SIA „Alkantra” noslēgtā komercķīlas līguma Nr. 172/2006 noteikumiem </w:t>
      </w:r>
      <w:r>
        <w:rPr>
          <w:rFonts w:cs="Times New Roman" w:ascii="Times New Roman" w:hAnsi="Times New Roman"/>
          <w:bCs/>
          <w:sz w:val="24"/>
          <w:szCs w:val="24"/>
          <w:lang w:val="lv-LV"/>
        </w:rPr>
        <w:t xml:space="preserve">nauda nav komercķīlas līguma priekšmets, parādnieks </w:t>
      </w:r>
      <w:r>
        <w:rPr>
          <w:rFonts w:cs="Times New Roman" w:ascii="Times New Roman" w:hAnsi="Times New Roman"/>
          <w:sz w:val="24"/>
          <w:szCs w:val="24"/>
          <w:lang w:val="lv-LV"/>
        </w:rPr>
        <w:t>cita starpā ir ieķīlājis par labu sūdzības iesniedzējai bezķermeniskas lietas, tas ir</w:t>
      </w:r>
      <w:r>
        <w:rPr>
          <w:rFonts w:cs="Times New Roman" w:ascii="Times New Roman" w:hAnsi="Times New Roman"/>
          <w:bCs/>
          <w:sz w:val="24"/>
          <w:szCs w:val="24"/>
          <w:lang w:val="lv-LV"/>
        </w:rPr>
        <w:t xml:space="preserve">, prasījuma tiesības </w:t>
      </w:r>
      <w:r>
        <w:rPr>
          <w:rFonts w:cs="Times New Roman" w:ascii="Times New Roman" w:hAnsi="Times New Roman"/>
          <w:sz w:val="24"/>
          <w:szCs w:val="24"/>
          <w:lang w:val="lv-LV"/>
        </w:rPr>
        <w:t xml:space="preserve">pret trešajām </w:t>
      </w:r>
      <w:r>
        <w:rPr>
          <w:rFonts w:cs="Times New Roman" w:ascii="Times New Roman" w:hAnsi="Times New Roman"/>
          <w:bCs/>
          <w:sz w:val="24"/>
          <w:szCs w:val="24"/>
          <w:lang w:val="lv-LV"/>
        </w:rPr>
        <w:t>personām.</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to, ka sūdzības iesniedzējai saskaņā ar komercķīlas līguma Nr.172/2006 noteikumiem ir ieķīlāta visa parādnieka manta, tajā skaitā arī visi parādnieka prasījumi, arī pret VID par pievienotās vērtības nodokļa pārmaksas atmaksu, </w:t>
      </w:r>
      <w:r>
        <w:rPr>
          <w:rFonts w:cs="Times New Roman" w:ascii="Times New Roman" w:hAnsi="Times New Roman"/>
          <w:bCs/>
          <w:sz w:val="24"/>
          <w:szCs w:val="24"/>
          <w:lang w:val="lv-LV"/>
        </w:rPr>
        <w:t>prasījums pret VID viennozīmīgi ir ieķīlājuma priekšmets.</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Sūdzības iesniedzēja atbilstoši Civillikuma 1335.pantam un Maksātnespējas likuma 89.pantam paziņoja VID par to, ka visi maksātnespējīgā parādnieka prasījumi, tajā skaitā pret VID, ir ieķīlāti Bankai. </w:t>
      </w:r>
    </w:p>
    <w:p>
      <w:pPr>
        <w:pStyle w:val="Normal"/>
        <w:spacing w:lineRule="auto" w:line="240" w:before="0" w:after="0"/>
        <w:ind w:right="-270" w:firstLine="720"/>
        <w:jc w:val="both"/>
        <w:rPr/>
      </w:pPr>
      <w:r>
        <w:rPr>
          <w:rFonts w:cs="Times New Roman" w:ascii="Times New Roman" w:hAnsi="Times New Roman"/>
          <w:sz w:val="24"/>
          <w:szCs w:val="24"/>
          <w:lang w:val="lv-LV"/>
        </w:rPr>
        <w:t>Savukārt VID, secinot, ka parādnieka pieprasījums pievienotās vērtības nodokļa atmaksai ir pamatots, atzinis, ka parādniekam pastāvēja prasījuma tiesības pret VID, un brīdī, kad tika atmaksāta parādniekam pieprasītā pārmaksātā pievienotās vērtības nodokļa summa, realizētas par labu sūdzības iesniedzējai ieķīlātās prasījuma tiesības pret VID, kuru veiksmīgas realizācijas rezultātā tika saņemts pārmaksātais nodokļa maksājumus.</w:t>
        <w:tab/>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Konkrētajā gadījumā, kad notika prasījuma tiesību veiksmīga realizācija, proti – VID ir izpildījis savas saistības pret parādnieku, parādnieka administratoram nepārprotami radās pienākums no ieķīlātas mantas - prasījumu tiesību - realizācijas (tieši tāpat kā tas būtu noticis ķermeniskās mantas pārdošanas gadījumā - izsolē) saņemto maksājumu pārskaitīt nodrošinātam kreditoram, kuram par labu šīs prasījuma tiesības bija ieķīlātas, tas ir, sūdzības iesniedzējai.</w:t>
      </w:r>
    </w:p>
    <w:p>
      <w:pPr>
        <w:pStyle w:val="Normal"/>
        <w:spacing w:lineRule="auto" w:line="240" w:before="0" w:after="0"/>
        <w:ind w:right="-270" w:firstLine="720"/>
        <w:jc w:val="both"/>
        <w:rPr/>
      </w:pPr>
      <w:r>
        <w:rPr>
          <w:rFonts w:cs="Times New Roman" w:ascii="Times New Roman" w:hAnsi="Times New Roman"/>
          <w:sz w:val="24"/>
          <w:szCs w:val="24"/>
          <w:lang w:val="lv-LV"/>
        </w:rPr>
        <w:t xml:space="preserve">[3.3] Nepamatota ir administratora norāde, ka atbilstoši Civillikuma 1414.pantam komercķīlas līgums neattiecas uz prasījuma tiesībām par pārmaksāto nodokļu summas atmaksu. </w:t>
      </w:r>
    </w:p>
    <w:p>
      <w:pPr>
        <w:pStyle w:val="Normal"/>
        <w:spacing w:lineRule="auto" w:line="240" w:before="0" w:after="0"/>
        <w:ind w:right="-270" w:firstLine="720"/>
        <w:jc w:val="both"/>
        <w:rPr/>
      </w:pPr>
      <w:r>
        <w:rPr>
          <w:rFonts w:cs="Times New Roman" w:ascii="Times New Roman" w:hAnsi="Times New Roman"/>
          <w:sz w:val="24"/>
          <w:szCs w:val="24"/>
          <w:lang w:val="lv-LV"/>
        </w:rPr>
        <w:t>Minētā tiesību norma ietverta Civillikuma daļā, kura regulē tiesiskā darījuma priekšmetu, savukārt parādnieka prasījuma tiesības pret VID ir izveidojušās nevis uz tiesiska darījuma pamata, bet izriet no likuma.</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3.4] Nevar piekrist arī parādnieka administratora viedoklim par to, ka tikai personai, kura ir veikusi pievienotās vērtības nodokļa iemaksu, ir tiesības saņemt pārmaksāto nodokļu summu, līdz ar ko šāda saistība nevar būt ieķīlāta par labu trešajai personai. Likuma „Par pievienotās vērtības nodokli” 12.panta 12.</w:t>
      </w:r>
      <w:r>
        <w:rPr>
          <w:rFonts w:cs="Times New Roman" w:ascii="Times New Roman" w:hAnsi="Times New Roman"/>
          <w:sz w:val="24"/>
          <w:szCs w:val="24"/>
          <w:vertAlign w:val="superscript"/>
          <w:lang w:val="lv-LV"/>
        </w:rPr>
        <w:t>6</w:t>
      </w:r>
      <w:r>
        <w:rPr>
          <w:rFonts w:cs="Times New Roman" w:ascii="Times New Roman" w:hAnsi="Times New Roman"/>
          <w:sz w:val="24"/>
          <w:szCs w:val="24"/>
          <w:lang w:val="lv-LV"/>
        </w:rPr>
        <w:t xml:space="preserve"> punkts nosaka, ka, beidzoties taksācijas gadam, Valsts ieņēmumu dienests minētā panta 12.</w:t>
      </w:r>
      <w:r>
        <w:rPr>
          <w:rFonts w:cs="Times New Roman" w:ascii="Times New Roman" w:hAnsi="Times New Roman"/>
          <w:sz w:val="24"/>
          <w:szCs w:val="24"/>
          <w:vertAlign w:val="superscript"/>
          <w:lang w:val="lv-LV"/>
        </w:rPr>
        <w:t>5</w:t>
      </w:r>
      <w:r>
        <w:rPr>
          <w:rFonts w:cs="Times New Roman" w:ascii="Times New Roman" w:hAnsi="Times New Roman"/>
          <w:sz w:val="24"/>
          <w:szCs w:val="24"/>
          <w:lang w:val="lv-LV"/>
        </w:rPr>
        <w:t xml:space="preserve"> daļā minēto pārmaksu atmaksā apliekamās personas norādītajā bankas kontā 30 dienu laikā pēc tam, kad saņemta nodokļa deklarācija par pirmstaksācijas gada pēdējo taksācijas periodu. Norādītā tiesību norma ir tikai un vienīgi tehniska rakstura norma, kura nosaka pārmaksātā pievienotās vērtības nodokļa atmaksas kārtību. No tās neizriet, ka VID saistība pret nodokļu maksātāju nevar būt ieķīlāta par labu kādai trešajai personai. </w:t>
      </w:r>
    </w:p>
    <w:p>
      <w:pPr>
        <w:pStyle w:val="Normal"/>
        <w:spacing w:lineRule="auto" w:line="240" w:before="0" w:after="0"/>
        <w:ind w:right="-270" w:firstLine="72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3.5] Saskaņā ar 2006.gada 20.jūnijā noslēgto komercķīlas līgumu Nr.172/2006 līguma priekšmets noteikts: visa komercķīlas devējam piederošā manta, tajā skaitā, visas komercķīlas devējam piederošās un klāt nākošās kustamās ķermeniskās vai bezķermeniskās lietas, kā lietu kopība uz ieķīlāšanas brīdi un lietu kopības nākamās sastāvdaļas. </w:t>
      </w:r>
    </w:p>
    <w:p>
      <w:pPr>
        <w:pStyle w:val="Normal"/>
        <w:spacing w:lineRule="auto" w:line="240" w:before="0" w:after="0"/>
        <w:ind w:right="-270" w:hanging="0"/>
        <w:jc w:val="both"/>
        <w:rPr/>
      </w:pPr>
      <w:r>
        <w:rPr>
          <w:rFonts w:cs="Times New Roman" w:ascii="Times New Roman" w:hAnsi="Times New Roman"/>
          <w:sz w:val="24"/>
          <w:szCs w:val="24"/>
          <w:lang w:val="lv-LV"/>
        </w:rPr>
        <w:tab/>
        <w:t>Tātad SIA „Alkantra”, noslēdzot komercķīlas līgumu, ir iekļāvusi komercķīlas priekšmetā lietu kopības nākamās sastāvdaļas (Komercķīlas likuma 3.panta trešā daļa, Finanšu nodrošinājuma likuma 1.panta 5.punkts, Finanšu instrumentu tirgus likuma 1.panta 1.punkts). Līdz ar to SIA „Alkantra” tiesības saņemt pārmaksāto nodokļu summu uzskatāmas par komercķīlas priekšmeta sastāvdaļu un parādnieka administratoram bija pienākums pieprasīt pārmaksātā pievienotās vērtības nodokļa summas atmaksu parādniekam, kā arī bija pienākums nekavējoties novirzīt šo prasījuma tiesību veiksmīgas realizācijas rezultātā saņemto maksājumu Bankai, kura ir parādnieka nodrošinātais kreditors.</w:t>
      </w:r>
    </w:p>
    <w:p>
      <w:pPr>
        <w:pStyle w:val="Normal"/>
        <w:spacing w:lineRule="auto" w:line="240" w:before="0" w:after="0"/>
        <w:ind w:right="-270" w:firstLine="720"/>
        <w:jc w:val="both"/>
        <w:rPr/>
      </w:pPr>
      <w:r>
        <w:rPr>
          <w:rFonts w:cs="Times New Roman" w:ascii="Times New Roman" w:hAnsi="Times New Roman"/>
          <w:sz w:val="24"/>
          <w:szCs w:val="24"/>
          <w:lang w:val="lv-LV"/>
        </w:rPr>
        <w:t xml:space="preserve">Parādnieka administratoram bija jāņem vērā tas apstāklis, ka 2006.gada 20.jūnijā starp sūdzības iesniedzēju un parādnieku tika parakstīts komercķīlas līgums Nr.172/2006, kurā tika veikti grozījumi, kas nodrošina visus parādnieka kredīta līgumus. </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dējādi līdz brīdim, kamēr parādniekam pastāv neizpildītas saistības pret sūdzības iesniedzēju, visi parādnieka naudas līdzekļi, kas atrodas tā kontos, ir ieķīlāti par labu sūdzības iesniedzējai saskaņā ar komercķīlas līgumu. </w:t>
      </w:r>
    </w:p>
    <w:p>
      <w:pPr>
        <w:pStyle w:val="Normal"/>
        <w:spacing w:lineRule="auto" w:line="240" w:before="0" w:after="0"/>
        <w:ind w:right="-270" w:firstLine="720"/>
        <w:jc w:val="both"/>
        <w:rPr/>
      </w:pPr>
      <w:r>
        <w:rPr>
          <w:rFonts w:cs="Times New Roman" w:ascii="Times New Roman" w:hAnsi="Times New Roman"/>
          <w:sz w:val="24"/>
          <w:szCs w:val="24"/>
          <w:lang w:val="lv-LV"/>
        </w:rPr>
        <w:t>[3.6] Atbilstoši kredīta līguma Nr.172/2006 noteikumiem kredīts SIA „Alkantra” tika izsniegts daudzdzīvokļu namu celtniecībai, proti, tās saimnieciskās darbības veikšanai.</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Likuma „Par pievienotās vērtības nodokli” 1.panta 7.punkts nosaka, ka ar pievienotās vērtības nodokli apliekamā persona ir juridiskā persona, kas veic saimniecisko darbību.</w:t>
      </w:r>
    </w:p>
    <w:p>
      <w:pPr>
        <w:pStyle w:val="Normal"/>
        <w:spacing w:lineRule="auto" w:line="240" w:before="0" w:after="0"/>
        <w:ind w:right="-270" w:firstLine="720"/>
        <w:jc w:val="both"/>
        <w:rPr/>
      </w:pPr>
      <w:r>
        <w:rPr>
          <w:rFonts w:cs="Times New Roman" w:ascii="Times New Roman" w:hAnsi="Times New Roman"/>
          <w:sz w:val="24"/>
          <w:szCs w:val="24"/>
          <w:lang w:val="lv-LV"/>
        </w:rPr>
        <w:t>SIA „Alkantra” no Bankas saņemtos naudas līdzekļus izmantoja ar pievienotās vērtības nodokli apliekamu darījumu veikšanā un pievienotās vērtības nodokļa samaksai. Līdz ar to nodokļu samaksai ir izmantoti Bankas, nevis sabiedrības naudas līdzekļi, kas papildus iepriekš minētajam apstiprina Bankas tiesības saņemt pārmaksāto nodokļa maksājumu.</w:t>
      </w:r>
    </w:p>
    <w:p>
      <w:pPr>
        <w:pStyle w:val="Normal"/>
        <w:spacing w:lineRule="auto" w:line="240" w:before="0" w:after="0"/>
        <w:ind w:right="-270" w:firstLine="720"/>
        <w:jc w:val="both"/>
        <w:rPr/>
      </w:pPr>
      <w:r>
        <w:rPr>
          <w:rFonts w:cs="Times New Roman" w:ascii="Times New Roman" w:hAnsi="Times New Roman"/>
          <w:sz w:val="24"/>
          <w:szCs w:val="24"/>
          <w:lang w:val="lv-LV"/>
        </w:rPr>
        <w:t xml:space="preserve">[3.7] Nav pamata atzīt, ka attiecībā uz Bankas pieteikto prasījumu pastāv strīds par tiesībām. </w:t>
      </w:r>
    </w:p>
    <w:p>
      <w:pPr>
        <w:pStyle w:val="Normal"/>
        <w:shd w:fill="FFFFFF" w:val="clear"/>
        <w:spacing w:lineRule="auto" w:line="240" w:before="0" w:after="0"/>
        <w:ind w:right="-270" w:firstLine="720"/>
        <w:jc w:val="both"/>
        <w:rPr/>
      </w:pPr>
      <w:r>
        <w:rPr>
          <w:rFonts w:cs="Times New Roman" w:ascii="Times New Roman" w:hAnsi="Times New Roman"/>
          <w:sz w:val="24"/>
          <w:szCs w:val="24"/>
          <w:lang w:val="lv-LV"/>
        </w:rPr>
        <w:t xml:space="preserve">Konkrētajā gadījumā Bankas un MSIA „Alkantra” administratora domstarpības ir izskaidrojamas ar dažādu tiesību normu interpretāciju, nevis ar strīdu par tiesībām uz pārmaksāto pievienotās vērtības nodokļa maksājumu, kuru MSIA „Alkantra”  administrators saņēma no VID. </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70" w:firstLine="720"/>
        <w:jc w:val="both"/>
        <w:rPr/>
      </w:pPr>
      <w:r>
        <w:rPr>
          <w:rFonts w:cs="Times New Roman" w:ascii="Times New Roman" w:hAnsi="Times New Roman"/>
          <w:sz w:val="24"/>
          <w:szCs w:val="24"/>
          <w:lang w:val="lv-LV"/>
        </w:rPr>
        <w:t>[4] Augstākās tiesas Senāta Civillietu departamenta priekšsēdētājs iesniedzis protestu par Rīgas pilsētas Centra rajona tiesas 2010.gada 30.jūlija lēmumu, kurā lūdzis to atcelt un sūdzību noraidīt, pamatojoties uz šādiem argumentiem.</w:t>
      </w:r>
    </w:p>
    <w:p>
      <w:pPr>
        <w:pStyle w:val="Normal"/>
        <w:spacing w:lineRule="auto" w:line="240" w:before="0" w:after="0"/>
        <w:ind w:right="-270" w:firstLine="720"/>
        <w:jc w:val="both"/>
        <w:rPr/>
      </w:pPr>
      <w:r>
        <w:rPr>
          <w:rFonts w:cs="Times New Roman" w:ascii="Times New Roman" w:hAnsi="Times New Roman"/>
          <w:sz w:val="24"/>
          <w:szCs w:val="24"/>
          <w:lang w:val="lv-LV"/>
        </w:rPr>
        <w:t xml:space="preserve">[4.1] Komercķīlas likuma 3.pantā ir norādīts, kas var būt par komercķīlas priekšmetu, tostarp kustama ķermeniska vai bezķermeniska lieta, kas pieder komersantam (minētā panta pirmās daļas 1.punkts). Savukārt saskaņā ar šā likuma 4.pantu par komercķīlas priekšmetu nevar būt kuģis, finanšu instruments, finanšu līdzekļi, kā arī no čeka vai vekseļa izrietošs prasījums. </w:t>
      </w:r>
    </w:p>
    <w:p>
      <w:pPr>
        <w:pStyle w:val="Normal"/>
        <w:spacing w:lineRule="auto" w:line="240" w:before="0" w:after="0"/>
        <w:ind w:right="-270" w:firstLine="720"/>
        <w:jc w:val="both"/>
        <w:rPr/>
      </w:pPr>
      <w:r>
        <w:rPr>
          <w:rFonts w:cs="Times New Roman" w:ascii="Times New Roman" w:hAnsi="Times New Roman"/>
          <w:sz w:val="24"/>
          <w:szCs w:val="24"/>
          <w:lang w:val="lv-LV"/>
        </w:rPr>
        <w:t>Komercķīla ir privāttiesību instruments, tādējādi uz to attiecināmi vispārīgie civiltiesību principi, arī Civillikuma vispārīgās tiesību normas.</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4.2] Atbilstoši Civillikuma 1414.pantam par tiesiska darījuma priekšmetu var būt tikai tas, kas nav izņemts no privāttiesiskas apgrozības.</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Saskaņā ar likuma „Par nodokļiem un nodevām” 1.panta 1.punktu nodoklis ir ar likumu noteikts obligāts maksājums valsts budžetā vai pašvaldību budžetos, kas nav maksājums par noteiktas preces iegādi vai pakalpojuma saņemšanu un nav soda naudas un nokavējuma naudas maksājums, kā arī nav maksājums par valsts kapitāla vai tā daļas izmantošanu. No nodokļu samaksas izrietošās tiesiskās attiecības attiecas uz publisko tiesību jomu, kas regulē attiecības starp personu un valsti. Realizējot likuma „Par nodokļiem un nodevām” noteiktās tiesības un pienākumus, tiek uzsākts administratīvais process un izdots administratīvais akts attiecībā uz konkrēto personu, kas ir nodokļu samaksas subjekts, tostarp arī gadījumā, ja tiek pieprasīta pārmaksātās nodokļa summas atmaksāšana vai novirzīšana kārtējo nodokļu maksājumu segšanai (likuma „Par nodokļiem un nodevām” 16.panta 10.punkts). Tādējādi MSIA „Alkantra” radušās tiesības saņemt pārmaksātā pievienotās vērtības nodokļa atmaksu uz attiecīga VID lēmuma pamata attiecas uz publisko tiesību jomu, tās nav atzīstamas par privāttiesisko prasījumu un nevar būt par privāttiesiskās apgrozības priekšmetu. Līdz ar to šīs tiesības nevar ietilpt arī Bankas un SIA „Alkantra” noslēgtā komercķīlas līguma priekšmetā.</w:t>
      </w:r>
    </w:p>
    <w:p>
      <w:pPr>
        <w:pStyle w:val="Normal"/>
        <w:spacing w:lineRule="auto" w:line="240" w:before="0" w:after="0"/>
        <w:ind w:right="-270" w:firstLine="720"/>
        <w:jc w:val="both"/>
        <w:rPr/>
      </w:pPr>
      <w:r>
        <w:rPr>
          <w:rFonts w:cs="Times New Roman" w:ascii="Times New Roman" w:hAnsi="Times New Roman"/>
          <w:sz w:val="24"/>
          <w:szCs w:val="24"/>
          <w:lang w:val="lv-LV"/>
        </w:rPr>
        <w:t>[4.3] Saskaņā ar Komercķīlas likuma 2.panta trešo daļu komercķīlai piemērojami Civillikumā paredzētie ķīlas tiesības vispārīgie noteikumi, ciktāl šajā likumā nav noteikts citādi. Civillikuma 1294.pants noteic, ka par ķīlas tiesības priekšmetu var būt visas lietas, kuras atsavināt nav noteikti aizliegts. Likums „Par nodokļiem un nodevām” neparedz tiesības citai personai, izņemot pašu nodokļu maksātāju, pieprasīt un saņemt pārmaksātā nodokļa atmaksu (likuma 28.pants), savukārt publiskajās tiesībās ir atļauts tikai tas, kas paredzēts likumā.</w:t>
      </w:r>
    </w:p>
    <w:p>
      <w:pPr>
        <w:pStyle w:val="Normal"/>
        <w:spacing w:lineRule="auto" w:line="240" w:before="0" w:after="0"/>
        <w:ind w:right="-270" w:firstLine="720"/>
        <w:jc w:val="both"/>
        <w:rPr/>
      </w:pPr>
      <w:r>
        <w:rPr>
          <w:rFonts w:cs="Times New Roman" w:ascii="Times New Roman" w:hAnsi="Times New Roman"/>
          <w:sz w:val="24"/>
          <w:szCs w:val="24"/>
          <w:lang w:val="lv-LV"/>
        </w:rPr>
        <w:t xml:space="preserve">[4.4] Ievērojot to, ka nauda kā finanšu līdzekļi nevar būt par komercķīlas priekšmetu, bet MSIA „Alkantra” radušās tiesības saņemt pārmaksātā pievienotās vērtības nodokļa atmaksu neietilpst ar komercķīlas līgumu ieķīlājamos prasījumos, tiesai nebija pamata atcelt administratora lēmumu. </w:t>
      </w:r>
    </w:p>
    <w:p>
      <w:pPr>
        <w:pStyle w:val="Normal"/>
        <w:spacing w:lineRule="auto" w:line="240" w:before="0" w:after="0"/>
        <w:ind w:right="-270" w:firstLine="720"/>
        <w:jc w:val="both"/>
        <w:rPr/>
      </w:pPr>
      <w:r>
        <w:rPr>
          <w:rFonts w:cs="Times New Roman" w:ascii="Times New Roman" w:hAnsi="Times New Roman"/>
          <w:sz w:val="24"/>
          <w:szCs w:val="24"/>
          <w:lang w:val="lv-LV"/>
        </w:rPr>
        <w:t>[4.5] Tiesa ir konstatējusi, ka starp Banku un administratoru pastāv atšķirīgi viedokļi attiecībā uz to, vai tiesības saņemt pārmaksāto pievienotās vērtības nodokli var būt par komercķīlas priekšmetu. Tādējādi lietā pastāv strīds par to, vai atmaksātā pievienotās vērtības nodokļa summa ietilpst Bankas prasījumu nodrošinājumā, kas pamatots ar atšķirīgām tiesību normu interpretācijām. Minētais liecina par strīda par tiesībām pastāvēšanu lietā, kas izšķirams vispārējā prasības tiesvedībā.</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70" w:firstLine="720"/>
        <w:jc w:val="both"/>
        <w:rPr/>
      </w:pPr>
      <w:r>
        <w:rPr>
          <w:rFonts w:cs="Times New Roman" w:ascii="Times New Roman" w:hAnsi="Times New Roman"/>
          <w:sz w:val="24"/>
          <w:szCs w:val="24"/>
          <w:lang w:val="lv-LV"/>
        </w:rPr>
        <w:t>[5] Paskaidrojumos sakarā ar iesniegto protestu AS „Rietumu banka” lūgusi to noraidīt, minot argumentus, kas attiecas uz sūdzības izskatīšanu pēc būtības.</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70"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val="lv-LV"/>
        </w:rPr>
        <w:t xml:space="preserve">Senāta sēdē MSIA „Alkantra” administratora pārstāvis, atbalstot protesta argumentus, lūdza tiesas lēmumu atcelt. </w:t>
      </w:r>
    </w:p>
    <w:p>
      <w:pPr>
        <w:pStyle w:val="Normal"/>
        <w:spacing w:lineRule="auto" w:line="240" w:before="0" w:after="0"/>
        <w:ind w:right="-270" w:firstLine="720"/>
        <w:jc w:val="both"/>
        <w:rPr/>
      </w:pPr>
      <w:r>
        <w:rPr>
          <w:rFonts w:cs="Times New Roman" w:ascii="Times New Roman" w:hAnsi="Times New Roman"/>
          <w:sz w:val="24"/>
          <w:szCs w:val="24"/>
          <w:lang w:val="lv-LV"/>
        </w:rPr>
        <w:t xml:space="preserve">AS „Rietumu banka” pārstāvis, iebilstot protestam un norādot, ka tiesa pareizi ir piemērojusi likumu, atzīstot prasījuma tiesības pret VID par komercķīlas līguma priekšmetu, lūdza protestu noraidīt. </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kurore atzinumā, par pamatotiem atzīstot protesta motīvus attiecībā uz komercķīlas līguma priekšmetu, lūdza tiesas lēmumu atcelt un lietu nodot jaunai izskatīšanai. Protesta argumentu par to, ka jautājums par administratora rīcību, nepārskaitot no VID saņemto naudu AS „Rietumu banka”, sakarā ar radušos strīdu par tiesībām bija izskatāms prasības tiesvedībā, prokurore atzina par nepamatotu, norādot, ka patiesībā strīda par tiesībām šeit nav. </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70" w:firstLine="720"/>
        <w:jc w:val="both"/>
        <w:rPr/>
      </w:pPr>
      <w:r>
        <w:rPr>
          <w:rFonts w:cs="Times New Roman" w:ascii="Times New Roman" w:hAnsi="Times New Roman"/>
          <w:sz w:val="24"/>
          <w:szCs w:val="24"/>
          <w:lang w:val="lv-LV"/>
        </w:rPr>
        <w:t>[7] Atbilstoši Civilprocesa likuma 485., 473.pantam izvērtējis protestā izvirzītos argumentus, Senāts atzīst, ka Rīgas pilsētas Centra rajona tiesas lēmums ir atceļams.</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70" w:firstLine="720"/>
        <w:jc w:val="both"/>
        <w:rPr/>
      </w:pPr>
      <w:r>
        <w:rPr>
          <w:rFonts w:cs="Times New Roman" w:ascii="Times New Roman" w:hAnsi="Times New Roman"/>
          <w:sz w:val="24"/>
          <w:szCs w:val="24"/>
          <w:lang w:val="lv-LV"/>
        </w:rPr>
        <w:t xml:space="preserve">[8] Protesta pamatjautājums attiecas uz Civillikuma 1414.panta piemērošanu. </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Minētā norma nosaka, ka par tiesiska darījuma priekšmetu var būt tikai tas, kas nav izņemts no privāttiesiskās apgrozības; pretējā gadījumā darījums nav spēkā.</w:t>
      </w:r>
    </w:p>
    <w:p>
      <w:pPr>
        <w:pStyle w:val="Normal"/>
        <w:spacing w:lineRule="auto" w:line="240" w:before="0" w:after="0"/>
        <w:ind w:right="-270" w:firstLine="720"/>
        <w:jc w:val="both"/>
        <w:rPr/>
      </w:pPr>
      <w:r>
        <w:rPr>
          <w:rFonts w:cs="Times New Roman" w:ascii="Times New Roman" w:hAnsi="Times New Roman"/>
          <w:sz w:val="24"/>
          <w:szCs w:val="24"/>
          <w:lang w:val="lv-LV"/>
        </w:rPr>
        <w:t>[8.1] Tiesas lēmumā šajā sakarā norādīts:  „Komercķīlas likuma 4.pants, kas ir speciāla norma attiecībā pret Civillikuma 1414.panta vispārēju normu, precīzi atrunā tās lietas, kas nevar būt par komercķīlas priekšmetu. Prasījuma tiesības vispār un/vai prasījumi pret jebkādu valsts institūciju nav iekļauti Komercķīlas likuma 4.pantā un nav pamata šo pantu interpretēt paplašinoši. Tirgus ekonomikas apstākļos ir grūti atrast piemēru, kādas lietas Civillikuma lietu tiesību izpratnē ir pilnīgi izņemtas no privāttiesiskās apgrozības.”</w:t>
      </w:r>
    </w:p>
    <w:p>
      <w:pPr>
        <w:pStyle w:val="Normal"/>
        <w:spacing w:lineRule="auto" w:line="240" w:before="0" w:after="0"/>
        <w:ind w:right="-270" w:firstLine="720"/>
        <w:jc w:val="both"/>
        <w:rPr/>
      </w:pPr>
      <w:r>
        <w:rPr>
          <w:rFonts w:cs="Times New Roman" w:ascii="Times New Roman" w:hAnsi="Times New Roman"/>
          <w:sz w:val="24"/>
          <w:szCs w:val="24"/>
          <w:lang w:val="lv-LV"/>
        </w:rPr>
        <w:t>Senāts šādu tiesas argumentāciju uzskata par kļūdainu. Komercķīlas institūtu reglamentē Civillikuma 1279.panta otrās daļas 2.piezīme, nosakot, ka komercķīla ir ķīlas tiesība uz kustamām lietām bez to nodošanas ķīlas ņēmēja valdījumā. Tātad pamatprincipi komercķīlas nodibināšanai izriet no citām Civillikuma normām, savukārt Komercķīlas likumā sīkāk tiek reglamentēta komercķīlas nodibināšanas procedūra, tās reģistrācijas un izlietošanas kārtība.</w:t>
      </w:r>
    </w:p>
    <w:p>
      <w:pPr>
        <w:pStyle w:val="Normal"/>
        <w:spacing w:lineRule="auto" w:line="240" w:before="0" w:after="0"/>
        <w:ind w:right="-270" w:firstLine="720"/>
        <w:jc w:val="both"/>
        <w:rPr/>
      </w:pPr>
      <w:r>
        <w:rPr>
          <w:rFonts w:cs="Times New Roman" w:ascii="Times New Roman" w:hAnsi="Times New Roman"/>
          <w:sz w:val="24"/>
          <w:szCs w:val="24"/>
          <w:lang w:val="lv-LV"/>
        </w:rPr>
        <w:t>[8.2] Gan Civillikuma sestās nodaļas „Ķīlas tiesība” normas (1278.-1380.pants), gan Komercķīlas likuma 4.pants attiecas uz ķīlu kā lietu tiesību. Savukārt Civillikuma 1414.pants ietilpst Civillikuma Saistību tiesību daļā un reglamentē tiesiska darījuma priekšmetu. Ņemot vērā, ka ķīla vispār (Civillikuma 1304.pants), bet komercķīla konkrēti (Komercķīlas likuma 9.pants) galvenokārt tiek nodibināta uz līguma pamata, kā tas ir arī konkrētajā gadījumā,  ķīlas devēja un ķīlas ņēmēja starpā radot divpusēju civiltiesisku saistību, noslēgtajam līgumam ir jāatbilst Civillikuma 1414.pantā ietvertajam kritērijam. To apliecina arī Civillikuma 6.pants, nosakot, ka saistību tiesību vispārējie noteikumi attiecīgi piemērojami arī ģimenes, mantojuma un lietu tiesību attiecībām.</w:t>
      </w:r>
    </w:p>
    <w:p>
      <w:pPr>
        <w:pStyle w:val="Normal"/>
        <w:spacing w:lineRule="auto" w:line="240" w:before="0" w:after="0"/>
        <w:ind w:right="-270" w:hanging="0"/>
        <w:jc w:val="both"/>
        <w:rPr>
          <w:rFonts w:ascii="Times New Roman" w:hAnsi="Times New Roman" w:cs="Times New Roman"/>
          <w:sz w:val="24"/>
          <w:szCs w:val="24"/>
          <w:lang w:val="lv-LV"/>
        </w:rPr>
      </w:pPr>
      <w:r>
        <w:rPr>
          <w:rFonts w:cs="Times New Roman" w:ascii="Times New Roman" w:hAnsi="Times New Roman"/>
          <w:sz w:val="24"/>
          <w:szCs w:val="24"/>
          <w:lang w:val="lv-LV"/>
        </w:rPr>
        <w:tab/>
        <w:t>Tas nozīmē, ka konkrētajā gadījumā tiesa nepamatoti Komercķīlas likuma 4.panta normu pretnostatījusi Civillikuma 1414.pantam.</w:t>
      </w:r>
    </w:p>
    <w:p>
      <w:pPr>
        <w:pStyle w:val="Normal"/>
        <w:spacing w:lineRule="auto" w:line="240" w:before="0" w:after="0"/>
        <w:ind w:right="-27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70" w:firstLine="720"/>
        <w:jc w:val="both"/>
        <w:rPr/>
      </w:pPr>
      <w:r>
        <w:rPr>
          <w:rFonts w:cs="Times New Roman" w:ascii="Times New Roman" w:hAnsi="Times New Roman"/>
          <w:sz w:val="24"/>
          <w:szCs w:val="24"/>
          <w:lang w:val="lv-LV"/>
        </w:rPr>
        <w:t>[9] Senāts par pamatotu atzīst protestā pausto viedokli, ka publiski tiesisks prasījums pret VID nevar būt par komercķīlas līguma priekšmetu.</w:t>
      </w:r>
    </w:p>
    <w:p>
      <w:pPr>
        <w:pStyle w:val="Normal"/>
        <w:spacing w:lineRule="auto" w:line="240" w:before="0" w:after="0"/>
        <w:ind w:right="-270" w:firstLine="720"/>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9.1] Nav šaubu, ka atbilstoši Komercķīlas likuma 3.pantam par komercķīlas priekšmetu var būt gan ķermeniskas, gan bezķermeniskas lietas (parāda prasījumi), gan arī lietu kopība. Tomēr ne visas lietas var būt par komercķīlas priekšmetu. Tā, piemēram, Komercķīlas likuma 4.pantā dots to lietu uzskaitījums, kuras nevar būt par komercķīlas priekšmetu. Bez minētā panta jāņem vērā arī Komercķīlas likuma 2.panta trešā daļa, kas paredz, ka komercķīlai piemērojami Civillikumā paredzētie ķīlas tiesības vispārīgie noteikumi, ciktāl šajā likumā nav noteikts citādi. </w:t>
      </w:r>
    </w:p>
    <w:p>
      <w:pPr>
        <w:pStyle w:val="Normal"/>
        <w:spacing w:lineRule="auto" w:line="240" w:before="0" w:after="0"/>
        <w:ind w:right="-270" w:firstLine="720"/>
        <w:jc w:val="both"/>
        <w:rPr/>
      </w:pPr>
      <w:r>
        <w:rPr>
          <w:rFonts w:cs="Times New Roman" w:ascii="Times New Roman" w:hAnsi="Times New Roman"/>
          <w:sz w:val="24"/>
          <w:szCs w:val="24"/>
          <w:lang w:val="lv-LV"/>
        </w:rPr>
        <w:t>[9.2] Civillikuma 1294.pants nosaka, ka par ķīlas tiesības priekšmetu var būt visas lietas, kuras atsavināt nav noteikti aizliegts, ne vien jau pastāvošās, bet arī nākamās lietas, kā ķermeniskas, tā bezķermeniskas.</w:t>
      </w:r>
    </w:p>
    <w:p>
      <w:pPr>
        <w:pStyle w:val="Normal"/>
        <w:spacing w:lineRule="auto" w:line="240" w:before="0" w:after="0"/>
        <w:ind w:right="-270" w:firstLine="720"/>
        <w:jc w:val="both"/>
        <w:rPr/>
      </w:pPr>
      <w:r>
        <w:rPr>
          <w:rFonts w:cs="Times New Roman" w:ascii="Times New Roman" w:hAnsi="Times New Roman"/>
          <w:sz w:val="24"/>
          <w:szCs w:val="24"/>
          <w:lang w:val="lv-LV"/>
        </w:rPr>
        <w:t xml:space="preserve">Skaidrojot minēto tiesību normu, tiesību doktrīnā norādīts, ka nevar ieķīlāt, tāpat kā nevar cedēt prasījumus, kas tieši saistīti ar kreditora personu, vai prasījumus, kuru saturs ar to izpildījumu kādai citai personai, nevis īstajam kreditoram, pilnīgi pārgrozītos, piemēram, uzturlīdzekļu prasījums </w:t>
      </w:r>
      <w:r>
        <w:rPr>
          <w:rFonts w:cs="Times New Roman" w:ascii="Times New Roman" w:hAnsi="Times New Roman"/>
          <w:i/>
          <w:sz w:val="24"/>
          <w:szCs w:val="24"/>
          <w:lang w:val="lv-LV"/>
        </w:rPr>
        <w:t>(sk. Višņakova G., Balodis K. Latvijas Republikas Civillikuma komentāri. Lietas. Valdījums. Tiesības uz svešu lietu. Rīga; Mans Īpašums, 1998, 169.lpp.)</w:t>
      </w:r>
      <w:r>
        <w:rPr>
          <w:rFonts w:cs="Times New Roman" w:ascii="Times New Roman" w:hAnsi="Times New Roman"/>
          <w:sz w:val="24"/>
          <w:szCs w:val="24"/>
          <w:lang w:val="lv-LV"/>
        </w:rPr>
        <w:t>.</w:t>
      </w:r>
    </w:p>
    <w:p>
      <w:pPr>
        <w:pStyle w:val="Normal"/>
        <w:spacing w:lineRule="auto" w:line="240" w:before="0" w:after="0"/>
        <w:ind w:right="-270" w:firstLine="720"/>
        <w:jc w:val="both"/>
        <w:rPr/>
      </w:pPr>
      <w:r>
        <w:rPr>
          <w:rFonts w:cs="Times New Roman" w:ascii="Times New Roman" w:hAnsi="Times New Roman"/>
          <w:sz w:val="24"/>
          <w:szCs w:val="24"/>
          <w:lang w:val="lv-LV"/>
        </w:rPr>
        <w:t>[9.3] Pienākums maksāt nodokļus, kā arī tiesības saņemt nodokļu pārmaksu izriet no publiski tiesiskajām attiecībām, kas pastāv tikai starp nodokļu maksātāju un nodokļu administrāciju. To paredz likuma „Par nodokļiem un nodevām” 2.pants, kurā noteikts, ka šis likums reglamentē nodokļu maksātāju un nodokļu administrācijas tiesības, pienākumus un atbildību. Minētais, Senāta ieskatā, ir pietiekams pamats secinājumam, ka likuma „Par nodokļiem un nodevām” 16.panta 7., kā arī 10.punktā paredzētās tiesības pieprasīt pārmaksātās nodokļa summas atmaksāšanu vai novirzīšanu kārtējo nodokļu maksājumu segšanai pieder vienīgi konkrētam nodokļu maksātājam, savukārt 28.pantā paredzētais nodokļu administrācijas pienākums atmaksāt nodokļu pārmaksu pastāv tikai attiecībā uz konkrēto nodokļa maksātāju.</w:t>
      </w:r>
    </w:p>
    <w:p>
      <w:pPr>
        <w:pStyle w:val="Normal"/>
        <w:spacing w:lineRule="auto" w:line="240" w:before="0" w:after="0"/>
        <w:ind w:right="-270" w:firstLine="720"/>
        <w:jc w:val="both"/>
        <w:rPr/>
      </w:pPr>
      <w:r>
        <w:rPr>
          <w:rFonts w:cs="Times New Roman" w:ascii="Times New Roman" w:hAnsi="Times New Roman"/>
          <w:sz w:val="24"/>
          <w:szCs w:val="24"/>
          <w:lang w:val="lv-LV"/>
        </w:rPr>
        <w:t>Šāds secinājums atbilst publisko tiesību principam, ka atļauts ir tikai tas, kas paredzēts tiesību normās, proti, VID nodokļu pārmaksu ir tiesīgs atmaksāt tikai tai personai, kurai šādas tiesības ir paredzētas normatīvajā aktā. Ne likuma „Par nodokļiem un nodevām” 28.pantā, ne arī kādā citā normatīvajā aktā nav paredzēts, ka nodokļu administrācija, ievērojot privātpersonu starpā noslēgtu darījumu par prasījuma tiesību nodošanu, būtu tiesīga atmaksāt pārmaksāto nodokļa summu nevis noteiktam nodokļu maksātājam, bet gan citai personai. Turklāt, runājot par nodokļu administrācijas un nodokļu maksātāja tiesiskajām attiecībām, jāņem vērā, ka privātpersonu starpā noslēgti darījumi nevar izmainīt likumā „Par nodokļiem un nodevām” noteikto kārtību, kādā konkrētajam nodokļu maksātājam ir jāizpilda savi pienākumi par nodokļu samaksu, kā arī kārtību, kādā VID veic nodokļu administrēšanu.</w:t>
      </w:r>
    </w:p>
    <w:p>
      <w:pPr>
        <w:pStyle w:val="Normal"/>
        <w:spacing w:lineRule="auto" w:line="240" w:before="0" w:after="0"/>
        <w:ind w:right="-270" w:firstLine="720"/>
        <w:jc w:val="both"/>
        <w:rPr/>
      </w:pPr>
      <w:r>
        <w:rPr>
          <w:rFonts w:cs="Times New Roman" w:ascii="Times New Roman" w:hAnsi="Times New Roman"/>
          <w:sz w:val="24"/>
          <w:szCs w:val="24"/>
          <w:lang w:val="lv-LV"/>
        </w:rPr>
        <w:t>Tādējādi ir pamats uzskatīt, ka nodokļu maksātāja tiesības pieprasīt un saņemt pārmaksāto nodokļa summu izlietošana pēc likuma ir tieši saistīta ar konkrēto nodokļu maksātāja personu. Turklāt, nododot citai personai tiesības prasīt pārmaksātā nodokļa atmaksu, pilnīgi pārgrozītos nodokļu maksātājam piederošā prasījuma saturs. Proti, prasījums, kas kvalificējams kā pārmaksātā nodokļa atmaksa, pieder vienīgi noteiktam nodokļu maksātājam, jo izriet no konkrētām ar nodokļu samaksu saistītām tiesiskām attiecībām. Ja VID nodokļu pārmaksas summu samaksātu trešajai personai, kurai nodotas prasījuma tiesības, tad minētā summa attiecībā pret trešo personu zaudētu pārmaksātā nodokļa nozīmi. Tiesību doktrīnā minētajā par uzturlīdzekļu prasījumu ir līdzīgi. Ja bērnu māte uzturlīdzekļu prasījuma tiesības nodotu trešajai personai, tad tēva samaksātie naudas līdzekļi citai personai zaudētu uzturlīdzekļu nozīmi, tāpēc tāds saistības izpildījums pilnīgi pārgrozītu uzturlīdzekļu prasījuma saturu.</w:t>
      </w:r>
    </w:p>
    <w:p>
      <w:pPr>
        <w:pStyle w:val="Normal"/>
        <w:spacing w:lineRule="auto" w:line="240" w:before="0" w:after="0"/>
        <w:ind w:right="-270" w:firstLine="720"/>
        <w:jc w:val="both"/>
        <w:rPr/>
      </w:pPr>
      <w:r>
        <w:rPr>
          <w:rFonts w:cs="Times New Roman" w:ascii="Times New Roman" w:hAnsi="Times New Roman"/>
          <w:sz w:val="24"/>
          <w:szCs w:val="24"/>
          <w:lang w:val="lv-LV"/>
        </w:rPr>
        <w:t>Līdz ar to atbilstoši Civillikuma 1799.panta noteikumiem nodokļu maksātāja publiski tiesisko prasījumu par pārmaksātā nodokļa samaksu pret nodokļu administrāciju nevar nodot citai personai un tāpēc saskaņā ar Civillikuma 1294.panta noteikumiem tas nevar būt par komercķīlas priekšmetu.</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t>Arguments, ka maksātnespējīgās sabiedrības debitoru prasījumi nav iedalāmi privāttiesiskajos un publiski tiesiskajos, ka valstij ir jāpilda saistības par pārmaksātā pievienotās vērtības nodokļa atmaksu līdzīgi kā jebkuram maksātnespējīgās sabiedrības debitoram, nedod pamatu apšaubīt iepriekš izdarīto secinājumu, jo tas pēc būtības uzliek valstij pienākumu pārmaksātās nodokļu summas  atdot tieši nodokļu maksātājam, bet  nerisina jautājumu, vai strīdus prasījums var būt par civiltiesiskās apgrozības priekšmetu un kā tāds var tikt nodots citai personai.</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70" w:firstLine="72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10] Paskaidrojumos sakarā ar protestu, apstrīdot tajā izvirzīto tēzi, ka pievienotās vērtības nodokļa atmaksa ir izņemta no civiltiesiskās apgrozības, Banka kā pretargumentu ir izvirzījusi likuma „Par nodokļiem un  nodevām” 28.panta „Nepareizi piedzīto maksājumu un pārmaksāto nodokļu summu atmaksāšana” piektās daļas 2.punktu un sesto daļu.</w:t>
      </w:r>
    </w:p>
    <w:p>
      <w:pPr>
        <w:pStyle w:val="Naisf"/>
        <w:spacing w:before="0" w:after="0"/>
        <w:ind w:right="-270" w:hanging="0"/>
        <w:jc w:val="both"/>
        <w:rPr/>
      </w:pPr>
      <w:r>
        <w:rPr>
          <w:lang w:val="lv-LV"/>
        </w:rPr>
        <w:t xml:space="preserve"> </w:t>
      </w:r>
      <w:r>
        <w:rPr>
          <w:lang w:val="lv-LV"/>
        </w:rPr>
        <w:tab/>
        <w:t>Minētā likuma 28.panta piektās daļas 2.punktā  noteikts, ja konkrētā nodokļa likums paredz veikt nodokļu revīziju (auditu), lai atmaksātu pārmaksāto nodokli, nodokļa pārmaksa atmaksājama daļā, kurā nodokļu revīzija (audits) turpinās, ja pēc atmaksāšanas iespējamā nodokļa parāda saistība tiek pastiprināta ar galvojumu vai nodrošināta ar ķīlu.</w:t>
      </w:r>
    </w:p>
    <w:p>
      <w:pPr>
        <w:pStyle w:val="Naisf"/>
        <w:spacing w:before="0" w:after="0"/>
        <w:ind w:right="-270" w:hanging="0"/>
        <w:jc w:val="both"/>
        <w:rPr>
          <w:lang w:val="lv-LV"/>
        </w:rPr>
      </w:pPr>
      <w:r>
        <w:rPr>
          <w:lang w:val="lv-LV"/>
        </w:rPr>
        <w:tab/>
        <w:t>Savukārt šā panta sestā daļa nosaka, ka nodokļa pārmaksa, kuras pamatotība tiek papildus izvērtēta, netiek atmaksāta līdz nodokļu revīzijas (audita) beigām, ja nodokļu maksātājs neiesniedz šā panta piektajā daļā minēto galvojumu vai negarantē šīs summas atmaksāšanu ar ķīlu.</w:t>
      </w:r>
    </w:p>
    <w:p>
      <w:pPr>
        <w:pStyle w:val="Naisf"/>
        <w:spacing w:before="0" w:after="0"/>
        <w:ind w:right="-270" w:hanging="0"/>
        <w:jc w:val="both"/>
        <w:rPr/>
      </w:pPr>
      <w:r>
        <w:rPr>
          <w:lang w:val="lv-LV"/>
        </w:rPr>
        <w:tab/>
        <w:t>Lai izvērtētu Bankas argumenta pamatotību, Senāts atzīst par nepieciešamu noskaidrot šo tiesību normu mērķi.</w:t>
      </w:r>
    </w:p>
    <w:p>
      <w:pPr>
        <w:pStyle w:val="Naisf"/>
        <w:spacing w:before="0" w:after="0"/>
        <w:ind w:right="-270" w:hanging="0"/>
        <w:jc w:val="both"/>
        <w:rPr/>
      </w:pPr>
      <w:r>
        <w:rPr>
          <w:lang w:val="lv-LV"/>
        </w:rPr>
        <w:tab/>
        <w:t xml:space="preserve">Abas tiesību normas attiecas uz situāciju, kad pēc nodokļu maksātāja iesniegtajām atskaitēm un iesnieguma par pārmaksāto summu atmaksāšanu VID formāli rodas pienākums pārmaksāto nodokļu summu atmaksāt atpakaļ. Taču šāds pienākums VID nerodas uzreiz pēc attiecīgā iesnieguma saņemšanas. Lai nodokļa pārmaksu atzītu par atmaksājamu, pirmajā gadījumā (likuma „Par nodokļiem un  nodevām” 28.panta piektās daļas 2.punkts)  ir jāveic obligāta nodokļu revīzija (audits), bet otrajā - VID rīcības brīvības ietvaros ir tiesības veikt nodokļu pārmaksas pamatotības izvērtējumu. </w:t>
      </w:r>
    </w:p>
    <w:p>
      <w:pPr>
        <w:pStyle w:val="Naisf"/>
        <w:spacing w:before="0" w:after="0"/>
        <w:ind w:right="-270" w:firstLine="720"/>
        <w:jc w:val="both"/>
        <w:rPr/>
      </w:pPr>
      <w:r>
        <w:rPr>
          <w:lang w:val="lv-LV"/>
        </w:rPr>
        <w:t xml:space="preserve">Minētās likuma normas, neskatoties uz to, ka nodokļu pārbaude (audits) nav pabeigta un VID secinājumi par pārmaksāto summu atmaksāšanas pamatotību nav izdarīti, pieļauj nodokļu maksātāja iesniegumu apmierināt, ja vien tas par summām, kas ir VID pārbaudes (audita) objekts, dod ķīlu vai noslēdz galvojuma līgumu. </w:t>
      </w:r>
    </w:p>
    <w:p>
      <w:pPr>
        <w:pStyle w:val="Naisf"/>
        <w:spacing w:before="0" w:after="0"/>
        <w:ind w:right="-270" w:firstLine="720"/>
        <w:jc w:val="both"/>
        <w:rPr>
          <w:lang w:val="lv-LV"/>
        </w:rPr>
      </w:pPr>
      <w:r>
        <w:rPr>
          <w:lang w:val="lv-LV"/>
        </w:rPr>
        <w:t>Ņemot vērā, ka šis tiesiskais regulējums nodokļu administrācijas un nodokļu maksātāja starpā attiecas tikai uz vienu  konkrētu tiesisko situāciju, ķīlas tiesības institūta darbību nav pamata attiecināt uz citiem gadījumiem.</w:t>
      </w:r>
    </w:p>
    <w:p>
      <w:pPr>
        <w:pStyle w:val="Naisf"/>
        <w:spacing w:before="0" w:after="0"/>
        <w:ind w:right="-270" w:firstLine="720"/>
        <w:jc w:val="both"/>
        <w:rPr/>
      </w:pPr>
      <w:r>
        <w:rPr>
          <w:lang w:val="lv-LV"/>
        </w:rPr>
        <w:t>Senāta ieskatā, likuma „Par nodokļiem un  nodevām” 28.panta piektās daļas 2.punkts un sestā daļa tieši apstiprina jau iepriekš minētā publisko tiesību principa, ka atļauts ir tikai tas, kas ir paredzēts likumā, darbību.</w:t>
      </w:r>
    </w:p>
    <w:p>
      <w:pPr>
        <w:pStyle w:val="Naisf"/>
        <w:spacing w:before="0" w:after="0"/>
        <w:ind w:right="-270" w:firstLine="720"/>
        <w:jc w:val="both"/>
        <w:rPr/>
      </w:pPr>
      <w:r>
        <w:rPr>
          <w:lang w:val="lv-LV"/>
        </w:rPr>
        <w:t xml:space="preserve">Lai atzītu, ka, slēdzot ķīlas līgumu, par labu trešajām personām  ir ieķīlātas no nodokļu pārmaksas izrietošās tiesības atprasīt pārmaksātās summas, pēc analoģijas ar likuma „Par nodokļiem un nodevām” 28.panta piektās daļas 2.punktu un sesto daļu, šajā likumā, iespējams- 16.pantā  „Nodokļu maksātāja tiesības”, bija jābūt ietvertai tieši konkrētai normai, kas šādu prasījumu ieķīlāšanu paredzētu.  Ņemot vērā, ka ne likuma „Par nodokļiem un nodevām” 16.pantā, ne kādā citā pantā šādas tiesības nav paredzētas, ir jāatzīst, ka likumdevējs nav pieļāvis prasījumu par nodokļu pārmaksas atmaksāšanu ieķīlāšanu. </w:t>
      </w:r>
    </w:p>
    <w:p>
      <w:pPr>
        <w:pStyle w:val="Naisf"/>
        <w:spacing w:before="0" w:after="0"/>
        <w:ind w:right="-270" w:firstLine="720"/>
        <w:jc w:val="both"/>
        <w:rPr>
          <w:lang w:val="lv-LV"/>
        </w:rPr>
      </w:pPr>
      <w:r>
        <w:rPr>
          <w:lang w:val="lv-LV"/>
        </w:rPr>
        <w:t>Šajā sakarā  Bankas arguments, ka likums („Par nodokļiem un  nodevām” 28.pants) viennozīmīgi nosaka to, ka pārmaksātā nodokļa atmaksa var būt par tiesiska darījuma, t.i., ķīlas līguma priekšmetu, ir atzīstams par kļūdainu, jo minētā tiesību norma uz prasījuma tiesību ieķīlāšanu neattiecas.</w:t>
      </w:r>
    </w:p>
    <w:p>
      <w:pPr>
        <w:pStyle w:val="Naisf"/>
        <w:spacing w:before="0" w:after="0"/>
        <w:ind w:right="-270" w:firstLine="720"/>
        <w:jc w:val="both"/>
        <w:rPr>
          <w:lang w:val="lv-LV"/>
        </w:rPr>
      </w:pPr>
      <w:r>
        <w:rPr>
          <w:lang w:val="lv-LV"/>
        </w:rPr>
      </w:r>
    </w:p>
    <w:p>
      <w:pPr>
        <w:pStyle w:val="Naisf"/>
        <w:spacing w:before="0" w:after="0"/>
        <w:ind w:right="-270" w:firstLine="720"/>
        <w:jc w:val="both"/>
        <w:rPr>
          <w:lang w:val="lv-LV"/>
        </w:rPr>
      </w:pPr>
      <w:r>
        <w:rPr>
          <w:lang w:val="lv-LV"/>
        </w:rPr>
        <w:t xml:space="preserve">[11] Tiesas lēmumā pamatoti ir norādīts, ka parādniecei - MSIA „Alkantra” ir pastāvējušas prasījuma tiesības pret VID. Taču, pretēji šim secinājumam, tiesa ir atzinusi, ka naudas līdzekļi, kas saņemti no VID, ir nevis maksātnespējīgajai sabiedrībai piederoši līdzekļi, bet gan naudas līdzekļi, kas iegūti ieķīlātās mantas (šajā gadījumā - prasījuma tiesības) veiksmīgas realizācijas rezultātā, līdz ar ko administratoram bija pienākums tos nošķirt no kopējās maksātnespējīgā uzņēmuma mantas. </w:t>
      </w:r>
    </w:p>
    <w:p>
      <w:pPr>
        <w:pStyle w:val="Naisf"/>
        <w:spacing w:before="0" w:after="0"/>
        <w:ind w:right="-270" w:firstLine="720"/>
        <w:jc w:val="both"/>
        <w:rPr>
          <w:lang w:val="lv-LV"/>
        </w:rPr>
      </w:pPr>
      <w:r>
        <w:rPr>
          <w:lang w:val="lv-LV"/>
        </w:rPr>
        <w:t>Senāts šajā sakarā norāda, ka komercķīlu atbilstoši Civillikuma 1319.pantam un Komercķīlas likuma 36.-38.pantam realizē pats ķīlas ņēmējs. Ķīlas devēja maksātnespējas gadījumā atbilstoši Maksātnespējas likuma 89.pantam ķīlas ņēmējam ir tiesības prasīt par nodrošinājumu kalpojošās mantas nošķiršanu, kas konkrētajā gadījumā nav noticis un arī nebija iespējams (skat. sprieduma 8., 9.punktu).</w:t>
      </w:r>
    </w:p>
    <w:p>
      <w:pPr>
        <w:pStyle w:val="Naisf"/>
        <w:spacing w:before="0" w:after="0"/>
        <w:ind w:right="-270" w:firstLine="720"/>
        <w:jc w:val="both"/>
        <w:rPr/>
      </w:pPr>
      <w:r>
        <w:rPr>
          <w:lang w:val="lv-LV"/>
        </w:rPr>
        <w:t>Tā kā prasījuma tiesības par nodokļu pārmaksas atmaksāšanu un atbilstoši Komerclikuma 4.pantam naudas līdzekļi nevar būt par komercķīlas līguma priekšmetu, iepriekšminētais tiesas atzinums ir vērtējams par likumam neatbilstošu.</w:t>
      </w:r>
    </w:p>
    <w:p>
      <w:pPr>
        <w:pStyle w:val="Naisf"/>
        <w:spacing w:before="0" w:after="0"/>
        <w:ind w:right="-270" w:firstLine="720"/>
        <w:jc w:val="both"/>
        <w:rPr/>
      </w:pPr>
      <w:r>
        <w:rPr>
          <w:lang w:val="lv-LV"/>
        </w:rPr>
        <w:t xml:space="preserve">Šo Senāta atziņu apstiprina arī fakts, ka tieši MSIA „Alkantra” 2010.gada 16.februārī VID iesniegusi iesniegumu, lūdzot pievienotās vērtības nodokļa pārmaksas atmaksu, un tieši tās iesniegumu VID ir apmierinājis.  </w:t>
      </w:r>
    </w:p>
    <w:p>
      <w:pPr>
        <w:pStyle w:val="Naisf"/>
        <w:spacing w:before="0" w:after="0"/>
        <w:ind w:right="-270" w:firstLine="720"/>
        <w:jc w:val="both"/>
        <w:rPr>
          <w:lang w:val="lv-LV"/>
        </w:rPr>
      </w:pPr>
      <w:r>
        <w:rPr>
          <w:lang w:val="lv-LV"/>
        </w:rPr>
        <w:t xml:space="preserve"> </w:t>
      </w:r>
    </w:p>
    <w:p>
      <w:pPr>
        <w:pStyle w:val="Naisf"/>
        <w:spacing w:before="0" w:after="0"/>
        <w:ind w:right="-270" w:firstLine="720"/>
        <w:jc w:val="both"/>
        <w:rPr/>
      </w:pPr>
      <w:r>
        <w:rPr>
          <w:lang w:val="lv-LV"/>
        </w:rPr>
        <w:t xml:space="preserve">[12] Ņemot vērā, ka materiālo tiesību normas tiesa nav piemērojusi un iztulkojusi pareizi, Senāts atzīst, ka tiesas lēmums ir atceļams un lieta nododama jaunai izskatīšanai. </w:t>
      </w:r>
    </w:p>
    <w:p>
      <w:pPr>
        <w:pStyle w:val="Naisf"/>
        <w:spacing w:before="0" w:after="0"/>
        <w:ind w:right="-270" w:firstLine="720"/>
        <w:jc w:val="both"/>
        <w:rPr>
          <w:lang w:val="lv-LV"/>
        </w:rPr>
      </w:pPr>
      <w:r>
        <w:rPr>
          <w:lang w:val="lv-LV"/>
        </w:rPr>
        <w:t>Iepriekšminēto apsvērumu dēļ Senāts atkāpjas no analogā lietā Senāta 2011.gada 14.decembra lēmumā (lieta Nr. SPC-49/2011) izteiktajiem pretēja rakstura secinājumiem, jo minētajā lēmumā jautājums par Civillikuma 1414.panta piemērošanu nav analizēts.</w:t>
      </w:r>
    </w:p>
    <w:p>
      <w:pPr>
        <w:pStyle w:val="Naisf"/>
        <w:spacing w:before="0" w:after="0"/>
        <w:ind w:right="-270" w:firstLine="720"/>
        <w:jc w:val="both"/>
        <w:rPr>
          <w:lang w:val="lv-LV"/>
        </w:rPr>
      </w:pPr>
      <w:r>
        <w:rPr>
          <w:lang w:val="lv-LV"/>
        </w:rPr>
      </w:r>
    </w:p>
    <w:p>
      <w:pPr>
        <w:pStyle w:val="Naisf"/>
        <w:spacing w:before="0" w:after="0"/>
        <w:ind w:right="-270" w:firstLine="720"/>
        <w:jc w:val="both"/>
        <w:rPr/>
      </w:pPr>
      <w:r>
        <w:rPr>
          <w:lang w:val="lv-LV"/>
        </w:rPr>
        <w:t xml:space="preserve"> </w:t>
      </w:r>
      <w:r>
        <w:rPr>
          <w:lang w:val="lv-LV"/>
        </w:rPr>
        <w:t xml:space="preserve">[13] Senāts par noraidāmu atzīst protesta argumentu par procesuālo kārtību, kādā būtu izšķiramas domstarpības starp administratoru un nodrošināto kreditoru - Banku. </w:t>
      </w:r>
    </w:p>
    <w:p>
      <w:pPr>
        <w:pStyle w:val="Naisf"/>
        <w:spacing w:before="0" w:after="0"/>
        <w:ind w:right="-270" w:hanging="0"/>
        <w:jc w:val="both"/>
        <w:rPr>
          <w:lang w:val="lv-LV"/>
        </w:rPr>
      </w:pPr>
      <w:r>
        <w:rPr>
          <w:lang w:val="lv-LV"/>
        </w:rPr>
        <w:tab/>
        <w:t xml:space="preserve">Lai gan protestā ir norādīts, ka minēto personu starpā ir radies strīds par tiesībām un tāpēc lieta bija jāizskata vispārējā prasības tiesvedības kārtībā, Senāts šādam argumentam nevar piekrist. </w:t>
      </w:r>
    </w:p>
    <w:p>
      <w:pPr>
        <w:pStyle w:val="Naisf"/>
        <w:spacing w:before="0" w:after="0"/>
        <w:ind w:right="-270" w:hanging="0"/>
        <w:jc w:val="both"/>
        <w:rPr/>
      </w:pPr>
      <w:r>
        <w:rPr>
          <w:lang w:val="lv-LV"/>
        </w:rPr>
        <w:tab/>
        <w:t xml:space="preserve">Administrators maksātnespējas procesā realizē pārvaldes institūcijas funkcijas Maksātnespējas likumā noteiktās ierobežotas kompetences ietvaros, un viņam nav personisku interešu, kas varētu radīt strīdu par tiesībām. Senāts par pamatotu atzīst prokurores viedokli, ka konkrētajā gadījumā jautājums attiecas uz naudas summu sadali, kas izšķirams, pamatojoties uz konkrētām materiālo tiesību normām. </w:t>
      </w:r>
    </w:p>
    <w:p>
      <w:pPr>
        <w:pStyle w:val="Naisf"/>
        <w:spacing w:before="0" w:after="0"/>
        <w:ind w:right="-270" w:hanging="0"/>
        <w:jc w:val="both"/>
        <w:rPr/>
      </w:pPr>
      <w:r>
        <w:rPr>
          <w:lang w:val="lv-LV"/>
        </w:rPr>
        <w:tab/>
        <w:t>Lūdzot tiesas lēmumu atcelt, protestā tajā pašā laikā lūgts sūdzību nodot jaunai izskatīšanai, kas pēc būtības atspēko protesta argumentu, ka lieta nav skatāma kā sūdzība par administratora rīcību.</w:t>
      </w:r>
    </w:p>
    <w:p>
      <w:pPr>
        <w:pStyle w:val="Normal"/>
        <w:spacing w:lineRule="auto" w:line="240" w:before="0" w:after="0"/>
        <w:ind w:right="-270"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270" w:firstLine="720"/>
        <w:jc w:val="both"/>
        <w:rPr>
          <w:rFonts w:ascii="Times New Roman" w:hAnsi="Times New Roman" w:cs="Times New Roman"/>
          <w:sz w:val="24"/>
          <w:szCs w:val="24"/>
        </w:rPr>
      </w:pPr>
      <w:r>
        <w:rPr>
          <w:rFonts w:cs="Times New Roman" w:ascii="Times New Roman" w:hAnsi="Times New Roman"/>
          <w:sz w:val="24"/>
          <w:szCs w:val="24"/>
        </w:rPr>
        <w:t>Pamatojoties uz Civilprocesa likuma 485.pantu, 474.panta 2.punktu , Senāts</w:t>
      </w:r>
    </w:p>
    <w:p>
      <w:pPr>
        <w:pStyle w:val="Normal"/>
        <w:spacing w:lineRule="auto" w:line="240" w:before="0" w:after="0"/>
        <w:ind w:right="-2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n o l ē m a</w:t>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tcelt </w:t>
      </w:r>
      <w:r>
        <w:rPr>
          <w:rFonts w:cs="Times New Roman" w:ascii="Times New Roman" w:hAnsi="Times New Roman"/>
          <w:sz w:val="24"/>
          <w:szCs w:val="24"/>
          <w:lang w:val="lv-LV"/>
        </w:rPr>
        <w:t>Rīgas pilsētas Centra rajona tiesas 2010.gada 30.jūlija lēmumu un nodot lietu jaunai izskatīšanai tai pašai tiesai.</w:t>
      </w:r>
    </w:p>
    <w:p>
      <w:pPr>
        <w:pStyle w:val="Normal"/>
        <w:spacing w:lineRule="auto" w:line="240" w:before="0" w:after="0"/>
        <w:ind w:right="-270" w:hanging="0"/>
        <w:jc w:val="both"/>
        <w:rPr/>
      </w:pPr>
      <w:r>
        <w:rPr>
          <w:rFonts w:cs="Times New Roman" w:ascii="Times New Roman" w:hAnsi="Times New Roman"/>
          <w:sz w:val="24"/>
          <w:szCs w:val="24"/>
        </w:rPr>
        <w:tab/>
        <w:t xml:space="preserve">Lēmums nav pārsūdzams. </w:t>
      </w:r>
    </w:p>
    <w:p>
      <w:pPr>
        <w:pStyle w:val="Normal"/>
        <w:spacing w:lineRule="auto" w:line="24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hanging="0"/>
        <w:jc w:val="both"/>
        <w:rPr/>
      </w:pPr>
      <w:r>
        <w:rPr>
          <w:rFonts w:cs="Times New Roman" w:ascii="Times New Roman" w:hAnsi="Times New Roman"/>
          <w:sz w:val="24"/>
          <w:szCs w:val="24"/>
        </w:rPr>
        <w:t xml:space="preserve">Tiesas sēdes priekšsēdētājs  senators  </w:t>
      </w:r>
      <w:r>
        <w:rPr>
          <w:rFonts w:cs="Times New Roman" w:ascii="Times New Roman" w:hAnsi="Times New Roman"/>
          <w:i/>
          <w:sz w:val="24"/>
          <w:szCs w:val="24"/>
        </w:rPr>
        <w:tab/>
        <w:tab/>
        <w:tab/>
      </w:r>
      <w:r>
        <w:rPr>
          <w:rFonts w:cs="Times New Roman" w:ascii="Times New Roman" w:hAnsi="Times New Roman"/>
          <w:sz w:val="24"/>
          <w:szCs w:val="24"/>
        </w:rPr>
        <w:tab/>
        <w:tab/>
        <w:tab/>
        <w:t>A. Laviņš</w:t>
      </w:r>
    </w:p>
    <w:p>
      <w:pPr>
        <w:pStyle w:val="Normal"/>
        <w:spacing w:lineRule="auto" w:line="240" w:before="0" w:after="0"/>
        <w:ind w:left="2160" w:right="-274" w:firstLine="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s</w:t>
        <w:tab/>
        <w:tab/>
      </w:r>
      <w:r>
        <w:rPr>
          <w:rFonts w:cs="Times New Roman" w:ascii="Times New Roman" w:hAnsi="Times New Roman"/>
          <w:i/>
          <w:sz w:val="24"/>
          <w:szCs w:val="24"/>
        </w:rPr>
        <w:tab/>
      </w:r>
      <w:r>
        <w:rPr>
          <w:rFonts w:cs="Times New Roman" w:ascii="Times New Roman" w:hAnsi="Times New Roman"/>
          <w:sz w:val="24"/>
          <w:szCs w:val="24"/>
        </w:rPr>
        <w:tab/>
        <w:tab/>
        <w:tab/>
        <w:tab/>
        <w:t xml:space="preserve">V. Jonikāns      </w:t>
      </w:r>
    </w:p>
    <w:p>
      <w:pPr>
        <w:pStyle w:val="Normal"/>
        <w:spacing w:lineRule="auto" w:line="240" w:before="0" w:after="0"/>
        <w:ind w:left="1890" w:right="-274"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e</w:t>
        <w:tab/>
        <w:tab/>
        <w:tab/>
        <w:t xml:space="preserve"> </w:t>
        <w:tab/>
        <w:tab/>
        <w:tab/>
        <w:tab/>
        <w:t xml:space="preserve">A. Briede         </w:t>
      </w:r>
    </w:p>
    <w:p>
      <w:pPr>
        <w:pStyle w:val="Normal"/>
        <w:spacing w:lineRule="auto" w:line="240" w:before="0" w:after="0"/>
        <w:ind w:left="1890" w:right="-274"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atore                                         </w:t>
        <w:tab/>
        <w:tab/>
        <w:tab/>
        <w:t xml:space="preserve">V. Cīrule      </w:t>
      </w:r>
    </w:p>
    <w:p>
      <w:pPr>
        <w:pStyle w:val="Normal"/>
        <w:spacing w:lineRule="auto" w:line="240" w:before="0" w:after="0"/>
        <w:ind w:left="1890" w:right="-274"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atore       </w:t>
        <w:tab/>
        <w:tab/>
        <w:t xml:space="preserve">  </w:t>
        <w:tab/>
        <w:tab/>
        <w:tab/>
        <w:t xml:space="preserve"> </w:t>
        <w:tab/>
        <w:t>I. Garda</w:t>
        <w:tab/>
      </w:r>
    </w:p>
    <w:p>
      <w:pPr>
        <w:pStyle w:val="Normal"/>
        <w:spacing w:lineRule="auto" w:line="240" w:before="0" w:after="0"/>
        <w:ind w:left="1890" w:right="-274"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e</w:t>
        <w:tab/>
        <w:tab/>
        <w:tab/>
        <w:tab/>
        <w:tab/>
        <w:t xml:space="preserve"> </w:t>
        <w:tab/>
        <w:tab/>
        <w:t>S. Lodziņa</w:t>
        <w:tab/>
      </w:r>
    </w:p>
    <w:p>
      <w:pPr>
        <w:pStyle w:val="Normal"/>
        <w:spacing w:lineRule="auto" w:line="240" w:before="0" w:after="0"/>
        <w:ind w:left="1890" w:right="-274" w:firstLine="720"/>
        <w:rPr>
          <w:rFonts w:ascii="Times New Roman" w:hAnsi="Times New Roman" w:cs="Times New Roman"/>
          <w:sz w:val="24"/>
          <w:szCs w:val="24"/>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rPr>
        <w:t>senators</w:t>
        <w:tab/>
        <w:tab/>
        <w:tab/>
      </w:r>
      <w:r>
        <w:rPr>
          <w:rFonts w:cs="Times New Roman" w:ascii="Times New Roman" w:hAnsi="Times New Roman"/>
          <w:i/>
          <w:sz w:val="24"/>
          <w:szCs w:val="24"/>
        </w:rPr>
        <w:t xml:space="preserve">  </w:t>
      </w:r>
      <w:r>
        <w:rPr>
          <w:rFonts w:cs="Times New Roman" w:ascii="Times New Roman" w:hAnsi="Times New Roman"/>
          <w:sz w:val="24"/>
          <w:szCs w:val="24"/>
        </w:rPr>
        <w:tab/>
        <w:tab/>
        <w:t xml:space="preserve"> </w:t>
        <w:tab/>
        <w:tab/>
        <w:t xml:space="preserve">N. Salenieks </w:t>
      </w:r>
    </w:p>
    <w:p>
      <w:pPr>
        <w:pStyle w:val="Normal"/>
        <w:spacing w:lineRule="auto" w:line="240" w:before="0" w:after="0"/>
        <w:ind w:left="1890" w:right="-274"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s</w:t>
        <w:tab/>
        <w:tab/>
        <w:tab/>
        <w:t xml:space="preserve">  </w:t>
        <w:tab/>
        <w:tab/>
        <w:tab/>
        <w:t xml:space="preserve"> </w:t>
        <w:tab/>
        <w:t xml:space="preserve">K. Torgāns </w:t>
      </w:r>
    </w:p>
    <w:p>
      <w:pPr>
        <w:pStyle w:val="Normal"/>
        <w:spacing w:lineRule="auto" w:line="240" w:before="0" w:after="0"/>
        <w:ind w:left="1890" w:right="-274"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e</w:t>
        <w:tab/>
        <w:tab/>
        <w:tab/>
        <w:tab/>
        <w:t xml:space="preserve"> </w:t>
        <w:tab/>
        <w:tab/>
        <w:tab/>
        <w:t xml:space="preserve">E. Vernuša </w:t>
      </w:r>
    </w:p>
    <w:p>
      <w:pPr>
        <w:pStyle w:val="Normal"/>
        <w:spacing w:lineRule="auto" w:line="240" w:before="0" w:after="0"/>
        <w:ind w:left="1890" w:right="-274"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e</w:t>
        <w:tab/>
        <w:tab/>
        <w:tab/>
        <w:tab/>
        <w:tab/>
        <w:tab/>
        <w:t xml:space="preserve"> </w:t>
        <w:tab/>
        <w:t xml:space="preserve">A. Vītola </w:t>
      </w:r>
    </w:p>
    <w:p>
      <w:pPr>
        <w:pStyle w:val="Normal"/>
        <w:spacing w:lineRule="auto" w:line="240" w:before="0" w:after="0"/>
        <w:ind w:left="1890" w:right="-274"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e</w:t>
        <w:tab/>
        <w:tab/>
        <w:tab/>
        <w:tab/>
        <w:tab/>
        <w:t xml:space="preserve"> </w:t>
        <w:tab/>
        <w:t xml:space="preserve"> </w:t>
        <w:tab/>
        <w:t>M. Zāģere</w:t>
      </w:r>
    </w:p>
    <w:p>
      <w:pPr>
        <w:pStyle w:val="Normal"/>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enatoru Kalvja Torgāna, Mārītes Zāģeres, Ināras Gardas, Skaidrītes Lodziņas un Andas Vītolas atsevišķās domas lietā Nr. SPC-1/2012</w:t>
      </w:r>
    </w:p>
    <w:p>
      <w:pPr>
        <w:pStyle w:val="Normal"/>
        <w:spacing w:lineRule="auto" w:line="36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Rīgā, 2012.gada 29.maijā</w:t>
      </w:r>
    </w:p>
    <w:p>
      <w:pPr>
        <w:pStyle w:val="Normal"/>
        <w:spacing w:lineRule="auto" w:line="36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1] Augstākās tiesas Senāts paplašinātā sastāvā 2012.gada 25.aprīlī pieņēma lēmumu, ar kuru atcēla Rīgas pilsētas Centra rajona tiesas 2010.gada 30.jūlija lēmumu un nodeva lietu jaunai izskatīšanai. Šī lēmuma sakarā uzskatām par vajadzīgu izteikt atsevišķās domas, kas izklāstītas turpmāk.</w:t>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2] Ar Rīgas pilsētas Centra rajona tiesas (turpmāk tiesa) 2010.gada 30.jūlija lēmumu atcelts MSIA „Alkantra” administratora 2010.gada 28.jūnija lēmums, ar kuru noraidīts AS „Rietumu Banka” lūgums atcelt MSIA „Alkantra” administratora lēmumu par atteikumu izmaksāt no Valsts ieņēmumu dienesta (turpmāk VID) saņemto pārmaksāto nodokļu summu un uzlikt administratoram pienākumu izmaksāt minēto summu, ieturot komisijas naudu. Senāta lēmuma motīvi balstās uz nostādni, ka šis prasījums ir publiski tiesisks, savukārt publiski tiesisks prasījums pret VID nevar būt par komercķīlas līguma priekšmetu un ir pretrunā ar Civillikuma 1414.panta jēgu.</w:t>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3] Nevar piekrist Senāta lēmumā ietvertajiem motīviem un secinājumam, ka pārmaksātas pievienotās vērtības nodokļa atmaksas prasījums neietilpst komersanta mantā un tāpēc nevar būt par komercķīlas priekšmetu.</w:t>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Komersanta manta kā ieķīlājams visas mantas kopums aptver dažādas grāmatvedībā uzskaitāmas kategorijas, tostarp apgrozāmos līdzekļus, kuru samēri kopējā bilancē nepārtraukti mainās: gatavā produkcija realizācijas gaitā kļūst par naudas līdzekļiem, kuri savukārt tiek izlietoti izejvielu iegādei, dažādu maksājumu, tostarp nodokļu maksājumu kārtošanai. Šī apstākļa dēļ pamatoti lēmumā nav uzturēts strīdā sākotnēji izvirzītais arguments, ka šāda, apgrozāmajos līdzekļos esoša, nauda nevarētu būt komercķīlas priekšmets. Komercķīlā ietilpst arī prasījumi.</w:t>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Senāta lēmumā uzsvērts arguments, ka prasījums pret VID ir tāds, ko nevar ieķīlāt. Atzīts, ka Civillikuma 1414.pants izslēdz publiski tiesiska prasījuma iekļaušanu komercķīlā, kaut gan Komercķīlas likuma 4.pants tādu norādi nesatur. Pamatojumam, atsaucoties uz likuma „Par nodokļiem un nodevām” 16.panta 7. un 10.punktu, vispirms, norādīts, ka tiesības pieprasīt pārmaksātās nodokļa summas atmaksāšanu vai novirzīšanu kārtējo nodokļu maksājumu segšanai pieder vienīgi konkrētajam nodokļa maksātājam, savukārt pienākums atmaksāt nodokļu pārmaksu pastāv tikai pret konkrēto nodokļu maksātāju. Tas nav nekas neparasts. Pat no parasta pirkuma līguma izriet, ka tiesības pieprasīt pirkuma maksu pieder vienīgi pārdevējam, bet pircēja pienākums maksāt pastāv tikai pret pārdevēju. Protams tad, kad pirkumā prasījums ir radies, pārdevējs to var cedēt, ieķīlāt, citādi ar to rīkoties. Uz jautājumu, vai var ieķīlāt kreditora (SIA) prasījumu pret VID, atbildei jābūt apstiprinošai, jo šis prasījums joprojām ir sabiedrības prasījums un ietilpst tās mantā. Minētajam jautājumam izskatāmajā lietā gan nav praktiskas nozīmes, jo SIA „Alkantra” veica PVN pārmaksu un pati, būdama jau maksātnespējīga, to atprasīja un bez cita subjekta iesaistīšanas arī saņēma. Ja analizējam kreditora (AS „Rietumu Banka”) lomu, tad redzam, ka tas vienīgi paziņoja VID par strīdus summas ieķīlāšanas faktu. Banka nevarētu vērst prasību pret VID, ja SIA būtu maksātnespējīga, toties tai nebūtu šķēršļu veikt piespiedu darbības pret SIA. Kad SIA kļuvusi maksātnespējīga, kreditoram ir tiesības pieteikt administratoram savas priekšrocības pret nenodrošinātajiem kreditoriem. Tāpēc nevar arī konstatēt, ka šāda prasījuma ietveršana komercķīlas priekšmetā novestu pie prasījuma satura pilnīgas pārgrozīšanās, kā tas Senāta lēmumā ilustrēts ar uzturlīdzekļu prasījuma nodošanu citai personai.</w:t>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amatojot, ka prasījums par nodokļu pārmaksas atmaksu ir publiski tiesisks prasījums, Senāta lēmumā plaši pārstāstīts, kādas revīzijas un citas darbības jāveic, lai pārmaksu atdotu komersantam. Konkrētajā lietā nav šaubu par pārmaksas atdošanas pamatu. VID, acīmredzot, ir veicis visu nepieciešamo un atmaksājis pārmaksu bez tiesas iejaukšanās. Taču no teorijas viedokļa jāatzīmē, ka, lai gan strīdi par nodokļu pārmaksas atdošanu izskatāmi publiski tiesisku strīdu izskatīšanas procedūrā, pēc satura tie ir mantiski strīdi. Senāta Administratīvo lietu departaments 2009. gada 27. janvāra lēmumā lietā Nr. SKA-160 to pamatoti formulējis šādi: „Nodokļu pārmaksas gadījumā maksātnespējīgam uzņēmumam ir prasījums pret valsti šīs pārmaksas apmērā (likuma „Par nodokļiem un nodevām” 16.panta septītā daļa). Valstij šīs saistības ir jāpilda līdzīgi kā jebkuram maksātnespējīgā uzņēmuma debitoram. Tas, ka valsts vienlaikus ir arī šī uzņēmuma kreditors, nenozīmē, ka tā var veikt vienpusējas darbības kreditorparāda dzēšanai ar nodokļu pārmaksas prasījuma tiesību ieskaitu”. Naudas prasījumu dalīšana publiski tiesiskajos un privāttiesiskajos novestu pie pašas naudas dalīšanas „publiskajā” un „privātajā”, kas noteikti neder nodokļu pārmaksa gadījumā.</w:t>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4] Lēmuma 11.punktā ir saskatīta pretruna starp to, ka tiesa gan pamatoti atzinusi MSIA „Alkantra” prasījuma tiesības pret VID, bet turpinājumā secinājusi, ka no VID saņemtie naudas līdzekļi nav šai maksātnespējīgajai sabiedrībai piederoši līdzekļi. Tā tiesas lēmumā nav teikts. Nauda ir atgriezusies MSIA „Alkantra” mantā. Palicis vienīgi jautājums par to, vai šī nauda ir atgriezusies kā komercķīlā ietilpstoša, vai arī kā kaut kāda „publiski tiesiska” nauda, kas neietilpst komercķīlā. Tiesa pamatoti uzlikusi MSIA „Alkantra” administratoram pienākumu izmaksāt to nodrošinātajam kreditoram – komercķīlas turētājam, nevis atbalstījusi MSIA „Alkantra” administratoru, kurš no VID atgūtos naudas līdzekļus, pretēji ķīlas tiesības saturam, kvalificējis kā tādus, kas nevar būt ķīlas priekšmets, tādējādi cenšoties tos novirzīt nenodrošināto kreditoru prasījumu apmierināšanai, apejot ķīlas turētāja tiesības.</w:t>
      </w:r>
    </w:p>
    <w:p>
      <w:pPr>
        <w:pStyle w:val="Normal"/>
        <w:spacing w:lineRule="auto" w:line="36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Mūsuprāt, Senātam nebija pārliecinošu argumentu, lai atkāptos no nostādnēm, kas paustas Senāta 2011.gada 14.decembra lēmumā lietā Nr. SPC-49/2011.</w:t>
      </w:r>
    </w:p>
    <w:p>
      <w:pPr>
        <w:pStyle w:val="Normal"/>
        <w:tabs>
          <w:tab w:val="clear" w:pos="720"/>
          <w:tab w:val="left" w:pos="7655" w:leader="none"/>
        </w:tabs>
        <w:spacing w:lineRule="auto" w:line="360" w:before="0" w:after="0"/>
        <w:ind w:firstLine="709"/>
        <w:rPr>
          <w:rFonts w:ascii="Times New Roman" w:hAnsi="Times New Roman" w:cs="Times New Roman"/>
          <w:sz w:val="24"/>
          <w:szCs w:val="24"/>
          <w:lang w:val="lv-LV"/>
        </w:rPr>
      </w:pPr>
      <w:r>
        <w:rPr>
          <w:rFonts w:cs="Times New Roman" w:ascii="Times New Roman" w:hAnsi="Times New Roman"/>
          <w:sz w:val="24"/>
          <w:szCs w:val="24"/>
          <w:lang w:val="lv-LV"/>
        </w:rPr>
        <w:t xml:space="preserve">Senators </w:t>
        <w:tab/>
        <w:t>K.Torgāns</w:t>
      </w:r>
    </w:p>
    <w:p>
      <w:pPr>
        <w:pStyle w:val="Normal"/>
        <w:tabs>
          <w:tab w:val="clear" w:pos="720"/>
          <w:tab w:val="left" w:pos="7655" w:leader="none"/>
        </w:tabs>
        <w:spacing w:lineRule="auto" w:line="360" w:before="0" w:after="0"/>
        <w:ind w:firstLine="709"/>
        <w:rPr>
          <w:rFonts w:ascii="Times New Roman" w:hAnsi="Times New Roman" w:cs="Times New Roman"/>
          <w:sz w:val="24"/>
          <w:szCs w:val="24"/>
          <w:lang w:val="lv-LV"/>
        </w:rPr>
      </w:pPr>
      <w:r>
        <w:rPr>
          <w:rFonts w:cs="Times New Roman" w:ascii="Times New Roman" w:hAnsi="Times New Roman"/>
          <w:sz w:val="24"/>
          <w:szCs w:val="24"/>
          <w:lang w:val="lv-LV"/>
        </w:rPr>
        <w:t>Senatore</w:t>
        <w:tab/>
        <w:t>M.Zāģere</w:t>
      </w:r>
    </w:p>
    <w:p>
      <w:pPr>
        <w:pStyle w:val="Normal"/>
        <w:tabs>
          <w:tab w:val="clear" w:pos="720"/>
          <w:tab w:val="left" w:pos="7655" w:leader="none"/>
        </w:tabs>
        <w:spacing w:lineRule="auto" w:line="360" w:before="0" w:after="0"/>
        <w:ind w:firstLine="709"/>
        <w:rPr>
          <w:rFonts w:ascii="Times New Roman" w:hAnsi="Times New Roman" w:cs="Times New Roman"/>
          <w:sz w:val="24"/>
          <w:szCs w:val="24"/>
          <w:lang w:val="lv-LV"/>
        </w:rPr>
      </w:pPr>
      <w:r>
        <w:rPr>
          <w:rFonts w:cs="Times New Roman" w:ascii="Times New Roman" w:hAnsi="Times New Roman"/>
          <w:sz w:val="24"/>
          <w:szCs w:val="24"/>
          <w:lang w:val="lv-LV"/>
        </w:rPr>
        <w:t>Senatore</w:t>
        <w:tab/>
        <w:t>I.Garda</w:t>
      </w:r>
    </w:p>
    <w:p>
      <w:pPr>
        <w:pStyle w:val="Normal"/>
        <w:tabs>
          <w:tab w:val="clear" w:pos="720"/>
          <w:tab w:val="left" w:pos="7655" w:leader="none"/>
        </w:tabs>
        <w:spacing w:lineRule="auto" w:line="360" w:before="0" w:after="0"/>
        <w:ind w:firstLine="709"/>
        <w:rPr>
          <w:rFonts w:ascii="Times New Roman" w:hAnsi="Times New Roman" w:cs="Times New Roman"/>
          <w:sz w:val="24"/>
          <w:szCs w:val="24"/>
          <w:lang w:val="lv-LV"/>
        </w:rPr>
      </w:pPr>
      <w:r>
        <w:rPr>
          <w:rFonts w:cs="Times New Roman" w:ascii="Times New Roman" w:hAnsi="Times New Roman"/>
          <w:sz w:val="24"/>
          <w:szCs w:val="24"/>
          <w:lang w:val="lv-LV"/>
        </w:rPr>
        <w:t>Senatore</w:t>
        <w:tab/>
        <w:t>S.Lodziņa</w:t>
      </w:r>
    </w:p>
    <w:p>
      <w:pPr>
        <w:pStyle w:val="Normal"/>
        <w:tabs>
          <w:tab w:val="clear" w:pos="720"/>
          <w:tab w:val="left" w:pos="7655" w:leader="none"/>
        </w:tabs>
        <w:spacing w:lineRule="auto" w:line="360" w:before="0" w:after="0"/>
        <w:ind w:firstLine="709"/>
        <w:rPr>
          <w:rFonts w:ascii="Times New Roman" w:hAnsi="Times New Roman" w:cs="Times New Roman"/>
          <w:sz w:val="24"/>
          <w:szCs w:val="24"/>
          <w:lang w:val="lv-LV"/>
        </w:rPr>
      </w:pPr>
      <w:r>
        <w:rPr>
          <w:rFonts w:cs="Times New Roman" w:ascii="Times New Roman" w:hAnsi="Times New Roman"/>
          <w:sz w:val="24"/>
          <w:szCs w:val="24"/>
          <w:lang w:val="lv-LV"/>
        </w:rPr>
        <w:t>Senatore</w:t>
        <w:tab/>
        <w:t>A.Vītola</w:t>
      </w:r>
    </w:p>
    <w:p>
      <w:pPr>
        <w:pStyle w:val="Normal"/>
        <w:spacing w:lineRule="auto" w:line="240" w:before="0" w:after="0"/>
        <w:ind w:right="-274" w:hanging="0"/>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2"/>
      <w:type w:val="nextPage"/>
      <w:pgSz w:w="12240" w:h="15840"/>
      <w:pgMar w:left="1440" w:right="1440" w:gutter="0" w:header="0" w:top="360" w:footer="30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4"/>
        <w:szCs w:val="24"/>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lappuse no 13</w:t>
    </w:r>
  </w:p>
  <w:p>
    <w:pPr>
      <w:pStyle w:val="Footer"/>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32"/>
      <w:szCs w:val="28"/>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lv-LV"/>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32"/>
      <w:szCs w:val="28"/>
      <w:lang w:val="lv-LV"/>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53:00Z</dcterms:created>
  <dc:creator>Your User Name</dc:creator>
  <dc:description/>
  <cp:keywords/>
  <dc:language>en-US</dc:language>
  <cp:lastModifiedBy>RasmaZvejniece</cp:lastModifiedBy>
  <cp:lastPrinted>2012-05-15T15:49:00Z</cp:lastPrinted>
  <dcterms:modified xsi:type="dcterms:W3CDTF">2012-06-01T09:20:00Z</dcterms:modified>
  <cp:revision>5</cp:revision>
  <dc:subject/>
  <dc:title>NORAKSTS</dc:title>
</cp:coreProperties>
</file>