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color w:val="FF0000"/>
        </w:rPr>
      </w:pPr>
      <w:r>
        <w:rPr>
          <w:b/>
          <w:color w:val="000000"/>
        </w:rPr>
        <w:t>Virsraksts: Nokavējuma</w:t>
      </w:r>
      <w:r>
        <w:rPr>
          <w:b/>
        </w:rPr>
        <w:t xml:space="preserve"> procentu noteikšana l</w:t>
      </w:r>
      <w:r>
        <w:rPr>
          <w:b/>
          <w:bCs/>
        </w:rPr>
        <w:t xml:space="preserve">ēmuma par apdrošināšanas atlīdzību nesavlaicīgas pieņemšanas gadījumā; apdrošinātāja materiālās atbildības tiesiskais pamats. </w:t>
      </w:r>
    </w:p>
    <w:p>
      <w:pPr>
        <w:pStyle w:val="Normal"/>
        <w:jc w:val="both"/>
        <w:rPr>
          <w:b/>
          <w:b/>
          <w:color w:val="FF0000"/>
        </w:rPr>
      </w:pPr>
      <w:r>
        <w:rPr>
          <w:b/>
          <w:color w:val="FF0000"/>
        </w:rPr>
      </w:r>
    </w:p>
    <w:p>
      <w:pPr>
        <w:pStyle w:val="Normal"/>
        <w:jc w:val="both"/>
        <w:rPr>
          <w:color w:val="000000"/>
        </w:rPr>
      </w:pPr>
      <w:r>
        <w:rPr>
          <w:b/>
          <w:color w:val="000000"/>
        </w:rPr>
        <w:t xml:space="preserve">1.tēze: </w:t>
      </w:r>
      <w:r>
        <w:rPr/>
        <w:t>Atbilstoši Sauszemes transportlīdzekļu īpašnieku civiltiesiskās atbildības obligātās apdrošināšanas (OCTA) likuma 39.pantam un Eiropas Parlamenta un Padomes Direktīvām</w:t>
      </w:r>
      <w:r>
        <w:rPr>
          <w:rStyle w:val="FootnoteCharacters"/>
          <w:rStyle w:val="FootnoteAnchor"/>
        </w:rPr>
        <w:footnoteReference w:id="2"/>
      </w:r>
      <w:r>
        <w:rPr/>
        <w:t xml:space="preserve"> procenti no apdrošināšanas sabiedrības neizmaksātās apdrošināšanas atlīdzības maksājami līdz atteikuma lēmuma pieņemšanas, nevis pirmās instances tiesas sēdes dienai. </w:t>
      </w:r>
    </w:p>
    <w:p>
      <w:pPr>
        <w:pStyle w:val="Normal"/>
        <w:jc w:val="both"/>
        <w:rPr>
          <w:b/>
          <w:b/>
          <w:color w:val="000000"/>
        </w:rPr>
      </w:pPr>
      <w:r>
        <w:rPr>
          <w:b/>
          <w:color w:val="000000"/>
        </w:rPr>
      </w:r>
    </w:p>
    <w:p>
      <w:pPr>
        <w:pStyle w:val="Normal"/>
        <w:jc w:val="both"/>
        <w:rPr>
          <w:color w:val="000000"/>
        </w:rPr>
      </w:pPr>
      <w:r>
        <w:rPr>
          <w:b/>
          <w:color w:val="000000"/>
        </w:rPr>
        <w:t>2.tēze:</w:t>
      </w:r>
      <w:r>
        <w:rPr>
          <w:color w:val="000000"/>
        </w:rPr>
        <w:t xml:space="preserve"> Gadījumā, ja prasība celta par zaudējumiem, kas radušies apdrošinātāja vainojamas rīcības dēļ, neizmaksājot apdrošināšanas atlīdzību, saistot šo nepamatoto atteikumu ar papildu zaudējumiem, ko neaptver OCTA likums, civiltiesiskās atbildības pienākums apdrošinātājam iestājas, pamatojoties uz vispārīgo tiesību normu - Civillikuma 1779.pantu. </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pPr>
      <w:r>
        <w:rPr>
          <w:b/>
          <w:color w:val="000000"/>
        </w:rPr>
        <w:t>2012. gada 28.novembra</w:t>
      </w:r>
    </w:p>
    <w:p>
      <w:pPr>
        <w:pStyle w:val="Normal"/>
        <w:shd w:fill="FFFFFF" w:val="clear"/>
        <w:jc w:val="center"/>
        <w:rPr>
          <w:b/>
          <w:b/>
          <w:color w:val="000000"/>
        </w:rPr>
      </w:pPr>
      <w:r>
        <w:rPr>
          <w:b/>
          <w:color w:val="000000"/>
        </w:rPr>
        <w:t>SPRIEDUMS</w:t>
      </w:r>
    </w:p>
    <w:p>
      <w:pPr>
        <w:pStyle w:val="Normal"/>
        <w:jc w:val="center"/>
        <w:rPr>
          <w:b/>
          <w:b/>
          <w:color w:val="000000"/>
          <w:spacing w:val="5"/>
        </w:rPr>
      </w:pPr>
      <w:r>
        <w:rPr>
          <w:b/>
          <w:color w:val="000000"/>
          <w:spacing w:val="5"/>
        </w:rPr>
        <w:t>Lietā Nr. SKC-392/2012</w:t>
      </w:r>
    </w:p>
    <w:p>
      <w:pPr>
        <w:pStyle w:val="Normal"/>
        <w:jc w:val="right"/>
        <w:rPr>
          <w:b/>
          <w:b/>
          <w:color w:val="000000"/>
          <w:spacing w:val="5"/>
        </w:rPr>
      </w:pPr>
      <w:r>
        <w:rPr>
          <w:b/>
          <w:color w:val="000000"/>
          <w:spacing w:val="5"/>
        </w:rPr>
      </w:r>
    </w:p>
    <w:p>
      <w:pPr>
        <w:pStyle w:val="Normal"/>
        <w:rPr/>
      </w:pPr>
      <w:r>
        <w:rPr/>
      </w:r>
    </w:p>
    <w:p>
      <w:pPr>
        <w:pStyle w:val="Normal"/>
        <w:ind w:firstLine="720"/>
        <w:jc w:val="both"/>
        <w:rPr/>
      </w:pPr>
      <w:r>
        <w:rPr/>
        <w:t>Latvijas Republikas Augstākās tiesas Senāts šādā sastāvā:</w:t>
      </w:r>
    </w:p>
    <w:p>
      <w:pPr>
        <w:pStyle w:val="Normal"/>
        <w:ind w:firstLine="720"/>
        <w:jc w:val="both"/>
        <w:rPr/>
      </w:pPr>
      <w:r>
        <w:rPr/>
        <w:t>tiesas sēdes priekšsēdētājs      senators Z.Gencs</w:t>
      </w:r>
    </w:p>
    <w:p>
      <w:pPr>
        <w:pStyle w:val="Normal"/>
        <w:ind w:firstLine="720"/>
        <w:rPr/>
      </w:pPr>
      <w:r>
        <w:rPr/>
        <w:tab/>
        <w:tab/>
        <w:tab/>
        <w:tab/>
        <w:t>senatore A.Briede</w:t>
      </w:r>
    </w:p>
    <w:p>
      <w:pPr>
        <w:pStyle w:val="Normal"/>
        <w:rPr/>
      </w:pPr>
      <w:r>
        <w:rPr/>
        <w:tab/>
        <w:tab/>
        <w:tab/>
        <w:tab/>
        <w:tab/>
        <w:t>senatore referente V.Cīrule</w:t>
      </w:r>
    </w:p>
    <w:p>
      <w:pPr>
        <w:pStyle w:val="Normal"/>
        <w:rPr/>
      </w:pPr>
      <w:r>
        <w:rPr/>
        <w:tab/>
        <w:tab/>
        <w:tab/>
        <w:tab/>
        <w:tab/>
        <w:t>senatore I.Garda</w:t>
      </w:r>
    </w:p>
    <w:p>
      <w:pPr>
        <w:pStyle w:val="Normal"/>
        <w:rPr/>
      </w:pPr>
      <w:r>
        <w:rPr/>
        <w:tab/>
        <w:tab/>
        <w:tab/>
        <w:tab/>
        <w:tab/>
        <w:t>senators V.Jonikāns</w:t>
      </w:r>
    </w:p>
    <w:p>
      <w:pPr>
        <w:pStyle w:val="Normal"/>
        <w:rPr/>
      </w:pPr>
      <w:r>
        <w:rPr/>
        <w:tab/>
        <w:tab/>
        <w:tab/>
        <w:tab/>
        <w:tab/>
        <w:t>senators N.Salenieks</w:t>
      </w:r>
    </w:p>
    <w:p>
      <w:pPr>
        <w:pStyle w:val="Normal"/>
        <w:rPr/>
      </w:pPr>
      <w:r>
        <w:rPr/>
        <w:tab/>
        <w:tab/>
        <w:tab/>
        <w:tab/>
        <w:tab/>
        <w:t>senatore E.Vernuša,</w:t>
      </w:r>
    </w:p>
    <w:p>
      <w:pPr>
        <w:pStyle w:val="Normal"/>
        <w:rPr/>
      </w:pPr>
      <w:r>
        <w:rPr/>
      </w:r>
    </w:p>
    <w:p>
      <w:pPr>
        <w:pStyle w:val="Normal"/>
        <w:jc w:val="both"/>
        <w:rPr/>
      </w:pPr>
      <w:r>
        <w:rPr/>
        <w:tab/>
        <w:t>piedaloties SIA „RG Transporta pakalpojumi” pārstāvim zvērinātam advokātam Andrim Zaviļeiskim,</w:t>
      </w:r>
    </w:p>
    <w:p>
      <w:pPr>
        <w:pStyle w:val="Normal"/>
        <w:jc w:val="both"/>
        <w:rPr/>
      </w:pPr>
      <w:r>
        <w:rPr/>
      </w:r>
    </w:p>
    <w:p>
      <w:pPr>
        <w:pStyle w:val="Normal"/>
        <w:ind w:firstLine="720"/>
        <w:jc w:val="both"/>
        <w:rPr/>
      </w:pPr>
      <w:r>
        <w:rPr/>
        <w:t>atklātā tiesas sēdē izskatīja civillietu sakarā ar apdrošināšanas AS „Gjensidige Baltic” kasācijas sūdzību par Rīgas apgabaltiesas Civillietu tiesu kolēģijas 2011.gada 14.marta spriedumu SIA „RG Transporta pakalpojumi” prasībā pret apdrošināšanas AS „Gjensidige Baltic” par apdrošināšanas atlīdzības, likumisko procentu un zaudējumu piedziņu.</w:t>
      </w:r>
    </w:p>
    <w:p>
      <w:pPr>
        <w:pStyle w:val="Normal"/>
        <w:jc w:val="center"/>
        <w:rPr>
          <w:b/>
          <w:b/>
          <w:spacing w:val="20"/>
        </w:rPr>
      </w:pPr>
      <w:r>
        <w:rPr>
          <w:b/>
          <w:spacing w:val="20"/>
        </w:rPr>
        <w:t>Aprakstošā daļa</w:t>
      </w:r>
    </w:p>
    <w:p>
      <w:pPr>
        <w:pStyle w:val="Normal"/>
        <w:ind w:firstLine="720"/>
        <w:jc w:val="both"/>
        <w:rPr/>
      </w:pPr>
      <w:r>
        <w:rPr/>
        <w:t xml:space="preserve">[1] Krimuldas pagastā uz ceļa Mālkalni – Kūdrica 2007.gada 10.jūlijā notika ceļu satiksmes negadījums starp SIA „RG Transporta pakalpojumi” piederošo transportlīdzekli Iveco Magrius 260 30 ar valsts numura zīmi </w:t>
      </w:r>
      <w:r>
        <w:rPr>
          <w:i/>
        </w:rPr>
        <w:t xml:space="preserve">[...] </w:t>
      </w:r>
      <w:r>
        <w:rPr/>
        <w:t xml:space="preserve">un Opel Omega ar valsts numura zīmi </w:t>
      </w:r>
      <w:r>
        <w:rPr>
          <w:i/>
        </w:rPr>
        <w:t>[...]</w:t>
      </w:r>
      <w:r>
        <w:rPr/>
        <w:t xml:space="preserve">. Par vainīgu ceļu satiksmes negadījuma izraisīšanā atzīts transportlīdzekļa Opel Omega vadītājs </w:t>
      </w:r>
      <w:r>
        <w:rPr>
          <w:i/>
        </w:rPr>
        <w:t>N.K.</w:t>
      </w:r>
      <w:r>
        <w:rPr/>
        <w:t>, kurš saukts pie likumā paredzētās administratīvās atbildības.</w:t>
      </w:r>
    </w:p>
    <w:p>
      <w:pPr>
        <w:pStyle w:val="Normal"/>
        <w:ind w:firstLine="720"/>
        <w:jc w:val="both"/>
        <w:rPr/>
      </w:pPr>
      <w:r>
        <w:rPr/>
        <w:t>Transportlīdzekļa Opel Omega īpašnieka civiltiesiskā atbildība apdrošināta AS „Parekss apdrošināšanas kompānija” (pēc nosaukuma maiņas – apdrošināšanas AS, turpmāk  AAS „Gjensidige Baltic”) saskaņā ar polisi ZS 167993.</w:t>
      </w:r>
    </w:p>
    <w:p>
      <w:pPr>
        <w:pStyle w:val="Normal"/>
        <w:ind w:firstLine="720"/>
        <w:jc w:val="both"/>
        <w:rPr/>
      </w:pPr>
      <w:r>
        <w:rPr/>
        <w:t>SIA „RG Transporta pakalpojumi” 2007.gada 12.jūlijā iesniedza AAS „Gjensidige Baltic” pieteikumu par apdrošināšanas atlīdzības izmaksu.</w:t>
      </w:r>
    </w:p>
    <w:p>
      <w:pPr>
        <w:pStyle w:val="Normal"/>
        <w:ind w:firstLine="720"/>
        <w:jc w:val="both"/>
        <w:rPr/>
      </w:pPr>
      <w:r>
        <w:rPr/>
        <w:t xml:space="preserve">AAS „Gjensidige Baltic” 2008.gada 21.janvārī paziņoja, ka ceļu satiksmes negadījuma apstākļu izvērtēšanai nepieciešama trasoloģiskā ekspertīze, tādēļ lēmums izmaksas lietā tiks pieņemts pēc eksperta atzinuma saņemšanas. </w:t>
      </w:r>
    </w:p>
    <w:p>
      <w:pPr>
        <w:pStyle w:val="Normal"/>
        <w:ind w:firstLine="720"/>
        <w:jc w:val="both"/>
        <w:rPr/>
      </w:pPr>
      <w:r>
        <w:rPr/>
        <w:t>Savukārt 2008.gada 27.februārī AAS „Gjensidige Baltic” atteica izmaksāt apdrošināšanas atlīdzību, jo saskaņā ar 2008.gada 9.janvāra eksperta slēdzienu ir pamats uzskatīt, ka ceļu satiksmes negadījums, kas norādīts apdrošināšanas atlīdzības pieteikumā, nav noticis.</w:t>
      </w:r>
    </w:p>
    <w:p>
      <w:pPr>
        <w:pStyle w:val="Normal"/>
        <w:ind w:firstLine="720"/>
        <w:jc w:val="both"/>
        <w:rPr/>
      </w:pPr>
      <w:r>
        <w:rPr/>
      </w:r>
    </w:p>
    <w:p>
      <w:pPr>
        <w:pStyle w:val="Normal"/>
        <w:ind w:firstLine="720"/>
        <w:jc w:val="both"/>
        <w:rPr/>
      </w:pPr>
      <w:r>
        <w:rPr/>
        <w:t>[2] SIA „RG Transporta pakalpojumi” 2008.gada 2.jūlijā Rīgas pilsētas Centra rajona tiesā cēla prasību, to vēlāk papildinot, pret AAS „Gjensidige Baltic” par apdrošināšanas atlīdzības un zaudējumu piedziņu.</w:t>
      </w:r>
    </w:p>
    <w:p>
      <w:pPr>
        <w:pStyle w:val="Normal"/>
        <w:ind w:firstLine="720"/>
        <w:jc w:val="both"/>
        <w:rPr/>
      </w:pPr>
      <w:r>
        <w:rPr/>
        <w:t xml:space="preserve">Prasībā norādīts tālāk minētais pamatojums. </w:t>
      </w:r>
    </w:p>
    <w:p>
      <w:pPr>
        <w:pStyle w:val="Normal"/>
        <w:ind w:firstLine="720"/>
        <w:jc w:val="both"/>
        <w:rPr/>
      </w:pPr>
      <w:r>
        <w:rPr/>
        <w:t>[2.1] Pēc apdrošināšanas atlīdzības pieteikuma iesniegšanas, AAS „Gjensidige Baltic” izraudzītais</w:t>
      </w:r>
      <w:r>
        <w:rPr>
          <w:b/>
        </w:rPr>
        <w:t xml:space="preserve"> </w:t>
      </w:r>
      <w:r>
        <w:rPr/>
        <w:t xml:space="preserve">SIA „APS Grupa” eksperts </w:t>
      </w:r>
      <w:r>
        <w:rPr>
          <w:i/>
        </w:rPr>
        <w:t>A.A.</w:t>
      </w:r>
      <w:r>
        <w:rPr/>
        <w:t xml:space="preserve"> apsekoja transportlīdzekli Iveco Magirus 260 30 un informēja prasītāju, ka apdrošināšanas atlīdzība  noteikta Ls 10 700 apmērā.</w:t>
      </w:r>
    </w:p>
    <w:p>
      <w:pPr>
        <w:pStyle w:val="Normal"/>
        <w:ind w:firstLine="720"/>
        <w:jc w:val="both"/>
        <w:rPr/>
      </w:pPr>
      <w:r>
        <w:rPr/>
        <w:t>Līdz ar to atbilstoši Sauszemes transportlīdzekļu īpašnieku civiltiesiskās atbildības obligātās apdrošināšanas likumam (turpmāk – OCTA likums) ir iestājušies priekšnosacījumi aprēķinātās apdrošināšanas atlīdzības izmaksai.</w:t>
      </w:r>
    </w:p>
    <w:p>
      <w:pPr>
        <w:pStyle w:val="Normal"/>
        <w:jc w:val="both"/>
        <w:rPr/>
      </w:pPr>
      <w:r>
        <w:rPr/>
        <w:tab/>
        <w:t>AAS „Gjensidige Baltic” 2008.gada 27.februāra atteikums ir nepamatots, jo tajā nav norādīts uz OCTA likuma 36.panta noteikumu pārkāpumu. Atbildētāja nav izpildījusi OCTA likuma 39.pantā noteikto pienākumu prasītāju iepazīstināt ar dokumentiem, kas pamato atteikumu izmaksāt apdrošināšanas atlīdzību.</w:t>
      </w:r>
    </w:p>
    <w:p>
      <w:pPr>
        <w:pStyle w:val="Normal"/>
        <w:jc w:val="both"/>
        <w:rPr/>
      </w:pPr>
      <w:r>
        <w:rPr/>
        <w:tab/>
        <w:t xml:space="preserve"> Pamatojumā nav atsauces uz likumu.</w:t>
      </w:r>
    </w:p>
    <w:p>
      <w:pPr>
        <w:pStyle w:val="Normal"/>
        <w:ind w:firstLine="720"/>
        <w:jc w:val="both"/>
        <w:rPr/>
      </w:pPr>
      <w:r>
        <w:rPr/>
        <w:t>[2.2] Atbilstoši OCTA likuma 39.panta pirmajai daļai termiņš apdrošināšanas atlīdzības izmaksai iestājās 2007.gada 12.oktobrī, tādēļ AAS „Gjensidige Baltic” saskaņā ar šā likuma 39.panta trešo daļu ir pienākums maksāt 0,1 procentu no neizmaksātās apdrošināšanas atlīdzības par katru nokavējuma dienu. Tādējādi par 559 kavējuma dienām no 2007.gada 12.oktobra līdz 2009.gada 7.maijam maksājami Ls 5981,30.</w:t>
      </w:r>
    </w:p>
    <w:p>
      <w:pPr>
        <w:pStyle w:val="Normal"/>
        <w:ind w:firstLine="720"/>
        <w:jc w:val="both"/>
        <w:rPr/>
      </w:pPr>
      <w:r>
        <w:rPr/>
        <w:t>[2.3] AAS „Gjensidige Baltic” ar savu bezdarbību prasītājai nodarījusi zaudējumus, kurus  atbilstoši Civillikuma 1779.pantam ir pienākums atlīdzināt.</w:t>
      </w:r>
    </w:p>
    <w:p>
      <w:pPr>
        <w:pStyle w:val="Normal"/>
        <w:ind w:firstLine="720"/>
        <w:jc w:val="both"/>
        <w:rPr/>
      </w:pPr>
      <w:r>
        <w:rPr/>
        <w:t xml:space="preserve">Sakarā ar 2007.gada 15.maijā starp prasītāju un </w:t>
      </w:r>
      <w:r>
        <w:rPr>
          <w:i/>
        </w:rPr>
        <w:t>B.G.</w:t>
      </w:r>
      <w:r>
        <w:rPr/>
        <w:t xml:space="preserve"> noslēgto līgumu par autotransporta pakalpojumu sniegšanu zaudējumus veido atrautā peļņa Ls 48 676,32, bojātā transportlīdzekļa vadītāja alga piespiedu dīkstāves laikā Ls 2639,12 un bojātā transportlīdzekļa  stāvvietas maksa  Ls 2347,92.</w:t>
      </w:r>
    </w:p>
    <w:p>
      <w:pPr>
        <w:pStyle w:val="Normal"/>
        <w:ind w:firstLine="720"/>
        <w:jc w:val="both"/>
        <w:rPr/>
      </w:pPr>
      <w:r>
        <w:rPr/>
        <w:t>Saskaņā ar Civillikuma 1753. un 1765.pantu  AAS „Gjensidige Baltic” ir pienākums maksāt likumiskos procentus par visu kavējuma laiku līdz pilnīgai saistību izpildei.</w:t>
      </w:r>
    </w:p>
    <w:p>
      <w:pPr>
        <w:pStyle w:val="Normal"/>
        <w:ind w:firstLine="720"/>
        <w:jc w:val="both"/>
        <w:rPr/>
      </w:pPr>
      <w:r>
        <w:rPr/>
      </w:r>
    </w:p>
    <w:p>
      <w:pPr>
        <w:pStyle w:val="Normal"/>
        <w:ind w:firstLine="720"/>
        <w:jc w:val="both"/>
        <w:rPr/>
      </w:pPr>
      <w:r>
        <w:rPr/>
        <w:t>[3] Ar Rīgas pilsētas Centra rajona tiesas 2009.gada 20.maija spriedumu SIA „RG Transporta pakalpojumi” prasība apmierināta.</w:t>
      </w:r>
    </w:p>
    <w:p>
      <w:pPr>
        <w:pStyle w:val="Normal"/>
        <w:ind w:firstLine="720"/>
        <w:jc w:val="both"/>
        <w:rPr/>
      </w:pPr>
      <w:r>
        <w:rPr/>
      </w:r>
    </w:p>
    <w:p>
      <w:pPr>
        <w:pStyle w:val="Normal"/>
        <w:ind w:firstLine="720"/>
        <w:jc w:val="both"/>
        <w:rPr/>
      </w:pPr>
      <w:r>
        <w:rPr/>
        <w:t>[4] Izskatījusi lietu sakarā ar AAS ” Gjensidige Baltic” apelācijas sūdzību, Rīgas apgabaltiesas Civillietu tiesu kolēģija SIA „RG Transporta pakalpojumi” prasību apmierinājusi daļēji.</w:t>
      </w:r>
    </w:p>
    <w:p>
      <w:pPr>
        <w:pStyle w:val="Normal"/>
        <w:ind w:firstLine="720"/>
        <w:jc w:val="both"/>
        <w:rPr/>
      </w:pPr>
      <w:r>
        <w:rPr/>
        <w:t>Tiesa piedzinusi no</w:t>
      </w:r>
      <w:r>
        <w:rPr>
          <w:b/>
        </w:rPr>
        <w:t xml:space="preserve"> </w:t>
      </w:r>
      <w:r>
        <w:rPr/>
        <w:t xml:space="preserve">AAS „Gjensidige Baltic” par labu SIA „RG Transporta pakalpojumi” apdrošināšanas atlīdzību Ls 10 700, kavējuma procentus 0,1% par laiku no 2007.gada 12.oktobra līdz 2009.gada 07.maijam Ls 5 981,30 un zaudējumus Ls 51 564,24, kas sastāv no - atrautās </w:t>
      </w:r>
      <w:r>
        <w:rPr>
          <w:bCs/>
          <w:color w:val="000000"/>
          <w:spacing w:val="-7"/>
          <w:w w:val="104"/>
        </w:rPr>
        <w:t xml:space="preserve">peļņas par laiku no 2007.gada 12.oktobra līdz 2009.gada 07.maijam Ls 48 676,32, </w:t>
      </w:r>
      <w:r>
        <w:rPr/>
        <w:t>bojātā transportlīdzekļa vadītāja darba algas dīkstāves laikā Ls 540, bojātā transportlīdzekļa stāvvietas izdevumiem Ls 2 347,92.</w:t>
      </w:r>
    </w:p>
    <w:p>
      <w:pPr>
        <w:pStyle w:val="Normal"/>
        <w:ind w:firstLine="720"/>
        <w:jc w:val="both"/>
        <w:rPr/>
      </w:pPr>
      <w:r>
        <w:rPr/>
        <w:t>Tiesa piedzinusi</w:t>
      </w:r>
      <w:r>
        <w:rPr>
          <w:b/>
        </w:rPr>
        <w:t xml:space="preserve"> </w:t>
      </w:r>
      <w:r>
        <w:rPr/>
        <w:t>no AAS „Gjensidige Baltic” par labu SIA „RG Transporta pakalpojumi” tiesāšanās izdevumus - valsts nodevu Ls 927,46, izdevumus advokāta palīdzības samaksai Ls 2 538,57 un kancelejas nodevu Ls 9.</w:t>
      </w:r>
    </w:p>
    <w:p>
      <w:pPr>
        <w:pStyle w:val="Normal"/>
        <w:ind w:firstLine="720"/>
        <w:jc w:val="both"/>
        <w:rPr/>
      </w:pPr>
      <w:r>
        <w:rPr/>
        <w:t>Tiesa noteikusi</w:t>
      </w:r>
      <w:r>
        <w:rPr>
          <w:b/>
        </w:rPr>
        <w:t xml:space="preserve"> </w:t>
      </w:r>
      <w:r>
        <w:rPr/>
        <w:t xml:space="preserve">tiesības SIA „RG Transporta pakalpojumi” saņemt no AAS „Gjensidige Baltic” par laiku līdz sprieduma izpildei 6 % gadā no pamatparāda nesamaksātās summas. </w:t>
      </w:r>
    </w:p>
    <w:p>
      <w:pPr>
        <w:pStyle w:val="Normal"/>
        <w:ind w:firstLine="720"/>
        <w:jc w:val="both"/>
        <w:rPr/>
      </w:pPr>
      <w:r>
        <w:rPr/>
        <w:t>Spriedums pamatots ar tālāk norādītajiem motīviem.</w:t>
      </w:r>
    </w:p>
    <w:p>
      <w:pPr>
        <w:pStyle w:val="Teksts"/>
        <w:rPr/>
      </w:pPr>
      <w:r>
        <w:rPr/>
        <w:t xml:space="preserve">[4.1] Atbildētāja atteikumu izmaksāt apdrošināšanas atlīdzību pamatojusi ar pieņēmumu, ka 2007.gada 10.jūlija ceļu satiksmes negadījums nav noticis vai ticis inscinēts. Šāds secinājums izdarīts, pamatojoties uz eksperta </w:t>
      </w:r>
      <w:r>
        <w:rPr>
          <w:i/>
        </w:rPr>
        <w:t>J.G.</w:t>
      </w:r>
      <w:r>
        <w:rPr/>
        <w:t xml:space="preserve"> 2008.gada 3.novembra ceļu satiksmes negadījuma analīzi, kas veikta, izmantojot Ceļu satiksmes negadījuma reģistrēšanas protokolu Nr.EZ020367, shēmu, fotoattēlus no ceļu satiksmes negadījuma vietas un transportlīdzekļa Opel Omega vadītāja papildu paskaidrojumus.</w:t>
      </w:r>
    </w:p>
    <w:p>
      <w:pPr>
        <w:pStyle w:val="Teksts"/>
        <w:rPr/>
      </w:pPr>
      <w:r>
        <w:rPr/>
        <w:t xml:space="preserve">Turpretim 2008.gada 9.janvārī </w:t>
      </w:r>
      <w:r>
        <w:rPr>
          <w:i/>
        </w:rPr>
        <w:t>J.G.</w:t>
      </w:r>
      <w:r>
        <w:rPr/>
        <w:t>, veicot negadījuma analīzi ar datorprogrammas PC-Crash palīdzību, slēdzienā norādījis, ka transportlīdzekļu sadursme varēja notikt ceļu policijas protokolā fiksētajā vietā, ceļu satiksmes negadījuma dalībnieku norādītajā situācijā, abu transportlīdzekļu bojājumi ir savienojami un atbilst kopējam ceļu satiksmes negadījuma norises mehānismam.</w:t>
      </w:r>
    </w:p>
    <w:p>
      <w:pPr>
        <w:pStyle w:val="Teksts"/>
        <w:rPr/>
      </w:pPr>
      <w:r>
        <w:rPr/>
        <w:t xml:space="preserve">Ar liecinieku transportlīdzekļa Opel Omega vadītāja </w:t>
      </w:r>
      <w:r>
        <w:rPr>
          <w:i/>
        </w:rPr>
        <w:t>N.K.</w:t>
      </w:r>
      <w:r>
        <w:rPr/>
        <w:t xml:space="preserve">, transportlīdzekļa Iveco Magrius 260 30 vadītāja </w:t>
      </w:r>
      <w:r>
        <w:rPr>
          <w:i/>
        </w:rPr>
        <w:t>E.G.</w:t>
      </w:r>
      <w:r>
        <w:rPr/>
        <w:t xml:space="preserve"> un Rīgas rajona policijas pārvaldes Kārtības policijas biroja 3.nodaļas inspektora Dzintara Daģa liecībām pirmās instances tiesas sēdē apstiprinās 2008.gada 9.janvāra slēdzienā norādītais.</w:t>
      </w:r>
    </w:p>
    <w:p>
      <w:pPr>
        <w:pStyle w:val="Teksts"/>
        <w:rPr/>
      </w:pPr>
      <w:r>
        <w:rPr/>
        <w:t xml:space="preserve">Krustojums, kurā notika ceļu satiksmes negadījums, ir vienādas nozīmes ceļu krustojums, līdz ar to </w:t>
      </w:r>
      <w:r>
        <w:rPr>
          <w:i/>
        </w:rPr>
        <w:t>N.K.</w:t>
      </w:r>
      <w:r>
        <w:rPr/>
        <w:t xml:space="preserve"> vadītajam transportlīdzeklim Opel Omega nebija priekšrocība attiecībā pret transportlīdzekli Iveco Magrius 260 30. Savukārt transportlīdzekļa Opel Omega novietojums krustojumā nevar būt par pamatu atzinumam, ka negadījums ir inscinēts. </w:t>
      </w:r>
    </w:p>
    <w:p>
      <w:pPr>
        <w:pStyle w:val="Teksts"/>
        <w:rPr/>
      </w:pPr>
      <w:r>
        <w:rPr/>
        <w:t xml:space="preserve">Apgalvojums, ka pieteikumā par apdrošināšanas atlīdzības izmaksu norādītā informācija ir pretrunā ar </w:t>
      </w:r>
      <w:r>
        <w:rPr>
          <w:i/>
        </w:rPr>
        <w:t>J.G.</w:t>
      </w:r>
      <w:r>
        <w:rPr/>
        <w:t xml:space="preserve"> slēdzienu, nav pamatots.</w:t>
      </w:r>
    </w:p>
    <w:p>
      <w:pPr>
        <w:pStyle w:val="Teksts"/>
        <w:rPr/>
      </w:pPr>
      <w:r>
        <w:rPr/>
        <w:t>Apdrošināšanas sabiedrība nav izvērtējusi abu iesaistīto transportlīdzekļu bojājumu savstarpējās atbilstības pakāpi, bet uz lietas izskatīšanas brīdi minēto izdarīt vairs nav iespējams, jo pagājuši vairāk kā trīs gadi, kuru laikā abu transportlīdzekļu vizuālais un faktiskais stāvoklis ir mainījies.</w:t>
      </w:r>
    </w:p>
    <w:p>
      <w:pPr>
        <w:pStyle w:val="Teksts"/>
        <w:rPr/>
      </w:pPr>
      <w:r>
        <w:rPr/>
        <w:t>Pie konstatētajiem apstākļiem, saskaņā ar Civilprocesa likuma 97.panta trešo daļu,</w:t>
      </w:r>
      <w:r>
        <w:rPr>
          <w:color w:val="000000"/>
        </w:rPr>
        <w:t xml:space="preserve"> priekšroka dodama eksperta </w:t>
      </w:r>
      <w:r>
        <w:rPr>
          <w:i/>
        </w:rPr>
        <w:t>J.G.</w:t>
      </w:r>
      <w:r>
        <w:rPr/>
        <w:t xml:space="preserve"> </w:t>
      </w:r>
      <w:r>
        <w:rPr>
          <w:color w:val="000000"/>
        </w:rPr>
        <w:t>2008.gada 9.janvāra slēdzienam un secinājumiem, kas izdarīti ar datorprogrammas PC-Crash palīdzību, jo tajā</w:t>
      </w:r>
      <w:r>
        <w:rPr/>
        <w:t xml:space="preserve"> nešaubīgi konstatēts, ka abu transportlīdzekļu bojājumi ir savienojami un atbilst kopējam ceļu satiksmes negadījuma norises mehānismam. </w:t>
      </w:r>
    </w:p>
    <w:p>
      <w:pPr>
        <w:pStyle w:val="Teksts"/>
        <w:rPr/>
      </w:pPr>
      <w:r>
        <w:rPr/>
        <w:t>Lietā nav pierādījumu, ka ceļu satiksmes negadījums būtu inscinēts ar mērķi gūt materiālu labumu apdrošināšanas atlīdzības izmaksas veidā, vai, ka  negadījums būtu noticis citā laikā un citā vietā.</w:t>
      </w:r>
    </w:p>
    <w:p>
      <w:pPr>
        <w:pStyle w:val="Teksts"/>
        <w:rPr/>
      </w:pPr>
      <w:r>
        <w:rPr/>
        <w:t xml:space="preserve">Ņemot vērā </w:t>
      </w:r>
      <w:r>
        <w:rPr>
          <w:bCs w:val="false"/>
        </w:rPr>
        <w:t xml:space="preserve">OCTA likuma </w:t>
      </w:r>
      <w:r>
        <w:rPr/>
        <w:t xml:space="preserve">31.panta septītajā daļā noteikto, atzīstams, ka atsevišķi transportlīdzekļa vadītāja pretrunīgie paskaidrojumi nevar būt par pamatu prasījuma par apdrošināšanas atlīdzības piedziņu noraidīšanai, jo gan tiesai, gan ekspertam, gan apdrošinātājam pierādījumi jāvērtē to savstarpējā kopsakarībā. </w:t>
      </w:r>
    </w:p>
    <w:p>
      <w:pPr>
        <w:pStyle w:val="Normal"/>
        <w:ind w:firstLine="720"/>
        <w:jc w:val="both"/>
        <w:rPr>
          <w:bCs/>
          <w:color w:val="000000"/>
          <w:spacing w:val="-7"/>
          <w:w w:val="104"/>
        </w:rPr>
      </w:pPr>
      <w:r>
        <w:rPr>
          <w:bCs/>
          <w:color w:val="000000"/>
          <w:spacing w:val="-7"/>
          <w:w w:val="104"/>
        </w:rPr>
        <w:t xml:space="preserve">[4.2] </w:t>
      </w:r>
      <w:r>
        <w:rPr/>
        <w:t>Atbildētāja nav pierādījusi apstākļus, kas to atbrīvotu no pienākuma izmaksāt apdrošināšanas atlīdzību, kā tas noteikts likuma „Par apdrošināšanas līgumu” 24.panta sestajā daļā.</w:t>
      </w:r>
    </w:p>
    <w:p>
      <w:pPr>
        <w:pStyle w:val="Teksts"/>
        <w:rPr/>
      </w:pPr>
      <w:r>
        <w:rPr/>
        <w:t>Tādējādi SIA „RG Transporta pakalpojumi” pienākas neizmaksātā apdrošināšanas atlīdzība Ls 10 700, kuras apmēru atbildētāja nav apstrīdējusi.</w:t>
      </w:r>
    </w:p>
    <w:p>
      <w:pPr>
        <w:pStyle w:val="Teksts"/>
        <w:rPr/>
      </w:pPr>
      <w:r>
        <w:rPr/>
        <w:t>[4.3] Nav strīda, ka pieteikumu par apdrošināšanas atlīdzības izmaksu prasītāja iesniedza 2007.gada 12.jūlijā, līdz ar to OCTA likuma 39.panta pirmajā daļā noteiktais trīs mēnešu termiņš lēmuma pieņemšanai par apdrošināšanas atlīdzības izmaksāšanu iestājās 2007.gada 12.oktobrī, taču atbildētāja to nav ievērojusi.</w:t>
      </w:r>
    </w:p>
    <w:p>
      <w:pPr>
        <w:pStyle w:val="Teksts"/>
        <w:rPr/>
      </w:pPr>
      <w:r>
        <w:rPr/>
        <w:t>Pie šādiem apstākļiem atbilstoši OCTA likuma 39.panta trešās daļas noteikumiem, par apdrošināšanas atlīdzības izmaksas termiņa nokavējumu, sākot no 2007.gada 12.oktobra, papildus neizmaksātajai apdrošināšanas atlīdzībai atbildētājai ir pienākums maksāt prasītājai  0,1% no neizmaksātās apdrošināšanas atlīdzības par katru nokavējuma dienu, kas par laiku no 2007.gada 12.oktobra līdz 2009.gada 7.maijam ir Ls 5981,30.</w:t>
      </w:r>
    </w:p>
    <w:p>
      <w:pPr>
        <w:pStyle w:val="Teksts"/>
        <w:rPr/>
      </w:pPr>
      <w:r>
        <w:rPr/>
        <w:t xml:space="preserve"> </w:t>
      </w:r>
      <w:r>
        <w:rPr/>
        <w:t>AAS „Gjensidige Baltic” 2008.gada 21.janvārī nosūtītā informatīvā vēstule neaptur procentu pieaugumu.</w:t>
      </w:r>
    </w:p>
    <w:p>
      <w:pPr>
        <w:pStyle w:val="Teksts"/>
        <w:rPr/>
      </w:pPr>
      <w:r>
        <w:rPr/>
        <w:t>[4.4] AAS „Gjensidige Baltic” civiltiesiskā atbildība vērtējama arī saskaņā ar Civillikuma normām.</w:t>
      </w:r>
    </w:p>
    <w:p>
      <w:pPr>
        <w:pStyle w:val="Teksts"/>
        <w:rPr/>
      </w:pPr>
      <w:r>
        <w:rPr/>
        <w:t>Apdrošināšanas atlīdzības izmaksas kavējuma gadījumā apdrošinātāja materiālā atbildība neaprobežojas tikai un vienīgi ar likumu „Par apdrošināšanas līgumu”.</w:t>
      </w:r>
    </w:p>
    <w:p>
      <w:pPr>
        <w:pStyle w:val="Teksts"/>
        <w:rPr/>
      </w:pPr>
      <w:r>
        <w:rPr/>
        <w:t xml:space="preserve">Attiecībā par civiltiesiskās atbildības obligātās apdrošināšanas gadījumu OCTA likums ir speciālais likums, bet attiecībā par cēlonisko sakaru starp prettiesisku rīcību un zaudējumiem  piemērojams Civillikums. </w:t>
      </w:r>
    </w:p>
    <w:p>
      <w:pPr>
        <w:pStyle w:val="Teksts"/>
        <w:rPr/>
      </w:pPr>
      <w:r>
        <w:rPr/>
        <w:t>Atbildētājas bezdarbība, neizmaksājot apdrošināšanas atlīdzību, ir radījusi prasītājai izdevumus, kas vērtējami kā zaudējumi, kuri atbilstoši Civillikuma 1779., 1784.pantam ir jāatlīdzina.</w:t>
      </w:r>
    </w:p>
    <w:p>
      <w:pPr>
        <w:pStyle w:val="Teksts"/>
        <w:rPr/>
      </w:pPr>
      <w:r>
        <w:rPr/>
        <w:t xml:space="preserve">AAS „Gjensidige Baltic” prettiesiskā rīcība izpaužas OCTA likuma 39.panta pārkāpumā. Neizmaksājot apdrošināšanas atlīdzību, SIA „RG Transporta pakalpojumi” nevarēja savlaicīgi saremontēt bojāto transportlīdzekli, līdz ar to šā transportlīdzekļa vadītājam iestājās dīkstāve, automašīna nebija izmantojama arī komercdarbības veikšanai. No minētā konstatējama AAS „Gjensidige Baltic” vaina zaudējumu nodarīšanā un cēloniskais sakars starp prettiesisko rīcību un zaudējumiem, tādējādi nodibināti visi priekšnoteikumi zaudējumu atlīdzības pienākumam.  </w:t>
      </w:r>
    </w:p>
    <w:p>
      <w:pPr>
        <w:pStyle w:val="Teksts"/>
        <w:rPr>
          <w:b/>
          <w:b/>
        </w:rPr>
      </w:pPr>
      <w:r>
        <w:rPr/>
        <w:t>[4.4.1]</w:t>
      </w:r>
      <w:r>
        <w:rPr>
          <w:b/>
        </w:rPr>
        <w:t xml:space="preserve"> </w:t>
      </w:r>
      <w:r>
        <w:rPr/>
        <w:t>Konkrētā transportlīdzekļa bojājuma dēļ prasītāja nevarēja izpildīt saistības pēc 2007.gada 15.maija līguma par autotransporta pakalpojumu sniegšanu. Atrautās peļņas aprēķins ir korekts, tādēļ no atbildētājas piedzenama atrautā peļņa par laiku no 2007.gada 12.oktobra līdz 2009.gada 7.maijam Ls 48 676,32.</w:t>
      </w:r>
    </w:p>
    <w:p>
      <w:pPr>
        <w:pStyle w:val="Teksts"/>
        <w:rPr/>
      </w:pPr>
      <w:r>
        <w:rPr/>
        <w:t xml:space="preserve">[4.4.2] Ar SIA „B.R. Serviss” faktūrrēķiniem par stāvlaukuma izmantošanu bojātajam transportlīdzeklim Iveco Magrius 260 30, prasītāja ir pierādījusi zaudējumu atlīdzības prasījumu par transportlīdzekļa glabāšanas izmaksām, līdz ar to no atbildētājas piedzenamas bojātā transportlīdzekļa glabāšanas izmaksas Ls 2 347,92 apmērā. </w:t>
      </w:r>
    </w:p>
    <w:p>
      <w:pPr>
        <w:pStyle w:val="Teksts"/>
        <w:rPr/>
      </w:pPr>
      <w:r>
        <w:rPr/>
        <w:t xml:space="preserve">[4.4.3] No atbildētājas daļēji piedzenama bojātā transportlīdzekļa vadītājam izmaksātā darba alga piespiedu dīkstāves laikā Ls 540, piedzenamās summas apmēru aprobežojot ar trīs mēnešu laika posmu. </w:t>
      </w:r>
    </w:p>
    <w:p>
      <w:pPr>
        <w:pStyle w:val="Teksts"/>
        <w:rPr/>
      </w:pPr>
      <w:r>
        <w:rPr/>
        <w:t xml:space="preserve"> </w:t>
      </w:r>
      <w:r>
        <w:rPr/>
        <w:t xml:space="preserve">[4.5] Ievērojot Civillikuma 1753.pantā un 1765.pantā norādīto, uz atbildētāju gulstas arī pienākums maksāt likumiskos procentus un SIA „RG Transporta pakalpojumi” nosakāmas tiesības saņemt par laiku līdz sprieduma izpildei 6% gadā no pamatparāda nesamaksātās summas. </w:t>
      </w:r>
    </w:p>
    <w:p>
      <w:pPr>
        <w:pStyle w:val="Naisf"/>
        <w:spacing w:before="0" w:after="0"/>
        <w:ind w:firstLine="720"/>
        <w:rPr/>
      </w:pPr>
      <w:r>
        <w:rPr/>
        <w:t xml:space="preserve">[4.6] Atbilstoši Civilprocesa likuma 41.panta pirmajai daļai proporcionāli apmierinātajam prasījumu apmēram, ievērojot Civilprocesa likuma 35.panta pirmās daļas 1.punktu un 34.panta pirmās daļas 1.punkta e) apakšpunktu, no atbildētājas prasītājas labā piedzenami izdevumi par samaksāto valsts nodeva Ls 972,46. </w:t>
      </w:r>
    </w:p>
    <w:p>
      <w:pPr>
        <w:pStyle w:val="Naisf"/>
        <w:spacing w:before="0" w:after="0"/>
        <w:ind w:firstLine="720"/>
        <w:rPr/>
      </w:pPr>
      <w:r>
        <w:rPr/>
        <w:t>Vienlaicīgi no atbildētājas prasītājas labā piedzenama samaksātā kancelejas nodeva Ls 9  par liecinieku uzaicināšanu uz tiesas sēdi un nopratināšanu.</w:t>
      </w:r>
    </w:p>
    <w:p>
      <w:pPr>
        <w:pStyle w:val="Naisf"/>
        <w:spacing w:before="0" w:after="0"/>
        <w:ind w:firstLine="720"/>
        <w:rPr/>
      </w:pPr>
      <w:r>
        <w:rPr/>
        <w:t>Saskaņā ar Civilprocesa likuma 44.panta pirmās daļas 1.punktu no atbildētājas prasītājas labā piedzenami izdevumi advokāta palīdzības samaksai Ls 2 538,57 apmērā.</w:t>
      </w:r>
    </w:p>
    <w:p>
      <w:pPr>
        <w:pStyle w:val="Naisf"/>
        <w:spacing w:before="0" w:after="0"/>
        <w:ind w:firstLine="720"/>
        <w:rPr/>
      </w:pPr>
      <w:r>
        <w:rPr/>
      </w:r>
    </w:p>
    <w:p>
      <w:pPr>
        <w:pStyle w:val="PlainText"/>
        <w:ind w:firstLine="720"/>
        <w:jc w:val="both"/>
        <w:rPr/>
      </w:pPr>
      <w:r>
        <w:rPr>
          <w:rFonts w:cs="Times New Roman" w:ascii="Times New Roman" w:hAnsi="Times New Roman"/>
          <w:sz w:val="24"/>
          <w:szCs w:val="24"/>
        </w:rPr>
        <w:t>[5] Kasācijas sūdzību par spriedumu iesniegusi AAS „Gjensidige Baltic”, lūdzot to atcelt un lietu nodot jaunai izskatīšanai apelācijas instances tiesā.</w:t>
      </w:r>
    </w:p>
    <w:p>
      <w:pPr>
        <w:pStyle w:val="Normal"/>
        <w:ind w:firstLine="720"/>
        <w:jc w:val="both"/>
        <w:rPr/>
      </w:pPr>
      <w:r>
        <w:rPr/>
        <w:t>Kasācijas sūdzība pamatota ar šādiem argumentiem.</w:t>
      </w:r>
    </w:p>
    <w:p>
      <w:pPr>
        <w:pStyle w:val="Normal"/>
        <w:ind w:firstLine="720"/>
        <w:jc w:val="both"/>
        <w:rPr/>
      </w:pPr>
      <w:r>
        <w:rPr/>
        <w:t>[5.1] Tiesa kļūdaini secinājusi, ka apdrošinātājas atteikums izmaksāt apdrošināšanas atlīdzību ir uzskatāms par prettiesisku rīcību, tādējādi konstatējot priekšnoteikumus zaudējumu atlīdzināšanai saskaņā ar Civillikuma 1779. un 1784.pantu. Minētais ir pretrunā ar 2005.gada Augstākās tiesas Plēnuma un tiesas prakses vispārināšanas daļas tiesu prakses apkopojumā „Par likumu piemērošanu, izšķirot tiesās strīdus, kas saistīti ar sauszemes transportlīdzekļu apdrošināšanas un to īpašnieku civiltiesiskās atbildības obligātās apdrošināšanas līgumu saistību izpildi’’ izteiktajām atziņām.</w:t>
      </w:r>
    </w:p>
    <w:p>
      <w:pPr>
        <w:pStyle w:val="Normal"/>
        <w:ind w:firstLine="720"/>
        <w:jc w:val="both"/>
        <w:rPr/>
      </w:pPr>
      <w:r>
        <w:rPr/>
        <w:t xml:space="preserve">Atteikums pamatots ar 2008.gada 9.janvāra un 2008.gada 15.februāra </w:t>
      </w:r>
      <w:r>
        <w:rPr>
          <w:i/>
        </w:rPr>
        <w:t>(lietā papildu</w:t>
      </w:r>
      <w:r>
        <w:rPr/>
        <w:t xml:space="preserve"> </w:t>
      </w:r>
      <w:r>
        <w:rPr>
          <w:i/>
        </w:rPr>
        <w:t>slēdziens datēts ar 2008.gada 3.novembri, sk. lietas 1.sēj., 90.-92.lpp.)</w:t>
      </w:r>
      <w:r>
        <w:rPr/>
        <w:t xml:space="preserve"> eksperta slēdzieniem, ar kuriem pierādīts, ka prasītājas 2008.gada 12.jūlija pieteikumā par apdrošināšanas atlīdzības izmaksu norādītais ceļus satiksmes negadījums nav atzīstams par tādu, kas saskaņā ar OCTA likuma 1.panta 2.punktu dod tiesības uz apdrošināšanas atlīdzības izmaksu.</w:t>
      </w:r>
    </w:p>
    <w:p>
      <w:pPr>
        <w:pStyle w:val="Normal"/>
        <w:ind w:firstLine="720"/>
        <w:jc w:val="both"/>
        <w:rPr/>
      </w:pPr>
      <w:r>
        <w:rPr/>
        <w:t xml:space="preserve">Atbildētāja ir izmantojusi likumā „Par apdrošināšanas līgumu” paredzētās tiesības atteikties izmaksāt apdrošināšanas atlīdzību un nosūtījusi prasītājai motivētu rakstveida paziņojumu, kā to paredz likuma „Par apdrošināšanas līgumu” 24.panta septītā daļa. </w:t>
      </w:r>
    </w:p>
    <w:p>
      <w:pPr>
        <w:pStyle w:val="Normal"/>
        <w:ind w:firstLine="720"/>
        <w:jc w:val="both"/>
        <w:rPr/>
      </w:pPr>
      <w:r>
        <w:rPr/>
        <w:t>Šāda apdrošinātājas rīcība nevar tikt atzīta par prettiesisku.</w:t>
      </w:r>
    </w:p>
    <w:p>
      <w:pPr>
        <w:pStyle w:val="Normal"/>
        <w:ind w:firstLine="720"/>
        <w:jc w:val="both"/>
        <w:rPr/>
      </w:pPr>
      <w:r>
        <w:rPr/>
        <w:t>[5.2] Tiesai nebija pamata piedzīt par labu prasītājai zaudējumus, ko veido atrautā peļņa, transportlīdzekļa vadītāja nesaņemtā darba alga un transportlīdzekļa glabāšanas izdevumi, kā arī noteikt tiesības saņemt likumiskos procentus.</w:t>
      </w:r>
    </w:p>
    <w:p>
      <w:pPr>
        <w:pStyle w:val="Normal"/>
        <w:ind w:firstLine="720"/>
        <w:jc w:val="both"/>
        <w:rPr/>
      </w:pPr>
      <w:r>
        <w:rPr/>
        <w:t>Likuma „Par apdrošināšanas līgumu” 2.pants noteic, ka šis likums attiecas uz visiem apdrošināšanas līgumiem, ja likumā nav noteikts citādi. Šajā gadījumā OCTA likums, ievērojot likuma „Par likumu un citu Saeimas, Valsts prezidenta un Ministru kabineta pieņemto aktu izsludināšanas, publicēšanas, spēkā stāšanās kārtību un spēkā esamību” 8.panta trešo daļu, atzīstams par speciālo normu. OCTA likuma 25.pantā dots izsmeļošs  zaudējumu uzskaitījums, kas var rasties ceļu satiksmes negadījumā trešās personas mantai, un tas nav tulkojams paplašināti, piemērojot Civillikuma 1779.pantu. Turklāt OCTA likuma 35.panta 8.punkts noteic, ka apdrošinātājs neatlīdzina ceļu satiksmes negadījuma dēļ negūto peļņu, līdz ar to Civillikums kā vispārīgā tiesību norma šajā gadījumā nav piemērojams.</w:t>
      </w:r>
    </w:p>
    <w:p>
      <w:pPr>
        <w:pStyle w:val="Normal"/>
        <w:ind w:firstLine="720"/>
        <w:jc w:val="both"/>
        <w:rPr/>
      </w:pPr>
      <w:r>
        <w:rPr/>
        <w:t xml:space="preserve"> </w:t>
      </w:r>
      <w:r>
        <w:rPr/>
        <w:t>[5.3] Saskaņā ar OCTA likuma 39.panta trešo daļu atbildētājai ir tiesības pagarināt lēmuma pieņemšanas termiņu, rakstveidā par to informējot pieteikuma iesniedzēju.</w:t>
      </w:r>
    </w:p>
    <w:p>
      <w:pPr>
        <w:pStyle w:val="Normal"/>
        <w:ind w:firstLine="720"/>
        <w:jc w:val="both"/>
        <w:rPr/>
      </w:pPr>
      <w:r>
        <w:rPr/>
        <w:t xml:space="preserve">OCTA likumā noteiktie nokavējuma procenti skaitāmi no termiņa pārkāpšanas dienas līdz dienai, kad apdrošinātājs ir izpildījis savus pienākumus. </w:t>
      </w:r>
    </w:p>
    <w:p>
      <w:pPr>
        <w:pStyle w:val="Normal"/>
        <w:ind w:firstLine="720"/>
        <w:jc w:val="both"/>
        <w:rPr/>
      </w:pPr>
      <w:r>
        <w:rPr/>
        <w:t>Šajā gadījumā termiņš apdrošināšanas atlīdzības izmaksai vai informācijas sniegšanai par atteikumu  iestājās 2007.gada 12.oktobrī. Tā kā 2008.gada 21.janvārī tika nosūtīta informējoša vēstule par lēmuma pieņemšanu pēc ekspertīzes veikšanas, nokavējuma procentu pieaugums apstājas ar vēstules izsūtīšanas dienu, t.i, 2008.gada 21.janvāri, nevis ar prasības pieteikuma iesniegšanas dienu, kā to nepamatoti atzinusi tiesa.</w:t>
      </w:r>
    </w:p>
    <w:p>
      <w:pPr>
        <w:pStyle w:val="Normal"/>
        <w:ind w:firstLine="720"/>
        <w:jc w:val="both"/>
        <w:rPr/>
      </w:pPr>
      <w:r>
        <w:rPr/>
        <w:t>Tādējādi tiesa kļūdaini tulkojusi OCTA likuma 39.pana trešo daļu, piedzenot nokavējuma procentus par laiku pēc 2008.gada 21.janvāra.</w:t>
      </w:r>
    </w:p>
    <w:p>
      <w:pPr>
        <w:pStyle w:val="Normal"/>
        <w:ind w:firstLine="720"/>
        <w:jc w:val="both"/>
        <w:rPr/>
      </w:pPr>
      <w:r>
        <w:rPr/>
        <w:t>OCTA likuma 39.panta pirmajā daļā noteikts termiņš, kurā apdrošinātājs pieņem lēmumu par apdrošināšanas atlīdzības izmaksu un nosūta attiecīgu rakstveida informāciju apdrošināšanas atlīdzības pieprasītājam, nevis nosaka termiņu, kurā apdrošinātājs izmaksā apdrošināšanas atlīdzību. Tikai pēc visas šajā normā minētās informācijas saņemšanas, apdrošinātājam iespējams konstatēt, ka pieteicējam nepienākas apdrošināšanas atlīdzība, bet lēmuma pieņemšana ir uzskatāma par likuma 39.panta 1.punkta izpildi.</w:t>
      </w:r>
    </w:p>
    <w:p>
      <w:pPr>
        <w:pStyle w:val="Normal"/>
        <w:ind w:firstLine="720"/>
        <w:jc w:val="both"/>
        <w:rPr/>
      </w:pPr>
      <w:r>
        <w:rPr/>
        <w:t>[5.4] Tiesa, apmierinot prasību par zaudējumu piedziņu sakarā ar transportlīdzekļa glabāšanu, pārkāpusi Civilprocesa likuma 93.panta pirmo daļu, jo  nebija iesniegti pierādījumi par reāli veiktiem maksājumiem. Turklāt tiesas sēdē prasītājas pārstāvis norādīja, ka viņa rīcībā nav maksājumus apliecinošu dokumentu.</w:t>
      </w:r>
    </w:p>
    <w:p>
      <w:pPr>
        <w:pStyle w:val="Normal"/>
        <w:ind w:firstLine="720"/>
        <w:jc w:val="both"/>
        <w:rPr/>
      </w:pPr>
      <w:r>
        <w:rPr/>
        <w:t xml:space="preserve">Prasītāja 2007.gada 12.jūlijā izsniedza pilnvaru </w:t>
      </w:r>
      <w:r>
        <w:rPr>
          <w:i/>
        </w:rPr>
        <w:t>E.G.</w:t>
      </w:r>
      <w:r>
        <w:rPr/>
        <w:t xml:space="preserve"> par transportlīdzekļa Iveco Magrius 260 30 noņemšanu no uzskaites, norakstīšanu un pārdošanu. Līdz ar to uzskatāms, ka prasītāja ir atzinusi transportlīdzekļa bojāeju, tādējādi izdevumi par minētā transportlīdzekļa uzglabāšanu nav pamatoti. </w:t>
      </w:r>
    </w:p>
    <w:p>
      <w:pPr>
        <w:pStyle w:val="Normal"/>
        <w:ind w:firstLine="720"/>
        <w:jc w:val="both"/>
        <w:rPr/>
      </w:pPr>
      <w:r>
        <w:rPr/>
        <w:t xml:space="preserve">[5.5] Tiesa atstājusi bez ievērības faktu, ka Rīgas rajona policijas pārvaldes darbinieks tikai sastādīja ceļu satiksmes negadījuma shēmu, neveicot trasoloģisko ekspertīzi, proti, tiesa nav izvērtējusi, vai transportlīdzekļu izvietojums pēc ceļu satiksmes negadījuma atbilst abu transportlīdzekļu vadītāju sniegtajiem paskaidrojumiem par ceļu satiksmes negadījuma apstākļiem. </w:t>
      </w:r>
    </w:p>
    <w:p>
      <w:pPr>
        <w:pStyle w:val="Normal"/>
        <w:ind w:firstLine="720"/>
        <w:jc w:val="both"/>
        <w:rPr/>
      </w:pPr>
      <w:r>
        <w:rPr/>
        <w:t xml:space="preserve">Tāpat tiesa nav novērtējusi 2008.gada 15.februāra eksperta atzinumā norādīto, ka transportlīdzekļa Opel Omega vadītāja paskaidrojumi par kustības trajektoriju ceļu satiksmes negadījuma laikā neatbilst transportlīdzekļu izvietojumam pēc sadursmes un tā bojājumu raksturam. </w:t>
      </w:r>
    </w:p>
    <w:p>
      <w:pPr>
        <w:pStyle w:val="Normal"/>
        <w:ind w:firstLine="720"/>
        <w:jc w:val="both"/>
        <w:rPr/>
      </w:pPr>
      <w:r>
        <w:rPr/>
      </w:r>
    </w:p>
    <w:p>
      <w:pPr>
        <w:pStyle w:val="Normal"/>
        <w:ind w:firstLine="720"/>
        <w:jc w:val="both"/>
        <w:rPr/>
      </w:pPr>
      <w:r>
        <w:rPr/>
        <w:t>[6] Atbildētājas pārstāvis uz Senāta sēdi nebija ieradies. Ievērojot, ka par tiesas sēdi paziņots, Senāts atzina, ka šā lietas dalībnieka neierašanās saskaņā ar Civilprocesa likuma 468.pantu nav šķērslis lietas izskatīšanai.</w:t>
      </w:r>
    </w:p>
    <w:p>
      <w:pPr>
        <w:pStyle w:val="Normal"/>
        <w:ind w:firstLine="720"/>
        <w:jc w:val="both"/>
        <w:rPr/>
      </w:pPr>
      <w:r>
        <w:rPr/>
        <w:t>Prasītājas pārstāvis kasācijas sūdzību neatzina un lūdza spriedumu atstāt negrozītu.</w:t>
      </w:r>
    </w:p>
    <w:p>
      <w:pPr>
        <w:pStyle w:val="Normal"/>
        <w:ind w:firstLine="720"/>
        <w:jc w:val="both"/>
        <w:rPr/>
      </w:pPr>
      <w:r>
        <w:rPr/>
      </w:r>
    </w:p>
    <w:p>
      <w:pPr>
        <w:pStyle w:val="Normal"/>
        <w:jc w:val="center"/>
        <w:rPr>
          <w:b/>
          <w:b/>
          <w:spacing w:val="20"/>
        </w:rPr>
      </w:pPr>
      <w:r>
        <w:rPr>
          <w:b/>
          <w:spacing w:val="20"/>
        </w:rPr>
        <w:t>Motīvu daļa</w:t>
      </w:r>
    </w:p>
    <w:p>
      <w:pPr>
        <w:pStyle w:val="Normal"/>
        <w:jc w:val="both"/>
        <w:rPr/>
      </w:pPr>
      <w:r>
        <w:rPr/>
        <w:tab/>
        <w:t>[7] Pārbaudījis lietā esošā sprieduma likumību attiecībā uz personu, kas to pārsūdzējusi, un attiecībā uz argumentiem, kas minēti kasācijas sūdzībā, kā to nosaka Civilprocesa likuma 473.panta pirmā daļa, Senāts uzskata, ka apelācijas instances tiesas spriedums daļā par apdrošināšanas atlīdzības Ls 10 700 piedziņu atstājams negrozīts, bet pārējā daļā atceļams un lieta šajā daļā nododama jaunai izskatīšanai.</w:t>
      </w:r>
    </w:p>
    <w:p>
      <w:pPr>
        <w:pStyle w:val="Normal"/>
        <w:jc w:val="both"/>
        <w:rPr/>
      </w:pPr>
      <w:r>
        <w:rPr/>
      </w:r>
    </w:p>
    <w:p>
      <w:pPr>
        <w:pStyle w:val="Normal"/>
        <w:jc w:val="both"/>
        <w:rPr/>
      </w:pPr>
      <w:r>
        <w:rPr/>
        <w:tab/>
        <w:t xml:space="preserve">[8] Apelācijas instances tiesa konstatējusi, ka 2007.gada 10.jūlijā Krimuldā starp SIA „RG Transporta pakalpojumi” piederošo automašīnu Iveco Magirus 260 30, ar valsts numura zīmi </w:t>
      </w:r>
      <w:r>
        <w:rPr>
          <w:i/>
        </w:rPr>
        <w:t>[...]</w:t>
      </w:r>
      <w:r>
        <w:rPr/>
        <w:t xml:space="preserve">, un automašīnu  Opel Omega, ar valsts numura zīmi </w:t>
      </w:r>
      <w:r>
        <w:rPr>
          <w:i/>
        </w:rPr>
        <w:t>[...]</w:t>
      </w:r>
      <w:r>
        <w:rPr/>
        <w:t>, notika sadursme.</w:t>
      </w:r>
    </w:p>
    <w:p>
      <w:pPr>
        <w:pStyle w:val="Normal"/>
        <w:jc w:val="both"/>
        <w:rPr>
          <w:i/>
          <w:i/>
        </w:rPr>
      </w:pPr>
      <w:r>
        <w:rPr/>
        <w:tab/>
        <w:t>Tiesas secinājums par</w:t>
        <w:tab/>
        <w:t xml:space="preserve">notikušā ceļu satiksmes negadījuma faktiskajiem apstākļiem balstīts uz vispusīgi un pilnīgi pārbaudītiem pierādījumiem, kuru analīze detalizēti atspoguļota tiesas spriedumā </w:t>
      </w:r>
      <w:r>
        <w:rPr>
          <w:i/>
        </w:rPr>
        <w:t>(sk. šā sprieduma 4.- 4.6.punktu).</w:t>
      </w:r>
    </w:p>
    <w:p>
      <w:pPr>
        <w:pStyle w:val="Normal"/>
        <w:ind w:firstLine="720"/>
        <w:jc w:val="both"/>
        <w:rPr/>
      </w:pPr>
      <w:r>
        <w:rPr/>
        <w:t xml:space="preserve">Novērtējot pierādījumus to kopsakarā, apelācijas instances tiesai bija pamats noraidīt atbildētājas apgalvojumu, ka 2007.gada 10.jūlija ceļu satiksmes negadījums uzskatāms par nenotikušu vai inscinētu. </w:t>
      </w:r>
    </w:p>
    <w:p>
      <w:pPr>
        <w:pStyle w:val="Normal"/>
        <w:jc w:val="both"/>
        <w:rPr/>
      </w:pPr>
      <w:r>
        <w:rPr/>
        <w:tab/>
        <w:t>Civilprocesa likuma 97.pants noteic, ka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 Nekādiem pierādījumiem nav iepriekš noteikta spēka, kas saistītu tiesu.</w:t>
      </w:r>
    </w:p>
    <w:p>
      <w:pPr>
        <w:pStyle w:val="Normal"/>
        <w:jc w:val="both"/>
        <w:rPr/>
      </w:pPr>
      <w:r>
        <w:rPr/>
        <w:tab/>
        <w:t xml:space="preserve">Senāts uzskata, ka apelācijas instances tiesa attiecībā uz apdrošināšanas gadījuma iestāšanās konstatējumu ir izpildījusi šīs likuma prasības, jo novērtējusi pierādījumus lietā to kopsakarā, pamatoti atzīstot, ka apstākļi, uz kuriem balstīts atteikums izmaksāt apdrošināšanas atlīdzību, nav apstiprinājušies. </w:t>
      </w:r>
    </w:p>
    <w:p>
      <w:pPr>
        <w:pStyle w:val="Normal"/>
        <w:jc w:val="both"/>
        <w:rPr/>
      </w:pPr>
      <w:r>
        <w:rPr/>
        <w:tab/>
        <w:t xml:space="preserve">Atbilstoši Civilprocesa likuma 450.panta trešajai daļai kasācijas instances tiesa  neizspriež lietu pēc būtības, bet pārbauda lietā taisītā apelācijas instances tiesas sprieduma atbilstību tiesību normām, proti, kasācijas instances tiesas kompetencē neietilpst lietas faktisko apstākļu noskaidrošana, pierādījumu pārbaude un vērtēšana. </w:t>
      </w:r>
    </w:p>
    <w:p>
      <w:pPr>
        <w:pStyle w:val="Normal"/>
        <w:ind w:firstLine="720"/>
        <w:jc w:val="both"/>
        <w:rPr/>
      </w:pPr>
      <w:r>
        <w:rPr/>
        <w:t>Līdz ar to kasācijas sūdzības arguments, ka 2007.gada 10.jūlijā ceļu satiksmes negadījums nav noticis, bet ir noticis cits ceļu satiksmes negadījums, kurš nav pieteikts, ir nepamatots.</w:t>
      </w:r>
    </w:p>
    <w:p>
      <w:pPr>
        <w:pStyle w:val="Normal"/>
        <w:ind w:firstLine="720"/>
        <w:jc w:val="both"/>
        <w:rPr/>
      </w:pPr>
      <w:r>
        <w:rPr/>
      </w:r>
    </w:p>
    <w:p>
      <w:pPr>
        <w:pStyle w:val="Normal"/>
        <w:ind w:firstLine="720"/>
        <w:jc w:val="both"/>
        <w:rPr/>
      </w:pPr>
      <w:r>
        <w:rPr/>
        <w:t>[9] Atbilstoši OCTA likuma 25.panta pirmās daļas 1.punktam ceļu satiksmes negadījumā trešās personas mantai nodarītais zaudējums ir zaudējums, kas radies sakarā ar transportlīdzekļa bojājumu vai bojā eju.</w:t>
      </w:r>
    </w:p>
    <w:p>
      <w:pPr>
        <w:pStyle w:val="Normal"/>
        <w:jc w:val="both"/>
        <w:rPr/>
      </w:pPr>
      <w:r>
        <w:rPr/>
        <w:tab/>
        <w:t>Šā likuma 27.panta pirmā daļa noteic, ka transportlīdzeklis uzskatāms par bojā gājušu, ja tā remonts nav tehniski iespējams vai tas ir ekonomiski nepamatots. Remonts tiek uzskatīts par ekonomiski nepamatotu, ja paredzamās transportlīdzekļa remonta izmaksas pārsniedz summu, kas aprēķināta kā starpība starp transportlīdzekļa vērtību pirms ceļu satiksmes negadījuma un bojātā transportlīdzekļa atlieku vērtību pēc ceļu satiksmes negadījuma.</w:t>
      </w:r>
    </w:p>
    <w:p>
      <w:pPr>
        <w:pStyle w:val="Normal"/>
        <w:jc w:val="both"/>
        <w:rPr/>
      </w:pPr>
      <w:r>
        <w:rPr/>
        <w:tab/>
        <w:t xml:space="preserve"> Atzīstot prasītājas tiesības uz apdrošināšanas atlīdzības izmaksu, apelācijas instances tiesa tās apmēru noteikusi Ls 10 700, kas atbilst 2007.gada 13.augusta transportlīdzekļa zaudējumu aprēķinā Nr.78, ko veicis sauszemes transportlīdzekļu sertificēts eksperts </w:t>
      </w:r>
      <w:r>
        <w:rPr>
          <w:i/>
        </w:rPr>
        <w:t>A.A.</w:t>
      </w:r>
      <w:r>
        <w:rPr/>
        <w:t xml:space="preserve">, noteiktajai summai </w:t>
      </w:r>
      <w:r>
        <w:rPr>
          <w:i/>
        </w:rPr>
        <w:t>(sk. lietas 1.sēj., 154.-155.lpp.).</w:t>
      </w:r>
    </w:p>
    <w:p>
      <w:pPr>
        <w:pStyle w:val="Normal"/>
        <w:ind w:firstLine="720"/>
        <w:jc w:val="both"/>
        <w:rPr/>
      </w:pPr>
      <w:r>
        <w:rPr/>
        <w:t>No lietas materiāliem redzams, ka atbildētāja nav izteikusi iebildumus pret šādu apdrošināšanas atlīdzības apmēru, nav arī norādījusi  citu summu. No atbildētājas apelācijas sūdzības 1.3.punktā norādītā, proti, „prasītājas aprēķinātie zaudējumi (Ls 59 544,66) ir nesamērīgi attiecībā pret reālajiem zaudējumiem sakarā ar transportlīdzekļa bojā eju (L</w:t>
      </w:r>
      <w:r>
        <w:rPr>
          <w:spacing w:val="70"/>
        </w:rPr>
        <w:t>s</w:t>
      </w:r>
      <w:r>
        <w:rPr/>
        <w:t>10 700)”, secināms, ka atbildētāja nepiekrita tiesas noteiktajam zaudējumu apmēram L</w:t>
      </w:r>
      <w:r>
        <w:rPr>
          <w:spacing w:val="70"/>
        </w:rPr>
        <w:t>s</w:t>
      </w:r>
      <w:r>
        <w:rPr/>
        <w:t>59 544,66, neiebilstot pret pirmās instances tiesas noteikto apdrošināšanas atlīdzības izmaksas apmēru Ls 10 700. Pie šiem apstākļiem apelācijas instances tiesai bija pamats uzskatīt, ka atbildētāja apdrošināšanas atlīdzības summu nav apstrīdējusi.</w:t>
      </w:r>
    </w:p>
    <w:p>
      <w:pPr>
        <w:pStyle w:val="Normal"/>
        <w:ind w:firstLine="720"/>
        <w:jc w:val="both"/>
        <w:rPr/>
      </w:pPr>
      <w:r>
        <w:rPr/>
        <w:t xml:space="preserve"> </w:t>
      </w:r>
      <w:r>
        <w:rPr/>
        <w:t>Arī apelācijas instances tiesā  atbildētāja nav iesniegusi pierādījumus, ar kuriem būtu apstrīdēta apdrošināšanas atlīdzības summa. Līdz ar to Senāts, pretēji kasācijas sūdzībā norādītajam, atzīst par pamatotu  apelācijas instances tiesas secinājumu, ka atbildētāja apdrošināšanas atlīdzības summu nav apstrīdējusi. Pastāvot situācijai, kad atbildētāja prasību neatzīst, uzskatot, ka apdrošināšanas gadījums vispār nav iestājies, bet prasītāja pieprasa konkrētu naudas summu, atbildētājai atbilstoši Civilprocesa likuma 93.panta pirmajā daļā noteiktajam (</w:t>
      </w:r>
      <w:r>
        <w:rPr>
          <w:i/>
        </w:rPr>
        <w:t>Katrai pusei jāpierāda tie fakti, uz kuriem tā pamato savus prasījumus vai iebildumus. Prasītājam jāpierāda savu prasījumu pamatotība. Atbildētājam jāpierāda savu iebildumu pamatotība)</w:t>
      </w:r>
      <w:r>
        <w:rPr/>
        <w:t xml:space="preserve"> bija jāiesniedz pierādījumi savu iebildumu pret atlīdzības apmēru pamatojumam.  </w:t>
      </w:r>
    </w:p>
    <w:p>
      <w:pPr>
        <w:pStyle w:val="Normal"/>
        <w:jc w:val="both"/>
        <w:rPr/>
      </w:pPr>
      <w:r>
        <w:rPr/>
        <w:tab/>
        <w:t>Ievērojot iepriekš minēto, Senāts uzskata, ka tiesas spriedums šajā daļā atstājams negrozīts.</w:t>
      </w:r>
    </w:p>
    <w:p>
      <w:pPr>
        <w:pStyle w:val="Normal"/>
        <w:jc w:val="both"/>
        <w:rPr/>
      </w:pPr>
      <w:r>
        <w:rPr/>
      </w:r>
    </w:p>
    <w:p>
      <w:pPr>
        <w:pStyle w:val="Normal"/>
        <w:jc w:val="both"/>
        <w:rPr/>
      </w:pPr>
      <w:r>
        <w:rPr/>
        <w:tab/>
        <w:t>[10] Civilprocesa likuma 195.pants noteic, ka taisot spriedumu par naudas summas piedziņu, tiesa tā rezolutīvajā daļā norāda (..) prasītāja tiesības par laiku līdz sprieduma izpildei (izsoles dienai) saņemt procentus, minot to apmēru.</w:t>
      </w:r>
    </w:p>
    <w:p>
      <w:pPr>
        <w:pStyle w:val="Normal"/>
        <w:jc w:val="both"/>
        <w:rPr/>
      </w:pPr>
      <w:r>
        <w:rPr/>
        <w:tab/>
        <w:t>Nosakot prasītājas tiesības par laiku līdz sprieduma izpildei saņemt likumiskos 6% gadā no pamatparāda nesamaksātās summas, apelācijas instances tiesa izpildījusi Civilprocesa likuma 195.panta prasības attiecībā uz tiesas sprieduma taisīšanu par naudas summas piedziņu.</w:t>
      </w:r>
    </w:p>
    <w:p>
      <w:pPr>
        <w:pStyle w:val="Normal"/>
        <w:jc w:val="both"/>
        <w:rPr/>
      </w:pPr>
      <w:r>
        <w:rPr/>
      </w:r>
    </w:p>
    <w:p>
      <w:pPr>
        <w:pStyle w:val="Normal"/>
        <w:jc w:val="both"/>
        <w:rPr/>
      </w:pPr>
      <w:r>
        <w:rPr/>
        <w:tab/>
        <w:t>[11] OCTA likuma</w:t>
      </w:r>
      <w:bookmarkStart w:id="0" w:name="bkm53"/>
      <w:r>
        <w:rPr/>
        <w:t xml:space="preserve"> 39.panta pirmajā daļā noteikts, </w:t>
      </w:r>
      <w:r>
        <w:rPr>
          <w:color w:val="000000"/>
        </w:rPr>
        <w:t>ja ceļu satiksmes negadījumā zaudējumu nodarījušās personas vaina ir noskaidrota vai ir zināma ceļu satiksmes negadījumā zaudējumu nodarījusī persona un nodarītie zaudējumi ir aprēķināmi, triju mēnešu laikā no šā likuma </w:t>
      </w:r>
      <w:r>
        <w:fldChar w:fldCharType="begin"/>
      </w:r>
      <w:r>
        <w:rPr>
          <w:rStyle w:val="InternetLink"/>
        </w:rPr>
        <w:instrText xml:space="preserve"> HYPERLINK "http://pro.nais.lv/naiser/text.cfm?Key=0103012004040732793" \l "bkm26"</w:instrText>
      </w:r>
      <w:r>
        <w:rPr>
          <w:rStyle w:val="InternetLink"/>
        </w:rPr>
        <w:fldChar w:fldCharType="separate"/>
      </w:r>
      <w:bookmarkEnd w:id="0"/>
      <w:r>
        <w:rPr>
          <w:rStyle w:val="InternetLink"/>
        </w:rPr>
        <w:t>36.</w:t>
      </w:r>
      <w:r>
        <w:rPr>
          <w:rStyle w:val="InternetLink"/>
        </w:rPr>
        <w:fldChar w:fldCharType="end"/>
      </w:r>
      <w:r>
        <w:rPr>
          <w:color w:val="000000"/>
        </w:rPr>
        <w:t>panta otrajā un ceturtajā daļā minētā rakstveida pieteikuma saņemšanas dienas, bet ne vēlāk kā mēneša laikā pēc visu nepieciešamo dokumentu saņemšanas apdrošinātājs (..) pieņem lēmumu par apdrošināšanas atlīdzības izmaksu un nosūta attiecīgu rakstveida informāciju apdrošināšanas atlīdzības pieprasītājam. Savukārt atbilstoši minētā panta trešajai daļai par šā panta pirmajā un otrajā daļā minētā termiņa (trīs mēneši no šā likuma </w:t>
      </w:r>
      <w:r>
        <w:fldChar w:fldCharType="begin"/>
      </w:r>
      <w:r>
        <w:rPr>
          <w:rStyle w:val="InternetLink"/>
        </w:rPr>
        <w:instrText xml:space="preserve"> HYPERLINK "http://pro.nais.lv/naiser/text.cfm?Key=0103012004040732793" \l "bkm26"</w:instrText>
      </w:r>
      <w:r>
        <w:rPr>
          <w:rStyle w:val="InternetLink"/>
        </w:rPr>
        <w:fldChar w:fldCharType="separate"/>
      </w:r>
      <w:r>
        <w:rPr>
          <w:rStyle w:val="InternetLink"/>
        </w:rPr>
        <w:t>36.</w:t>
      </w:r>
      <w:r>
        <w:rPr>
          <w:rStyle w:val="InternetLink"/>
        </w:rPr>
        <w:fldChar w:fldCharType="end"/>
      </w:r>
      <w:r>
        <w:rPr>
          <w:color w:val="000000"/>
        </w:rPr>
        <w:t>panta otrajā un ceturtajā daļā minētā rakstveida pieteikuma saņemšanas dienas) nokavējumu apdrošinātājs (..) papildus neizmaksātajai apdrošināšanas atlīdzībai vai tiesas noteiktajam zaudējumu apmēram maksā trešajai personai 0,1 procentu no neizmaksātās apdrošināšanas atlīdzības par katru nokavējuma dienu.</w:t>
      </w:r>
    </w:p>
    <w:p>
      <w:pPr>
        <w:pStyle w:val="Normal"/>
        <w:jc w:val="both"/>
        <w:rPr/>
      </w:pPr>
      <w:r>
        <w:rPr/>
        <w:tab/>
        <w:t>[11.1] Lietā nav strīda par to, ka prasītāja 2007.gada 12.jūlijā iesniegusi apdrošināšanas sabiedrībai pieteikumu par apdrošināšanas atlīdzības Ls 10 700 izmaksu, bet atbildētāja vilcinājusies pieņemt lēmumu par šīs summas izmaksu. Lēmums  pieņemts 2008.gada 27.februārī, proti, pēc likumā noteiktā termiņa, līdz ar to, kā pareizi atzinusi apelācijas instances tiesa, papildus neizmaksātajai apdrošināšanas atlīdzībai ir maksājams 0,1 procents no neizmaksātās apdrošināšanas atlīdzības par katru nokavējuma dienu.</w:t>
      </w:r>
    </w:p>
    <w:p>
      <w:pPr>
        <w:pStyle w:val="Normal"/>
        <w:ind w:firstLine="720"/>
        <w:jc w:val="both"/>
        <w:rPr/>
      </w:pPr>
      <w:r>
        <w:rPr/>
        <w:t xml:space="preserve">Procentu maksājumu tiesa noteikusi no 2007.gada 12.oktobra </w:t>
      </w:r>
      <w:r>
        <w:rPr>
          <w:i/>
        </w:rPr>
        <w:t>(kad iestājās likumā</w:t>
      </w:r>
      <w:r>
        <w:rPr/>
        <w:t xml:space="preserve"> </w:t>
      </w:r>
      <w:r>
        <w:rPr>
          <w:i/>
        </w:rPr>
        <w:t>noteiktais triju mēnešu termiņš lēmuma pieņemšanai vai informācijas sniegšanai)</w:t>
      </w:r>
      <w:r>
        <w:rPr/>
        <w:t xml:space="preserve"> līdz pirmās instances tiesas sēdes dienai 2009.gada 7.maijam Ls 5981,30. </w:t>
      </w:r>
    </w:p>
    <w:p>
      <w:pPr>
        <w:pStyle w:val="Normal"/>
        <w:ind w:firstLine="720"/>
        <w:jc w:val="both"/>
        <w:rPr/>
      </w:pPr>
      <w:r>
        <w:rPr/>
        <w:t>[11.2] Senāts piekrīt kasācijas sūdzības argumentam, ka tiesa nepamatoti noteikusi procentu maksājumu līdz pirmās instances tiesas sēdes dienai 2009.gada 7.maijam.</w:t>
      </w:r>
    </w:p>
    <w:p>
      <w:pPr>
        <w:pStyle w:val="Normal"/>
        <w:ind w:firstLine="720"/>
        <w:jc w:val="both"/>
        <w:rPr/>
      </w:pPr>
      <w:r>
        <w:rPr/>
        <w:t xml:space="preserve">OCTA likums tika pieņemts  2004.gada 7.aprīlī </w:t>
      </w:r>
      <w:r>
        <w:rPr>
          <w:i/>
        </w:rPr>
        <w:t>(spēkā no 01.05.2004.)</w:t>
      </w:r>
      <w:r>
        <w:rPr/>
        <w:t xml:space="preserve"> un šajā likumā iekļautas tiesību normas, kas izriet no vairākām Eiropas Parlamenta un Padomes direktīvām  par dalībvalstu tiesību aktu tuvināšanu attiecībā uz civiltiesiskas atbildības apdrošināšanu saistībā ar mehānisko transportlīdzekļu izmantošanu un attiecībā uz kontroli saistībā ar pienākumu apdrošināt šādu atbildību.</w:t>
      </w:r>
    </w:p>
    <w:p>
      <w:pPr>
        <w:pStyle w:val="Normal"/>
        <w:ind w:firstLine="720"/>
        <w:jc w:val="both"/>
        <w:rPr/>
      </w:pPr>
      <w:r>
        <w:rPr/>
        <w:t xml:space="preserve">Eiropas Parlamenta un Padomes Direktīvas 2000/26/EK </w:t>
      </w:r>
      <w:r>
        <w:rPr>
          <w:i/>
        </w:rPr>
        <w:t>(2000.gada 16.maijs)</w:t>
      </w:r>
      <w:r>
        <w:rPr/>
        <w:t xml:space="preserve"> par dalībvalstu tiesību aktu tuvināšanu attiecībā uz transportlīdzekļu lietošanas civiltiesiskās atbildības apdrošināšanu, ar kuru grozītas Padomes Direktīvas 73/239/EEK un 88/357/EKK, 4.pantā noteikti dalībvalstu pienākumi pasākumu veikšanai atlīdzības prasību izskatīšanā, paredzot, ka dalībvalstis pieņem noteikumus, lai nodrošinātu, ka tad, ja piedāvājums nav sniegts trijos mēnešos, jāmaksā procenti par kompensācijas apjomu, ko cietušai personai piedāvājusi apdrošināšanas sabiedrība vai piespriedusi tiesa.</w:t>
      </w:r>
    </w:p>
    <w:p>
      <w:pPr>
        <w:pStyle w:val="Normal"/>
        <w:jc w:val="both"/>
        <w:rPr/>
      </w:pPr>
      <w:r>
        <w:rPr/>
        <w:tab/>
        <w:t xml:space="preserve">Šādi noteikumi ir ietverti Eiropas Parlamenta un Padomes Direktīvā 2009/103/EK </w:t>
      </w:r>
      <w:r>
        <w:rPr>
          <w:i/>
        </w:rPr>
        <w:t>(2009.gada 16.septembris)</w:t>
      </w:r>
      <w:r>
        <w:rPr/>
        <w:t xml:space="preserve"> par civiltiesiskās atbildības apdrošināšanu saistībā ar mehānisko transportlīdzekļu izmantošanu un kontroli saistībā ar pienākumu apdrošināt šādu atbildību (kodificēta versija), kuras </w:t>
      </w:r>
      <w:r>
        <w:rPr>
          <w:color w:val="000000"/>
        </w:rPr>
        <w:t>22.pants paredz, ka dalībvalstis pieņem noteikumus, lai nodrošinātu, ka tad, ja piedāvājums nav sniegts triju mēnešu laikā, jāmaksā procenti par kompensācijas summu, ko cietušai personai piedāvājusi apdrošināšanas sabiedrība vai piespriedusi tiesa.</w:t>
      </w:r>
    </w:p>
    <w:p>
      <w:pPr>
        <w:pStyle w:val="Normal"/>
        <w:jc w:val="both"/>
        <w:rPr/>
      </w:pPr>
      <w:r>
        <w:rPr/>
        <w:tab/>
        <w:t xml:space="preserve">  Tulkojot OCTA likuma 39.panta saturu saistībā ar minētajās Eiropas Parlamenta un Padomes Direktīvās noteikto, Senāta ieskatā, secināms, ka procenti maksājami līdz 2008.gada 27.februārim, kad AAS „Gjensidige Baltic” pieņēma atteikuma lēmumu. Līdz ar to apelācijas instances tiesas spriedums daļā, ar kuru noteikts 0,1 procenta maksājums līdz pirmās instances tiesas sēdes dienai, atceļams un šajā daļā lieta nododama jaunai izskatīšanai.</w:t>
      </w:r>
    </w:p>
    <w:p>
      <w:pPr>
        <w:pStyle w:val="Normal"/>
        <w:jc w:val="both"/>
        <w:rPr/>
      </w:pPr>
      <w:r>
        <w:rPr/>
      </w:r>
    </w:p>
    <w:p>
      <w:pPr>
        <w:pStyle w:val="Normal"/>
        <w:ind w:firstLine="720"/>
        <w:jc w:val="both"/>
        <w:rPr/>
      </w:pPr>
      <w:r>
        <w:rPr/>
        <w:t>[12] Sauszemes transportlīdzekļu civiltiesiskās atbildības apdrošināšana ir relatīvi jauns un īpatnējs apdrošināšanas veids, lai nodrošinātos pret neparedzētām sekām un nejaušībām.</w:t>
      </w:r>
    </w:p>
    <w:p>
      <w:pPr>
        <w:pStyle w:val="Normal"/>
        <w:jc w:val="both"/>
        <w:rPr/>
      </w:pPr>
      <w:r>
        <w:rPr/>
        <w:tab/>
        <w:t xml:space="preserve">Ieviešot transporta līdzekļu īpašnieka obligāto civiltiesiskās atbildības  apdrošināšanu, tika risināti divi galvenie jautājumi: 1.Nodrošināt cietušo intereses, radot viņiem iespējas saņemt kaitējuma atlīdzību jebkurā gadījumā, arī tad, kad nodarītājam nav pietiekamu līdzekļu, un saņemt to ātrāk. 2. Radīt zināmu drošību arī sauszemes transporta līdzekļu īpašniekiem, ka savas darbības dēļ viņi nenonāks pilnīgi bezcerīgā situācijā, kad visu mūžu būtu jāmaksā lielas summas par kādu liktenīgu kļūdu </w:t>
      </w:r>
      <w:r>
        <w:rPr>
          <w:i/>
        </w:rPr>
        <w:t>(sk. K.Torgāns. Saistību tiesības. II daļa. Mācību grāmata .- Rīga: Tiesu namu aģentūra, 2008, 231.lpp.).</w:t>
      </w:r>
    </w:p>
    <w:p>
      <w:pPr>
        <w:pStyle w:val="Normal"/>
        <w:ind w:firstLine="720"/>
        <w:jc w:val="both"/>
        <w:rPr/>
      </w:pPr>
      <w:r>
        <w:rPr/>
        <w:t>OCTA likums attiecas uz transportlīdzekļa īpašnieka vai tiesīgā lietotāja civiltiesiskās atbildības obligāto  apdrošināšanu par ceļu satiksmes negadījumā nodarīto zaudējumu trešajai personai (OCTA likuma 3.panta pirmā daļa).</w:t>
      </w:r>
    </w:p>
    <w:p>
      <w:pPr>
        <w:pStyle w:val="Normal"/>
        <w:jc w:val="both"/>
        <w:rPr/>
      </w:pPr>
      <w:r>
        <w:rPr/>
        <w:tab/>
        <w:t xml:space="preserve">OCTA likumā ir noteikts apdrošinātāja atbildības limits, paredzēti zaudējumu veidi, par kādiem pienākas apdrošināšanas atlīdzība, norādīti gadījumi, kad zaudējumi netiek atlīdzināti. </w:t>
      </w:r>
    </w:p>
    <w:p>
      <w:pPr>
        <w:pStyle w:val="Normal"/>
        <w:jc w:val="both"/>
        <w:rPr/>
      </w:pPr>
      <w:r>
        <w:rPr/>
        <w:tab/>
        <w:t xml:space="preserve"> OCTA likuma 18.pants noteic, ka, iestājoties apdrošināšanas gadījumam, apdrošinātājs, kurš apdrošinājis zaudējumu nodarījušā transportlīdzekļa īpašnieka civiltiesisko atbildību (..), saskaņā ar apdrošinātāja atbildības limitu atlīdzina šajā likumā noteiktajā kārtībā novērtētos zaudējumus, kas ceļu satiksmes negadījumā nodarīti trešajai personai. </w:t>
      </w:r>
    </w:p>
    <w:p>
      <w:pPr>
        <w:pStyle w:val="Normal"/>
        <w:jc w:val="both"/>
        <w:rPr/>
      </w:pPr>
      <w:r>
        <w:rPr/>
        <w:tab/>
        <w:t>Šā likuma 25.pantā uzskaitīti, kādi mantai nodarītie zaudējumi tiek atlīdzināti, savukārt 35.pantā uzskaitīti gadījumi, kad zaudējumi netiek atlīdzināti.</w:t>
      </w:r>
    </w:p>
    <w:p>
      <w:pPr>
        <w:pStyle w:val="Normal"/>
        <w:ind w:firstLine="720"/>
        <w:jc w:val="both"/>
        <w:rPr/>
      </w:pPr>
      <w:r>
        <w:rPr/>
        <w:t>Tādējādi speciālās tiesību normās ir reglamentēti apdrošināšanā atlīdzināmo zaudējumu veidi un to aprēķināšanas kārtība.</w:t>
      </w:r>
    </w:p>
    <w:p>
      <w:pPr>
        <w:pStyle w:val="Normal"/>
        <w:ind w:firstLine="720"/>
        <w:jc w:val="both"/>
        <w:rPr/>
      </w:pPr>
      <w:r>
        <w:rPr/>
        <w:t>Savukārt likums „Par apdrošināšanas līgumu” attiecas uz visiem apdrošināšanas līgumiem, ja šajā likumā nav noteikts citādi (2.panta pirmā daļa).</w:t>
      </w:r>
    </w:p>
    <w:p>
      <w:pPr>
        <w:pStyle w:val="Normal"/>
        <w:ind w:firstLine="720"/>
        <w:jc w:val="both"/>
        <w:rPr/>
      </w:pPr>
      <w:r>
        <w:rPr/>
      </w:r>
    </w:p>
    <w:p>
      <w:pPr>
        <w:pStyle w:val="Normal"/>
        <w:ind w:firstLine="720"/>
        <w:jc w:val="both"/>
        <w:rPr/>
      </w:pPr>
      <w:r>
        <w:rPr/>
        <w:t>[13] OCTA likuma 39.panta otrajā daļā noteikts, ja ceļu satiksmes negadījumā izraisījušās personas vaina nav noskaidrota vai ir apstrīdēta vai nodarītie zaudējumi nav pilnībā noteikti (..), apdrošinātājs vai transportlīdzekļu apdrošinātāju birojs nosūta atlīdzības pieprasītājam attiecīgu rakstveida informāciju, kurā norādīts atlīdzības neizmaksāšanas pamatojums.</w:t>
      </w:r>
    </w:p>
    <w:p>
      <w:pPr>
        <w:pStyle w:val="Normal"/>
        <w:ind w:firstLine="720"/>
        <w:jc w:val="both"/>
        <w:rPr/>
      </w:pPr>
      <w:r>
        <w:rPr/>
        <w:t>No šīs likuma normas un likuma „Par apdrošināšanas līgumu”, kas ir vispārīgā tiesību norma, 24.panta septītās daļas izriet, ka apdrošinātājs ir tiesīgs pieņemt lēmumu par atteikumu izmaksāt apdrošināšanas atlīdzību.</w:t>
      </w:r>
    </w:p>
    <w:p>
      <w:pPr>
        <w:pStyle w:val="Normal"/>
        <w:ind w:firstLine="720"/>
        <w:jc w:val="both"/>
        <w:rPr>
          <w:color w:val="000000"/>
        </w:rPr>
      </w:pPr>
      <w:r>
        <w:rPr>
          <w:color w:val="000000"/>
        </w:rPr>
        <w:t>Tādējādi gan speciālais OCTA likums, gan vispārīgais likums „Par apdrošināšanas līgumu” pieļauj apdrošinātājam pieņemt lēmumu par apdrošināšanas atlīdzības neizmaksāšanu.</w:t>
      </w:r>
    </w:p>
    <w:p>
      <w:pPr>
        <w:pStyle w:val="Normal"/>
        <w:ind w:firstLine="720"/>
        <w:jc w:val="both"/>
        <w:rPr/>
      </w:pPr>
      <w:r>
        <w:rPr/>
        <w:t xml:space="preserve">Senāts piekrīt kasācijas sūdzības argumentam, ka apdrošinātājas lēmums, ar kuru atteikts izmaksāt apdrošināšanas atlīdzību pats par sevi nav vērtējams kā prettiesisks un, pieņemot šādu lēmumu, apdrošinātājas rīcība </w:t>
      </w:r>
      <w:r>
        <w:rPr>
          <w:i/>
        </w:rPr>
        <w:t>a priori</w:t>
      </w:r>
      <w:r>
        <w:rPr/>
        <w:t xml:space="preserve"> nav uzskatāma par vainojamu, kas radītu zaudējumu atlīdzības pienākumu.</w:t>
      </w:r>
    </w:p>
    <w:p>
      <w:pPr>
        <w:pStyle w:val="Normal"/>
        <w:ind w:firstLine="720"/>
        <w:jc w:val="both"/>
        <w:rPr/>
      </w:pPr>
      <w:r>
        <w:rPr/>
        <w:t>Tajā pašā laikā Senāts nepiekrīt kasācijas sūdzībā norādītajam, ka apdrošinātājas atbildība aprobežota ar OCTA likumā un likumā „Par apdrošināšanas līgumu ” reglamentēto zaudējumu atlīdzību, arī situācijā, kad  apdrošinātājas nepamatotas  rīcības rezultātā nodarīti  zaudējumi.</w:t>
      </w:r>
    </w:p>
    <w:p>
      <w:pPr>
        <w:pStyle w:val="Normal"/>
        <w:ind w:firstLine="720"/>
        <w:jc w:val="both"/>
        <w:rPr/>
      </w:pPr>
      <w:r>
        <w:rPr/>
        <w:t xml:space="preserve">OCTA likumā paredzēta zaudējuma atlīdzība sakarā ar apdrošināšanas gadījuma iestāšanos. </w:t>
      </w:r>
      <w:r>
        <w:rPr>
          <w:color w:val="000000"/>
        </w:rPr>
        <w:t xml:space="preserve">Prasība celta par zaudējumiem, kas radušies apdrošinātājas vainojamas rīcības dēļ, neizmaksājot apdrošināšanas atlīdzību, saistot šo nepamatoto atteikumu izmaksāt apdrošināšanas atlīdzību ar papildu zaudējumiem, ko neaptver OCTA likums. </w:t>
      </w:r>
    </w:p>
    <w:p>
      <w:pPr>
        <w:pStyle w:val="Normal"/>
        <w:ind w:firstLine="720"/>
        <w:jc w:val="both"/>
        <w:rPr>
          <w:color w:val="000000"/>
        </w:rPr>
      </w:pPr>
      <w:r>
        <w:rPr>
          <w:color w:val="000000"/>
        </w:rPr>
        <w:t xml:space="preserve">Pie minētajiem apstākļiem Senātam nav pamata apšaubīt tiesas secinājumu, ka šādā gadījumā civiltiesiskās atbildības pienākums apdrošinātājai iestājas, pamatojoties uz vispārīgo tiesību normu, proti, Civillikuma 1779.pantu, kas noteic, ka katram ir pienākums atlīdzināt zaudējumus, ko viņš ar savu darbību vai bezdarbību nodarījis. </w:t>
      </w:r>
    </w:p>
    <w:p>
      <w:pPr>
        <w:pStyle w:val="Normal"/>
        <w:ind w:firstLine="720"/>
        <w:jc w:val="both"/>
        <w:rPr>
          <w:color w:val="000000"/>
        </w:rPr>
      </w:pPr>
      <w:r>
        <w:rPr>
          <w:color w:val="000000"/>
        </w:rPr>
      </w:r>
    </w:p>
    <w:p>
      <w:pPr>
        <w:pStyle w:val="Normal"/>
        <w:ind w:firstLine="720"/>
        <w:jc w:val="both"/>
        <w:rPr/>
      </w:pPr>
      <w:r>
        <w:rPr/>
        <w:t xml:space="preserve"> </w:t>
      </w:r>
      <w:r>
        <w:rPr/>
        <w:t>[14] Apdrošinātāja pienākumu izvērtēt ceļu satiksmes negadījuma apstākļus un noteikt katras ceļu satiksmes negadījumā iesaistītās personas atbildību nosaka OCTA likuma 31.panta pirmā daļa un likuma „Par apdrošināšanas līgumu” 24.panta noteikumi.</w:t>
      </w:r>
    </w:p>
    <w:p>
      <w:pPr>
        <w:pStyle w:val="Normal"/>
        <w:ind w:firstLine="720"/>
        <w:jc w:val="both"/>
        <w:rPr/>
      </w:pPr>
      <w:r>
        <w:rPr/>
        <w:t xml:space="preserve">Konkrētajā gadījumā, izvērtējot apdrošināšanas gadījuma apstākļus, apdrošinātāja uzskatījusi, ka 2007.gada 12.jūlija pieteikumā par apdrošināšanas atlīdzības izmaksāšanu norādītais ceļu satiksmes  negadījums nav noticis. </w:t>
      </w:r>
    </w:p>
    <w:p>
      <w:pPr>
        <w:pStyle w:val="Normal"/>
        <w:ind w:firstLine="720"/>
        <w:jc w:val="both"/>
        <w:rPr/>
      </w:pPr>
      <w:r>
        <w:rPr/>
        <w:t>Tādējādi tiesas pienākums ir pārbaudīt un izvērtēt apstākļus, uz kuriem pamatots atteikums izmaksāt apdrošināšanas atlīdzību. Apelācijas instances tiesa, balstoties uz lietā esošajiem pierādījumiem, ir vērtējusi satiksmes negadījuma apstākļus un konstatējusi, ka apdrošinātājas atzinums, par to, ka  ceļu satiksmes negadījums nav noticis vai ticis inscinēts, nav apstiprinājies.</w:t>
      </w:r>
    </w:p>
    <w:p>
      <w:pPr>
        <w:pStyle w:val="Normal"/>
        <w:ind w:firstLine="720"/>
        <w:jc w:val="both"/>
        <w:rPr/>
      </w:pPr>
      <w:r>
        <w:rPr/>
      </w:r>
    </w:p>
    <w:p>
      <w:pPr>
        <w:pStyle w:val="Normal"/>
        <w:ind w:firstLine="720"/>
        <w:jc w:val="both"/>
        <w:rPr/>
      </w:pPr>
      <w:r>
        <w:rPr/>
        <w:t xml:space="preserve"> </w:t>
      </w:r>
      <w:r>
        <w:rPr/>
        <w:t xml:space="preserve">[15]  Vienlaikus, Senāta ieskatā, apelācijas instances tiesas spriedumu daļā, ar kuru apmierināta prasība, piedzenot no apdrošinātāja  ceļu satiksmes negadījuma dēļ negūto peļņu, autovadītāja darba algu sakarā ar dīkstāvi un izdevumus par stāvlaukuma izmantošanu bojātajam transportlīdzeklim Ls 51 564,24, nevar atzīt par pamatotu, jo, nosakot zaudējumu atlīdzības apmēru, tiesa ir pārkāpusi Civilprocesa likuma 97.panta pirmās daļas normu </w:t>
      </w:r>
      <w:r>
        <w:rPr>
          <w:i/>
        </w:rPr>
        <w:t>(tiesa novērtē pierādījumus pēc savas iekšējās pārliecības, kas pamatota uz tiesas sēdē vispusīgi, pilnīgi un objektīvi pārbaudītiem pierādījumiem, vadoties no tiesiskās apziņas, kas balstīta uz loģikas likumiem, zinātnes</w:t>
      </w:r>
      <w:r>
        <w:rPr/>
        <w:t xml:space="preserve"> </w:t>
      </w:r>
      <w:r>
        <w:rPr>
          <w:i/>
        </w:rPr>
        <w:t>atziņām un dzīvē gūtiem novērojumiem)</w:t>
      </w:r>
      <w:r>
        <w:rPr/>
        <w:t xml:space="preserve">  par pierādījumu pārbaudi un novērtēšanu.</w:t>
      </w:r>
    </w:p>
    <w:p>
      <w:pPr>
        <w:pStyle w:val="Normal"/>
        <w:ind w:firstLine="720"/>
        <w:jc w:val="both"/>
        <w:rPr/>
      </w:pPr>
      <w:r>
        <w:rPr/>
        <w:t>Civillikuma 1787.pants noteic, ka, aprēķinot atrauto peļņu, nav jāņem par pamatu tikai varbūtības, bet nedrīkst būt šaubu vai vismaz jābūt pierādītam līdz tiesisku pierādījumu pa</w:t>
      </w:r>
      <w:r>
        <w:rPr>
          <w:color w:val="000000"/>
        </w:rPr>
        <w:t>ticamības</w:t>
      </w:r>
      <w:r>
        <w:rPr/>
        <w:t xml:space="preserve"> pakāpei, ka šāds pametums cēlies, tieši vai netieši (1773.p.), no tās darbības vai bezdarbības, ar ko zaudējums nodarīts.</w:t>
      </w:r>
    </w:p>
    <w:p>
      <w:pPr>
        <w:pStyle w:val="Normal"/>
        <w:ind w:firstLine="720"/>
        <w:jc w:val="both"/>
        <w:rPr/>
      </w:pPr>
      <w:r>
        <w:rPr/>
        <w:t xml:space="preserve"> </w:t>
      </w:r>
      <w:r>
        <w:rPr/>
        <w:t xml:space="preserve">Apelācijas instances tiesa no atbildētājas piedzinusi atrauto peļņu par laika posmu no 2007.gada 12.oktobra līdz 2009.gada 7.maijam Ls 48 676,32, pamatojoties uz 2007.gada 15.maijā starp prasītāju un </w:t>
      </w:r>
      <w:r>
        <w:rPr>
          <w:i/>
        </w:rPr>
        <w:t>B.G.</w:t>
      </w:r>
      <w:r>
        <w:rPr/>
        <w:t xml:space="preserve"> noslēgto līgumu par autotransporta pakalpojumu sniegšanu. Taču no lietas materiāliem nav redzams, ka saskaņā ar šo līgumu būtu sniegti pakalpojumi līdz ceļu satiksmes negadījumam un saņemta par tiem maksa, līdz ar to nav iespējams konstatēt zaudējumu patieso apmēru vai esamību. </w:t>
      </w:r>
    </w:p>
    <w:p>
      <w:pPr>
        <w:pStyle w:val="Normal"/>
        <w:ind w:firstLine="720"/>
        <w:jc w:val="both"/>
        <w:rPr/>
      </w:pPr>
      <w:r>
        <w:rPr/>
      </w:r>
    </w:p>
    <w:p>
      <w:pPr>
        <w:pStyle w:val="Normal"/>
        <w:ind w:firstLine="720"/>
        <w:jc w:val="both"/>
        <w:rPr/>
      </w:pPr>
      <w:r>
        <w:rPr/>
        <w:t xml:space="preserve">[16] Kā redzams no 2007.gada 13.augusta transportlīdzekļa zaudējumu aprēķina Nr.78, ko veicis Latvijas Transportlīdzekļu apdrošinātāju biroja eksperts </w:t>
      </w:r>
      <w:r>
        <w:rPr>
          <w:i/>
        </w:rPr>
        <w:t>A.A.</w:t>
      </w:r>
      <w:r>
        <w:rPr/>
        <w:t xml:space="preserve">, bojātās automašīnas Iveco Magrius remonts ir iespējams, bet ekonomiski nepamatots, jo   transportlīdzekļa vērtība pirms  ceļu satiksmes negadījuma bija Ls 12 800, bet pēc ceļu satiksmes negadījuma atlieku vērtība Ls 2000 </w:t>
      </w:r>
      <w:r>
        <w:rPr>
          <w:i/>
        </w:rPr>
        <w:t>(sk. lietas 1.sēj. 154.-155.lpp.).</w:t>
      </w:r>
    </w:p>
    <w:p>
      <w:pPr>
        <w:pStyle w:val="Normal"/>
        <w:ind w:firstLine="720"/>
        <w:jc w:val="both"/>
        <w:rPr/>
      </w:pPr>
      <w:r>
        <w:rPr/>
        <w:t>Atbilstoši OCTA likuma 27.panta pirmajai daļai transportlīdzeklis uzskatāms par bojā gājušu, ja tā remonts nav tehniski iespējams vai tas ir ekonomiski nepamatots. Remonts tiek uzskatīts par ekonomiski nepamatotu, ja paredzamās transportlīdzekļa remonta izmaksas pārsniedz summu, kas aprēķināta kā starpība starp transportlīdzekļa vērtību pirms ceļu satiksmes negadījuma un bojātā transportlīdzekļa vērtību pēc ceļu satiksmes negadījuma. Savukārt šā panta otrā daļa noteic, ja transportlīdzekļa īpašnieks piekrīt transportlīdzekļa atzīšanai par bojā gājušu, zaudējumu atlīdzību izmaksā apmērā, kas atbilst transportlīdzekļa vērtībai pirms ceļu satiksmes negadījuma (..). Tiesības uz transportlīdzekļa atliekām iegūst apdrošinātājs vai transportlīdzekļu apdrošinātāju birojs.</w:t>
      </w:r>
    </w:p>
    <w:p>
      <w:pPr>
        <w:pStyle w:val="Normal"/>
        <w:ind w:firstLine="720"/>
        <w:jc w:val="both"/>
        <w:rPr/>
      </w:pPr>
      <w:r>
        <w:rPr/>
        <w:t xml:space="preserve">Tas, ka transportlīdzekļa īpašnieks piekritis transportlīdzekļa atzīšanai par bojā gājušu, kā pamatoti norādīts kasācijas sūdzībā, apliecina  SIA „RG Transporta pakalpojumi” direktora 2007.gada 12.jūlijā izsniegtā pilnvara </w:t>
      </w:r>
      <w:r>
        <w:rPr>
          <w:i/>
        </w:rPr>
        <w:t>E.G.</w:t>
      </w:r>
      <w:r>
        <w:rPr/>
        <w:t xml:space="preserve"> nokārtot visas formalitātes attiecīgās iestādēs transportlīdzekļa Iveco Magirus 260 30, ar valsts numuru  </w:t>
      </w:r>
      <w:r>
        <w:rPr>
          <w:i/>
        </w:rPr>
        <w:t xml:space="preserve">[...] </w:t>
      </w:r>
      <w:r>
        <w:rPr/>
        <w:t xml:space="preserve">noņemšanai no uzskaites, norakstīšanai un pārdošanai </w:t>
      </w:r>
      <w:r>
        <w:rPr>
          <w:i/>
        </w:rPr>
        <w:t>(sk. lietas 1.sēj.,151.lpp.).</w:t>
      </w:r>
    </w:p>
    <w:p>
      <w:pPr>
        <w:pStyle w:val="Normal"/>
        <w:ind w:firstLine="720"/>
        <w:jc w:val="both"/>
        <w:rPr/>
      </w:pPr>
      <w:r>
        <w:rPr/>
        <w:t xml:space="preserve">Pie minētajiem apstākļiem Senāts piekrīt kasācijas sūdzības argumentam, ka tiesa bez likumīga pamata piedzinusi izdevumus par SIA „B.R. Serviss” stāvlaukuma izmantošanas pakalpojumiem avarējušās automašīnas uzglabāšanai par laika posmu no 2007.gada 1.decembra līdz 2008.gada 29.februārim Ls 2347,92.  </w:t>
      </w:r>
    </w:p>
    <w:p>
      <w:pPr>
        <w:pStyle w:val="Normal"/>
        <w:ind w:firstLine="720"/>
        <w:jc w:val="both"/>
        <w:rPr/>
      </w:pPr>
      <w:r>
        <w:rPr/>
        <w:t>Tas apstāklis, ka automašīna VAS „Ceļu satiksmes drošības direkcija” tika norakstīta 2011.gada 3.martā neietekmē  faktiskā stāvokļa konstatēšanu, tā par bojā gājušu atzīta 2007.gada 13.augustā un lietā nav pierādījumu par to, ka uzglabāšana būtu saistīta ar remontdarbu veikšanas nepieciešamību. Turklāt pieprasītā apdrošināšanas atlīdzības summa Ls 10 700 pierāda, ka prasītāja ir piekritusi automašīnas atzīšanai par bojā gājušu.</w:t>
      </w:r>
    </w:p>
    <w:p>
      <w:pPr>
        <w:pStyle w:val="Normal"/>
        <w:ind w:firstLine="720"/>
        <w:jc w:val="both"/>
        <w:rPr/>
      </w:pPr>
      <w:r>
        <w:rPr/>
      </w:r>
    </w:p>
    <w:p>
      <w:pPr>
        <w:pStyle w:val="Normal"/>
        <w:ind w:firstLine="720"/>
        <w:jc w:val="both"/>
        <w:rPr/>
      </w:pPr>
      <w:r>
        <w:rPr/>
        <w:t>[17] Tāpat, piedzenot izdevumus par samaksāto darba algu sakarā ar bojātā transportlīdzekļa vadītāja dīkstāvi, apelācijas instances  tiesa nav argumentējusi, kāpēc nevarēja transportlīdzekļa vadītāju nodarbināt citur, lietā arī nav pierādījumu šādas dīkstāves pamatojumam.</w:t>
      </w:r>
    </w:p>
    <w:p>
      <w:pPr>
        <w:pStyle w:val="Normal"/>
        <w:jc w:val="both"/>
        <w:rPr/>
      </w:pPr>
      <w:r>
        <w:rPr/>
        <w:tab/>
      </w:r>
    </w:p>
    <w:p>
      <w:pPr>
        <w:pStyle w:val="Normal"/>
        <w:ind w:firstLine="720"/>
        <w:jc w:val="both"/>
        <w:rPr/>
      </w:pPr>
      <w:r>
        <w:rPr/>
        <w:t xml:space="preserve"> </w:t>
      </w:r>
      <w:r>
        <w:rPr/>
        <w:t>[18] Senāts atzīst, ka taisot spriedumu attiecībā uz minētajiem pierādījumiem, tiesa ir pārkāpusi Civilprocesa likuma 97.panta pirmās daļas un 193.panta piektās daļas prasības un spriedums šajā daļā neatbilst Civilprocesa likuma 190.pantā noteiktajam pamatotības kritērijam.</w:t>
      </w:r>
    </w:p>
    <w:p>
      <w:pPr>
        <w:pStyle w:val="Normal"/>
        <w:ind w:firstLine="720"/>
        <w:jc w:val="both"/>
        <w:rPr/>
      </w:pPr>
      <w:r>
        <w:rPr/>
      </w:r>
    </w:p>
    <w:p>
      <w:pPr>
        <w:pStyle w:val="Normal"/>
        <w:ind w:firstLine="720"/>
        <w:jc w:val="both"/>
        <w:rPr>
          <w:color w:val="000000"/>
        </w:rPr>
      </w:pPr>
      <w:r>
        <w:rPr/>
        <w:t xml:space="preserve">[19] Rezumējot iepriekš minēto, Senāts atzīst, ka </w:t>
      </w:r>
      <w:r>
        <w:rPr>
          <w:color w:val="000000"/>
        </w:rPr>
        <w:t xml:space="preserve">tiesas spriedumu daļā par negūtās peļņas, dīkstāves un izdevumiem par autostāvvietas izmantošanu piedziņu, nevar atzīt par likumīgu un pamatotu, tāpēc tas ir atceļams un šajā daļā lieta nododama jaunai izskatīšanai. </w:t>
      </w:r>
    </w:p>
    <w:p>
      <w:pPr>
        <w:pStyle w:val="Normal"/>
        <w:jc w:val="both"/>
        <w:rPr/>
      </w:pPr>
      <w:r>
        <w:rPr/>
        <w:tab/>
        <w:t>Spriedums atceļams arī daļā par tiesāšanās izdevumu piedziņu, jo to apmērs ir saistīts ar piedzenamo summu apmēru.</w:t>
      </w:r>
    </w:p>
    <w:p>
      <w:pPr>
        <w:pStyle w:val="Normal"/>
        <w:jc w:val="both"/>
        <w:rPr/>
      </w:pPr>
      <w:r>
        <w:rPr/>
        <w:tab/>
        <w:t>Ņemot vērā, ka spriedums tiek atcelts daļēji, tad atbilstoši Civilprocesa likuma 458.panta otrajai daļai, kasācijas sūdzības iesniedzējai atmaksājama drošības nauda Ls 200.</w:t>
      </w:r>
    </w:p>
    <w:p>
      <w:pPr>
        <w:pStyle w:val="Normal"/>
        <w:jc w:val="both"/>
        <w:rPr/>
      </w:pPr>
      <w:r>
        <w:rPr/>
      </w:r>
    </w:p>
    <w:p>
      <w:pPr>
        <w:pStyle w:val="Normal"/>
        <w:jc w:val="center"/>
        <w:rPr>
          <w:b/>
          <w:b/>
        </w:rPr>
      </w:pPr>
      <w:r>
        <w:rPr>
          <w:b/>
          <w:spacing w:val="20"/>
        </w:rPr>
        <w:t>Rezolutīvā daļa</w:t>
      </w:r>
    </w:p>
    <w:p>
      <w:pPr>
        <w:pStyle w:val="Normal"/>
        <w:jc w:val="center"/>
        <w:rPr>
          <w:b/>
          <w:b/>
          <w:spacing w:val="20"/>
        </w:rPr>
      </w:pPr>
      <w:r>
        <w:rPr>
          <w:b/>
          <w:spacing w:val="20"/>
        </w:rPr>
      </w:r>
    </w:p>
    <w:p>
      <w:pPr>
        <w:pStyle w:val="Normal"/>
        <w:ind w:firstLine="720"/>
        <w:jc w:val="both"/>
        <w:rPr/>
      </w:pPr>
      <w:r>
        <w:rPr/>
        <w:t>Pamatojoties uz Civilprocesa likuma 474.panta 2.punktu, Senāts</w:t>
      </w:r>
    </w:p>
    <w:p>
      <w:pPr>
        <w:pStyle w:val="Normal"/>
        <w:ind w:firstLine="720"/>
        <w:jc w:val="both"/>
        <w:rPr/>
      </w:pPr>
      <w:r>
        <w:rPr/>
      </w:r>
    </w:p>
    <w:p>
      <w:pPr>
        <w:pStyle w:val="Normal"/>
        <w:jc w:val="center"/>
        <w:rPr>
          <w:b/>
          <w:b/>
          <w:spacing w:val="70"/>
        </w:rPr>
      </w:pPr>
      <w:r>
        <w:rPr>
          <w:b/>
          <w:spacing w:val="70"/>
        </w:rPr>
        <w:t>nosprieda</w:t>
      </w:r>
    </w:p>
    <w:p>
      <w:pPr>
        <w:pStyle w:val="Normal"/>
        <w:jc w:val="center"/>
        <w:rPr>
          <w:b/>
          <w:b/>
          <w:spacing w:val="70"/>
        </w:rPr>
      </w:pPr>
      <w:r>
        <w:rPr>
          <w:b/>
          <w:spacing w:val="70"/>
        </w:rPr>
      </w:r>
    </w:p>
    <w:p>
      <w:pPr>
        <w:pStyle w:val="Normal"/>
        <w:jc w:val="both"/>
        <w:rPr/>
      </w:pPr>
      <w:r>
        <w:rPr>
          <w:b/>
          <w:spacing w:val="70"/>
        </w:rPr>
        <w:tab/>
      </w:r>
      <w:r>
        <w:rPr/>
        <w:t>Rīgas apgabaltiesas Civillietu tiesu kolēģijas 2011.gada 14.marta spriedumu daļā par apdrošināšanas atlīdzības Ls 10700 piedziņu atstāt negrozītu, pārējā daļā spriedumu atcelt un šajā daļā nodot lietu jaunai izskatīšanai apelācijas instances tiesā.</w:t>
      </w:r>
    </w:p>
    <w:p>
      <w:pPr>
        <w:pStyle w:val="Normal"/>
        <w:ind w:firstLine="720"/>
        <w:rPr/>
      </w:pPr>
      <w:r>
        <w:rPr/>
        <w:t>Atmaksāt AAS „Gjensidige Baltic” drošības naudu Ls 200 (divi simti).</w:t>
      </w:r>
    </w:p>
    <w:p>
      <w:pPr>
        <w:pStyle w:val="Normal"/>
        <w:jc w:val="both"/>
        <w:rPr/>
      </w:pPr>
      <w:r>
        <w:rPr>
          <w:b/>
          <w:spacing w:val="70"/>
        </w:rPr>
        <w:tab/>
      </w:r>
      <w:r>
        <w:rPr/>
        <w:t>Spriedums nav pārsūdzams.</w:t>
      </w:r>
    </w:p>
    <w:p>
      <w:pPr>
        <w:pStyle w:val="Normal"/>
        <w:ind w:firstLine="720"/>
        <w:rPr/>
      </w:pPr>
      <w:r>
        <w:rPr/>
        <w:t xml:space="preserve">Tiesas sēdes priekšsēdētājs senators </w:t>
        <w:tab/>
        <w:tab/>
        <w:tab/>
        <w:tab/>
        <w:tab/>
        <w:t>Z.Gencs</w:t>
      </w:r>
    </w:p>
    <w:p>
      <w:pPr>
        <w:pStyle w:val="Normal"/>
        <w:ind w:left="1800" w:hanging="0"/>
        <w:rPr/>
      </w:pPr>
      <w:r>
        <w:rPr/>
        <w:t>senatore</w:t>
        <w:tab/>
        <w:tab/>
        <w:tab/>
      </w:r>
      <w:r>
        <w:rPr>
          <w:i/>
        </w:rPr>
        <w:tab/>
      </w:r>
      <w:r>
        <w:rPr/>
        <w:tab/>
        <w:tab/>
        <w:tab/>
        <w:t>A.Briede</w:t>
      </w:r>
    </w:p>
    <w:p>
      <w:pPr>
        <w:pStyle w:val="Normal"/>
        <w:ind w:left="1800" w:hanging="0"/>
        <w:rPr/>
      </w:pPr>
      <w:r>
        <w:rPr/>
        <w:t>senatore</w:t>
        <w:tab/>
        <w:tab/>
        <w:tab/>
      </w:r>
      <w:r>
        <w:rPr>
          <w:i/>
        </w:rPr>
        <w:tab/>
        <w:tab/>
        <w:tab/>
        <w:tab/>
      </w:r>
      <w:r>
        <w:rPr/>
        <w:t>V.Cīrule</w:t>
      </w:r>
    </w:p>
    <w:p>
      <w:pPr>
        <w:pStyle w:val="Normal"/>
        <w:ind w:left="1800" w:hanging="0"/>
        <w:rPr/>
      </w:pPr>
      <w:r>
        <w:rPr/>
        <w:t>senatore</w:t>
        <w:tab/>
        <w:tab/>
        <w:tab/>
        <w:tab/>
        <w:tab/>
        <w:tab/>
        <w:tab/>
        <w:t>I.Garda</w:t>
      </w:r>
    </w:p>
    <w:p>
      <w:pPr>
        <w:pStyle w:val="Normal"/>
        <w:ind w:left="1800" w:hanging="0"/>
        <w:rPr/>
      </w:pPr>
      <w:r>
        <w:rPr/>
        <w:t xml:space="preserve">senators </w:t>
        <w:tab/>
        <w:tab/>
        <w:tab/>
        <w:tab/>
        <w:tab/>
        <w:tab/>
        <w:t xml:space="preserve">            V.Jonikāns</w:t>
      </w:r>
    </w:p>
    <w:p>
      <w:pPr>
        <w:pStyle w:val="Normal"/>
        <w:ind w:left="1800" w:hanging="0"/>
        <w:rPr/>
      </w:pPr>
      <w:r>
        <w:rPr/>
        <w:t>senators</w:t>
        <w:tab/>
        <w:tab/>
        <w:tab/>
        <w:tab/>
        <w:tab/>
        <w:tab/>
        <w:t xml:space="preserve">            N.Salenieks</w:t>
      </w:r>
    </w:p>
    <w:p>
      <w:pPr>
        <w:pStyle w:val="Normal"/>
        <w:ind w:left="1080" w:firstLine="720"/>
        <w:rPr/>
      </w:pPr>
      <w:r>
        <w:rPr/>
        <w:t>senatore</w:t>
        <w:tab/>
        <w:tab/>
        <w:tab/>
        <w:tab/>
        <w:tab/>
        <w:tab/>
        <w:t xml:space="preserve">            E.Vernuša</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30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 xml:space="preserve">.lappuse no </w:t>
    </w:r>
    <w:r>
      <w:rPr>
        <w:szCs w:val="22"/>
      </w:rPr>
      <w:fldChar w:fldCharType="begin"/>
    </w:r>
    <w:r>
      <w:rPr>
        <w:szCs w:val="22"/>
      </w:rPr>
      <w:instrText xml:space="preserve"> NUMPAGES \* ARABIC </w:instrText>
    </w:r>
    <w:r>
      <w:rPr>
        <w:szCs w:val="22"/>
      </w:rPr>
      <w:fldChar w:fldCharType="separate"/>
    </w:r>
    <w:r>
      <w:rPr>
        <w:szCs w:val="22"/>
      </w:rPr>
      <w:t>11</w:t>
    </w:r>
    <w:r>
      <w:rP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Eiropas Parlamenta un Padomes Direktīva 2000/26/EK (2000.gada 16.maijs) par dalībvalstu tiesību aktu tuvināšanu attiecībā uz transportlīdzekļu lietošanas civiltiesiskās atbildības apdrošināšanu, ar kuru grozītas Padomes Direktīvas 73/239/EEK un 88/357/EKK; </w:t>
      </w:r>
    </w:p>
    <w:p>
      <w:pPr>
        <w:pStyle w:val="Footnote"/>
        <w:jc w:val="both"/>
        <w:rPr/>
      </w:pPr>
      <w:r>
        <w:rPr/>
        <w:t xml:space="preserve">   </w:t>
      </w:r>
      <w:r>
        <w:rPr/>
        <w:t xml:space="preserve">2.Eiropas Parlamenta un Padomes Direktīva 2009/103/EK (2009.gada 16.septembris) par civiltiesiskās atbildības apdrošināšanu saistībā ar mehānisko transportlīdzekļu izmantošanu un kontroli saistībā ar pienākumu apdrošināt šādu atbildīb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Century Gothic" w:cs="Consolas"/>
      <w:sz w:val="21"/>
      <w:szCs w:val="21"/>
      <w:lang w:val="lv-LV" w:bidi="ar-SA"/>
    </w:rPr>
  </w:style>
  <w:style w:type="character" w:styleId="TekstsChar">
    <w:name w:val="teksts Char"/>
    <w:basedOn w:val="DefaultParagraphFont"/>
    <w:qFormat/>
    <w:rPr>
      <w:bCs/>
      <w:color w:val="000000"/>
      <w:spacing w:val="-7"/>
      <w:w w:val="104"/>
      <w:sz w:val="24"/>
      <w:szCs w:val="24"/>
      <w:lang w:val="lv-LV"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Century Gothic"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suppressAutoHyphens w:val="true"/>
      <w:ind w:left="720" w:hanging="0"/>
      <w:jc w:val="both"/>
    </w:pPr>
    <w:rPr/>
  </w:style>
  <w:style w:type="paragraph" w:styleId="Teksts">
    <w:name w:val="teksts"/>
    <w:basedOn w:val="Normal"/>
    <w:qFormat/>
    <w:pPr>
      <w:ind w:firstLine="720"/>
      <w:jc w:val="both"/>
    </w:pPr>
    <w:rPr>
      <w:bCs/>
      <w:color w:val="000000"/>
      <w:spacing w:val="-7"/>
      <w:w w:val="104"/>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0" w:after="60"/>
      <w:ind w:firstLine="300"/>
      <w:jc w:val="both"/>
    </w:pPr>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CharCharCharChar1CharChar1">
    <w:name w:val="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7:00Z</dcterms:created>
  <dc:creator> </dc:creator>
  <dc:description/>
  <cp:keywords/>
  <dc:language>en-US</dc:language>
  <cp:lastModifiedBy> </cp:lastModifiedBy>
  <cp:lastPrinted>2013-01-18T13:39:00Z</cp:lastPrinted>
  <dcterms:modified xsi:type="dcterms:W3CDTF">2013-01-28T09:07:00Z</dcterms:modified>
  <cp:revision>7</cp:revision>
  <dc:subject/>
  <dc:title>[1] Saskaņā ar darba līgumu Nr</dc:title>
</cp:coreProperties>
</file>