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rPr>
        <w:t>Virsraksts: Civillikuma 968.pantā nostiprinātā ēkas un zemes vienotības princips publiskas personas mantas atsavināšanas gadījumā</w:t>
      </w:r>
    </w:p>
    <w:p>
      <w:pPr>
        <w:pStyle w:val="Normal"/>
        <w:spacing w:lineRule="auto" w:line="360"/>
        <w:ind w:firstLine="600"/>
        <w:jc w:val="both"/>
        <w:rPr/>
      </w:pPr>
      <w:r>
        <w:rPr>
          <w:b/>
          <w:bCs/>
        </w:rPr>
        <w:t>Tēze:</w:t>
      </w:r>
      <w:r>
        <w:rPr>
          <w:bCs/>
        </w:rPr>
        <w:t xml:space="preserve"> </w:t>
      </w:r>
      <w:r>
        <w:rPr/>
        <w:t>Publiskas personas mantas atsavināšanas likuma normās nav tieši noteikta iespējamība atsavināt galveno lietu atsevišķi no blakus lietas. Šis likums kā speciālā tiesību norma paredz noteiktos gadījumos valstij iespēju tai piederošo nekustamo īpašumu atsavināt saskaņā ar vispārējiem Civillikuma noteikumiem, proti, atsavināmajam īpašumam ir jābūt par īpašuma tiesību objektu Civillikuma izpratnē. Konkrētajā gadījumā speciālās tiesību normas neierobežo vispārējās tiesību normas piemērošanu, jo attiecīgajos speciālajos likumos ir noteikts īpašumu atsavināšanas publiski-tiesiskais aspekts, taču nav minēti kādi izņēmumi no Civillikuma 968.pantā nostiprinātā ēkas un zemes vienotības principa.</w:t>
      </w:r>
    </w:p>
    <w:p>
      <w:pPr>
        <w:pStyle w:val="Normal"/>
        <w:spacing w:lineRule="auto" w:line="360"/>
        <w:ind w:left="-432" w:right="-144" w:hanging="0"/>
        <w:jc w:val="center"/>
        <w:rPr>
          <w:b/>
          <w:b/>
          <w:bCs/>
          <w:color w:val="000000"/>
        </w:rPr>
      </w:pPr>
      <w:r>
        <w:rPr>
          <w:b/>
          <w:bCs/>
          <w:color w:val="000000"/>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b/>
          <w:b/>
          <w:bCs/>
          <w:color w:val="000000"/>
        </w:rPr>
      </w:pPr>
      <w:r>
        <w:rPr>
          <w:b/>
          <w:bCs/>
          <w:color w:val="000000"/>
        </w:rPr>
        <w:t>2012. gada 30. augusta</w:t>
      </w:r>
    </w:p>
    <w:p>
      <w:pPr>
        <w:pStyle w:val="Normal"/>
        <w:spacing w:lineRule="auto" w:line="360"/>
        <w:ind w:left="-432" w:right="-144" w:hanging="0"/>
        <w:jc w:val="center"/>
        <w:rPr/>
      </w:pPr>
      <w:r>
        <w:rPr>
          <w:b/>
          <w:bCs/>
          <w:color w:val="000000"/>
        </w:rPr>
        <w:t>LĒMUMS</w:t>
      </w:r>
    </w:p>
    <w:p>
      <w:pPr>
        <w:pStyle w:val="Normal"/>
        <w:spacing w:lineRule="auto" w:line="360"/>
        <w:ind w:left="-432" w:right="-144" w:hanging="0"/>
        <w:jc w:val="center"/>
        <w:rPr>
          <w:b/>
          <w:b/>
          <w:bCs/>
          <w:color w:val="000000"/>
        </w:rPr>
      </w:pPr>
      <w:r>
        <w:rPr>
          <w:b/>
          <w:bCs/>
          <w:color w:val="000000"/>
        </w:rPr>
        <w:t>Lietā Nr. SKC-1904/2012</w:t>
      </w:r>
    </w:p>
    <w:p>
      <w:pPr>
        <w:pStyle w:val="Normal"/>
        <w:spacing w:lineRule="auto" w:line="360"/>
        <w:ind w:firstLine="600"/>
        <w:jc w:val="center"/>
        <w:rPr>
          <w:b/>
          <w:b/>
          <w:bCs/>
          <w:color w:val="000000"/>
        </w:rPr>
      </w:pPr>
      <w:r>
        <w:rPr>
          <w:b/>
          <w:bCs/>
          <w:color w:val="000000"/>
        </w:rPr>
      </w:r>
    </w:p>
    <w:p>
      <w:pPr>
        <w:pStyle w:val="Normal"/>
        <w:spacing w:lineRule="auto" w:line="360"/>
        <w:ind w:firstLine="600"/>
        <w:jc w:val="both"/>
        <w:rPr/>
      </w:pPr>
      <w:r>
        <w:rPr/>
        <w:t>Latvijas Republikas Augstākās tiesas Senāts šādā sastāvā:</w:t>
      </w:r>
    </w:p>
    <w:p>
      <w:pPr>
        <w:pStyle w:val="Normal"/>
        <w:spacing w:lineRule="auto" w:line="360"/>
        <w:ind w:firstLine="600"/>
        <w:jc w:val="both"/>
        <w:rPr/>
      </w:pPr>
      <w:r>
        <w:rPr/>
        <w:tab/>
        <w:tab/>
        <w:tab/>
        <w:tab/>
        <w:tab/>
        <w:t>senators referents A.Laviņš</w:t>
      </w:r>
    </w:p>
    <w:p>
      <w:pPr>
        <w:pStyle w:val="Normal"/>
        <w:spacing w:lineRule="auto" w:line="360"/>
        <w:ind w:firstLine="600"/>
        <w:jc w:val="both"/>
        <w:rPr/>
      </w:pPr>
      <w:r>
        <w:rPr/>
        <w:tab/>
        <w:tab/>
        <w:tab/>
        <w:tab/>
        <w:tab/>
        <w:t>senators V.Jonikāns</w:t>
      </w:r>
    </w:p>
    <w:p>
      <w:pPr>
        <w:pStyle w:val="Normal"/>
        <w:spacing w:lineRule="auto" w:line="360"/>
        <w:ind w:firstLine="600"/>
        <w:jc w:val="both"/>
        <w:rPr/>
      </w:pPr>
      <w:r>
        <w:rPr/>
        <w:tab/>
        <w:tab/>
        <w:tab/>
        <w:tab/>
        <w:tab/>
        <w:t>senatore S.Lodziņa</w:t>
      </w:r>
    </w:p>
    <w:p>
      <w:pPr>
        <w:pStyle w:val="Normal"/>
        <w:spacing w:lineRule="auto" w:line="360"/>
        <w:ind w:firstLine="600"/>
        <w:jc w:val="both"/>
        <w:rPr/>
      </w:pPr>
      <w:r>
        <w:rPr/>
      </w:r>
    </w:p>
    <w:p>
      <w:pPr>
        <w:pStyle w:val="Normal"/>
        <w:spacing w:lineRule="auto" w:line="360"/>
        <w:ind w:firstLine="600"/>
        <w:jc w:val="both"/>
        <w:rPr/>
      </w:pPr>
      <w:r>
        <w:rPr/>
        <w:t>rakstveida procesā izskatīja Latvijas Republikas Finanšu ministrijas blakus sūdzību par Augstākās tiesas Civillietu tiesu palātas 2012.gada 16.februāra lēmumu, ar kuru atstāts negrozīts Rīgas pilsētas zemesgrāmatu nodaļas tiesneša 2011.gada 15.novembra lēmums, bet Finanšu ministrijas sūdzība noraidīta.</w:t>
      </w:r>
    </w:p>
    <w:p>
      <w:pPr>
        <w:pStyle w:val="Normal"/>
        <w:spacing w:lineRule="auto" w:line="360"/>
        <w:ind w:firstLine="600"/>
        <w:jc w:val="both"/>
        <w:rPr/>
      </w:pPr>
      <w:r>
        <w:rPr/>
        <w:t>Senāts</w:t>
      </w:r>
    </w:p>
    <w:p>
      <w:pPr>
        <w:pStyle w:val="Normal"/>
        <w:spacing w:lineRule="auto" w:line="360"/>
        <w:jc w:val="center"/>
        <w:rPr>
          <w:b/>
          <w:b/>
        </w:rPr>
      </w:pPr>
      <w:r>
        <w:rPr>
          <w:b/>
        </w:rPr>
        <w:t>konstatēja</w:t>
      </w:r>
    </w:p>
    <w:p>
      <w:pPr>
        <w:pStyle w:val="Normal"/>
        <w:spacing w:lineRule="auto" w:line="360"/>
        <w:ind w:firstLine="600"/>
        <w:jc w:val="both"/>
        <w:rPr>
          <w:b/>
          <w:b/>
        </w:rPr>
      </w:pPr>
      <w:r>
        <w:rPr>
          <w:b/>
        </w:rPr>
      </w:r>
    </w:p>
    <w:p>
      <w:pPr>
        <w:pStyle w:val="Normal"/>
        <w:spacing w:lineRule="auto" w:line="360"/>
        <w:ind w:firstLine="600"/>
        <w:jc w:val="both"/>
        <w:rPr/>
      </w:pPr>
      <w:r>
        <w:rPr/>
        <w:t>[1] Finanšu ministrija un J.M. 2011.gada 10.maijā iesniedza Rīgas pilsētas zemesgrāmatu nodaļā jaunas tiesības nostiprinājuma lūgumu, lūdzot nostiprināt J.M. īpašuma tiesības uz zemes nekustamā īpašuma Slokas ielā 144, Rīgā, 899/1272 domājamām daļām ar papildu nosacījumu, ka Latvijas valstij Finanšu ministrijas personā paliek zemes gabala ar kadastra apzīmējumu 0100 080 2141 373/1272 domājamās daļas un 1/1 no būvēm ar kadastra apzīmējumiem 0100 080 2141 005 un 0100 080 2141 007.</w:t>
      </w:r>
    </w:p>
    <w:p>
      <w:pPr>
        <w:pStyle w:val="Normal"/>
        <w:spacing w:lineRule="auto" w:line="360"/>
        <w:ind w:firstLine="600"/>
        <w:jc w:val="both"/>
        <w:rPr/>
      </w:pPr>
      <w:r>
        <w:rPr/>
        <w:t>Nostiprinājuma lūgums pamatots ar 2011.gada 26.aprīļa pirkuma līgumu (turpmāk – pirkuma līgums) un VAS „Valsts nekustamie īpašumi” 2010.gada 10.novembra valdes lēmumu Nr.980 „Par apbūvēta valsts zemesgabala 899/1272 domājamo daļu Rīgā, Slokas ielā 144, nodošanu atsavināšanai”.</w:t>
      </w:r>
    </w:p>
    <w:p>
      <w:pPr>
        <w:pStyle w:val="Normal"/>
        <w:spacing w:lineRule="auto" w:line="360"/>
        <w:ind w:firstLine="600"/>
        <w:jc w:val="both"/>
        <w:rPr/>
      </w:pPr>
      <w:r>
        <w:rPr/>
      </w:r>
    </w:p>
    <w:p>
      <w:pPr>
        <w:pStyle w:val="Normal"/>
        <w:spacing w:lineRule="auto" w:line="360"/>
        <w:ind w:firstLine="600"/>
        <w:jc w:val="both"/>
        <w:rPr/>
      </w:pPr>
      <w:r>
        <w:rPr/>
        <w:t>[2] Ar Rīgas pilsētas zemesgrāmatu nodaļas tiesneša 2011.gada 15.novembra lēmumu nostiprinājuma lūgums atstāts bez ievērības. Lēmums pamatots ar šādiem argumentiem.</w:t>
      </w:r>
    </w:p>
    <w:p>
      <w:pPr>
        <w:pStyle w:val="Normal"/>
        <w:spacing w:lineRule="auto" w:line="360"/>
        <w:ind w:firstLine="600"/>
        <w:jc w:val="both"/>
        <w:rPr/>
      </w:pPr>
      <w:r>
        <w:rPr/>
        <w:t>Rīgas pilsētas zemesgrāmatas nodalījumā Nr.100000427549 ierakstīts nekustamais īpašums Slokas ielā 144, Rīgā, kas sastāv no zemes gabala 1272 m</w:t>
      </w:r>
      <w:r>
        <w:rPr>
          <w:vertAlign w:val="superscript"/>
        </w:rPr>
        <w:t xml:space="preserve">2 </w:t>
      </w:r>
      <w:r>
        <w:rPr/>
        <w:t>platībā un divām būvēm, uz kuru īpašuma tiesības nostiprinātas Latvijas valstij Finanšu ministrijas personā.</w:t>
      </w:r>
    </w:p>
    <w:p>
      <w:pPr>
        <w:pStyle w:val="Normal"/>
        <w:spacing w:lineRule="auto" w:line="360"/>
        <w:ind w:firstLine="600"/>
        <w:jc w:val="both"/>
        <w:rPr/>
      </w:pPr>
      <w:r>
        <w:rPr/>
        <w:t>Noslēgtais zemes gabala pirkuma līgums un nostiprinājuma lūgums ir pretrunā ar Civillikuma noteikumiem. Saskaņā ar Civillikuma 968.pantu uz zemes uzceltas un cieši ar to savienotas ēkas atzīstamas par tās daļu. Civillikuma 853.pants noteic, ka, ja ēkas un zeme veido vienotu nekustamu īpašumu, uz abiem attiecas vieni un tie paši tiesību noteikumi, tas ir, uz zemi nav iespējams nodibināt sevišķas tiesiskās attiecības, kas atšķiras no tiesiskajām attiecībām, kas nodibinātas uz ēkām vai atsevišķu ēku. No minētajām tiesību normām izriet, ka, ja zeme un ēkas ir reģistrētas vienā zemesgrāmatas nodalījumā kā vienots nekustams īpašums, tad īpašuma atsavināšana iespējama, zemi un ēkas atsavinot vienlaikus, nevis atsevišķi.</w:t>
      </w:r>
    </w:p>
    <w:p>
      <w:pPr>
        <w:pStyle w:val="Normal"/>
        <w:spacing w:lineRule="auto" w:line="360"/>
        <w:ind w:firstLine="600"/>
        <w:jc w:val="both"/>
        <w:rPr/>
      </w:pPr>
      <w:r>
        <w:rPr/>
        <w:t>Sakarā ar to, ka nekustamā īpašuma īpašnieks ar noslēgto līgumu vēlas nodibināt atsevišķas īpašuma tiesības uz ēkas un zemes noteiktām daļām, nostiprinājums nav pielaižams.</w:t>
      </w:r>
    </w:p>
    <w:p>
      <w:pPr>
        <w:pStyle w:val="Normal"/>
        <w:spacing w:lineRule="auto" w:line="360"/>
        <w:ind w:firstLine="600"/>
        <w:jc w:val="both"/>
        <w:rPr/>
      </w:pPr>
      <w:r>
        <w:rPr/>
      </w:r>
    </w:p>
    <w:p>
      <w:pPr>
        <w:pStyle w:val="Normal"/>
        <w:spacing w:lineRule="auto" w:line="360"/>
        <w:ind w:firstLine="600"/>
        <w:jc w:val="both"/>
        <w:rPr/>
      </w:pPr>
      <w:r>
        <w:rPr/>
        <w:t>[3] Augstākās tiesas Civillietu tiesu palāta, izskatījusi lietu sakarā ar Finanšu ministrijas sūdzību par zemesgrāmatu nodaļas tiesneša lēmumu, ar 2012.gada 16.februāra lēmumu Rīgas rajona zemesgrāmatu nodaļas tiesneša lēmumu atstājusi negrozītu, bet Finanšu ministrijas sūdzību noraidījusi. Tiesas lēmums pamatots ar šādiem argumentiem.</w:t>
      </w:r>
    </w:p>
    <w:p>
      <w:pPr>
        <w:pStyle w:val="Normal"/>
        <w:spacing w:lineRule="auto" w:line="360"/>
        <w:ind w:firstLine="600"/>
        <w:jc w:val="both"/>
        <w:rPr/>
      </w:pPr>
      <w:r>
        <w:rPr/>
        <w:t>[3.1] Zemesgrāmatu nodaļas tiesnesis ir izvērtējis nostiprinājuma lūgumam pievienotos dokumentus un pamatoti atzinis, ka noslēgtais pirkuma līgums un nostiprinājuma lūgums ir pretrunā ar Civillikuma 968. un 853.panta noteikumiem, līdz ar ko nostiprinājuma lūgums atstājams bez ievērības, pamatojoties uz Zemesgrāmatu likuma 77.panta 1. un 4.punktu, kā arī 79.pantu. Tiesnesis ir motivējis, kādēļ īpašuma tiesību nostiprināšana J.M. uz zemes nekustamā īpašuma 899/1272 domājamām daļām nav iespējama, proti, ja zeme un ēkas ir reģistrētas vienā zemesgrāmatas nodalījumā kā vienots nekustamais īpašums, īpašuma atsavināšana iespējama, tikai zemi un ēkas vai to daļas atsavinot vienlaikus.</w:t>
      </w:r>
    </w:p>
    <w:p>
      <w:pPr>
        <w:pStyle w:val="Normal"/>
        <w:spacing w:lineRule="auto" w:line="360"/>
        <w:ind w:firstLine="600"/>
        <w:jc w:val="both"/>
        <w:rPr/>
      </w:pPr>
      <w:r>
        <w:rPr/>
        <w:t>[3.2] Civillikuma 968.pantā ietverts vispārējs princips, ka uz zemes uzcelta un cieši ar to savienota ēka atzīstama par tās daļu. Atsevišķos likumā norādītos izņēmuma gadījumos no šī principa ir pieļaujamas atkāpes, kad vēsturiski izveidojies dalītais īpašums. Taču konkrētais gadījums nav uzskatāms par šādu, jo nekustamais īpašums ir ierakstīts Rīgas pilsētas zemesgrāmatas nodalījumā Nr.1000 0042 7549 kā nedalīts.</w:t>
      </w:r>
    </w:p>
    <w:p>
      <w:pPr>
        <w:pStyle w:val="Normal"/>
        <w:spacing w:lineRule="auto" w:line="360"/>
        <w:ind w:firstLine="600"/>
        <w:jc w:val="both"/>
        <w:rPr/>
      </w:pPr>
      <w:r>
        <w:rPr/>
        <w:t>[3.3] Īpašuma tiesību nostiprināšanu zemesgrāmatās regulē Zemesgrāmatu likuma un speciālā likuma „Par nekustamā īpašuma ierakstīšanu zemesgrāmatā” normas. Tāpēc nepamatota ir Finanšu ministrijas norāde par Valsts un pašvaldību īpašuma privatizācijas un privatizācijas sertifikātu izmantošanas pabeigšanas likuma, kā arī Publiskas personas mantas atsavināšanas likuma normu piemērošanu, jo tās neregulē jautājumus par īpašumu nostiprināšanu zemesgrāmatā.</w:t>
      </w:r>
    </w:p>
    <w:p>
      <w:pPr>
        <w:pStyle w:val="Normal"/>
        <w:spacing w:lineRule="auto" w:line="360"/>
        <w:ind w:firstLine="600"/>
        <w:jc w:val="both"/>
        <w:rPr/>
      </w:pPr>
      <w:r>
        <w:rPr/>
      </w:r>
    </w:p>
    <w:p>
      <w:pPr>
        <w:pStyle w:val="Normal"/>
        <w:spacing w:lineRule="auto" w:line="360"/>
        <w:ind w:firstLine="600"/>
        <w:jc w:val="both"/>
        <w:rPr/>
      </w:pPr>
      <w:r>
        <w:rPr/>
        <w:t>[4] Finanšu ministrija iesniegusi blakus sūdzību par Augstākās tiesas Civillietu tiesu palātas 2012.gada 16.februāra lēmumu, lūdzot to atcelt un izskatīt lietu pēc būtības. Blakus sūdzība pamatota ar tālāk norādītajiem argumentiem.</w:t>
      </w:r>
    </w:p>
    <w:p>
      <w:pPr>
        <w:pStyle w:val="Normal"/>
        <w:spacing w:lineRule="auto" w:line="360"/>
        <w:ind w:firstLine="600"/>
        <w:jc w:val="both"/>
        <w:rPr/>
      </w:pPr>
      <w:r>
        <w:rPr/>
        <w:t xml:space="preserve">[4.1] Nav pamatots tiesas apgalvojums, ka konkrētajā gadījumā nav piemērojamas Valsts un pašvaldību īpašuma privatizācijas un privatizācijas sertifikātu izmantošanas pabeigšanas likuma, kā arī Publiskas personas mantas atsavināšanas likuma normas. Tāpat tiesa kļūdaini secinājusi, ka noslēgtais pirkuma līgums būtu uzskatāms par acīmredzami pretlikumīgu. Gluži pretēji – rīkojoties publisko tiesību jomā un pieņemot administratīvo aktu, uz kura pamata noslēgts pirkuma līgums, atsavinātājs nav rīkojies pretēji normatīvo aktu normām. Senāta Administratīvo lietu departaments ir norādījis, ka ne tikai privatizācija, bet arī valsts nekustamā īpašuma atsavināšana noteiktos apstākļos iekļaujas valsts ekonomiskajā reformā un līdz ar to tā ir darbība publisko tiesību jomā. Valsts un pašvaldību īpašuma privatizācijas un privatizācijas sertifikātu izmantošanas pabeigšanas likuma 18.-20.pants tieši attiecas uz apbūvēta zemesgabala (valsts vai pašvaldības zemesgabals, uz kura atrodas citai personai piederošas ēkas (būves), īpašuma tiesības uz kurām ir nostiprinātas zemesgrāmatā) atsavināšanu. Turklāt, kā secināms no šā likuma 5. un 18.panta, atsavināšanas iesniegums, tāpat kā privatizācijas iesniegums, lai to izskatītu reformas ietvaros, ir jāiesniedz līdz 2006.gada 31.augustam </w:t>
      </w:r>
      <w:r>
        <w:rPr>
          <w:i/>
        </w:rPr>
        <w:t>(sk. Senāta 2008.gada 28.aprīļa lēmumu lietā SKA-353/2008).</w:t>
      </w:r>
    </w:p>
    <w:p>
      <w:pPr>
        <w:pStyle w:val="Normal"/>
        <w:spacing w:lineRule="auto" w:line="360"/>
        <w:ind w:firstLine="600"/>
        <w:jc w:val="both"/>
        <w:rPr/>
      </w:pPr>
      <w:r>
        <w:rPr/>
        <w:t>Tā Valsts un pašvaldību īpašuma privatizācijas un privatizācijas sertifikātu izmantošanas pabeigšanas likuma 18.panta pirmā daļa noteic, ka par valsts vai pašvaldības zemesgabalu, uz kura esošās citai personai piederošās ēkas (būves) īpašuma tiesības ir nostiprinātas zemesgrāmatā, saskaņā ar likuma „Par zemes reformu Latvijas Republikas pilsētās” 28.pantu un Publiskas personas mantas atsavināšanas likuma 4.panta ceturto daļu atsavināšanas ierosinājumu valsts akciju sabiedrībai „Valsts nekustamie īpašumi” un pašvaldībai iesniedz tās ēkas (būves) īpašnieks, kura ēka (būve) atrodas uz šā zemesgabala.</w:t>
      </w:r>
    </w:p>
    <w:p>
      <w:pPr>
        <w:pStyle w:val="Normal"/>
        <w:spacing w:lineRule="auto" w:line="360"/>
        <w:ind w:firstLine="600"/>
        <w:jc w:val="both"/>
        <w:rPr/>
      </w:pPr>
      <w:r>
        <w:rPr/>
        <w:t>[4.2] Publiskas personas mantas atsavināšanas likuma 4.panta ceturtās daļas 3. un 4.punkts paredz zemesgrāmatā ierakstītas ēkas (būves) īpašniekam vai visiem kopīpašniekiem tiesības ierosināt zemesgabala, uz kura atrodas ēka (būve), atsavināšanu un zemesgrāmatā ierakstītas ēkas (būves) kopīpašniekam zemesgabala domājamo daļu, uz kura atrodas ēka (būve), atsavināšanu samērīgi savai ēkas (būves) daļai. Šajā likumā nav skaidrots termins „zemesgabals”, taču likuma 2.</w:t>
      </w:r>
      <w:r>
        <w:rPr>
          <w:vertAlign w:val="superscript"/>
        </w:rPr>
        <w:t>1</w:t>
      </w:r>
      <w:r>
        <w:rPr/>
        <w:t>panta pirmā daļa noteic, ka, atsavinot apbūvētus zemesgabalus, šā likuma normas ir piemērojamas, ja Valsts un pašvaldību īpašuma privatizācijas un privatizācijas sertifikātu izmantošanas pabeigšanas likumā nav noteikts citādi. Šā likuma 1.panta piektā daļa nosaka, ka likumā un zemes reformas likumos lietotie termini „zeme” un „zemesgabals” atbilst Nekustamā īpašuma valsts kadastra likumā lietotajam terminam „zemes vienība”. Savukārt Nekustamā īpašuma valsts kadastra likuma 1.panta 11.punkts noteic, ka zemes vienība ir Nekustamā īpašuma valsts kadastra informācijas sistēmā reģistrēts norobežots zemesgabals, kam piešķirts kadastra apzīmējums. No minētā termina skaidrojuma nebūtu secināms, ka tas attiecināms arī uz ēku kā uz zemesgabala blakus lietu.</w:t>
      </w:r>
    </w:p>
    <w:p>
      <w:pPr>
        <w:pStyle w:val="Normal"/>
        <w:spacing w:lineRule="auto" w:line="360"/>
        <w:ind w:firstLine="600"/>
        <w:jc w:val="both"/>
        <w:rPr/>
      </w:pPr>
      <w:r>
        <w:rPr/>
        <w:t>Publiskas personas mantas atsavināšanas likuma 44.panta ceturtā un piektā daļa noteic, ka publiskai personai piederošu zemesgabalu, uz kura atrodas citai personai (kopīpašniekiem) piederošas ēkas (būves), var pārdot tikai zemesgrāmatā ierakstītas ēkas (būves) īpašniekam (visiem kopīpašniekiem proporcionāli viņu kopīpašuma daļām). Ja šā panta ceturtajā daļā minētā persona savas pirmpirkuma tiesības uz apbūvētu zemesgabalu nevar izmantot vai neizmanto, tai ir zemes nomas tiesības uz to pašu zemesgabalu, uz kuru tai ir pirmpirkuma tiesības, un minētais zemesgabals netiek atsavināts citām personām. Tas pats noteikts arī Valsts un pašvaldību īpašuma privatizācijas un privatizācijas sertifikātu izmantošanas pabeigšanas likuma 20.panta devītajā daļā. Ņemot vērā augstāk minēto termina „zemesgabals” skaidrojumu, izdarāms secinājums, ka atsavināma tikai un vienīgi zemes vienība (tā attiecīga domājama daļa), nevis vienots īpašums.</w:t>
      </w:r>
    </w:p>
    <w:p>
      <w:pPr>
        <w:pStyle w:val="Normal"/>
        <w:spacing w:lineRule="auto" w:line="360"/>
        <w:ind w:firstLine="600"/>
        <w:jc w:val="both"/>
        <w:rPr/>
      </w:pPr>
      <w:r>
        <w:rPr/>
        <w:t>[4.3] Valsts un pašvaldību īpašuma privatizācijas un privatizācijas sertifikātu izmantošanas pabeigšanas likuma 19.panta otrajā daļā un Publiskas personas mantas atsavināšanas likuma 5.panta trešajā daļā ir noteikts gadījums, kad valsts akciju sabiedrība „Valsts nekustamie īpašumi” nedrīkst nodot atsavināšanai apbūvētu zemesgabalu – ja par zemesgabalu Ministru kabinets ir pieņēmis lēmumu, ka zemesgabals saglabājams valsts īpašumā, jo tas ir nepieciešams valsts pārvaldes funkciju veikšanai saskaņā ar Valsts pārvaldes iekārtas likumu. Arī Ministru kabineta 2011.gada 1.februāra noteikumu Nr.109 „Kārtība, kādā atsavināma publiskas personas manta” 8. punkts nosaka gadījumus, kuros atsavināšanas ierosinājumu atsaka izskatīt.</w:t>
      </w:r>
    </w:p>
    <w:p>
      <w:pPr>
        <w:pStyle w:val="Normal"/>
        <w:spacing w:lineRule="auto" w:line="360"/>
        <w:ind w:firstLine="600"/>
        <w:jc w:val="both"/>
        <w:rPr/>
      </w:pPr>
      <w:r>
        <w:rPr/>
        <w:t>Minētie normatīvie akti neparedz atsavināšanas institūcijai tiesības atteikt izskatīt atsavināšanas ierosinājumu uz tiesas lēmumā norādītajiem pamatiem, tas ir, pamatojoties uz Civillikuma 968. un 853.pantu. Atbilstoši Administratīvā procesa likuma 15.panta septītajai daļai, ja konstatē pretrunu starp vienāda juridiskā spēka vispārējo un speciālo tiesību normu, vispārējo tiesību normu piemēro tiktāl, ciktāl to neierobežo speciālā tiesību norma. Tā kā Publiskas personas mantas atsavināšanas likums Saeimā pieņemts 2002.gada 31.oktobrī, bet Civillikuma 968.pants un 853.pants ir spēkā no 1992.gada 1.septembra, atbilstoši Administratīvā procesa likuma 15.panta astotajai daļai, ja konstatē pretrunu starp vienāda juridiskā spēka tiesību aktiem, piemēro jaunāko.</w:t>
      </w:r>
    </w:p>
    <w:p>
      <w:pPr>
        <w:pStyle w:val="Normal"/>
        <w:spacing w:lineRule="auto" w:line="360"/>
        <w:ind w:firstLine="600"/>
        <w:jc w:val="both"/>
        <w:rPr/>
      </w:pPr>
      <w:r>
        <w:rPr/>
        <w:t xml:space="preserve">[4.4] Turklāt Civillikuma 853.pantā ir ietverta norāde „ja vien nav tieši noteikts pretējais”. Minētajās Valsts un pašvaldību īpašuma privatizācijas un privatizācijas sertifikātu izmantošanas pabeigšanas likuma un Publiskas personas mantas atsavināšanas likuma normās ir tieši noteikts pretējais, proti, iespējamība atsavināt galveno lietu atsevišķi no blakus lietas un otrādi, līdz ar to Civillikuma 853. un 968.pantā nostiprinātais princips konkrētajā gadījumā nav piemērojams, un pirkuma līgums nevar tikt uzskatīts par acīmredzami pretlikumīgu. </w:t>
      </w:r>
    </w:p>
    <w:p>
      <w:pPr>
        <w:pStyle w:val="Normal"/>
        <w:spacing w:lineRule="auto" w:line="360"/>
        <w:ind w:firstLine="600"/>
        <w:jc w:val="both"/>
        <w:rPr/>
      </w:pPr>
      <w:r>
        <w:rPr/>
      </w:r>
    </w:p>
    <w:p>
      <w:pPr>
        <w:pStyle w:val="Normal"/>
        <w:spacing w:lineRule="auto" w:line="360"/>
        <w:ind w:firstLine="600"/>
        <w:jc w:val="both"/>
        <w:rPr/>
      </w:pPr>
      <w:r>
        <w:rPr/>
        <w:t>[5] Pārbaudījis lietas materiālus un apsvēris blakus sūdzībā norādītos argumentus, Senāts atzīst, ka Civillietu tiesu palātas lēmums ir atstājams negrozīts, bet Finanšu ministrijas blakus sūdzība noraidāma.</w:t>
      </w:r>
    </w:p>
    <w:p>
      <w:pPr>
        <w:pStyle w:val="Normal"/>
        <w:spacing w:lineRule="auto" w:line="360"/>
        <w:ind w:firstLine="600"/>
        <w:jc w:val="both"/>
        <w:rPr/>
      </w:pPr>
      <w:r>
        <w:rPr/>
      </w:r>
    </w:p>
    <w:p>
      <w:pPr>
        <w:pStyle w:val="Normal"/>
        <w:spacing w:lineRule="auto" w:line="360"/>
        <w:ind w:firstLine="600"/>
        <w:jc w:val="both"/>
        <w:rPr/>
      </w:pPr>
      <w:r>
        <w:rPr/>
        <w:t>[6] Senāts vērš uzmanību uz apstākli, ka konkrētajā strīdā nav izšķirošas nozīmes blakus sūdzībā minētajiem apsvērumiem, kas attiecas uz valsts nekustamā īpašuma atsavināšanu kā darbību publisko tiesību jomā. Civillietu tiesu palātas apgalvojums, ka šajā gadījumā nav piemērojamas Valsts un pašvaldību īpašuma privatizācijas un privatizācijas sertifikātu izmantošanas pabeigšanas likuma, kā arī Publiskas personas mantas atsavināšanas likuma normas, ticis attiecināts vienīgi uz nekustamā īpašuma ierakstīšanas zemesgrāmatā pieļaujamību konkrētos apstākļos, nevis uz šo normatīvo tiesību aktu piemērošanu attiecībā uz valsts nekustamā īpašuma atsavināšanu kā tādu. Līdz ar to Senāts neuzskata par nepieciešamu spriedumā analizēt blakus sūdzībā aprakstīto tiesību aktos noteikto kārtību, kādā notiek valstij piederošo nekustamo īpašumu atsavināšana un privatizācija, jo par to lietā nav strīda.</w:t>
      </w:r>
    </w:p>
    <w:p>
      <w:pPr>
        <w:pStyle w:val="Normal"/>
        <w:spacing w:lineRule="auto" w:line="360"/>
        <w:ind w:firstLine="600"/>
        <w:jc w:val="both"/>
        <w:rPr/>
      </w:pPr>
      <w:r>
        <w:rPr/>
      </w:r>
    </w:p>
    <w:p>
      <w:pPr>
        <w:pStyle w:val="Normal"/>
        <w:spacing w:lineRule="auto" w:line="360"/>
        <w:ind w:firstLine="600"/>
        <w:jc w:val="both"/>
        <w:rPr/>
      </w:pPr>
      <w:r>
        <w:rPr/>
        <w:t>[7] Lietā pastāv strīds par to, vai tiesību akti konkrētajā gadījumā pieļauj izņēmumu no Civillikuma 968.pantā ietvertā zemes un ēkas vienotības principa.</w:t>
      </w:r>
    </w:p>
    <w:p>
      <w:pPr>
        <w:pStyle w:val="Normal"/>
        <w:spacing w:lineRule="auto" w:line="360"/>
        <w:ind w:firstLine="567"/>
        <w:jc w:val="both"/>
        <w:rPr/>
      </w:pPr>
      <w:r>
        <w:rPr/>
        <w:t>Civillikuma 968.pantā ietverts vispārējs princips, ka uz zemes uzcelta un cieši ar to savienota ēka atzīstama par tās daļu. Atsevišķos likumā norādītos izņēmuma gadījumos no šā principa ir pieļaujamas atkāpes, kad vēsturiski izveidojies dalītais īpašums, piemēram, likuma „Par nekustamā īpašuma ierakstīšanu zemesgrāmatā” 13.pantā un likuma „Par atjaunotā Latvijas Republikas 1937.gada Civillikuma ievada, mantojuma tiesību un lietu tiesību daļas spēkā stāšanās laiku un kārtību” 14.pantā noteiktajos gadījumos. Taču konkrētais nav šāds izņēmuma gadījums, kad zemesgabals un ēka kā atsevišķi īpašuma tiesību objekti izveidojušies vēsturiski, tādējādi šā īpašuma sadale ir pretēja ēkas un zemes vienotības principam.</w:t>
      </w:r>
    </w:p>
    <w:p>
      <w:pPr>
        <w:pStyle w:val="Normal"/>
        <w:spacing w:lineRule="auto" w:line="360"/>
        <w:ind w:firstLine="600"/>
        <w:jc w:val="both"/>
        <w:rPr/>
      </w:pPr>
      <w:r>
        <w:rPr/>
        <w:t>Senāta Administratīvo lietu departaments ir atzinis, ka atbilstoši Privatizācijas likumam un Valsts un pašvaldību īpašuma privatizācijas un privatizācijas sertifikātu izmantošanas pabeigšanas likumam apbūvēta zemesgabala pirmpirkuma tiesības ir uz šā zemesgabala esošo ēku īpašniekam. Šādu pirmpirkuma tiesību noteikšanas mērķis ir bijis sekmēt būvju kā patstāvīgu īpašuma priekšmetu un zemesgabalu, uz kuriem šīs būves atrodas, apvienošanu vienā nekustamajā īpašumā, lai tādējādi novērstu īpašuma reformas laikā izveidojušos atkāpi no Civillikuma 968.pantā nostiprinātā ēkas un zemes vienotības principa (</w:t>
      </w:r>
      <w:r>
        <w:rPr>
          <w:i/>
        </w:rPr>
        <w:t>sk. Senāta 2009.gada 11.decembra spriedumu lietā Nr.SKA-530; 2009.gada 23.decembra spriedumu lietā Nr.SKA-739; 2010.gada 15.jūnija lēmumu lietā Nr.SKA-485/2010</w:t>
      </w:r>
      <w:r>
        <w:rPr/>
        <w:t>). Tāpat Senāta Administratīvo lietu departaments ir nonācis pie atziņas, ka minētais mērķis ir ņemams vērā, vērtējot katras konkrētās lietas apstākļus</w:t>
      </w:r>
      <w:r>
        <w:rPr>
          <w:i/>
        </w:rPr>
        <w:t xml:space="preserve"> </w:t>
      </w:r>
      <w:r>
        <w:rPr/>
        <w:t xml:space="preserve">par zemesgabala domājamās daļas privatizāciju </w:t>
      </w:r>
      <w:r>
        <w:rPr>
          <w:i/>
        </w:rPr>
        <w:t>(sk. 2011.gada 2.septembra spriedumu lietā Nr.SKA-372)</w:t>
      </w:r>
      <w:r>
        <w:rPr/>
        <w:t>. Senāta ieskatā, arī konkrētajā gadījumā, vērtējot zemesgabala domājamās daļas atsavināšanu, bija jāņem vērā mērķis novērst atkāpi no Civillikuma 968.pantā nostiprinātā principa, tamdēļ Rīgas pilsētas zemesgrāmatu nodaļas tiesneša un Civillietu tiesu palātas apsvērumi šajā sakarā ir pamatoti.</w:t>
      </w:r>
    </w:p>
    <w:p>
      <w:pPr>
        <w:pStyle w:val="Normal"/>
        <w:spacing w:lineRule="auto" w:line="360"/>
        <w:ind w:firstLine="600"/>
        <w:jc w:val="both"/>
        <w:rPr/>
      </w:pPr>
      <w:r>
        <w:rPr/>
      </w:r>
    </w:p>
    <w:p>
      <w:pPr>
        <w:pStyle w:val="Normal"/>
        <w:spacing w:lineRule="auto" w:line="360"/>
        <w:ind w:firstLine="600"/>
        <w:jc w:val="both"/>
        <w:rPr/>
      </w:pPr>
      <w:r>
        <w:rPr/>
        <w:t>[8] Tas, ka Publiskas personas mantas atsavināšanas likumā lietotais termins „zemesgabals” atbilst Nekustamā īpašuma valsts kadastra likumā lietotajam terminam „zemes vienība”, kas ir Nekustamā īpašuma valsts kadastra informācijas sistēmā reģistrēts norobežots zemesgabals, kam piešķirts kadastra apzīmējums, nebūt nenozīmē, ka tā ietvaros zeme ir atdalīta no ēkas kā atsevišķs īpašuma objekts. Uz zemesgabalu vispārējā kārtībā attiecas Civillikuma 968.panta noteikumi, savukārt vārds „norobežots” norāda uz tā statusu attiecībā pret citiem zemesgabaliem. Turklāt Senāts vērš uzmanību uz apstākli, ka jēdziena „zemesgabals” saturam konkrētās lietas ietvaros nav būtiskas nozīmes, jo blakus sūdzības iesniedzēja vēlas atsavināt nesadalīta nekustamā īpašuma domājamo daļu, nevis zemesgabalu kā norobežotu zemes vienību.</w:t>
      </w:r>
    </w:p>
    <w:p>
      <w:pPr>
        <w:pStyle w:val="Normal"/>
        <w:spacing w:lineRule="auto" w:line="360"/>
        <w:ind w:firstLine="600"/>
        <w:jc w:val="both"/>
        <w:rPr/>
      </w:pPr>
      <w:r>
        <w:rPr/>
        <w:t>Ņemot vērā minēto, Senāts nepiekrīt blakus sūdzībā norādītajam, ka Publiskas personas mantas atsavināšanas likuma normās ir tieši noteikta iespējamība atsavināt galveno lietu atsevišķi no blakus lietas. Šis likums kā speciālā tiesību norma paredz noteiktos gadījumos valstij iespēju tai piederošo nekustamo īpašumu atsavināt saskaņā ar vispārējiem Civillikuma noteikumiem, proti, atsavināmajam īpašumam ir jābūt par īpašuma tiesību objektu Civillikuma izpratnē. Konkrētajā gadījumā speciālās tiesību normas neierobežo vispārējās tiesību normas piemērošanu, jo attiecīgajos speciālajos likumos ir noteikts īpašumu atsavināšanas publiski-tiesiskais aspekts, taču nav minēti kādi izņēmumi no Civillikuma 968.pantā nostiprinātā ēkas un zemes vienotības principa.</w:t>
      </w:r>
    </w:p>
    <w:p>
      <w:pPr>
        <w:pStyle w:val="Normal"/>
        <w:spacing w:lineRule="auto" w:line="360"/>
        <w:jc w:val="both"/>
        <w:rPr/>
      </w:pPr>
      <w:r>
        <w:rPr/>
      </w:r>
      <w:bookmarkStart w:id="0" w:name="bkm370"/>
      <w:bookmarkStart w:id="1" w:name="bkm370"/>
      <w:bookmarkEnd w:id="1"/>
    </w:p>
    <w:p>
      <w:pPr>
        <w:pStyle w:val="Normal"/>
        <w:spacing w:lineRule="auto" w:line="360"/>
        <w:ind w:firstLine="600"/>
        <w:jc w:val="both"/>
        <w:rPr/>
      </w:pPr>
      <w:bookmarkStart w:id="2" w:name="bkm370"/>
      <w:bookmarkEnd w:id="2"/>
      <w:r>
        <w:rPr/>
        <w:t xml:space="preserve">Pamatojoties uz Civilprocesa likuma 448.panta pirmās daļas 1.punktu, Senāts </w:t>
      </w:r>
    </w:p>
    <w:p>
      <w:pPr>
        <w:pStyle w:val="Normal"/>
        <w:tabs>
          <w:tab w:val="clear" w:pos="720"/>
          <w:tab w:val="left" w:pos="3600" w:leader="none"/>
        </w:tabs>
        <w:spacing w:lineRule="auto" w:line="360"/>
        <w:ind w:firstLine="600"/>
        <w:rPr/>
      </w:pPr>
      <w:r>
        <w:rPr/>
      </w:r>
    </w:p>
    <w:p>
      <w:pPr>
        <w:pStyle w:val="Normal"/>
        <w:tabs>
          <w:tab w:val="clear" w:pos="720"/>
          <w:tab w:val="left" w:pos="3600" w:leader="none"/>
        </w:tabs>
        <w:spacing w:lineRule="auto" w:line="360"/>
        <w:jc w:val="center"/>
        <w:rPr>
          <w:b/>
          <w:b/>
          <w:spacing w:val="40"/>
        </w:rPr>
      </w:pPr>
      <w:r>
        <w:rPr>
          <w:b/>
          <w:spacing w:val="40"/>
        </w:rPr>
        <w:t>nolēma</w:t>
      </w:r>
    </w:p>
    <w:p>
      <w:pPr>
        <w:pStyle w:val="Normal"/>
        <w:tabs>
          <w:tab w:val="clear" w:pos="720"/>
          <w:tab w:val="left" w:pos="540" w:leader="none"/>
          <w:tab w:val="left" w:pos="6300" w:leader="none"/>
        </w:tabs>
        <w:spacing w:lineRule="auto" w:line="360"/>
        <w:ind w:firstLine="600"/>
        <w:jc w:val="both"/>
        <w:rPr>
          <w:b/>
          <w:b/>
          <w:spacing w:val="40"/>
          <w:highlight w:val="yellow"/>
        </w:rPr>
      </w:pPr>
      <w:r>
        <w:rPr>
          <w:b/>
          <w:spacing w:val="40"/>
          <w:highlight w:val="yellow"/>
        </w:rPr>
      </w:r>
    </w:p>
    <w:p>
      <w:pPr>
        <w:pStyle w:val="Normal"/>
        <w:tabs>
          <w:tab w:val="clear" w:pos="720"/>
          <w:tab w:val="left" w:pos="540" w:leader="none"/>
          <w:tab w:val="left" w:pos="6300" w:leader="none"/>
        </w:tabs>
        <w:spacing w:lineRule="auto" w:line="360"/>
        <w:ind w:firstLine="600"/>
        <w:jc w:val="both"/>
        <w:rPr/>
      </w:pPr>
      <w:r>
        <w:rPr/>
        <w:t>Augstākās tiesas Civillietu tiesu palātas 2012.gada 16.februāra lēmumu atstāt negrozītu, Finanšu ministrijas blakus sūdzību noraidīt.</w:t>
      </w:r>
    </w:p>
    <w:p>
      <w:pPr>
        <w:pStyle w:val="Normal"/>
        <w:spacing w:lineRule="auto" w:line="360"/>
        <w:ind w:firstLine="600"/>
        <w:jc w:val="both"/>
        <w:rPr>
          <w:bCs/>
        </w:rPr>
      </w:pPr>
      <w:r>
        <w:rPr>
          <w:bCs/>
        </w:rPr>
        <w:t>Lēmums nav pārsūdzams.</w:t>
      </w:r>
    </w:p>
    <w:p>
      <w:pPr>
        <w:pStyle w:val="Normal"/>
        <w:spacing w:lineRule="auto" w:line="360"/>
        <w:ind w:firstLine="600"/>
        <w:jc w:val="both"/>
        <w:rPr/>
      </w:pPr>
      <w:r>
        <w:rPr/>
      </w:r>
    </w:p>
    <w:p>
      <w:pPr>
        <w:pStyle w:val="Normal"/>
        <w:spacing w:lineRule="auto" w:line="360"/>
        <w:ind w:firstLine="600"/>
        <w:jc w:val="both"/>
        <w:rPr/>
      </w:pPr>
      <w:r>
        <w:rPr/>
        <w:t xml:space="preserve">senators </w:t>
        <w:tab/>
        <w:tab/>
      </w:r>
      <w:r>
        <w:rPr>
          <w:i/>
          <w:color w:val="FFFFFF"/>
        </w:rPr>
        <w:t xml:space="preserve">( </w:t>
      </w:r>
      <w:r>
        <w:rPr/>
        <w:t>(paraksts)</w:t>
        <w:tab/>
        <w:tab/>
        <w:tab/>
        <w:t>A.Laviņš</w:t>
      </w:r>
    </w:p>
    <w:p>
      <w:pPr>
        <w:pStyle w:val="Normal"/>
        <w:spacing w:lineRule="auto" w:line="360"/>
        <w:ind w:firstLine="600"/>
        <w:jc w:val="both"/>
        <w:rPr/>
      </w:pPr>
      <w:r>
        <w:rPr/>
        <w:t>senators</w:t>
        <w:tab/>
        <w:tab/>
      </w:r>
      <w:r>
        <w:rPr>
          <w:i/>
          <w:color w:val="FFFFFF"/>
        </w:rPr>
        <w:tab/>
        <w:t xml:space="preserve"> (</w:t>
      </w:r>
      <w:r>
        <w:rPr/>
        <w:t>(paraksts)</w:t>
        <w:tab/>
        <w:tab/>
        <w:tab/>
        <w:t>V.Jonikāns</w:t>
      </w:r>
    </w:p>
    <w:p>
      <w:pPr>
        <w:pStyle w:val="Normal"/>
        <w:spacing w:lineRule="auto" w:line="360"/>
        <w:ind w:firstLine="600"/>
        <w:jc w:val="both"/>
        <w:rPr/>
      </w:pPr>
      <w:r>
        <w:rPr/>
        <w:t>senatore</w:t>
        <w:tab/>
        <w:tab/>
      </w:r>
      <w:r>
        <w:rPr>
          <w:i/>
          <w:color w:val="FFFFFF"/>
        </w:rPr>
        <w:tab/>
        <w:t xml:space="preserve"> (</w:t>
      </w:r>
      <w:r>
        <w:rPr/>
        <w:t>(paraksts)</w:t>
        <w:tab/>
        <w:tab/>
        <w:tab/>
        <w:t>S.Lodziņa</w:t>
      </w:r>
    </w:p>
    <w:p>
      <w:pPr>
        <w:pStyle w:val="Normal"/>
        <w:spacing w:lineRule="auto" w:line="360"/>
        <w:ind w:firstLine="600"/>
        <w:jc w:val="both"/>
        <w:rPr/>
      </w:pPr>
      <w:r>
        <w:rPr/>
      </w:r>
    </w:p>
    <w:p>
      <w:pPr>
        <w:pStyle w:val="Normal"/>
        <w:spacing w:lineRule="auto" w:line="288"/>
        <w:jc w:val="both"/>
        <w:rPr/>
      </w:pPr>
      <w:r>
        <w:rPr/>
        <w:t>NORAKSTS PAREIZS</w:t>
      </w:r>
    </w:p>
    <w:p>
      <w:pPr>
        <w:pStyle w:val="Normal"/>
        <w:spacing w:lineRule="auto" w:line="288"/>
        <w:jc w:val="both"/>
        <w:rPr/>
      </w:pPr>
      <w:r>
        <w:rPr/>
        <w:t>Senators</w:t>
        <w:tab/>
        <w:tab/>
        <w:tab/>
        <w:tab/>
        <w:tab/>
        <w:tab/>
        <w:tab/>
        <w:t>A.Laviņš</w:t>
      </w:r>
    </w:p>
    <w:p>
      <w:pPr>
        <w:pStyle w:val="Normal"/>
        <w:spacing w:lineRule="auto" w:line="288"/>
        <w:jc w:val="both"/>
        <w:rPr/>
      </w:pPr>
      <w:r>
        <w:rPr/>
        <w:t>Rīgā, 2012.gada 31.augustā</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lappuse no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0:00Z</dcterms:created>
  <dc:creator>Aldis Lavins</dc:creator>
  <dc:description/>
  <cp:keywords/>
  <dc:language>en-US</dc:language>
  <cp:lastModifiedBy>Your User Name</cp:lastModifiedBy>
  <cp:lastPrinted>2012-09-18T11:25:00Z</cp:lastPrinted>
  <dcterms:modified xsi:type="dcterms:W3CDTF">2012-09-18T09:47:00Z</dcterms:modified>
  <cp:revision>16</cp:revision>
  <dc:subject/>
  <dc:title/>
</cp:coreProperties>
</file>