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518" w:hanging="0"/>
        <w:jc w:val="both"/>
        <w:rPr>
          <w:rFonts w:ascii="Times New Roman" w:hAnsi="Times New Roman" w:cs="Times New Roman"/>
          <w:b/>
          <w:b/>
          <w:sz w:val="24"/>
          <w:szCs w:val="24"/>
        </w:rPr>
      </w:pPr>
      <w:r>
        <w:rPr>
          <w:rFonts w:cs="Times New Roman" w:ascii="Times New Roman" w:hAnsi="Times New Roman"/>
          <w:b/>
          <w:sz w:val="24"/>
          <w:szCs w:val="24"/>
          <w:lang w:val="lv-LV"/>
        </w:rPr>
        <w:t>Virsraksts:</w:t>
      </w:r>
      <w:r>
        <w:rPr>
          <w:rFonts w:cs="Times New Roman" w:ascii="Times New Roman" w:hAnsi="Times New Roman"/>
          <w:b/>
          <w:sz w:val="24"/>
          <w:szCs w:val="24"/>
        </w:rPr>
        <w:t xml:space="preserve"> Nekustamā  īpašuma nodokļa parāda nomaksas nosacījumi īpašnieka maiņas gadījumos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b/>
          <w:sz w:val="24"/>
          <w:szCs w:val="24"/>
          <w:lang w:val="lv-LV"/>
        </w:rPr>
        <w:t>Tēze:</w:t>
      </w:r>
      <w:r>
        <w:rPr>
          <w:rFonts w:cs="Times New Roman" w:ascii="Times New Roman" w:hAnsi="Times New Roman"/>
          <w:sz w:val="24"/>
          <w:szCs w:val="24"/>
          <w:lang w:val="lv-LV"/>
        </w:rPr>
        <w:t xml:space="preserve"> Likuma „Par nekustamā īpašuma nodokli” 9.panta trešās daļas mērķis ir panākt, lai konkrētais nekustamais īpašums būtu brīvs no nekustamā īpašuma nodokļa parāda un nodoklis par to būtu samaksāts par visu taksācijas gadu, ja vien, kā noteikts šī panta ceturtajā daļā, nekustamais īpašums netiek atsavināts maksātnespējas procesa vai nodokļu administrācijas iniciēta piedziņas procesa ietvar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Default"/>
        <w:jc w:val="center"/>
        <w:rPr>
          <w:lang w:val="lv-LV"/>
        </w:rPr>
      </w:pPr>
      <w:r>
        <w:rPr>
          <w:b/>
          <w:bCs/>
          <w:lang w:val="lv-LV"/>
        </w:rPr>
        <w:t>Latvijas Republikas Augstākās tiesas</w:t>
      </w:r>
    </w:p>
    <w:p>
      <w:pPr>
        <w:pStyle w:val="Default"/>
        <w:jc w:val="center"/>
        <w:rPr>
          <w:lang w:val="lv-LV"/>
        </w:rPr>
      </w:pPr>
      <w:r>
        <w:rPr>
          <w:b/>
          <w:bCs/>
          <w:lang w:val="lv-LV"/>
        </w:rPr>
        <w:t>Senāta Civillietu departamenta</w:t>
      </w:r>
    </w:p>
    <w:p>
      <w:pPr>
        <w:pStyle w:val="Default"/>
        <w:jc w:val="center"/>
        <w:rPr>
          <w:lang w:val="lv-LV"/>
        </w:rPr>
      </w:pPr>
      <w:r>
        <w:rPr>
          <w:b/>
          <w:bCs/>
          <w:lang w:val="lv-LV"/>
        </w:rPr>
        <w:t>2011. gada 11.maija</w:t>
      </w:r>
    </w:p>
    <w:p>
      <w:pPr>
        <w:pStyle w:val="Default"/>
        <w:jc w:val="center"/>
        <w:rPr>
          <w:b/>
          <w:b/>
          <w:spacing w:val="100"/>
          <w:szCs w:val="36"/>
        </w:rPr>
      </w:pPr>
      <w:r>
        <w:rPr>
          <w:b/>
          <w:spacing w:val="100"/>
          <w:szCs w:val="36"/>
        </w:rPr>
        <w:t>LĒMUMS</w:t>
      </w:r>
    </w:p>
    <w:p>
      <w:pPr>
        <w:pStyle w:val="Default"/>
        <w:jc w:val="center"/>
        <w:rPr/>
      </w:pPr>
      <w:r>
        <w:rPr>
          <w:b/>
        </w:rPr>
        <w:t xml:space="preserve">Lietā Nr. </w:t>
      </w:r>
      <w:r>
        <w:rPr>
          <w:b/>
          <w:bCs/>
        </w:rPr>
        <w:t>SKC – 1035/2011</w:t>
      </w:r>
    </w:p>
    <w:p>
      <w:pPr>
        <w:pStyle w:val="Normal"/>
        <w:spacing w:lineRule="auto" w:line="240" w:before="0" w:after="0"/>
        <w:ind w:righ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360" w:hanging="0"/>
        <w:jc w:val="center"/>
        <w:rPr>
          <w:rFonts w:ascii="Times New Roman" w:hAnsi="Times New Roman" w:cs="Times New Roman"/>
          <w:sz w:val="24"/>
          <w:szCs w:val="24"/>
          <w:lang w:val="lv-LV"/>
        </w:rPr>
      </w:pPr>
      <w:r>
        <w:rPr>
          <w:rFonts w:cs="Times New Roman" w:ascii="Times New Roman" w:hAnsi="Times New Roman"/>
          <w:sz w:val="24"/>
          <w:szCs w:val="24"/>
          <w:lang w:val="lv-LV"/>
        </w:rPr>
        <w:t>Latvijas Republikas Augstākās tiesas Senāts šādā sastāvā:</w:t>
      </w:r>
    </w:p>
    <w:p>
      <w:pPr>
        <w:pStyle w:val="Normal"/>
        <w:spacing w:lineRule="auto" w:line="240" w:before="0" w:after="0"/>
        <w:ind w:right="-360"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700" w:leader="none"/>
        </w:tabs>
        <w:spacing w:lineRule="auto" w:line="240" w:before="0" w:after="0"/>
        <w:ind w:right="-360" w:hanging="0"/>
        <w:jc w:val="both"/>
        <w:rPr>
          <w:rFonts w:ascii="Times New Roman" w:hAnsi="Times New Roman" w:cs="Times New Roman"/>
          <w:sz w:val="24"/>
          <w:szCs w:val="24"/>
          <w:lang w:val="lv-LV"/>
        </w:rPr>
      </w:pPr>
      <w:r>
        <w:rPr>
          <w:rFonts w:cs="Times New Roman" w:ascii="Times New Roman" w:hAnsi="Times New Roman"/>
          <w:sz w:val="24"/>
          <w:szCs w:val="24"/>
          <w:lang w:val="lv-LV"/>
        </w:rPr>
        <w:t>tiesas sēdes priekšsēdētāj</w:t>
      </w:r>
      <w:r>
        <w:fldChar w:fldCharType="begin">
          <w:ffData>
            <w:name w:val="__Fieldmark__0_1395916115"/>
            <w:enabled/>
            <w:ddList>
              <w:result w:val="0"/>
              <w:listEntry w:val="s"/>
              <w:listEntry w:val="a"/>
            </w:ddList>
          </w:ffData>
        </w:fldChar>
      </w:r>
      <w:r>
        <w:rPr>
          <w:sz w:val="24"/>
          <w:szCs w:val="24"/>
          <w:rFonts w:cs="Times New Roman" w:ascii="Times New Roman" w:hAnsi="Times New Roman"/>
          <w:lang w:val="lv-LV"/>
        </w:rPr>
        <w:instrText xml:space="preserve"> FORMDROPDOWN </w:instrText>
      </w:r>
      <w:r>
        <w:rPr>
          <w:sz w:val="24"/>
          <w:szCs w:val="24"/>
          <w:rFonts w:cs="Times New Roman" w:ascii="Times New Roman" w:hAnsi="Times New Roman"/>
          <w:lang w:val="lv-LV"/>
        </w:rPr>
        <w:fldChar w:fldCharType="separate"/>
      </w:r>
      <w:bookmarkStart w:id="0" w:name="__Fieldmark__0_1395916115"/>
      <w:bookmarkStart w:id="1" w:name="__Fieldmark__0_1395916115"/>
      <w:bookmarkEnd w:id="1"/>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senator</w:t>
      </w:r>
      <w:r>
        <w:fldChar w:fldCharType="begin">
          <w:ffData>
            <w:name w:val="__Fieldmark__1_1395916115"/>
            <w:enabled/>
            <w:ddList>
              <w:result w:val="0"/>
              <w:listEntry w:val="s"/>
              <w:listEntry w:val="e"/>
            </w:ddList>
          </w:ffData>
        </w:fldChar>
      </w:r>
      <w:r>
        <w:rPr>
          <w:sz w:val="24"/>
          <w:szCs w:val="24"/>
          <w:rFonts w:cs="Times New Roman" w:ascii="Times New Roman" w:hAnsi="Times New Roman"/>
          <w:lang w:val="lv-LV"/>
        </w:rPr>
        <w:instrText xml:space="preserve"> FORMDROPDOWN </w:instrText>
      </w:r>
      <w:r>
        <w:rPr>
          <w:sz w:val="24"/>
          <w:szCs w:val="24"/>
          <w:rFonts w:cs="Times New Roman" w:ascii="Times New Roman" w:hAnsi="Times New Roman"/>
          <w:lang w:val="lv-LV"/>
        </w:rPr>
        <w:fldChar w:fldCharType="separate"/>
      </w:r>
      <w:bookmarkStart w:id="2" w:name="__Fieldmark__1_1395916115"/>
      <w:bookmarkStart w:id="3" w:name="__Fieldmark__1_1395916115"/>
      <w:bookmarkEnd w:id="3"/>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referents V. Jonikāns</w:t>
      </w:r>
    </w:p>
    <w:p>
      <w:pPr>
        <w:pStyle w:val="Normal"/>
        <w:tabs>
          <w:tab w:val="clear" w:pos="720"/>
          <w:tab w:val="left" w:pos="1980" w:leader="none"/>
        </w:tabs>
        <w:spacing w:lineRule="auto" w:line="240" w:before="0" w:after="0"/>
        <w:ind w:right="-36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enatore S. Lodziņa</w:t>
      </w:r>
    </w:p>
    <w:p>
      <w:pPr>
        <w:pStyle w:val="Normal"/>
        <w:tabs>
          <w:tab w:val="clear" w:pos="720"/>
          <w:tab w:val="left" w:pos="1980" w:leader="none"/>
        </w:tabs>
        <w:spacing w:lineRule="auto" w:line="240" w:before="0" w:after="0"/>
        <w:ind w:right="-360"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enatore A. Vītola,</w:t>
      </w:r>
    </w:p>
    <w:p>
      <w:pPr>
        <w:pStyle w:val="Normal"/>
        <w:tabs>
          <w:tab w:val="clear" w:pos="720"/>
          <w:tab w:val="left" w:pos="1980" w:leader="none"/>
        </w:tabs>
        <w:spacing w:lineRule="auto" w:line="240" w:before="0" w:after="0"/>
        <w:ind w:righ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360" w:hanging="0"/>
        <w:jc w:val="both"/>
        <w:rPr/>
      </w:pPr>
      <w:r>
        <w:rPr>
          <w:rFonts w:cs="Times New Roman" w:ascii="Times New Roman" w:hAnsi="Times New Roman"/>
          <w:sz w:val="24"/>
          <w:szCs w:val="24"/>
          <w:lang w:val="lv-LV"/>
        </w:rPr>
        <w:t>piedaloties Ģenerālprokuratūras prokurorei I. Šnepstei, SIA „Hipotēku bankas nekustamā īpašuma aģentūra” pārstāvim zvērinātam advokātam Ģ. Eglītim,</w:t>
      </w:r>
    </w:p>
    <w:p>
      <w:pPr>
        <w:pStyle w:val="Normal"/>
        <w:spacing w:lineRule="auto" w:line="240" w:before="0" w:after="0"/>
        <w:ind w:right="-360" w:hanging="0"/>
        <w:jc w:val="both"/>
        <w:rPr>
          <w:rFonts w:ascii="Times New Roman" w:hAnsi="Times New Roman" w:cs="Times New Roman"/>
          <w:sz w:val="24"/>
          <w:szCs w:val="24"/>
          <w:lang w:val="lv-LV"/>
        </w:rPr>
      </w:pPr>
      <w:r>
        <w:rPr>
          <w:rFonts w:cs="Times New Roman" w:ascii="Times New Roman" w:hAnsi="Times New Roman"/>
          <w:sz w:val="24"/>
          <w:szCs w:val="24"/>
          <w:lang w:val="lv-LV"/>
        </w:rPr>
        <w:t>izskatīja atklātā tiesas sēdē SIA „Hipotēku bankas nekustamā īpašuma aģentūra” blakus sūdzību par Augstākās tiesas Civillietu tiesu palātas 2011.gada 2.februāra lēmumu SIA „Hipotēku bankas nekustamā īpašuma aģentūra” sūdzībā par Jēkabpils zemesgrāmatu nodaļas tiesneša 2010.gada 22.novembra lēmumu, ar kuru atstāts bez ievērības nostiprinājuma lūgums par jaunas tiesības nostiprināšanu.</w:t>
      </w:r>
    </w:p>
    <w:p>
      <w:pPr>
        <w:pStyle w:val="Normal"/>
        <w:spacing w:lineRule="auto" w:line="240" w:before="0" w:after="0"/>
        <w:ind w:right="-360" w:firstLine="539"/>
        <w:jc w:val="both"/>
        <w:rPr/>
      </w:pPr>
      <w:r>
        <w:fldChar w:fldCharType="begin">
          <w:ffData>
            <w:name w:val="Text37"/>
            <w:enabled/>
            <w:calcOnExit w:val="0"/>
            <w:textInput/>
          </w:ffData>
        </w:fldChar>
      </w:r>
      <w:r>
        <w:rPr>
          <w:sz w:val="24"/>
          <w:szCs w:val="24"/>
          <w:rFonts w:eastAsia="Times New Roman" w:cs="Times New Roman" w:ascii="Times New Roman" w:hAnsi="Times New Roman"/>
          <w:lang w:val="lv-LV"/>
        </w:rPr>
        <w:instrText xml:space="preserve"> FORMTEXT </w:instrText>
      </w:r>
      <w:r>
        <w:rPr>
          <w:rFonts w:eastAsia="Times New Roman" w:cs="Times New Roman" w:ascii="Times New Roman" w:hAnsi="Times New Roman"/>
          <w:sz w:val="24"/>
          <w:szCs w:val="24"/>
          <w:lang w:val="lv-LV"/>
        </w:rPr>
      </w:r>
      <w:r>
        <w:rPr>
          <w:sz w:val="24"/>
          <w:szCs w:val="24"/>
          <w:rFonts w:cs="Times New Roman" w:ascii="Times New Roman" w:hAnsi="Times New Roman"/>
          <w:lang w:val="lv-LV"/>
        </w:rPr>
        <w:fldChar w:fldCharType="separate"/>
      </w:r>
      <w:r>
        <w:rPr>
          <w:rFonts w:cs="Times New Roman" w:ascii="Times New Roman" w:hAnsi="Times New Roman"/>
          <w:sz w:val="24"/>
          <w:szCs w:val="24"/>
          <w:lang w:val="lv-LV"/>
        </w:rPr>
        <w:t xml:space="preserve"> </w:t>
      </w:r>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Senāts</w:t>
      </w:r>
    </w:p>
    <w:p>
      <w:pPr>
        <w:pStyle w:val="Heading2"/>
        <w:spacing w:before="0" w:after="0"/>
        <w:ind w:right="-36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240" w:before="0" w:after="0"/>
        <w:rPr>
          <w:rFonts w:ascii="Times New Roman" w:hAnsi="Times New Roman" w:cs="Times New Roman"/>
          <w:i/>
          <w:i/>
          <w:spacing w:val="70"/>
          <w:sz w:val="24"/>
          <w:szCs w:val="24"/>
          <w:lang w:val="lv-LV"/>
        </w:rPr>
      </w:pPr>
      <w:r>
        <w:rPr>
          <w:rFonts w:cs="Times New Roman" w:ascii="Times New Roman" w:hAnsi="Times New Roman"/>
          <w:i/>
          <w:spacing w:val="70"/>
          <w:sz w:val="24"/>
          <w:szCs w:val="24"/>
          <w:lang w:val="lv-LV"/>
        </w:rPr>
      </w:r>
    </w:p>
    <w:p>
      <w:pPr>
        <w:pStyle w:val="Normal"/>
        <w:spacing w:lineRule="auto" w:line="240" w:before="0" w:after="0"/>
        <w:jc w:val="both"/>
        <w:rPr>
          <w:rFonts w:ascii="Times New Roman" w:hAnsi="Times New Roman" w:cs="Times New Roman"/>
          <w:sz w:val="24"/>
          <w:szCs w:val="24"/>
          <w:lang w:val="lv-LV"/>
        </w:rPr>
      </w:pPr>
      <w:r>
        <w:rPr>
          <w:lang w:val="lv-LV"/>
        </w:rPr>
        <w:tab/>
      </w:r>
      <w:r>
        <w:rPr>
          <w:rFonts w:cs="Times New Roman" w:ascii="Times New Roman" w:hAnsi="Times New Roman"/>
          <w:sz w:val="24"/>
          <w:szCs w:val="24"/>
          <w:lang w:val="lv-LV"/>
        </w:rPr>
        <w:t>[1] Ar Zemgales apgabaltiesas 2010.gada 14.oktobra lēmumu 1) apstiprināts 2010.gada 30.augusta izsoles akts Nr. 43 par nekustamā īpašuma Nameja ielā 18-28, Jēkabpilī pārdošanu labprātīgā izsolē tiesas ceļā; 2) nekustamais īpašums Nameja ielā 18-28, Jēkabpilī nostiprināts zemesgrāmatā uz ieguvēja SIA „Hipotēku bankas nekustamā īpašuma aģentūra” vārda, dzēšot Jēkabpils pilsētas zemesgrāmatas nodalījumā Nr. 1668 28 visas uz nekustamo īpašumu ierakstītās parādu saistības un aizlieguma atzīmes; 3) SIA „Hipotēku bankas nekustamā īpašuma aģentūra” ievesta nekustamā īpašuma valdījum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2] Jēkabpils zemesgrāmatu nodaļas tiesnese ar 2010.gada 22.novembra lēmumu atstājusi bez ievērības SIA „Hipotēku bankas nekustamā īpašuma aģentūra” nostiprinājuma lūgumu, kurā, pamatojoties uz Zemgales apgabaltiesas 2010.gada 14.oktobra lēmumu, lūgts nostiprināt sabiedrībai īpašuma tiesības uz dzīvokļa īpašumu Nr.28, Nameja ielā 18, Jēkabpilī un dzēst visas uz minēto īpašumu zemesgrāmatā ierakstītās parādu saistības un aizlieguma atzīme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Tiesnese konstatējusi, ka minētajam īpašumam ir nekustamā īpašuma nodokļu parāds Ls 6,26, bet, n</w:t>
      </w:r>
      <w:r>
        <w:rPr>
          <w:rFonts w:cs="Times New Roman" w:ascii="Times New Roman" w:hAnsi="Times New Roman"/>
          <w:sz w:val="24"/>
          <w:szCs w:val="24"/>
        </w:rPr>
        <w:t xml:space="preserve">eesot pierādījumiem par nodokļa parāda samaksu, nostiprinājuma lūgums jaunas tiesības nostiprināšanai nav pielaižams, pamatojoties uz Zemesgrāmatu likuma 61.panta pirmās daļas 1.punktu, 76.panta pirmo daļu, 77.panta 1.pun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3] Augstākās tiesas Civillietu tiesu palāta, izskatot SIA “</w:t>
      </w:r>
      <w:r>
        <w:rPr>
          <w:rFonts w:cs="Times New Roman" w:ascii="Times New Roman" w:hAnsi="Times New Roman"/>
          <w:sz w:val="24"/>
          <w:szCs w:val="24"/>
          <w:lang w:val="lv-LV"/>
        </w:rPr>
        <w:t>Hipotēku bankas nekustamā īpašuma aģentūra” sūdzību,</w:t>
      </w:r>
      <w:r>
        <w:rPr>
          <w:rFonts w:cs="Times New Roman" w:ascii="Times New Roman" w:hAnsi="Times New Roman"/>
          <w:sz w:val="24"/>
          <w:szCs w:val="24"/>
        </w:rPr>
        <w:t xml:space="preserve"> ar 2011.gada 2.februāra lēmumu</w:t>
      </w:r>
      <w:r>
        <w:rPr>
          <w:rFonts w:cs="Times New Roman" w:ascii="Times New Roman" w:hAnsi="Times New Roman"/>
          <w:sz w:val="24"/>
          <w:szCs w:val="24"/>
          <w:lang w:val="lv-LV"/>
        </w:rPr>
        <w:t xml:space="preserve"> Jēkabpils zemesgrāmatu nodaļas tiesneša 2010.gada 22.novembra lēmumu atstājusi negrozītu.</w:t>
      </w:r>
    </w:p>
    <w:p>
      <w:pPr>
        <w:pStyle w:val="Normal"/>
        <w:spacing w:lineRule="auto" w:line="240" w:before="0" w:after="0"/>
        <w:ind w:firstLine="720"/>
        <w:jc w:val="both"/>
        <w:rPr/>
      </w:pPr>
      <w:r>
        <w:rPr>
          <w:rFonts w:cs="Times New Roman" w:ascii="Times New Roman" w:hAnsi="Times New Roman"/>
          <w:sz w:val="24"/>
          <w:szCs w:val="24"/>
          <w:lang w:val="lv-LV"/>
        </w:rPr>
        <w:t>Tiesa konstatējusi, ka s</w:t>
      </w:r>
      <w:r>
        <w:rPr>
          <w:rFonts w:cs="Times New Roman" w:ascii="Times New Roman" w:hAnsi="Times New Roman"/>
          <w:sz w:val="24"/>
          <w:szCs w:val="24"/>
        </w:rPr>
        <w:t xml:space="preserve">askaņā ar </w:t>
      </w:r>
      <w:r>
        <w:rPr>
          <w:rFonts w:cs="Times New Roman" w:ascii="Times New Roman" w:hAnsi="Times New Roman"/>
          <w:color w:val="000000"/>
          <w:spacing w:val="2"/>
          <w:sz w:val="24"/>
          <w:szCs w:val="24"/>
        </w:rPr>
        <w:t xml:space="preserve">likuma „Par nekustamā īpašuma nodokli” 9.panta trešo daļu, ja īpašumu atsavina vai dāvina, zemesgrāmatā īpašnieka maiņu var reģistrēt pēc tam, kad ir nomaksāts </w:t>
      </w:r>
      <w:r>
        <w:rPr>
          <w:rFonts w:cs="Times New Roman" w:ascii="Times New Roman" w:hAnsi="Times New Roman"/>
          <w:color w:val="000000"/>
          <w:sz w:val="24"/>
          <w:szCs w:val="24"/>
        </w:rPr>
        <w:t xml:space="preserve">nodokļa pamatparāds, soda nauda un nokavējuma nauda, kā arī veikts nodokļa maksājums par taksācijas gadu, kurā notiek īpašnieku maiņa, un zemesgrāmatu nodaļa par to ir pārliecinājusies </w:t>
      </w:r>
      <w:r>
        <w:rPr>
          <w:rFonts w:cs="Times New Roman" w:ascii="Times New Roman" w:hAnsi="Times New Roman"/>
          <w:color w:val="000000"/>
          <w:spacing w:val="2"/>
          <w:sz w:val="24"/>
          <w:szCs w:val="24"/>
        </w:rPr>
        <w:t xml:space="preserve">tiešsaistes datu pārraides režī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ekonstatējot likuma </w:t>
      </w:r>
      <w:r>
        <w:rPr>
          <w:rFonts w:cs="Times New Roman" w:ascii="Times New Roman" w:hAnsi="Times New Roman"/>
          <w:color w:val="000000"/>
          <w:spacing w:val="2"/>
          <w:sz w:val="24"/>
          <w:szCs w:val="24"/>
        </w:rPr>
        <w:t xml:space="preserve">„Par nekustamā īpašuma nodokli” 9.panta ceturtajā daļā noteikto izņēmumu (panta trešo daļu nepiemēro, ja īpašums tiek atsavināts, veicot </w:t>
      </w:r>
      <w:r>
        <w:rPr>
          <w:rFonts w:cs="Times New Roman" w:ascii="Times New Roman" w:hAnsi="Times New Roman"/>
          <w:sz w:val="24"/>
          <w:szCs w:val="24"/>
        </w:rPr>
        <w:t>maksātnespējas procesu vai gadījumos, kad nodokļa administrācija veic bezstrīda piedziņu, vēršot to uz parādnieka mantu atbilstoši likumam „Par nodokļiem un nodevām”)</w:t>
      </w:r>
      <w:r>
        <w:rPr>
          <w:rFonts w:cs="Times New Roman" w:ascii="Times New Roman" w:hAnsi="Times New Roman"/>
          <w:color w:val="000000"/>
          <w:spacing w:val="2"/>
          <w:sz w:val="24"/>
          <w:szCs w:val="24"/>
        </w:rPr>
        <w:t>, nostiprinājums jaunas tiesības nostiprināšanai nav pielaižams, jo nostiprinājuma lūgumam nav pievienota pašvaldības izziņa, kas apliecina nekustamā īpašuma nodokļa un ar to saistīto maksājumu parādu neesamīb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emesgrāmatu nodaļas tiesnesis, atzīstot, ka tam ir pienākums pārliecināties, vai par atsavināto nekustamo īpašumu nomaksāts nekustamā īpašuma nodoklis, lēmumā pamatoti norādījis, ka nostiprinājuma lūdzējam jāsniedz pierādījumi, kas apliecina, ka nekustamam īpašumam nav nodokļu parā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kustamā īpašuma ieguvējam jāvēršas pie zvērināta tiesu izpildītāja, lai tiktu samaksāti ar konkrēto nekustamo īpašumu saistītie nodokļu parā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rPr>
        <w:t>[4] Blakus sūdzībā SIA “</w:t>
      </w:r>
      <w:r>
        <w:rPr>
          <w:rFonts w:cs="Times New Roman" w:ascii="Times New Roman" w:hAnsi="Times New Roman"/>
          <w:sz w:val="24"/>
          <w:szCs w:val="24"/>
          <w:lang w:val="lv-LV"/>
        </w:rPr>
        <w:t>Hipotēku bankas nekustamā īpašuma aģentūra” lūgusi Civillietu tiesu palātas lēmumu atcelt un nodot lietu jaunai izskatīšanai Jēkabpils zemesgrāmatu nodaļa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Blakus sūdzībā norādīt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4.1] atbilstoši Civilprocesa likuma 600.panta piektajai daļai tiesu izpildītājs pieprasa no pašvaldības ziņas par nekustamā īpašuma nodokļa parādu un uzaicina pašvaldību iesniegt lēmumu par nodokļu parāda piedziņu, ja tāds ir. Ja nodokļu parāds par pārdoto nekustamo īpašumu ir bijis, pašvaldība ir izpildījusi savu pienākumu un iesniegusi tiesu izpildītājam lēmumu par nodokļu parāda piedziņu, veicot nodokļu parāda bezstrīdus piedziņu. Līdz ar to zemesgrāmatu nodaļas tiesnesim bija jāpiemēro likuma „Par nekustamā īpašuma nodokli” 9.panta ceturtajā daļā minētais izņēmums un jānostiprina īpašums uz ieguvēja vārda atbilstoši nostiprinājuma lūgumam;</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4.2] Civilprocesa likuma 628.pantā ir skaidri noteikta kārtība, kādā tiek sadalīta nauda no ieķīlātā nekustamā īpašuma pārdošanas, cita starpā nosakot, ka no izsolē ieņemtās naudas jau 2.kārtā tiek segti arī prasījumi par nodokļu maksājumiem, kas maksājami par šo nekustamo īpašumu. SIA „Hipotēku bankas nekustamā īpašuma aģentūra” ir samaksājusi visu izsolē nosolīto summu, no kuras ir segti visi nekustamā īpašuma Jēkabpilī, Nameja ielā 18-28 nodokļu parādi un SIA „Hipotēku bankas nekustamā īpašuma aģentūra” nevar būt pienākums šos parādus maksāt otro reiz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4.3] zemesgrāmatu nodaļas tiesnese atsaukusies uz likuma „Par nekustamā īpašuma nodokli” 9.pantu, taču nav ņēmusi vērā likuma 2.pantu, saskaņā ar kuru SIA „Hipotēku bankas nekustamā īpašuma aģentūra” nav un nevar būt pienākums maksāt nekustamā īpašuma nodokļa parādu, jo šāds pienākums ir tikai nekustamā īpašuma īpašniek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ar Zemgales apgabaltiesas lēmumu apstiprināts izsoles akts un nekustamais īpašums nostiprināts uz ieguvēja vārda, dzēšot visas parādu saistības un aizlieguma atzīmes, kas zemesgrāmatu nodaļas tiesnesei bija jāņem vērā, skatot nostiprinājuma lūg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5] </w:t>
      </w:r>
      <w:r>
        <w:rPr>
          <w:rFonts w:cs="Times New Roman" w:ascii="Times New Roman" w:hAnsi="Times New Roman"/>
          <w:sz w:val="24"/>
          <w:szCs w:val="24"/>
          <w:lang w:val="lv-LV"/>
        </w:rPr>
        <w:t xml:space="preserve"> Senāta sēdē SIA  </w:t>
      </w:r>
      <w:r>
        <w:rPr>
          <w:rFonts w:cs="Times New Roman" w:ascii="Times New Roman" w:hAnsi="Times New Roman"/>
          <w:sz w:val="24"/>
          <w:szCs w:val="24"/>
        </w:rPr>
        <w:t>“</w:t>
      </w:r>
      <w:r>
        <w:rPr>
          <w:rFonts w:cs="Times New Roman" w:ascii="Times New Roman" w:hAnsi="Times New Roman"/>
          <w:sz w:val="24"/>
          <w:szCs w:val="24"/>
          <w:lang w:val="lv-LV"/>
        </w:rPr>
        <w:t>Hipotēku bankas nekustamā īpašuma aģentūra”  pārstāvis  uzturēja iesniegto blakus sūdzību pēc tajā norādītajiem argumentiem un lūdza Civillietu tiesu palātas lēmumu atcelt.</w:t>
      </w:r>
    </w:p>
    <w:p>
      <w:pPr>
        <w:pStyle w:val="Normal"/>
        <w:spacing w:lineRule="auto" w:line="240" w:before="0" w:after="0"/>
        <w:jc w:val="both"/>
        <w:rPr/>
      </w:pPr>
      <w:r>
        <w:rPr>
          <w:rFonts w:cs="Times New Roman" w:ascii="Times New Roman" w:hAnsi="Times New Roman"/>
          <w:sz w:val="24"/>
          <w:szCs w:val="24"/>
          <w:lang w:val="lv-LV"/>
        </w:rPr>
        <w:tab/>
        <w:t>Prokurore, sniedzot atzinumu, pārsūdzēto lēmumu vērtēja kā likumīgu un pamatotu, iesniegto blakus sūdzību lūdza noraidī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6] Iepazinies ar lietas materiāliem, blakus sūdzības argumentiem un izvērtējis Senāta sēdē paustos  viedokļus, Senāts nāca pie atzinuma, ka pārsūdzētais lēmums ir atstājams negrozī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7] Likuma „Par nekustamā īpašuma nodokli” 9.panta trešās daļas redakcija, kas ir spēkā no 2010.gada 1.janvāra, nosaka, ka gadījumā, ja īpašumu atsavina vai dāvina, zemesgrāmatā īpašnieka maiņu var reģistrēt pēc tam, kad ir nomaksāts nodokļa pamatparāds, soda nauda un nokavējuma nauda, kā arī veikts nodokļa maksājums par taksācijas gadu, kurā notiek īpašnieka maiņa, un zemesgrāmatu nodaļa par to ir pārliecinājusies tiešsaistes datu pārraides režīm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Tādējādi no minētās likuma normas izriet, ka apmierināt nostiprinājuma lūgumu par īpašnieka maiņu var tikai tad, ja nav nenokārtotu nodokļa maksājumu, turklāt nekustamā īpašuma nodoklis, kas attiecas uz konkrēto objektu, ir nomaksāts par visu taksācijas gad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Senāts atzīst, ka minētajai tiesību normai ir imperatīvs raksturs un konstatējot, ka konkrētajā gadījumā ir nekustamā īpašuma nodokļa parāds Ls 6,26, kas netiek apstrīdēts,  zemesgrāmatu nodaļas tiesnese nebija tiesīga reģistrēt īpašnieku maiņu, uz ko pamatoti norādīts Civillietu tiesu palātas lēmumā.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 xml:space="preserve">[8] Senāts kā nepamatotu noraida blakus sūdzības argumentu, ka, piemērojot likuma „Par nekustamā īpašuma nodokli” 9.pantu, zemesgrāmatu nodaļas tiesnese ir ignorējusi šā likuma 2.pantu, kas noteic nekustamā īpašuma maksātājus, par kādu līdz īpašuma tiesību nostiprināšanai zemesgrāmatā nav atzīstama SIA </w:t>
      </w:r>
      <w:r>
        <w:rPr>
          <w:rFonts w:cs="Times New Roman" w:ascii="Times New Roman" w:hAnsi="Times New Roman"/>
          <w:sz w:val="24"/>
          <w:szCs w:val="24"/>
        </w:rPr>
        <w:t>“</w:t>
      </w:r>
      <w:r>
        <w:rPr>
          <w:rFonts w:cs="Times New Roman" w:ascii="Times New Roman" w:hAnsi="Times New Roman"/>
          <w:sz w:val="24"/>
          <w:szCs w:val="24"/>
          <w:lang w:val="lv-LV"/>
        </w:rPr>
        <w:t>Hipotēku bankas nekustamā īpašuma aģentūra”.</w:t>
      </w:r>
    </w:p>
    <w:p>
      <w:pPr>
        <w:pStyle w:val="Normal"/>
        <w:spacing w:lineRule="auto" w:line="240" w:before="0" w:after="0"/>
        <w:jc w:val="both"/>
        <w:rPr/>
      </w:pPr>
      <w:r>
        <w:rPr>
          <w:rFonts w:cs="Times New Roman" w:ascii="Times New Roman" w:hAnsi="Times New Roman"/>
          <w:sz w:val="24"/>
          <w:szCs w:val="24"/>
          <w:lang w:val="lv-LV"/>
        </w:rPr>
        <w:tab/>
        <w:t xml:space="preserve">No likuma  „Par nekustamā īpašuma nodokli” 9.panta trešās daļas neizriet, ka nodokļa parāds vai tā maksājums par visu taksācijas gadu būtu jāveic nekustamā īpašuma jaunajam ieguvējam,- arī tiesneses lēmumā šāds pienākums uz SIA </w:t>
      </w:r>
      <w:r>
        <w:rPr>
          <w:rFonts w:cs="Times New Roman" w:ascii="Times New Roman" w:hAnsi="Times New Roman"/>
          <w:sz w:val="24"/>
          <w:szCs w:val="24"/>
        </w:rPr>
        <w:t>“</w:t>
      </w:r>
      <w:r>
        <w:rPr>
          <w:rFonts w:cs="Times New Roman" w:ascii="Times New Roman" w:hAnsi="Times New Roman"/>
          <w:sz w:val="24"/>
          <w:szCs w:val="24"/>
          <w:lang w:val="lv-LV"/>
        </w:rPr>
        <w:t>Hipotēku bankas nekustamā īpašuma aģentūra” nav attiecināts.</w:t>
      </w:r>
    </w:p>
    <w:p>
      <w:pPr>
        <w:pStyle w:val="Normal"/>
        <w:spacing w:lineRule="auto" w:line="240" w:before="0" w:after="0"/>
        <w:jc w:val="both"/>
        <w:rPr/>
      </w:pPr>
      <w:r>
        <w:rPr>
          <w:rFonts w:cs="Times New Roman" w:ascii="Times New Roman" w:hAnsi="Times New Roman"/>
          <w:sz w:val="24"/>
          <w:szCs w:val="24"/>
          <w:lang w:val="lv-LV"/>
        </w:rPr>
        <w:tab/>
        <w:t xml:space="preserve">Likumdevējs gluži pretēji likuma „Par nekustamā īpašuma nodokli” 7.pantā, reglamentējot jautājumu par nekustamā īpašuma nodokļa maksāšanas pienākuma rašanos  un izbeigšanos, attiecībā uz situācijām, kas ir pielīdzināmas šajā lietā  izšķiramajām, noteicis, ka nekustamā īpašuma nodokli sāk maksāt ar nākamo taksācijas gadu pēc īpašuma tiesību vai valdījuma tiesību rašanās. </w:t>
      </w:r>
    </w:p>
    <w:p>
      <w:pPr>
        <w:pStyle w:val="Normal"/>
        <w:spacing w:lineRule="auto" w:line="240" w:before="0" w:after="0"/>
        <w:jc w:val="both"/>
        <w:rPr/>
      </w:pPr>
      <w:r>
        <w:rPr>
          <w:rFonts w:cs="Times New Roman" w:ascii="Times New Roman" w:hAnsi="Times New Roman"/>
          <w:sz w:val="24"/>
          <w:szCs w:val="24"/>
          <w:lang w:val="lv-LV"/>
        </w:rPr>
        <w:tab/>
        <w:t xml:space="preserve">Tādējādi, kā atzīst Senāts,  likuma „Par nekustamā īpašuma nodokli” 9.panta trešās daļas mērķis ir nevis uzlikt pienākumu nekustamā īpašuma nodokli samaksāt nostiprinājuma lūdzējam, bet panākt, lai konkrētais nekustamais īpašums būtu brīvs no nekustamā īpašuma nodokļa parāda un nodoklis par to būtu samaksāts par visu taksācijas gadu. </w:t>
      </w:r>
    </w:p>
    <w:p>
      <w:pPr>
        <w:pStyle w:val="Normal"/>
        <w:spacing w:lineRule="auto" w:line="240" w:before="0" w:after="0"/>
        <w:ind w:firstLine="720"/>
        <w:jc w:val="both"/>
        <w:rPr/>
      </w:pPr>
      <w:r>
        <w:rPr>
          <w:rFonts w:cs="Times New Roman" w:ascii="Times New Roman" w:hAnsi="Times New Roman"/>
          <w:sz w:val="24"/>
          <w:szCs w:val="24"/>
          <w:lang w:val="lv-LV"/>
        </w:rPr>
        <w:t xml:space="preserve">SIA </w:t>
      </w:r>
      <w:r>
        <w:rPr>
          <w:rFonts w:cs="Times New Roman" w:ascii="Times New Roman" w:hAnsi="Times New Roman"/>
          <w:sz w:val="24"/>
          <w:szCs w:val="24"/>
        </w:rPr>
        <w:t>“</w:t>
      </w:r>
      <w:r>
        <w:rPr>
          <w:rFonts w:cs="Times New Roman" w:ascii="Times New Roman" w:hAnsi="Times New Roman"/>
          <w:sz w:val="24"/>
          <w:szCs w:val="24"/>
          <w:lang w:val="lv-LV"/>
        </w:rPr>
        <w:t>Hipotēku bankas nekustamā īpašuma aģentūra” ir saistoši valstī pieņemtie likumi un, piedaloties izsolē un īpašumu nosolot, tai bija jāapzinās arī iespējamie šķēršļi, kādi, nostiprinot īpašuma tiesības, var rasties, ja par iegūto nekustamo īpašumu nebūs nomaksāts nekustamā īpašuma nodoklis.  Minētais nozīmē, ka tas ir arī jaunā ieguvēja uzdevums ne vien samaksāt nosolīto summu, kas  blakus sūdzībā akcentēts kā vienīgais pienākums, bet saziņā ar otru darījuma dalībnieku vai- konkrētajā gadījumā- sadarbojoties ar tiesu izpildītāju, noskaidrot arī uz nekustamo īpašumu esošo nodokļu slogu un tā samaksas kārtīb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 xml:space="preserve">[9] Likuma „Par nekustamā īpašuma nodokli” 9.panta ceturtā daļa nosaka, ka iepriekšminētie šīs normas trešās daļas noteikumi netiek piemēroti, ja īpašums tiek atsavināts, veicot maksātnespējas procesu vai gadījumos, kad nodokļu administrācija veic bezstrīda piedziņu, vēršot to uz parādnieka mantu atbilstoši likumam „Par nodokļiem un nodevām”.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Lai gan lietā vispār nav pierādījumu, ka nodokļu administrācija būtu pieņēmusi kādu lēmumu nodokļa parāda piedziņas sakarā, blakus sūdzības iesniedzēja norādījusi, ka konkrētajā gadījumā bija jāpiemēro tieši šī norma, jo atbilstoši Civilprocesa likuma 600.panta piektajai daļai pašvaldībai bija jāiesniedz lēmums par nodokļu parāda piedziņu, kas tādējādi būtu kvalificējama kā parāda bezstrīda piedziņa.</w:t>
      </w:r>
    </w:p>
    <w:p>
      <w:pPr>
        <w:pStyle w:val="Normal"/>
        <w:spacing w:lineRule="auto" w:line="240" w:before="0" w:after="0"/>
        <w:jc w:val="both"/>
        <w:rPr/>
      </w:pPr>
      <w:r>
        <w:rPr>
          <w:rFonts w:cs="Times New Roman" w:ascii="Times New Roman" w:hAnsi="Times New Roman"/>
          <w:sz w:val="24"/>
          <w:szCs w:val="24"/>
          <w:lang w:val="lv-LV"/>
        </w:rPr>
        <w:tab/>
        <w:t>Minēto argumentu Senāts uzskata par nepamatotu. Likuma „Par nekustamā īpašuma nodokli” 9.panta ceturtajā daļā ir reglamentēta situācija, kad bezstrīda piedziņu nodokļu administrācija veic atbilstoši likumam „Par nodokļiem un nodevām”. Likuma „Par nodokļiem un nodevām” 26.pants, regulējot jautājumu par nokavēto nodokļu parādu piedziņu, kā vienu no trim metodēm un secības ziņā kā pēdējo ir paredzējis piedziņas vēršanu uz nodokļu maksātāja mantu, kas nozīmē, ka bezstrīda piedziņa un uz tās pamata izpildu lietvedības process tiek ierosināts tieši pēc nodokļu administrācijas iniciatīv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Konkrētajā gadījumā piedziņa uz nekustamo īpašumu ir tikusi vērsta pavisam uz cita pamata. Izmantojot pielīgtās tiesības parāda saistību nenokārtošanas gadījumā pārdot  ieķīlāto nekustamo īpašumu labprātīgi par brīvu cenu, AS „Latvijas hipotēku un zemes banka” Civilprocesa likuma 49.nodaļas kārtībā ir panākusi sev labvēlīgu tiesneša lēmumu par ieķīlātā īpašuma pārdošanu izsolē pēc piedzinējas nosacījum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Atbilstoši  likuma „Par nekustamā īpašuma nodokli” 9.panta trešajai  daļai, kas nosaka nodokļa nomaksas pienākumu par visu taksācijas gadu, nekustamā īpašuma atsavināšanas darījuma dalībniekiem vai tiesu izpildītājiem var rasties pienākums nekustamā īpašuma nodokli nomaksāt avansā un šis jautājums ir ārpus nodokļu administrācijas kompetences, kas nepārprotami izslēdz šā likuma 9.panta ceturtās daļas piemērošanu, ja vien tas nenotiek maksātnespējas procesa vai nodokļu administrācijas iniciēta piedziņas procesa ietvar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 xml:space="preserve">[10] Par nepamatotu atzīstams blakus sūdzības arguments, ka ar Zemgales apgabaltiesas lēmumu, apstiprinot izsoles aktu, uz nekustamo īpašumu būtu dzēstas visas parādu saistības un aizlieguma atzīmes.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 Zemgales apgabaltiesas 2010.gada 14.oktobra lēmuma izriet, ka uz nekustamo īpašumu dzēstas tikai zemesgrāmatu nodalījumā ierakstītās parādu saistības un aizlieguma atzīmes, kas atbilst Civilprocesa likuma 613.panta trešās daļas 2. un 4.punktam.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11] Senāts atzīst, ka iepriekšminēto apsvērumu dēļ pārsūdzētais lēmums ir atstājams negrozīts, bet iesniegtā blakus sūdzība ir noraidām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Civilprocesa likuma 448.panta pirmās daļas 1.punktu, Senā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n o l ē m a </w:t>
      </w: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ugstākās tiesas Civillietu tiesu palātas 2011.gada 2.februāra lēmumu atstāt negrozītu, bet iesniegto blakus sūdzību noraidīt.</w:t>
      </w:r>
    </w:p>
    <w:p>
      <w:pPr>
        <w:pStyle w:val="Normal"/>
        <w:spacing w:lineRule="auto" w:line="240" w:before="0" w:after="0"/>
        <w:ind w:firstLine="720"/>
        <w:rPr/>
      </w:pPr>
      <w:r>
        <w:rPr>
          <w:rFonts w:cs="Times New Roman" w:ascii="Times New Roman" w:hAnsi="Times New Roman"/>
          <w:sz w:val="24"/>
          <w:szCs w:val="24"/>
        </w:rPr>
        <w:t>Lēmums nav pārsūdz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esas sēdes priekšsēdētājs  senators </w:t>
        <w:tab/>
        <w:tab/>
        <w:t xml:space="preserve">     </w:t>
        <w:tab/>
        <w:tab/>
        <w:tab/>
        <w:tab/>
        <w:t>V. Jonikāns</w:t>
      </w:r>
    </w:p>
    <w:p>
      <w:pPr>
        <w:pStyle w:val="Normal"/>
        <w:spacing w:lineRule="auto" w:line="240" w:before="0" w:after="0"/>
        <w:ind w:left="2160" w:firstLine="540"/>
        <w:rPr/>
      </w:pPr>
      <w:r>
        <w:rPr>
          <w:rFonts w:cs="Times New Roman" w:ascii="Times New Roman" w:hAnsi="Times New Roman"/>
          <w:sz w:val="24"/>
          <w:szCs w:val="24"/>
        </w:rPr>
        <w:t>senatore</w:t>
        <w:tab/>
        <w:tab/>
      </w:r>
      <w:r>
        <w:rPr>
          <w:rFonts w:cs="Times New Roman" w:ascii="Times New Roman" w:hAnsi="Times New Roman"/>
          <w:i/>
          <w:sz w:val="24"/>
          <w:szCs w:val="24"/>
        </w:rPr>
        <w:t xml:space="preserve">     </w:t>
      </w:r>
      <w:r>
        <w:rPr>
          <w:rFonts w:cs="Times New Roman" w:ascii="Times New Roman" w:hAnsi="Times New Roman"/>
          <w:sz w:val="24"/>
          <w:szCs w:val="24"/>
        </w:rPr>
        <w:tab/>
        <w:tab/>
        <w:tab/>
        <w:tab/>
        <w:t>S. Lodziņa</w:t>
      </w:r>
    </w:p>
    <w:p>
      <w:pPr>
        <w:pStyle w:val="Normal"/>
        <w:spacing w:lineRule="auto" w:line="240" w:before="0" w:after="0"/>
        <w:ind w:left="2160" w:firstLine="540"/>
        <w:rPr>
          <w:rFonts w:ascii="Times New Roman" w:hAnsi="Times New Roman" w:cs="Times New Roman"/>
          <w:sz w:val="24"/>
          <w:szCs w:val="24"/>
        </w:rPr>
      </w:pPr>
      <w:r>
        <w:rPr>
          <w:rFonts w:cs="Times New Roman" w:ascii="Times New Roman" w:hAnsi="Times New Roman"/>
          <w:sz w:val="24"/>
          <w:szCs w:val="24"/>
        </w:rPr>
        <w:t xml:space="preserve">senatore </w:t>
        <w:tab/>
        <w:tab/>
        <w:tab/>
        <w:tab/>
        <w:tab/>
        <w:tab/>
        <w:t>A. Vīt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p>
    <w:pPr>
      <w:pStyle w:val="Footer"/>
      <w:rPr>
        <w:rStyle w:val="PageNumber"/>
        <w:rFonts w:ascii="Times New Roman" w:hAnsi="Times New Roman" w:cs="Times New Roman"/>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32"/>
      <w:szCs w:val="28"/>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lv-LV"/>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caps/>
      <w:sz w:val="32"/>
      <w:szCs w:val="28"/>
      <w:lang w:val="lv-LV"/>
    </w:rPr>
  </w:style>
  <w:style w:type="character" w:styleId="CharChar2">
    <w:name w:val=" Char Char2"/>
    <w:basedOn w:val="DefaultParagraphFont"/>
    <w:qFormat/>
    <w:rPr>
      <w:rFonts w:ascii="Arial" w:hAnsi="Arial" w:eastAsia="Times New Roman" w:cs="Arial"/>
      <w:b/>
      <w:bCs/>
      <w:i/>
      <w:iCs/>
      <w:sz w:val="28"/>
      <w:szCs w:val="28"/>
      <w:lang w:val="lv-LV"/>
    </w:rPr>
  </w:style>
  <w:style w:type="character" w:styleId="CharChar1">
    <w:name w:val=" Char Char1"/>
    <w:basedOn w:val="DefaultParagraphFont"/>
    <w:qFormat/>
    <w:rPr>
      <w:rFonts w:ascii="Calibri;Century Gothic" w:hAnsi="Calibri;Century Gothic" w:eastAsia="Calibri;Century Gothic" w:cs="Times New Roman"/>
    </w:rPr>
  </w:style>
  <w:style w:type="character" w:styleId="CharChar">
    <w:name w:val=" Char Char"/>
    <w:basedOn w:val="DefaultParagraphFont"/>
    <w:qFormat/>
    <w:rPr>
      <w:rFonts w:ascii="Calibri;Century Gothic" w:hAnsi="Calibri;Century Gothic" w:eastAsia="Calibri;Century Gothic"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25:00Z</dcterms:created>
  <dc:creator>Your User Name</dc:creator>
  <dc:description/>
  <cp:keywords/>
  <dc:language>en-US</dc:language>
  <cp:lastModifiedBy> </cp:lastModifiedBy>
  <cp:lastPrinted>2011-05-24T09:55:00Z</cp:lastPrinted>
  <dcterms:modified xsi:type="dcterms:W3CDTF">2012-11-15T13:56:00Z</dcterms:modified>
  <cp:revision>5</cp:revision>
  <dc:subject/>
  <dc:title>NORAKSTS</dc:title>
</cp:coreProperties>
</file>