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Start w:id="2" w:name="Dropdown2"/>
      <w:bookmarkEnd w:id="2"/>
      <w:r>
        <w:rPr>
          <w:b/>
        </w:rPr>
        <w:t>Virsraksts: Vienošanās par jurisdikciju strīdu izšķiršanā</w:t>
      </w:r>
    </w:p>
    <w:p>
      <w:pPr>
        <w:pStyle w:val="Normal"/>
        <w:jc w:val="both"/>
        <w:rPr>
          <w:b/>
          <w:b/>
        </w:rPr>
      </w:pPr>
      <w:r>
        <w:rPr>
          <w:b/>
        </w:rPr>
      </w:r>
    </w:p>
    <w:p>
      <w:pPr>
        <w:pStyle w:val="Normal"/>
        <w:jc w:val="both"/>
        <w:rPr/>
      </w:pPr>
      <w:r>
        <w:rPr>
          <w:b/>
        </w:rPr>
        <w:t>Tēze:</w:t>
      </w:r>
      <w:r>
        <w:rPr/>
        <w:t xml:space="preserve"> No Padomes Regulas (EK) Nr.44/2001 „Par jurisdikciju un spriedumu atzīšanu un izpildi civillietās un komerclietās” preambulas un 23.panta satura izriet, ka pušu vienošanās par strīda izšķiršanu kādā no dalībvalsts tiesām piešķir pušu izvēlētajai tiesai izņēmuma jurisdikciju, ja vien līdzēji līgumā nav noteikuši alternatīvu strīdu izšķiršanas kārtību. Regulas 23.pants attiecas arī uz gadījumiem, kad abas līguma puses atrodas vienā un tajā pašā dalībvalstī un ir vienojušās par Eiropas Savienības dalībvalsts tiesas jurisdikciju.</w:t>
      </w:r>
    </w:p>
    <w:p>
      <w:pPr>
        <w:pStyle w:val="Normal"/>
        <w:ind w:firstLine="540"/>
        <w:jc w:val="both"/>
        <w:rPr/>
      </w:pPr>
      <w:r>
        <w:rPr/>
        <w:t>Ja puses, kuru domicils ir Latvijā, ar vienošanos piešķīrušas izņēmuma jurisdikciju citas Eiropas Savienības dalībvalsts tiesai, strīds starp pusēm nav pakļauts izskatīšanai Latvijas tiesās</w:t>
      </w:r>
    </w:p>
    <w:p>
      <w:pPr>
        <w:pStyle w:val="Default"/>
        <w:jc w:val="center"/>
        <w:rPr>
          <w:b/>
          <w:b/>
          <w:bCs/>
        </w:rPr>
      </w:pPr>
      <w:r>
        <w:rPr>
          <w:b/>
          <w:bCs/>
        </w:rPr>
      </w:r>
    </w:p>
    <w:p>
      <w:pPr>
        <w:pStyle w:val="Default"/>
        <w:jc w:val="center"/>
        <w:rPr>
          <w:b/>
          <w:b/>
          <w:bCs/>
        </w:rPr>
      </w:pPr>
      <w:r>
        <w:rPr>
          <w:b/>
          <w:bCs/>
        </w:rPr>
        <w:t>Latvijas Republikas Augstākās tiesas</w:t>
      </w:r>
    </w:p>
    <w:p>
      <w:pPr>
        <w:pStyle w:val="Default"/>
        <w:jc w:val="center"/>
        <w:rPr>
          <w:b/>
          <w:b/>
          <w:bCs/>
        </w:rPr>
      </w:pPr>
      <w:r>
        <w:rPr>
          <w:b/>
          <w:bCs/>
        </w:rPr>
        <w:t>Senāta Civillietu departamenta</w:t>
      </w:r>
    </w:p>
    <w:p>
      <w:pPr>
        <w:pStyle w:val="Default"/>
        <w:jc w:val="center"/>
        <w:rPr/>
      </w:pPr>
      <w:r>
        <w:rPr>
          <w:b/>
          <w:bCs/>
        </w:rPr>
        <w:t>2011. gada 12.oktobra</w:t>
      </w:r>
    </w:p>
    <w:p>
      <w:pPr>
        <w:pStyle w:val="Default"/>
        <w:jc w:val="center"/>
        <w:rPr>
          <w:b/>
          <w:b/>
          <w:bCs/>
        </w:rPr>
      </w:pPr>
      <w:r>
        <w:rPr>
          <w:b/>
          <w:bCs/>
        </w:rPr>
        <w:t>LĒMUMS</w:t>
      </w:r>
    </w:p>
    <w:p>
      <w:pPr>
        <w:pStyle w:val="Normal"/>
        <w:jc w:val="center"/>
        <w:rPr>
          <w:b/>
          <w:b/>
          <w:bCs/>
          <w:sz w:val="23"/>
          <w:szCs w:val="23"/>
        </w:rPr>
      </w:pPr>
      <w:r>
        <w:rPr>
          <w:b/>
          <w:bCs/>
          <w:sz w:val="23"/>
          <w:szCs w:val="23"/>
        </w:rPr>
        <w:t>Lietā Nr. SKC –1319/2011</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6"/>
          <w:szCs w:val="16"/>
        </w:rPr>
      </w:pPr>
      <w:r>
        <w:rPr>
          <w:rFonts w:cs="Times New Roman"/>
          <w:sz w:val="16"/>
          <w:szCs w:val="16"/>
        </w:rPr>
      </w:r>
      <w:bookmarkStart w:id="3" w:name="Dropdown2"/>
      <w:bookmarkStart w:id="4" w:name="Dropdown2"/>
      <w:bookmarkEnd w:id="4"/>
    </w:p>
    <w:p>
      <w:pPr>
        <w:pStyle w:val="Normal"/>
        <w:rPr/>
      </w:pPr>
      <w:r>
        <w:rPr/>
        <w:t>Latvijas Republikas Augstākās tiesas Senāts šādā sastāvā:</w:t>
      </w:r>
    </w:p>
    <w:p>
      <w:pPr>
        <w:pStyle w:val="Normal"/>
        <w:tabs>
          <w:tab w:val="clear" w:pos="720"/>
          <w:tab w:val="left" w:pos="2700" w:leader="none"/>
        </w:tabs>
        <w:jc w:val="both"/>
        <w:rPr/>
      </w:pPr>
      <w:r>
        <w:rPr/>
        <w:t xml:space="preserve">tiesas sēdes priekšsēdētājs </w:t>
        <w:tab/>
        <w:t>senators A.Laviņš</w:t>
      </w:r>
    </w:p>
    <w:p>
      <w:pPr>
        <w:pStyle w:val="Normal"/>
        <w:tabs>
          <w:tab w:val="clear" w:pos="720"/>
          <w:tab w:val="left" w:pos="2700" w:leader="none"/>
          <w:tab w:val="left" w:pos="4500" w:leader="none"/>
          <w:tab w:val="left" w:pos="6300" w:leader="none"/>
        </w:tabs>
        <w:jc w:val="both"/>
        <w:rPr/>
      </w:pPr>
      <w:r>
        <w:rPr/>
        <w:tab/>
        <w:t>senator</w:t>
      </w:r>
      <w:r>
        <w:fldChar w:fldCharType="begin">
          <w:ffData>
            <w:name w:val="__Fieldmark__0_110163965"/>
            <w:enabled/>
            <w:ddList>
              <w:result w:val="1"/>
              <w:listEntry w:val="s"/>
              <w:listEntry w:val="e"/>
            </w:ddList>
          </w:ffData>
        </w:fldChar>
      </w:r>
      <w:r>
        <w:rPr/>
        <w:instrText xml:space="preserve"> FORMDROPDOWN </w:instrText>
      </w:r>
      <w:r>
        <w:rPr/>
        <w:fldChar w:fldCharType="separate"/>
      </w:r>
      <w:bookmarkStart w:id="5" w:name="__Fieldmark__0_110163965"/>
      <w:bookmarkStart w:id="6" w:name="__Fieldmark__0_110163965"/>
      <w:bookmarkEnd w:id="6"/>
      <w:r>
        <w:rPr/>
      </w:r>
      <w:r>
        <w:rPr/>
        <w:fldChar w:fldCharType="end"/>
      </w:r>
      <w:r>
        <w:rPr/>
        <w:t xml:space="preserve"> referente </w:t>
      </w:r>
      <w:r>
        <w:fldChar w:fldCharType="begin">
          <w:ffData>
            <w:name w:val="__Fieldmark__1_110163965"/>
            <w:enabled/>
            <w:ddList>
              <w:result w:val="1"/>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7" w:name="__Fieldmark__1_110163965"/>
      <w:bookmarkStart w:id="8" w:name="__Fieldmark__1_110163965"/>
      <w:bookmarkEnd w:id="8"/>
      <w:r/>
      <w:r>
        <w:rPr/>
        <w:fldChar w:fldCharType="end"/>
      </w:r>
      <w:r>
        <w:rPr/>
      </w:r>
    </w:p>
    <w:p>
      <w:pPr>
        <w:pStyle w:val="Normal"/>
        <w:tabs>
          <w:tab w:val="clear" w:pos="720"/>
          <w:tab w:val="left" w:pos="2700" w:leader="none"/>
        </w:tabs>
        <w:jc w:val="both"/>
        <w:rPr/>
      </w:pPr>
      <w:r>
        <w:rPr/>
        <w:tab/>
        <w:t>senator</w:t>
      </w:r>
      <w:r>
        <w:fldChar w:fldCharType="begin">
          <w:ffData>
            <w:name w:val="__Fieldmark__2_110163965"/>
            <w:enabled/>
            <w:ddList>
              <w:result w:val="1"/>
              <w:listEntry w:val="s"/>
              <w:listEntry w:val="e"/>
            </w:ddList>
          </w:ffData>
        </w:fldChar>
      </w:r>
      <w:r>
        <w:rPr/>
        <w:instrText xml:space="preserve"> FORMDROPDOWN </w:instrText>
      </w:r>
      <w:r>
        <w:rPr/>
        <w:fldChar w:fldCharType="separate"/>
      </w:r>
      <w:bookmarkStart w:id="9" w:name="__Fieldmark__2_110163965"/>
      <w:bookmarkStart w:id="10" w:name="__Fieldmark__2_110163965"/>
      <w:bookmarkEnd w:id="10"/>
      <w:r>
        <w:rPr/>
      </w:r>
      <w:r>
        <w:rPr/>
        <w:fldChar w:fldCharType="end"/>
      </w:r>
      <w:r>
        <w:rPr/>
        <w:t xml:space="preserve"> V.Cīrule,</w:t>
      </w:r>
    </w:p>
    <w:p>
      <w:pPr>
        <w:pStyle w:val="Normal"/>
        <w:jc w:val="both"/>
        <w:rPr/>
      </w:pPr>
      <w:r>
        <w:rPr/>
      </w:r>
    </w:p>
    <w:p>
      <w:pPr>
        <w:pStyle w:val="Normal"/>
        <w:jc w:val="both"/>
        <w:rPr/>
      </w:pPr>
      <w:r>
        <w:rPr/>
        <w:t xml:space="preserve">piedaloties blakus sūdzības iesniedzējas SIA „Fracht” pilnvarotajiem pārstāvjiem </w:t>
      </w:r>
      <w:r>
        <w:rPr>
          <w:i/>
        </w:rPr>
        <w:t>J.K.</w:t>
      </w:r>
      <w:r>
        <w:rPr/>
        <w:t xml:space="preserve"> un </w:t>
      </w:r>
      <w:r>
        <w:rPr>
          <w:i/>
        </w:rPr>
        <w:t>V.D.</w:t>
      </w:r>
      <w:r>
        <w:rPr/>
        <w:t xml:space="preserve">, </w:t>
      </w:r>
    </w:p>
    <w:p>
      <w:pPr>
        <w:pStyle w:val="Normal"/>
        <w:ind w:firstLine="540"/>
        <w:jc w:val="both"/>
        <w:rPr/>
      </w:pPr>
      <w:r>
        <w:rPr/>
      </w:r>
    </w:p>
    <w:p>
      <w:pPr>
        <w:pStyle w:val="Normal"/>
        <w:ind w:firstLine="540"/>
        <w:jc w:val="both"/>
        <w:rPr/>
      </w:pPr>
      <w:r>
        <w:rPr/>
        <w:t xml:space="preserve">atklātā tiesas sēdē izskatīja </w:t>
      </w:r>
      <w:bookmarkStart w:id="11" w:name="Dropdown15"/>
      <w:r>
        <w:rPr/>
        <w:t xml:space="preserve">prasītājas SIA „Fracht” </w:t>
      </w:r>
      <w:r>
        <w:fldChar w:fldCharType="begin">
          <w:ffData>
            <w:name w:val="__Fieldmark__3_110163965"/>
            <w:enabled/>
            <w:ddList>
              <w:result w:val="0"/>
              <w:listEntry w:val="blakus sūdzību"/>
              <w:listEntry w:val="protestu"/>
            </w:ddList>
          </w:ffData>
        </w:fldChar>
      </w:r>
      <w:r>
        <w:rPr/>
        <w:instrText xml:space="preserve"> FORMDROPDOWN </w:instrText>
      </w:r>
      <w:r>
        <w:rPr/>
        <w:fldChar w:fldCharType="separate"/>
      </w:r>
      <w:bookmarkStart w:id="12" w:name="__Fieldmark__3_110163965"/>
      <w:bookmarkStart w:id="13" w:name="__Fieldmark__3_110163965"/>
      <w:bookmarkEnd w:id="13"/>
      <w:r>
        <w:rPr/>
      </w:r>
      <w:r>
        <w:rPr/>
        <w:fldChar w:fldCharType="end"/>
      </w:r>
      <w:bookmarkEnd w:id="11"/>
      <w:r>
        <w:rPr/>
        <w:t xml:space="preserve"> par Rīgas apgabaltiesas Civillietu tiesas kolēģijas 2011.gada 20.aprīļa lēmumu, ar kuru atstāts negrozīts Rīgas pilsētas Zemgales priekšpilsētas tiesas 2011.gada 3.februāra lēmums par tiesvedības izbeigšanu SIA „Fracht” prasībā pret SIA ražošanas komercfirmu „SVVM” par zaudējumu atlīdzību. </w:t>
      </w:r>
    </w:p>
    <w:p>
      <w:pPr>
        <w:pStyle w:val="Normal"/>
        <w:ind w:firstLine="540"/>
        <w:jc w:val="both"/>
        <w:rPr/>
      </w:pPr>
      <w:r>
        <w:rPr/>
      </w:r>
    </w:p>
    <w:p>
      <w:pPr>
        <w:pStyle w:val="Normal"/>
        <w:ind w:firstLine="540"/>
        <w:jc w:val="both"/>
        <w:rPr/>
      </w:pPr>
      <w:r>
        <w:rPr/>
        <w:t>Augstākās tiesas Senāts</w:t>
      </w:r>
    </w:p>
    <w:p>
      <w:pPr>
        <w:pStyle w:val="Normal"/>
        <w:jc w:val="center"/>
        <w:rPr>
          <w:b/>
          <w:b/>
          <w:spacing w:val="50"/>
        </w:rPr>
      </w:pPr>
      <w:r>
        <w:rPr>
          <w:b/>
          <w:spacing w:val="50"/>
        </w:rPr>
        <w:t>konstatēja</w:t>
      </w:r>
    </w:p>
    <w:p>
      <w:pPr>
        <w:pStyle w:val="Normal"/>
        <w:ind w:firstLine="539"/>
        <w:jc w:val="both"/>
        <w:rPr/>
      </w:pPr>
      <w:r>
        <w:rPr/>
        <w:t xml:space="preserve">[1] Starp SIA „Fracht” kā ekspeditoru un SIA ražošanas komercfirmu „SVVM” kā pārvadātāju 2010.gada 1.aprīlī noslēgts transporta pakalpojumu līgums Nr.14, ar kuru pārvadātājs apņēmās pārvadāt ekspeditora „kravas” uz ekspeditora rēķina starptautiskajā autotransporta satiksmē saskaņā ar Konvencijas „Par starptautisko autopārvadājumu līgumu” (CMR) noteikumiem. </w:t>
      </w:r>
    </w:p>
    <w:p>
      <w:pPr>
        <w:pStyle w:val="Normal"/>
        <w:ind w:firstLine="539"/>
        <w:jc w:val="both"/>
        <w:rPr/>
      </w:pPr>
      <w:r>
        <w:rPr/>
        <w:t xml:space="preserve">Līguma 9.5.punktā puses vienojušās par strīdu izskatīšanas kārtību, nosakot, ka visi strīdi saistībā ar noslēgtā transporta pakalpojumu līguma izpildi tiks izskatīti Harju apriņķa tiesā un tiesas lēmums ir saistošs abām pusēm. </w:t>
      </w:r>
    </w:p>
    <w:p>
      <w:pPr>
        <w:pStyle w:val="Normal"/>
        <w:ind w:firstLine="539"/>
        <w:jc w:val="both"/>
        <w:rPr/>
      </w:pPr>
      <w:r>
        <w:rPr/>
      </w:r>
    </w:p>
    <w:p>
      <w:pPr>
        <w:pStyle w:val="Normal"/>
        <w:ind w:firstLine="539"/>
        <w:jc w:val="both"/>
        <w:rPr/>
      </w:pPr>
      <w:r>
        <w:rPr/>
        <w:t>[2] SIA „Fracht” 2010.gada 15.novembrī cēlusi Rīgas pilsētas Zemgales priekšpilsētas tiesā prasību pret SIA ražošanas komercfirmu „SVVM” par zaudējumu atlīdzības piedziņu, norādīdama, ka atbildētāja nav izpildījusi saistības, kuras uzņēmusies ar 2010.gada 1.aprīļa transporta pakalpojumu līgumu, jo 2010.gada 19.jūnijā nav ieradusies Nīderlandē, lai saņemtu no prasītājas sadarbības partnera „General Motors Nederland B.V” pārvadāšanai paredzēto kravu. Atbildētājas prettiesiskās rīcības rezultātā „Genaral Motors Nederland B.V” atteikusies no turpmākas sadarbības ar prasītāju, tādējādi radot SIA „Fracht” zaudējumus Ls 9123,53 apmērā.</w:t>
      </w:r>
    </w:p>
    <w:p>
      <w:pPr>
        <w:pStyle w:val="TextBody"/>
        <w:spacing w:before="0" w:after="0"/>
        <w:ind w:right="-1" w:firstLine="540"/>
        <w:jc w:val="both"/>
        <w:rPr/>
      </w:pPr>
      <w:r>
        <w:rPr/>
        <w:t xml:space="preserve">Prasība pamatota ar Civillikuma 1772., 1779., 1846., 1847.pantu. </w:t>
      </w:r>
    </w:p>
    <w:p>
      <w:pPr>
        <w:pStyle w:val="Normal"/>
        <w:ind w:firstLine="540"/>
        <w:jc w:val="both"/>
        <w:rPr/>
      </w:pPr>
      <w:r>
        <w:rPr/>
      </w:r>
    </w:p>
    <w:p>
      <w:pPr>
        <w:pStyle w:val="Normal"/>
        <w:ind w:firstLine="540"/>
        <w:jc w:val="both"/>
        <w:rPr/>
      </w:pPr>
      <w:r>
        <w:rPr/>
        <w:t xml:space="preserve">[3] Ar Rīgas pilsētas Zemgales priekšpilsētas tiesas tiesneša 2010.gada 8.decembra lēmumu pieņemts SIA „Fracht” prasības pieteikums. </w:t>
      </w:r>
    </w:p>
    <w:p>
      <w:pPr>
        <w:pStyle w:val="Normal"/>
        <w:ind w:firstLine="540"/>
        <w:jc w:val="both"/>
        <w:rPr/>
      </w:pPr>
      <w:r>
        <w:rPr/>
      </w:r>
    </w:p>
    <w:p>
      <w:pPr>
        <w:pStyle w:val="Normal"/>
        <w:ind w:firstLine="540"/>
        <w:jc w:val="both"/>
        <w:rPr/>
      </w:pPr>
      <w:r>
        <w:rPr/>
        <w:t xml:space="preserve">[4] Atbildētāja SIA ražošanas komercfirma „SVVM” 2011.gada 10.janvārī iesniegusi tiesā lūgumu par tiesvedības izbeigšanu lietā, norādot, ka lieta nav pakļauta izskatīšanai Latvijas tiesā, jo puses 2010.gada 1.aprīļa transporta pakalpojumu līgumā vienojušās par strīdu izskatīšanu Harju apriņķa tiesā, Igaunijā, kas ir specializējusies strīdu izskatīšanā par starptautiskajiem autopārvadājumiem. </w:t>
      </w:r>
    </w:p>
    <w:p>
      <w:pPr>
        <w:pStyle w:val="Normal"/>
        <w:ind w:firstLine="540"/>
        <w:jc w:val="both"/>
        <w:rPr/>
      </w:pPr>
      <w:r>
        <w:rPr/>
      </w:r>
    </w:p>
    <w:p>
      <w:pPr>
        <w:pStyle w:val="Normal"/>
        <w:ind w:firstLine="540"/>
        <w:jc w:val="both"/>
        <w:rPr/>
      </w:pPr>
      <w:r>
        <w:rPr/>
        <w:t xml:space="preserve">[5] Ar Rīgas pilsētas Zemgales priekšpilsētas tiesas 2011.gada 3.februāra lēmumu tiesvedība lietā izbeigta. </w:t>
      </w:r>
    </w:p>
    <w:p>
      <w:pPr>
        <w:pStyle w:val="Normal"/>
        <w:ind w:firstLine="540"/>
        <w:jc w:val="both"/>
        <w:rPr/>
      </w:pPr>
      <w:r>
        <w:rPr/>
        <w:t xml:space="preserve">Lēmums pamatots ar Civilprocesa likuma 30.panta pirmo daļu, 1992.gada 11.novembra Līguma par tiesisko palīdzību un tiesiskajām attiecībām starp Latvijas Republiku, Igaunijas Republiku un Lietuvas Republiku 20.pantu. </w:t>
      </w:r>
    </w:p>
    <w:p>
      <w:pPr>
        <w:pStyle w:val="Normal"/>
        <w:ind w:firstLine="540"/>
        <w:jc w:val="both"/>
        <w:rPr/>
      </w:pPr>
      <w:r>
        <w:rPr/>
      </w:r>
    </w:p>
    <w:p>
      <w:pPr>
        <w:pStyle w:val="Normal"/>
        <w:ind w:firstLine="540"/>
        <w:jc w:val="both"/>
        <w:rPr/>
      </w:pPr>
      <w:r>
        <w:rPr/>
        <w:t xml:space="preserve">[6] Izskatījusi SIA „Fracht” blakus sūdzību, Rīgas apgabaltiesas Civillietu tiesas kolēģija ar 2011.gada 20.aprīļa lēmumu Rīgas pilsētas Zemgales priekšpilsētas tiesas 2011.gada 3.februāra lēmumu atstājusi negrozītu. </w:t>
      </w:r>
    </w:p>
    <w:p>
      <w:pPr>
        <w:pStyle w:val="Normal"/>
        <w:ind w:firstLine="540"/>
        <w:jc w:val="both"/>
        <w:rPr/>
      </w:pPr>
      <w:r>
        <w:rPr/>
        <w:t xml:space="preserve">Lēmums pamatots ar tālāk norādītajiem argumentiem. </w:t>
      </w:r>
    </w:p>
    <w:p>
      <w:pPr>
        <w:pStyle w:val="Normal"/>
        <w:ind w:firstLine="540"/>
        <w:jc w:val="both"/>
        <w:rPr/>
      </w:pPr>
      <w:r>
        <w:rPr/>
        <w:t xml:space="preserve">[6.1] Atbilstoši Civilprocesa likuma 30.panta pirmajai daļai, slēdzot līgumu, līdzēji var noteikt to pirmās instances tiesu, kurā izšķirami strīdi, kas viņiem varētu celties par šo līgumu vai tā izpildīšanu. Konkrētajā gadījumā puses 2010.gada 1.aprīļa transporta pakalpojumu līguma 9.5.punktā vienojušās par strīdu izšķiršanu Harju apriņķa tiesā. Prasītāja minēto līguma punktu par strīdu izskatīšanas kārtību nav apstrīdējusi, tādēļ tas ir saistošs līdzējiem. Turklāt puses vienojoties nav grozījušas Civilprocesa likuma 25.pantā noteikto priekšmetisko piekritību (Civilprocesa likuma 25.pants) vai izņēmuma piekritību (Civilprocesa likuma 29.pants). Tādēļ nepastāv likumā noteiktie šķēršļi teritoriālās piekritības noteikšanai pusēm vienojoties. </w:t>
      </w:r>
    </w:p>
    <w:p>
      <w:pPr>
        <w:pStyle w:val="Normal"/>
        <w:ind w:firstLine="540"/>
        <w:jc w:val="both"/>
        <w:rPr/>
      </w:pPr>
      <w:r>
        <w:rPr/>
        <w:t xml:space="preserve">[6.2] Atbilstoši Civilprocesa likuma 5.panta trešajai daļai piekritības noteikšanai piemērojama Padomes Regula (EK) Nr.44/2001 (2000.gada 22.decembris) „Par jurisdikciju un spriedumu atzīšanu un izpildi civillietās un komerclietās” (turpmāk tekstā -Regula), kam ir prioritāte attiecībā pret nacionālajām tiesību normām. Regulas 23.punktā ir noteikts, ja puses, no kurām vienai vai vairākām domicils ir kādā dalībvalstī, vienojas par kādas dalībvalsts tiesu, kurai piekritīgi strīdi, kas radušies starp pusēm, jurisdikcija ir šai tiesai. Tā kā konkrētajā gadījumā puses vienojušās par strīdu izskatīšanu Harju apriņķa tiesā, kas atrodas Igaunijā, tad lieta nav pakļauta izskatīšanai tiesām Latvijā, tostarp Rīgas pilsētas Zemgales priekšpilsētas tiesai. </w:t>
      </w:r>
    </w:p>
    <w:p>
      <w:pPr>
        <w:pStyle w:val="Normal"/>
        <w:ind w:firstLine="540"/>
        <w:jc w:val="both"/>
        <w:rPr/>
      </w:pPr>
      <w:r>
        <w:rPr/>
        <w:t xml:space="preserve">[6.3] Izlemjot jautājumu par jurisdikciju strīda izšķiršanai, nav vērtējams jautājums, vai pušu griba, slēdzot transporta pakalpojumu līgumu, bija nodot strīdu izskatīšanai Harju apriņķa tiesā. Līdz ar to sūdzības argumenti par Civillikuma 1504.panta, kas reglamentē tiesiska darījuma iztulkošanu, piemērošanas nepieciešamību nevar būt par pamatu apstrīdētā lēmuma atcelšanai. </w:t>
      </w:r>
    </w:p>
    <w:p>
      <w:pPr>
        <w:pStyle w:val="Normal"/>
        <w:ind w:firstLine="540"/>
        <w:jc w:val="both"/>
        <w:rPr/>
      </w:pPr>
      <w:r>
        <w:rPr/>
        <w:t xml:space="preserve">[6.4] Pirmās instances tiesa kļūdaini piemērojusi 1992.gada 11.novembra Līguma par tiesisko palīdzību un tiesiskajām attiecībām starp Latvijas Republiku, Igaunijas Republiku un Lietuvas Republiku 20.pantu. Taču minētais apstāklis nevar būt par pamatu lēmuma atcelšanai, jo nav novedis pie jautājuma par jurisdikciju strīda izšķiršanai nepareizas izlemšanas. </w:t>
      </w:r>
    </w:p>
    <w:p>
      <w:pPr>
        <w:pStyle w:val="Normal"/>
        <w:ind w:firstLine="540"/>
        <w:jc w:val="both"/>
        <w:rPr/>
      </w:pPr>
      <w:r>
        <w:rPr/>
      </w:r>
    </w:p>
    <w:p>
      <w:pPr>
        <w:pStyle w:val="Normal"/>
        <w:ind w:firstLine="540"/>
        <w:jc w:val="both"/>
        <w:rPr/>
      </w:pPr>
      <w:r>
        <w:rPr/>
        <w:t xml:space="preserve">[7] Par minēto lēmumu prasītājas SIA „Francht” pārstāvis zvērināts advokāts Gints Vilgerts iesniedzis blakus sūdzību, kurā lūdzis lēmumu atcelt un nodot lietu izskatīšanai pirmās instances tiesā. </w:t>
      </w:r>
    </w:p>
    <w:p>
      <w:pPr>
        <w:pStyle w:val="Normal"/>
        <w:tabs>
          <w:tab w:val="clear" w:pos="720"/>
          <w:tab w:val="center" w:pos="4663" w:leader="none"/>
        </w:tabs>
        <w:ind w:firstLine="540"/>
        <w:jc w:val="both"/>
        <w:rPr/>
      </w:pPr>
      <w:r>
        <w:rPr/>
        <w:t xml:space="preserve">Sūdzībā norādīti šādi argumenti. </w:t>
      </w:r>
    </w:p>
    <w:p>
      <w:pPr>
        <w:pStyle w:val="Normal"/>
        <w:ind w:firstLine="540"/>
        <w:jc w:val="both"/>
        <w:rPr/>
      </w:pPr>
      <w:r>
        <w:rPr/>
        <w:t xml:space="preserve">[7.1] Apelācijas instances tiesa nepareizi piemērojusi Civilprocesa likuma 30.pantu. Tiesa nav ņēmusi vērā, ka minētajā tiesību normā noteiktā līgumiskā piekritība attiecas tikai uz Latvijas Republikas tiesām. No Civilprocesa likuma 1.panta jēgas izriet, ka personai, kas griezusies tiesā ir tiesības uz lietas izskatīšanu Civilprocesa likuma noteiktajā kārtībā. Atbilstoši Civilprocesa likuma 2.pantam lietu pēc būtības izskata pirmās instances tiesa (likuma „Par tiesu varu” 29.pantā noteiktās pirmās instances tiesas). Konkrētajā gadījumā Harju apriņķa tiesa neatrodas Latvijā, tādēļ nav piemērojams Civilprocesa likuma 30.pants. Turklāt jāņem vērā, ka līgumiskās piekritības mērķis ir padarīt civilprocesu vēl vairāk pieejamu gan fiziskajām, gan juridiskajām personām. Taču izskatāmajā lietā abas puses ir Latvijā reģistrētas juridiskas personas, tādēļ, iekļaujot līgumā atrunu par strīdu izskatīšanu Harju apriņķa tiesā, Civilprocesa likuma 30.pantā noteiktais mērķis netiek sasniegts. </w:t>
      </w:r>
    </w:p>
    <w:p>
      <w:pPr>
        <w:pStyle w:val="Normal"/>
        <w:ind w:firstLine="540"/>
        <w:jc w:val="both"/>
        <w:rPr/>
      </w:pPr>
      <w:bookmarkStart w:id="14" w:name="OLE_LINK2"/>
      <w:bookmarkStart w:id="15" w:name="OLE_LINK1"/>
      <w:r>
        <w:rPr/>
        <w:t>[7.2] Civillietu tiesas kolēģija nav piemērojusi Civillikuma 1504.-1510.pantu par tiesiska darījuma iztulkošanu. T</w:t>
      </w:r>
      <w:bookmarkEnd w:id="14"/>
      <w:bookmarkEnd w:id="15"/>
      <w:r>
        <w:rPr/>
        <w:t xml:space="preserve">ransporta pakalpojumu līguma 9.5.punktā noteikts, ka strīdi tiks izskatīti Harju apriņķa tiesā. Tai pat laikā līgumā nav norādes par to, ka minētā tiesa atrodas Igaunijā, kā arī nav citas informācijas, kas ļautu identificēt līgumā norādīto tiesu. Līdz ar to, neatkarīgi no tā vai minētais līguma punkts ir apstrīdēts, tiesai bija jānoskaidro, vai prasītājas griba bija nodot strīdu izšķiršanai Igaunijas tiesā. Turklāt atbilstoši Civillikuma 1509.pantam šaubu gadījumā līguma punkts tulkojums par labu prasītājai, kura no līguma izrietošajā attiecībā uzskatāma par parādnieci. </w:t>
      </w:r>
    </w:p>
    <w:p>
      <w:pPr>
        <w:pStyle w:val="Normal"/>
        <w:ind w:firstLine="540"/>
        <w:jc w:val="both"/>
        <w:rPr/>
      </w:pPr>
      <w:r>
        <w:rPr/>
        <w:t xml:space="preserve">[7.3] Apelācijas instances tiesa nav ievērojusi, ka publiskajās tiesībās darbojas princips „atļauts ir tikai tas, kas noteikts ar tiesību normu”. Civilprocesuālās tiesības ir publiskās tiesības, tādēļ atļauts ir tikai tas, ko noteic Civilprocesa likums. Tā kā Civilprocesa likums nepieļauj pušu vienošanos par strīda nodošanu izšķiršanai citu valstu tiesās, tad transporta pakalpojumu līguma 9.5.punktā ietvertā norāde par strīda izšķiršanu Harju apriņķa tiesā ir pretrunā ar likumu. </w:t>
      </w:r>
    </w:p>
    <w:p>
      <w:pPr>
        <w:pStyle w:val="Normal"/>
        <w:ind w:firstLine="540"/>
        <w:jc w:val="both"/>
        <w:rPr/>
      </w:pPr>
      <w:r>
        <w:rPr/>
        <w:t xml:space="preserve">[7.4] Apelācijas instances tiesa kļūdaini piemērojusi Padomes Regulu (EK) Nr.44/2001 „Par jurisdikciju un spriedumu atzīšanu un izpildi civillietās un komerclietās”, jo no transporta pakalpojumu līguma izrietošajās tiesiskajās attiecībās nav saskatāms pārrobežu elements, kas ļautu atkāpties no Civilprocesa likuma noteikumiem un piemērot Regulu. Eiropas Savienības tiesību aktu reglamentācija attiecas uz tiesiskajām attiecībām ar pārrobežu elementu (Līguma par Eiropas Savienības darbību 81.pants, Regulas preambulas 2., 10.apsvērums) un tās mērķis ir padarīt maksimāli ciešu saikni starp jurisdikciju un izšķiramo strīdu. Tādēļ nav pieļaujama situācija, ka puses, kuru domicils ir Latvijā, vienojas par lietas izskatīšanu tādas valsts tiesā, ar kuru tām nav nekādas saiknes. </w:t>
      </w:r>
    </w:p>
    <w:p>
      <w:pPr>
        <w:pStyle w:val="Normal"/>
        <w:ind w:firstLine="540"/>
        <w:jc w:val="both"/>
        <w:rPr/>
      </w:pPr>
      <w:r>
        <w:rPr/>
      </w:r>
    </w:p>
    <w:p>
      <w:pPr>
        <w:pStyle w:val="Normal"/>
        <w:ind w:firstLine="540"/>
        <w:jc w:val="both"/>
        <w:rPr/>
      </w:pPr>
      <w:r>
        <w:rPr/>
        <w:t>[8] Uz Senāta sēdi atbildētājas SIA ražošanas komercfirmas „SVVM” pārstāvis nebija ieradies. Ņemot vērā, ka atbildētājai ir paziņots par tiesas sēdi likumā noteiktajā kārtībā, Senāts atbilstoši Civilprocesa likuma 468.panta noteikumiem nolēma izskatīt blakus sūdzību bez tās pārstāvja piedalīšanās.</w:t>
      </w:r>
    </w:p>
    <w:p>
      <w:pPr>
        <w:pStyle w:val="Normal"/>
        <w:ind w:firstLine="540"/>
        <w:jc w:val="both"/>
        <w:rPr/>
      </w:pPr>
      <w:r>
        <w:rPr/>
        <w:t>Prasītājas pārstāvji, sniedzot paskaidrojumus, uzturēja blakus sūdzību pēc tajā norādītajiem motīviem un lūdza to apmierināt.</w:t>
      </w:r>
    </w:p>
    <w:p>
      <w:pPr>
        <w:pStyle w:val="Normal"/>
        <w:ind w:firstLine="540"/>
        <w:jc w:val="both"/>
        <w:rPr/>
      </w:pPr>
      <w:r>
        <w:rPr/>
      </w:r>
    </w:p>
    <w:p>
      <w:pPr>
        <w:pStyle w:val="Normal"/>
        <w:tabs>
          <w:tab w:val="clear" w:pos="720"/>
          <w:tab w:val="left" w:pos="2700" w:leader="none"/>
          <w:tab w:val="left" w:pos="6840" w:leader="none"/>
        </w:tabs>
        <w:ind w:firstLine="540"/>
        <w:jc w:val="both"/>
        <w:rPr/>
      </w:pPr>
      <w:r>
        <w:rPr>
          <w:color w:val="000000"/>
        </w:rPr>
        <w:t xml:space="preserve">[9] </w:t>
      </w:r>
      <w:r>
        <w:rPr/>
        <w:t xml:space="preserve">Pārbaudījis lietas materiālus un novērtējis blakus sūdzībā norādītos argumentus, Senāts atzīst, ka apstrīdētais lēmums atstājams negrozīts, bet blakus sūdzība noraidāma.  </w:t>
      </w:r>
    </w:p>
    <w:p>
      <w:pPr>
        <w:pStyle w:val="Normal"/>
        <w:tabs>
          <w:tab w:val="clear" w:pos="720"/>
          <w:tab w:val="left" w:pos="2700" w:leader="none"/>
          <w:tab w:val="left" w:pos="6840" w:leader="none"/>
        </w:tabs>
        <w:ind w:firstLine="540"/>
        <w:jc w:val="both"/>
        <w:rPr/>
      </w:pPr>
      <w:r>
        <w:rPr/>
      </w:r>
    </w:p>
    <w:p>
      <w:pPr>
        <w:pStyle w:val="Normal"/>
        <w:tabs>
          <w:tab w:val="clear" w:pos="720"/>
          <w:tab w:val="left" w:pos="2700" w:leader="none"/>
          <w:tab w:val="left" w:pos="6840" w:leader="none"/>
        </w:tabs>
        <w:ind w:firstLine="540"/>
        <w:jc w:val="both"/>
        <w:rPr/>
      </w:pPr>
      <w:r>
        <w:rPr/>
        <w:t xml:space="preserve">[10] Senāts nepiekrīt blakus sūdzības iesniedzēja viedoklim, ka izskatāmajā lietā nav piemērojami Padomes Regulas (EK) Nr.44/2001 „Par jurisdikciju un spriedumu atzīšanu un izpildi civillietās un komerclietās” noteikumi par jurisdikciju. </w:t>
      </w:r>
    </w:p>
    <w:p>
      <w:pPr>
        <w:pStyle w:val="Normal"/>
        <w:ind w:firstLine="539"/>
        <w:jc w:val="both"/>
        <w:rPr/>
      </w:pPr>
      <w:r>
        <w:rPr/>
        <w:t xml:space="preserve">[10.1] Civilprocesa likuma 1.pants nodrošina katrai fiziskajai un juridiskajai personai tiesības uz tiesas aizsardzību Latvijas Republikas tiesās. Tas nozīmē, ka Latvijas tiesās savu tiesību aizstāvēšanai var vērsties ne tikai Latvijas Republikas pilsoņi, nepilsoņi un juridiskās personas, bet arī ārvalstu fiziskās un juridiskās personas. </w:t>
      </w:r>
    </w:p>
    <w:p>
      <w:pPr>
        <w:pStyle w:val="Normal"/>
        <w:ind w:firstLine="539"/>
        <w:jc w:val="both"/>
        <w:rPr/>
      </w:pPr>
      <w:r>
        <w:rPr/>
        <w:t>Civillietu pakļautība un piekritība tiesām nosakāma pēc Civilprocesa likuma 3.nodaļas noteikumiem, ja vien Latvijai saistošajās starptautiskajās konvencijās un līgumos nav noteikts citādi.</w:t>
        <w:tab/>
      </w:r>
    </w:p>
    <w:p>
      <w:pPr>
        <w:pStyle w:val="Normal"/>
        <w:ind w:firstLine="539"/>
        <w:jc w:val="both"/>
        <w:rPr/>
      </w:pPr>
      <w:r>
        <w:rPr/>
        <w:t>Tiesību normu piemērošanu civillietās reglamentē Civilprocesa likuma 5.pants, kura pirmā daļa noteic, ka tiesa izspriež civillietas saskaņā ar likumiem un citiem normatīvajiem aktiem, Latvijas Republikai saistošiem starptautiskajiem līgumiem un Eiropas Savienības tiesību normām. Tādējādi tiesai, izskatot civillietu, jāpiemēro nacionālo tiesību normas un Latvijai saistošās starptautiskās un Eiropas tiesības neatkarīgi no tā, vai tās attiecas uz materiālo vai procesuālo tiesību sfēru.</w:t>
      </w:r>
    </w:p>
    <w:p>
      <w:pPr>
        <w:pStyle w:val="Normal"/>
        <w:tabs>
          <w:tab w:val="clear" w:pos="720"/>
          <w:tab w:val="left" w:pos="2700" w:leader="none"/>
          <w:tab w:val="left" w:pos="6840" w:leader="none"/>
        </w:tabs>
        <w:ind w:firstLine="540"/>
        <w:jc w:val="both"/>
        <w:rPr/>
      </w:pPr>
      <w:r>
        <w:rPr/>
        <w:t xml:space="preserve">[10.2] Kopš 2004.gada 1.maija Latvijā ir spēkā un tieši piemērojama Padomes Regula (EK) Nr.44/2001 „Par jurisdikciju un spriedumu atzīšanu un izpildi civillietās un komerclietās”, kas reglamentē pārrobežu lietu piekritības, spriedumu atzīšanas un izpildīšanas jautājumus. </w:t>
      </w:r>
    </w:p>
    <w:p>
      <w:pPr>
        <w:pStyle w:val="Normal"/>
        <w:tabs>
          <w:tab w:val="clear" w:pos="720"/>
          <w:tab w:val="left" w:pos="2700" w:leader="none"/>
          <w:tab w:val="left" w:pos="6840" w:leader="none"/>
        </w:tabs>
        <w:ind w:firstLine="540"/>
        <w:jc w:val="both"/>
        <w:rPr>
          <w:i/>
          <w:i/>
        </w:rPr>
      </w:pPr>
      <w:r>
        <w:rPr/>
        <w:t>Atbilstoši Eiropas Savienības tiesas judikatūrai, Regulas noteikumu piemērošanas nosacījums ir pārrobežu elementa esamība. Tomēr attiecīgo tiesisko attiecību starptautiskais raksturs ne vienmēr noteikti izriet no vairāku līgumslēdzēju valstu iesaistīšanas sakarā ar prāvas pamatu vai prāvas dalībnieku attiecīgo domicilu. Šāda pārrobežu elementa esamībai pietiek ar to, ka dalībvalsts tiesai rodas jautājumi par savu starptautisko jurisdikciju, kas tieši ir viens no Regulas mērķiem (</w:t>
      </w:r>
      <w:r>
        <w:rPr>
          <w:i/>
        </w:rPr>
        <w:t>sk. Eiropas Savienības tiesas 2005.gada 1.marta sprieduma lietā Nr.C-281/02 Owusu 25.-26.punktu).</w:t>
      </w:r>
    </w:p>
    <w:p>
      <w:pPr>
        <w:pStyle w:val="Normal"/>
        <w:tabs>
          <w:tab w:val="clear" w:pos="720"/>
          <w:tab w:val="left" w:pos="2700" w:leader="none"/>
          <w:tab w:val="left" w:pos="6840" w:leader="none"/>
        </w:tabs>
        <w:ind w:firstLine="540"/>
        <w:jc w:val="both"/>
        <w:rPr/>
      </w:pPr>
      <w:r>
        <w:rPr/>
        <w:t xml:space="preserve"> </w:t>
      </w:r>
      <w:r>
        <w:rPr/>
        <w:t xml:space="preserve">Tādējādi jautājums par tiesas jurisdikciju var rasties ne tikai tad, ja citas valsts iesaistīšanās ir pamatota ar lietas dalībnieku domicilu, strīda priekšmetu vai strīdīgā notikuma vietu. Arī lietas dalībnieku vienošanās par lietas izskatīšanu citas dalībvalsts tiesā, var būt iemesls, lai rastos jautājums par tiesas starptautisko jurisdikciju. </w:t>
      </w:r>
    </w:p>
    <w:p>
      <w:pPr>
        <w:pStyle w:val="Normal"/>
        <w:tabs>
          <w:tab w:val="clear" w:pos="720"/>
          <w:tab w:val="left" w:pos="2700" w:leader="none"/>
          <w:tab w:val="left" w:pos="6840" w:leader="none"/>
        </w:tabs>
        <w:ind w:firstLine="540"/>
        <w:jc w:val="both"/>
        <w:rPr/>
      </w:pPr>
      <w:r>
        <w:rPr/>
        <w:t xml:space="preserve">Līdz ar to, pretēji blakus sūdzībā norādītajam, Senāts uzskata, ka Rīgas apgabaltiesas Civillietu tiesas kolēģija, izlemjot jautājumu par jurisdikciju strīda izšķiršanā, pamatoti piemērojusi Regulu. Turklāt strīds, kas saistīts ar kravas autopārvadājumiem, Regulas 1.panta izpratnē ietilpst „civiltiesību un komerctiesību jomā”. </w:t>
      </w:r>
    </w:p>
    <w:p>
      <w:pPr>
        <w:pStyle w:val="Normal"/>
        <w:tabs>
          <w:tab w:val="clear" w:pos="720"/>
          <w:tab w:val="left" w:pos="2700" w:leader="none"/>
          <w:tab w:val="left" w:pos="6840" w:leader="none"/>
        </w:tabs>
        <w:ind w:firstLine="540"/>
        <w:jc w:val="both"/>
        <w:rPr/>
      </w:pPr>
      <w:r>
        <w:rPr/>
        <w:t xml:space="preserve">[10.3] Pārbaudījusi, vai tai ir jurisdikcija saskaņā ar Regulu, Civillietu tiesas kolēģija pamatoti atzinusi, ka lieta nav pakļauta izskatīšanai Latvijas tiesā, jo puses līgumā vienojušās par strīdu izskatīšanu Harju apriņķa tiesā, kas atrodas Igaunijā. </w:t>
      </w:r>
    </w:p>
    <w:p>
      <w:pPr>
        <w:pStyle w:val="NormalWeb"/>
        <w:shd w:fill="FEFAEB" w:val="clear"/>
        <w:tabs>
          <w:tab w:val="clear" w:pos="720"/>
          <w:tab w:val="left" w:pos="8640" w:leader="none"/>
          <w:tab w:val="left" w:pos="8787" w:leader="none"/>
        </w:tabs>
        <w:spacing w:before="0" w:after="0"/>
        <w:ind w:firstLine="540"/>
        <w:jc w:val="both"/>
        <w:rPr/>
      </w:pPr>
      <w:r>
        <w:rPr>
          <w:lang w:val="lv-LV"/>
        </w:rPr>
        <w:t xml:space="preserve">Regulas preambulas 11.apsvērumā noteikts, ka jurisdikcijas normām jābalstās uz principu, ka jurisdikcijas pamatā parasti ir atbildētāja domicils un jurisdikcijai vienmēr ir jābūt pieejamai ar šādu pamatojumu, izņemot dažās skaidri noteiktās situācijās, kurās tiesas prāvas priekšmets vai pušu autonomija garantē citu sasaistes faktoru. Līgumslēdzēju pušu autonomija, izņemot apdrošināšanas, patērētāju vai darba līgumus, ja ir atļauta vienīgi ierobežota autonomija, lai noteiktu tiesu, kurai ir jurisdikcija, jāievēro saskaņā ar ekskluzīvu jurisdikcijas pamatojumu, kas noteikts šajā regulā (preambulas 14.apsvērums). </w:t>
      </w:r>
    </w:p>
    <w:p>
      <w:pPr>
        <w:pStyle w:val="Normal"/>
        <w:shd w:fill="FEFAEB" w:val="clear"/>
        <w:tabs>
          <w:tab w:val="clear" w:pos="720"/>
          <w:tab w:val="left" w:pos="8640" w:leader="none"/>
          <w:tab w:val="left" w:pos="8787" w:leader="none"/>
        </w:tabs>
        <w:ind w:right="-33" w:firstLine="427"/>
        <w:jc w:val="both"/>
        <w:rPr/>
      </w:pPr>
      <w:r>
        <w:rPr/>
        <w:t xml:space="preserve">Regulas 23.pantā noteikts, ja </w:t>
      </w:r>
      <w:r>
        <w:rPr>
          <w:lang w:eastAsia="lv-LV"/>
        </w:rPr>
        <w:t>puses, no kurām vienai vai vairākām domicils ir kādā dalībvalstī, vienojas par kādas dalībvalsts tiesu(-ām), kurai(-ām) piekritīgi visi strīdi, kas radušies vai varētu rasties saistībā ar konkrētām tiesiskām attiecībām, jurisdikcija ir šai tiesai vai tiesām. Tā ir izņēmuma jurisdikcija, ja vien puses nav vienojušās citādi. Šāda vienošanās, kas piešķir jurisdikciju, ir:</w:t>
      </w:r>
    </w:p>
    <w:p>
      <w:pPr>
        <w:pStyle w:val="Normal"/>
        <w:shd w:fill="FEFAEB" w:val="clear"/>
        <w:ind w:left="427" w:right="333" w:hanging="0"/>
        <w:jc w:val="both"/>
        <w:rPr>
          <w:lang w:eastAsia="lv-LV"/>
        </w:rPr>
      </w:pPr>
      <w:r>
        <w:rPr>
          <w:lang w:eastAsia="lv-LV"/>
        </w:rPr>
        <w:t>a) rakstiski vai mutiski ar apliecinājumu rakstiski; vai</w:t>
      </w:r>
    </w:p>
    <w:p>
      <w:pPr>
        <w:pStyle w:val="Normal"/>
        <w:shd w:fill="FEFAEB" w:val="clear"/>
        <w:ind w:left="427" w:right="333" w:hanging="0"/>
        <w:jc w:val="both"/>
        <w:rPr>
          <w:lang w:eastAsia="lv-LV"/>
        </w:rPr>
      </w:pPr>
      <w:r>
        <w:rPr>
          <w:lang w:eastAsia="lv-LV"/>
        </w:rPr>
        <w:t>b) tādā formā, kas atbilst pušu starpā izveidotajai praksei; vai</w:t>
      </w:r>
    </w:p>
    <w:p>
      <w:pPr>
        <w:pStyle w:val="NormalWeb"/>
        <w:shd w:fill="FEFAEB" w:val="clear"/>
        <w:spacing w:before="0" w:after="0"/>
        <w:ind w:firstLine="427"/>
        <w:jc w:val="both"/>
        <w:rPr>
          <w:lang w:val="lv-LV"/>
        </w:rPr>
      </w:pPr>
      <w:r>
        <w:rPr>
          <w:lang w:val="lv-LV" w:eastAsia="lv-LV"/>
        </w:rPr>
        <w:t xml:space="preserve">c) starptautiskajā tirdzniecībā, tādā formā, kas atbilst praksei, par ko pusēm būtu vajadzējis zināt un ko konkrētajā tirdzniecībā iesaistītās attiecīgā līguma veida līgumslēdzējas puses šādā tirdzniecībā plaši pazīst un regulāri ievēro. </w:t>
      </w:r>
    </w:p>
    <w:p>
      <w:pPr>
        <w:pStyle w:val="Normal"/>
        <w:tabs>
          <w:tab w:val="clear" w:pos="720"/>
          <w:tab w:val="left" w:pos="2700" w:leader="none"/>
          <w:tab w:val="left" w:pos="6840" w:leader="none"/>
        </w:tabs>
        <w:ind w:firstLine="540"/>
        <w:jc w:val="both"/>
        <w:rPr/>
      </w:pPr>
      <w:r>
        <w:rPr/>
        <w:t>Kā izriet no Regulas preambulas un 23.panta satura, tad pušu vienošanās par strīda izšķiršanu kādā no dalībvalsts tiesām piešķir pušu izvēlētajai tiesai izņēmuma jurisdikciju, ja vien līdzēji līgumā nav noteikuši alternatīvu strīdu izšķiršanas kārtību. Piemērojot minēto tiesību normu, nepieciešams konstatēt, ka, pirmkārt, vienošanās ir noslēgta starp pusēm, no kurām vismaz viena ir reģistrēta kādā no Eiropas Savienības dalībvalstīm, un, otrkārt, vienošanās pastāv par tiesas vai tiesu jurisdikciju. Tādējādi Regulas 23.pants neapšaubāmi aptver tos gadījumus, kad līguma puses, kuru domicils ir dažādās valstīs, vienojas par līdzējiem tīkamākās dalībvalsts tiesas jurisdikciju. Tas pats attiecas uz gadījumiem, kad abas līguma puses atrodas vienā un tajā pašā dalībvalstī un ir vienojušās par citas Eiropas Savienības dalībvalsts tiesas jurisdikciju, kā tas ir konkrētajā gadījumā. Līdz ar to Regulas 23.pants piemērojams arī tādos gadījumos, kad personas, kuru domicils ir vienā dalībvalstī, ir vienojušās par strīdu izšķiršanu citas dalībvalsts tiesā (</w:t>
      </w:r>
      <w:r>
        <w:rPr>
          <w:i/>
        </w:rPr>
        <w:t>sk.</w:t>
      </w:r>
      <w:r>
        <w:rPr/>
        <w:t xml:space="preserve"> </w:t>
      </w:r>
      <w:r>
        <w:rPr>
          <w:i/>
        </w:rPr>
        <w:t>Musielak H.J. Kommentar zur Ziviprozessordnung, 8., neubearbeitete Auflage, München:Verlag Franz Vahlen München, 2011, VO (EG) 44/2001 Art 23, Rn. 1; Rauscher T., Wax P., Wenzel J.; Münchener Kommentar zur Zivilprozessordnung mit Gerichtsverfassungsgesetz und Nebengesetzen, 3.Band, München: Verlag C.H.Beck, 2008, EuGVO Art. 23, Rn. 2</w:t>
      </w:r>
      <w:r>
        <w:rPr/>
        <w:t xml:space="preserve">). </w:t>
      </w:r>
    </w:p>
    <w:p>
      <w:pPr>
        <w:pStyle w:val="Normal"/>
        <w:tabs>
          <w:tab w:val="clear" w:pos="720"/>
          <w:tab w:val="left" w:pos="2700" w:leader="none"/>
          <w:tab w:val="left" w:pos="6840" w:leader="none"/>
        </w:tabs>
        <w:ind w:firstLine="540"/>
        <w:jc w:val="both"/>
        <w:rPr/>
      </w:pPr>
      <w:r>
        <w:rPr/>
        <w:t>Kā redzams no 2010.gada 1.aprīlī noslēgtā transporta pakalpojumu līguma 9.5.punkta, puses vienojušās, ka visi strīdi, kas izriet no noslēgtā līguma, tiks izskatīti Harju apriņķa tiesā. Līgumā nav ietverta alternatīva strīdu izšķiršanas kārtība (</w:t>
      </w:r>
      <w:r>
        <w:rPr>
          <w:i/>
        </w:rPr>
        <w:t>lietas 15.-19.lpp.</w:t>
      </w:r>
      <w:r>
        <w:rPr/>
        <w:t xml:space="preserve">). Līdz ar to ar šo vienošanos puses Harju apriņķa tiesai piešķīrušas izņēmuma jurisdikciju strīdu izšķiršanā. </w:t>
      </w:r>
    </w:p>
    <w:p>
      <w:pPr>
        <w:pStyle w:val="Normal"/>
        <w:tabs>
          <w:tab w:val="clear" w:pos="720"/>
          <w:tab w:val="left" w:pos="2700" w:leader="none"/>
          <w:tab w:val="left" w:pos="6840" w:leader="none"/>
        </w:tabs>
        <w:ind w:firstLine="540"/>
        <w:jc w:val="both"/>
        <w:rPr/>
      </w:pPr>
      <w:r>
        <w:rPr/>
        <w:t xml:space="preserve">Savukārt apstāklis, ka līgumā nav norādīta Harju apriņķa tiesas atrašanās vieta, nepadara vienošanos par spēkā neesošu, jo līgumā ietvertā norāde uz konkrētas tiesas nosaukumu ļauj identificēt tās atrašanās vietu, kas konkrētajā gadījumā ir Igaunija. Turklāt prasītāja, iebilstot pret lietas izskatīšanu pušu norādītajā tiesā, transporta pakalpojumu līguma 9.5.punktu nav apstrīdējusi, tādēļ tiesai ir saistoša līdzēju izteiktā griba. </w:t>
      </w:r>
    </w:p>
    <w:p>
      <w:pPr>
        <w:pStyle w:val="Normal"/>
        <w:ind w:firstLine="540"/>
        <w:jc w:val="both"/>
        <w:rPr/>
      </w:pPr>
      <w:r>
        <w:rPr/>
        <w:t xml:space="preserve">[10.4] Civilprocesa likuma 223.panta pirmās daļas 1.punkts noteic, ka tiesa izbeidz tiesvedību lietā, ja lietas izskatīšana nav pakļauta tiesai. </w:t>
      </w:r>
    </w:p>
    <w:p>
      <w:pPr>
        <w:pStyle w:val="Normal"/>
        <w:ind w:firstLine="540"/>
        <w:jc w:val="both"/>
        <w:rPr/>
      </w:pPr>
      <w:r>
        <w:rPr/>
        <w:t xml:space="preserve">Konstatējot apstākļus, ka lieta nav pakļauta izskatīšanai Latvijas tiesās un tādējādi tā kļūdaini pieņemta izskatīšanai, kā arī ņemot vērā, ka atbildētāja iebildusi pret lietas izskatīšanu Latvijā, apelācijas instances tiesa, atsaucoties uz Civilprocesa likuma 223.panta pirmās daļas 1.punktu, pamatoti tiesvedību lietā izbeigusi. </w:t>
      </w:r>
    </w:p>
    <w:p>
      <w:pPr>
        <w:pStyle w:val="Normal"/>
        <w:jc w:val="both"/>
        <w:rPr/>
      </w:pPr>
      <w:r>
        <w:rPr/>
      </w:r>
    </w:p>
    <w:p>
      <w:pPr>
        <w:pStyle w:val="Normal"/>
        <w:ind w:firstLine="540"/>
        <w:jc w:val="both"/>
        <w:rPr/>
      </w:pPr>
      <w:r>
        <w:rPr/>
        <w:t xml:space="preserve">[11] Vienlaicīgi Senāts uzskata, ka apelācijas instances tiesa kļūdaini piemērojusi Civilprocesa likuma 30.pantu. </w:t>
      </w:r>
    </w:p>
    <w:p>
      <w:pPr>
        <w:pStyle w:val="Normal"/>
        <w:ind w:firstLine="539"/>
        <w:jc w:val="both"/>
        <w:rPr/>
      </w:pPr>
      <w:r>
        <w:rPr/>
        <w:t>Civilprocesa likuma 30.panta pirmā daļa, kas reglamentē līgumisko piekritību noteic, ka, slēdzot līgumu, tā slēdzēji var noteikt to pirmās instances tiesu, kurā izšķirami strīdi, kas viņiem varētu celties par šo līgumu vai tā izpildīšanu. Minētā tiesību norma, kā tas arī nepārprotami redzams no panta nosaukuma, nosaka piekritības jautājumus.</w:t>
      </w:r>
    </w:p>
    <w:p>
      <w:pPr>
        <w:pStyle w:val="Normal"/>
        <w:ind w:firstLine="539"/>
        <w:jc w:val="both"/>
        <w:rPr/>
      </w:pPr>
      <w:r>
        <w:rPr/>
        <w:t>Apelācijas instances tiesa, piemērojot Civilprocesa likuma 30.pantu, nav ņēmusi vērā, ka pakļautības un piekritības jēdzieni Civilprocesa likumā ir atšķirīgi. Pakļautība ir civillietu izskatīšanas un izlemšanas kompetences sadalījums starp dažādām subjektīvo civiltiesību aizsardzības institūcijām. Savukārt piekritība ir tiesai pakļauto civillietu sadalījums starp pirmās instances tiesām to izskatīšanai pēc būtības (</w:t>
      </w:r>
      <w:r>
        <w:rPr>
          <w:i/>
        </w:rPr>
        <w:t>sal. Civilprocesa</w:t>
      </w:r>
      <w:r>
        <w:rPr/>
        <w:t xml:space="preserve"> </w:t>
      </w:r>
      <w:r>
        <w:rPr>
          <w:i/>
        </w:rPr>
        <w:t>likuma komentāri. Trešais papildinātais izdevums. Autoru kolektīvs prof. K. Torgāna vispārīgā zinātniskā redakcijā, Rīga, 2006, 57., 60.lpp.).</w:t>
      </w:r>
    </w:p>
    <w:p>
      <w:pPr>
        <w:pStyle w:val="Normal"/>
        <w:ind w:firstLine="539"/>
        <w:jc w:val="both"/>
        <w:rPr/>
      </w:pPr>
      <w:r>
        <w:rPr/>
        <w:t xml:space="preserve">Tādēļ, ņemot vērā, ka atbilstoši Regulas 23.pantam lieta nav pakļauta izskatīšanai Latvijas tiesās, jo puses līgumā vienojušās par lietas izskatīšanu Igaunijas tiesā, nav pamata piemērot Civilprocesa likuma 30.pantu par strīda piekritību kādai no Latvijas tiesām pēc pušu vienošanās. Taču minētās tiesību normas kļūdaina piemērošana pati par sevi nevar būt par pamatu apstrīdētā lēmuma atcelšanai, jo tas nav novedis pie jautājuma par jurisdikciju nepareizas izlemšanas. </w:t>
      </w:r>
    </w:p>
    <w:p>
      <w:pPr>
        <w:pStyle w:val="Normal"/>
        <w:ind w:right="-33" w:firstLine="540"/>
        <w:jc w:val="both"/>
        <w:rPr/>
      </w:pPr>
      <w:r>
        <w:rPr/>
      </w:r>
    </w:p>
    <w:p>
      <w:pPr>
        <w:pStyle w:val="Normal"/>
        <w:ind w:right="-33" w:firstLine="540"/>
        <w:jc w:val="both"/>
        <w:rPr/>
      </w:pPr>
      <w:r>
        <w:rPr/>
        <w:t xml:space="preserve">[12] </w:t>
      </w:r>
      <w:r>
        <w:rPr>
          <w:color w:val="000000"/>
        </w:rPr>
        <w:t xml:space="preserve">Rezumējot iepriekš norādīto, Senāts atzīst, ka </w:t>
      </w:r>
      <w:r>
        <w:rPr/>
        <w:t xml:space="preserve">Civillietu tiesas kolēģijas </w:t>
      </w:r>
      <w:r>
        <w:rPr>
          <w:color w:val="000000"/>
        </w:rPr>
        <w:t>lēmums ir likumīgs un pamatots, tādēļ blakus sūdzība noraidāma.</w:t>
      </w:r>
    </w:p>
    <w:p>
      <w:pPr>
        <w:pStyle w:val="Normal"/>
        <w:ind w:right="-33" w:firstLine="540"/>
        <w:jc w:val="both"/>
        <w:rPr/>
      </w:pPr>
      <w:r>
        <w:rPr/>
      </w:r>
    </w:p>
    <w:p>
      <w:pPr>
        <w:pStyle w:val="Normal"/>
        <w:ind w:right="-33" w:firstLine="540"/>
        <w:jc w:val="both"/>
        <w:rPr/>
      </w:pPr>
      <w:r>
        <w:rPr/>
        <w:t xml:space="preserve">Pamatojoties uz Civilprocesa likuma 448.panta pirmās daļas 1.punktu, Senāts </w:t>
      </w:r>
    </w:p>
    <w:p>
      <w:pPr>
        <w:pStyle w:val="Normal"/>
        <w:ind w:right="-514" w:hanging="0"/>
        <w:jc w:val="center"/>
        <w:rPr>
          <w:b/>
          <w:b/>
        </w:rPr>
      </w:pPr>
      <w:r>
        <w:rPr>
          <w:b/>
        </w:rPr>
        <w:t>n o l ē m a</w:t>
      </w:r>
    </w:p>
    <w:p>
      <w:pPr>
        <w:pStyle w:val="Normal"/>
        <w:tabs>
          <w:tab w:val="clear" w:pos="720"/>
          <w:tab w:val="left" w:pos="540" w:leader="none"/>
          <w:tab w:val="left" w:pos="6300" w:leader="none"/>
          <w:tab w:val="left" w:pos="7200" w:leader="none"/>
        </w:tabs>
        <w:jc w:val="both"/>
        <w:rPr/>
      </w:pPr>
      <w:r>
        <w:rPr/>
        <w:tab/>
        <w:t>Rīgas apgabaltiesas Civillietu tiesas kolēģijas 2011.gada 20.aprīļa lēmumu atstāt negrozītu, bet SIA „Fracht” blakus sūdzību noraidīt.</w:t>
      </w:r>
    </w:p>
    <w:p>
      <w:pPr>
        <w:pStyle w:val="Normal"/>
        <w:tabs>
          <w:tab w:val="clear" w:pos="720"/>
          <w:tab w:val="left" w:pos="2700" w:leader="none"/>
          <w:tab w:val="left" w:pos="6660" w:leader="none"/>
        </w:tabs>
        <w:ind w:firstLine="540"/>
        <w:jc w:val="both"/>
        <w:rPr>
          <w:color w:val="000000"/>
        </w:rPr>
      </w:pPr>
      <w:r>
        <w:rPr>
          <w:color w:val="000000"/>
        </w:rPr>
        <w:t>Lēmums nav pārsūdzams.</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300" w:leader="none"/>
          <w:tab w:val="left" w:pos="7200" w:leader="none"/>
        </w:tabs>
        <w:jc w:val="both"/>
        <w:rPr>
          <w:color w:val="000000"/>
        </w:rPr>
      </w:pPr>
      <w:r>
        <w:rPr>
          <w:color w:val="000000"/>
        </w:rPr>
        <w:t>Tiesas sēdes priekšsēdētājs</w:t>
        <w:tab/>
        <w:t xml:space="preserve">senators </w:t>
        <w:tab/>
        <w:t>(</w:t>
      </w:r>
      <w:r>
        <w:rPr>
          <w:i/>
          <w:color w:val="000000"/>
        </w:rPr>
        <w:t>paraksts</w:t>
      </w:r>
      <w:r>
        <w:rPr>
          <w:color w:val="000000"/>
        </w:rPr>
        <w:t>)</w:t>
      </w:r>
      <w:r>
        <w:fldChar w:fldCharType="begin">
          <w:ffData>
            <w:name w:val="__Fieldmark__4_110163965"/>
            <w:enabled/>
            <w:ddList>
              <w:result w:val="0"/>
              <w:listEntry w:val=" "/>
              <w:listEntry w:val="(paraksts)"/>
            </w:ddList>
          </w:ffData>
        </w:fldChar>
      </w:r>
      <w:r>
        <w:rPr>
          <w:i/>
          <w:color w:val="000000"/>
        </w:rPr>
        <w:instrText xml:space="preserve"> FORMDROPDOWN </w:instrText>
      </w:r>
      <w:r>
        <w:rPr>
          <w:i/>
          <w:color w:val="000000"/>
        </w:rPr>
        <w:fldChar w:fldCharType="separate"/>
      </w:r>
      <w:bookmarkStart w:id="16" w:name="__Fieldmark__4_110163965"/>
      <w:bookmarkStart w:id="17" w:name="__Fieldmark__4_110163965"/>
      <w:bookmarkEnd w:id="17"/>
      <w:r>
        <w:rPr>
          <w:i/>
          <w:color w:val="000000"/>
        </w:rPr>
      </w:r>
      <w:r>
        <w:rPr>
          <w:i/>
          <w:color w:val="000000"/>
        </w:rPr>
        <w:fldChar w:fldCharType="end"/>
      </w:r>
      <w:r>
        <w:rPr>
          <w:i/>
          <w:color w:val="000000"/>
        </w:rPr>
        <w:tab/>
        <w:t xml:space="preserve">              </w:t>
      </w:r>
      <w:r>
        <w:rPr/>
        <w:t>A.Laviņš</w:t>
      </w:r>
    </w:p>
    <w:p>
      <w:pPr>
        <w:pStyle w:val="Normal"/>
        <w:tabs>
          <w:tab w:val="clear" w:pos="720"/>
          <w:tab w:val="left" w:pos="2700" w:leader="none"/>
          <w:tab w:val="left" w:pos="4500" w:leader="none"/>
          <w:tab w:val="left" w:pos="6300" w:leader="none"/>
        </w:tabs>
        <w:jc w:val="both"/>
        <w:rPr>
          <w:color w:val="000000"/>
        </w:rPr>
      </w:pPr>
      <w:r>
        <w:rPr>
          <w:color w:val="000000"/>
        </w:rPr>
        <w:tab/>
        <w:t>senator</w:t>
      </w:r>
      <w:r>
        <w:fldChar w:fldCharType="begin">
          <w:ffData>
            <w:name w:val="__Fieldmark__5_110163965"/>
            <w:enabled/>
            <w:ddList>
              <w:result w:val="1"/>
              <w:listEntry w:val="s"/>
              <w:listEntry w:val="e"/>
            </w:ddList>
          </w:ffData>
        </w:fldChar>
      </w:r>
      <w:r>
        <w:rPr>
          <w:color w:val="000000"/>
        </w:rPr>
        <w:instrText xml:space="preserve"> FORMDROPDOWN </w:instrText>
      </w:r>
      <w:r>
        <w:rPr>
          <w:color w:val="000000"/>
        </w:rPr>
        <w:fldChar w:fldCharType="separate"/>
      </w:r>
      <w:bookmarkStart w:id="18" w:name="__Fieldmark__5_110163965"/>
      <w:bookmarkStart w:id="19" w:name="__Fieldmark__5_110163965"/>
      <w:bookmarkEnd w:id="19"/>
      <w:r>
        <w:rPr>
          <w:color w:val="000000"/>
        </w:rPr>
      </w:r>
      <w:r>
        <w:rPr>
          <w:color w:val="000000"/>
        </w:rPr>
        <w:fldChar w:fldCharType="end"/>
      </w:r>
      <w:r>
        <w:rPr>
          <w:color w:val="000000"/>
        </w:rPr>
        <w:t xml:space="preserve"> </w:t>
        <w:tab/>
        <w:t>(</w:t>
      </w:r>
      <w:r>
        <w:rPr>
          <w:i/>
          <w:color w:val="000000"/>
        </w:rPr>
        <w:t>paraksts</w:t>
      </w:r>
      <w:r>
        <w:rPr>
          <w:color w:val="000000"/>
        </w:rPr>
        <w:t>)</w:t>
      </w:r>
      <w:r>
        <w:fldChar w:fldCharType="begin">
          <w:ffData>
            <w:name w:val="__Fieldmark__6_110163965"/>
            <w:enabled/>
            <w:ddList>
              <w:result w:val="0"/>
              <w:listEntry w:val=" "/>
              <w:listEntry w:val="(paraksts)"/>
            </w:ddList>
          </w:ffData>
        </w:fldChar>
      </w:r>
      <w:r>
        <w:rPr>
          <w:i/>
          <w:color w:val="000000"/>
        </w:rPr>
        <w:instrText xml:space="preserve"> FORMDROPDOWN </w:instrText>
      </w:r>
      <w:r>
        <w:rPr>
          <w:i/>
          <w:color w:val="000000"/>
        </w:rPr>
        <w:fldChar w:fldCharType="separate"/>
      </w:r>
      <w:bookmarkStart w:id="20" w:name="__Fieldmark__6_110163965"/>
      <w:bookmarkStart w:id="21" w:name="__Fieldmark__6_110163965"/>
      <w:bookmarkEnd w:id="21"/>
      <w:r>
        <w:rPr>
          <w:i/>
          <w:color w:val="000000"/>
        </w:rPr>
      </w:r>
      <w:r>
        <w:rPr>
          <w:i/>
          <w:color w:val="000000"/>
        </w:rPr>
        <w:fldChar w:fldCharType="end"/>
      </w:r>
      <w:r>
        <w:rPr>
          <w:i/>
          <w:color w:val="000000"/>
        </w:rPr>
        <w:tab/>
        <w:tab/>
      </w:r>
      <w:r>
        <w:rPr>
          <w:color w:val="000000"/>
        </w:rPr>
        <w:tab/>
      </w:r>
      <w:r>
        <w:fldChar w:fldCharType="begin">
          <w:ffData>
            <w:name w:val="__Fieldmark__7_110163965"/>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22" w:name="__Fieldmark__7_110163965"/>
      <w:bookmarkStart w:id="23" w:name="__Fieldmark__7_110163965"/>
      <w:bookmarkEnd w:id="23"/>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500" w:leader="none"/>
          <w:tab w:val="left" w:pos="7256" w:leader="none"/>
        </w:tabs>
        <w:ind w:firstLine="2700"/>
        <w:jc w:val="both"/>
        <w:rPr/>
      </w:pPr>
      <w:r>
        <w:rPr>
          <w:color w:val="000000"/>
        </w:rPr>
        <w:t>senatore</w:t>
      </w:r>
      <w:r>
        <w:rPr>
          <w:i/>
          <w:color w:val="000000"/>
        </w:rPr>
        <w:tab/>
        <w:tab/>
      </w:r>
      <w:r>
        <w:rPr>
          <w:color w:val="000000"/>
        </w:rPr>
        <w:t>(</w:t>
      </w:r>
      <w:r>
        <w:rPr>
          <w:i/>
          <w:color w:val="000000"/>
        </w:rPr>
        <w:t>paraksts</w:t>
      </w:r>
      <w:r>
        <w:rPr>
          <w:color w:val="000000"/>
        </w:rPr>
        <w:t>)</w:t>
      </w:r>
      <w:r>
        <w:fldChar w:fldCharType="begin">
          <w:ffData>
            <w:name w:val="__Fieldmark__8_110163965"/>
            <w:enabled/>
            <w:ddList>
              <w:result w:val="0"/>
              <w:listEntry w:val=" "/>
              <w:listEntry w:val="(paraksts)"/>
            </w:ddList>
          </w:ffData>
        </w:fldChar>
      </w:r>
      <w:r>
        <w:rPr>
          <w:i/>
          <w:color w:val="000000"/>
        </w:rPr>
        <w:instrText xml:space="preserve"> FORMDROPDOWN </w:instrText>
      </w:r>
      <w:r>
        <w:rPr>
          <w:i/>
          <w:color w:val="000000"/>
        </w:rPr>
        <w:fldChar w:fldCharType="separate"/>
      </w:r>
      <w:bookmarkStart w:id="24" w:name="__Fieldmark__8_110163965"/>
      <w:bookmarkStart w:id="25" w:name="__Fieldmark__8_110163965"/>
      <w:bookmarkEnd w:id="25"/>
      <w:r>
        <w:rPr>
          <w:i/>
          <w:color w:val="000000"/>
        </w:rPr>
      </w:r>
      <w:r>
        <w:rPr>
          <w:i/>
          <w:color w:val="000000"/>
        </w:rPr>
        <w:fldChar w:fldCharType="end"/>
      </w:r>
      <w:r>
        <w:rPr>
          <w:i/>
          <w:color w:val="000000"/>
        </w:rPr>
        <w:tab/>
      </w:r>
      <w:r>
        <w:rPr>
          <w:color w:val="000000"/>
        </w:rPr>
        <w:t>V.Cīrule</w:t>
      </w:r>
    </w:p>
    <w:p>
      <w:pPr>
        <w:pStyle w:val="Normal"/>
        <w:tabs>
          <w:tab w:val="left" w:pos="720" w:leader="none"/>
          <w:tab w:val="left" w:pos="6660" w:leader="none"/>
        </w:tabs>
        <w:rPr/>
      </w:pPr>
      <w:r>
        <w:rPr/>
      </w:r>
    </w:p>
    <w:p>
      <w:pPr>
        <w:pStyle w:val="Normal"/>
        <w:tabs>
          <w:tab w:val="left" w:pos="720" w:leader="none"/>
          <w:tab w:val="left" w:pos="6660" w:leader="none"/>
        </w:tabs>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b/>
      <w:bCs/>
      <w:sz w:val="26"/>
      <w:szCs w:val="26"/>
      <w:lang w:val="lv-LV"/>
    </w:rPr>
  </w:style>
  <w:style w:type="character" w:styleId="CharChar1">
    <w:name w:val=" Char Char1"/>
    <w:qFormat/>
    <w:rPr>
      <w:sz w:val="24"/>
      <w:szCs w:val="24"/>
    </w:rPr>
  </w:style>
  <w:style w:type="character" w:styleId="CharChar">
    <w:name w:val=" Char Char"/>
    <w:qFormat/>
    <w:rPr>
      <w:sz w:val="24"/>
      <w:szCs w:val="24"/>
      <w:lang w:val="lv-LV"/>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08:00Z</dcterms:created>
  <dc:creator>Administrators</dc:creator>
  <dc:description/>
  <cp:keywords/>
  <dc:language>en-US</dc:language>
  <cp:lastModifiedBy>JurisKalnins</cp:lastModifiedBy>
  <cp:lastPrinted>2011-11-14T11:20:00Z</cp:lastPrinted>
  <dcterms:modified xsi:type="dcterms:W3CDTF">2011-11-28T15:04:00Z</dcterms:modified>
  <cp:revision>5</cp:revision>
  <dc:subject/>
  <dc:title>NORAKSTS</dc:title>
</cp:coreProperties>
</file>