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
        </w:rPr>
        <w:t xml:space="preserve">Virsraksts: </w:t>
      </w:r>
      <w:r>
        <w:rPr/>
        <w:t>Par fotogrāfijas prettiesisku publicēšanu</w:t>
      </w:r>
    </w:p>
    <w:p>
      <w:pPr>
        <w:pStyle w:val="Normal"/>
        <w:rPr/>
      </w:pPr>
      <w:r>
        <w:rPr/>
      </w:r>
    </w:p>
    <w:p>
      <w:pPr>
        <w:pStyle w:val="Normal"/>
        <w:jc w:val="both"/>
        <w:rPr/>
      </w:pPr>
      <w:r>
        <w:rPr>
          <w:b/>
        </w:rPr>
        <w:t xml:space="preserve">Tēze: </w:t>
      </w:r>
      <w:r>
        <w:rPr/>
        <w:t xml:space="preserve">Fotogrāfijas prettiesiska publicēšana kā kaitējums var tikt kvalificēta dažādi, ņemot vērā publicēšanas veidu un aizskartās intereses. Tā var tikt atzīta par iejaukšanos privātajā dzīvē, goda un cieņas aizskārumu, autortiesību vai īpašuma tiesību aizskārumu u.c., kas tiesai katrā reizē jānošķir. </w:t>
      </w:r>
    </w:p>
    <w:p>
      <w:pPr>
        <w:pStyle w:val="Normal"/>
        <w:jc w:val="both"/>
        <w:rPr/>
      </w:pPr>
      <w:r>
        <w:rPr/>
        <w:tab/>
        <w:t xml:space="preserve">Ar fotoattēla, kurā prasītājas redzamas kailas, publicēšanu bez personas piekrišanas notiek iejaukšanās personas privātajā dzīvē, tiek pārkāpta personas fiziskā integritāte, personiskais noslēpums un tiesības uz savu attēlu, kas ir pamats morālā kaitējuma atlīdzināšanai. </w:t>
      </w:r>
    </w:p>
    <w:p>
      <w:pPr>
        <w:pStyle w:val="BodyText2"/>
        <w:tabs>
          <w:tab w:val="left" w:pos="720" w:leader="none"/>
        </w:tabs>
        <w:spacing w:lineRule="auto" w:line="240" w:before="0" w:after="0"/>
        <w:ind w:firstLine="539"/>
        <w:jc w:val="right"/>
        <w:rPr/>
      </w:pPr>
      <w:r>
        <w:rPr/>
      </w:r>
    </w:p>
    <w:p>
      <w:pPr>
        <w:pStyle w:val="Normal"/>
        <w:tabs>
          <w:tab w:val="left" w:pos="720" w:leader="none"/>
        </w:tabs>
        <w:spacing w:lineRule="auto" w:line="360"/>
        <w:ind w:firstLine="540"/>
        <w:jc w:val="right"/>
        <w:rPr/>
      </w:pPr>
      <w:r>
        <w:rPr/>
        <w:tab/>
        <w:tab/>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11. gada 20.aprīļ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161/2011</w:t>
      </w:r>
    </w:p>
    <w:p>
      <w:pPr>
        <w:pStyle w:val="Normal"/>
        <w:tabs>
          <w:tab w:val="left" w:pos="720" w:leader="none"/>
        </w:tabs>
        <w:spacing w:lineRule="auto" w:line="360"/>
        <w:rPr>
          <w:b/>
          <w:b/>
          <w:color w:val="000000"/>
          <w:spacing w:val="5"/>
        </w:rPr>
      </w:pPr>
      <w:r>
        <w:rPr>
          <w:b/>
          <w:color w:val="000000"/>
          <w:spacing w:val="5"/>
        </w:rPr>
      </w:r>
    </w:p>
    <w:p>
      <w:pPr>
        <w:pStyle w:val="Normal"/>
        <w:tabs>
          <w:tab w:val="left" w:pos="720" w:leader="none"/>
        </w:tabs>
        <w:spacing w:lineRule="auto" w:line="360"/>
        <w:ind w:firstLine="709"/>
        <w:rPr/>
      </w:pPr>
      <w:r>
        <w:rPr/>
        <w:t>Latvijas Republikas Augstākās tiesas Senāts šādā sastāvā:</w:t>
      </w:r>
    </w:p>
    <w:p>
      <w:pPr>
        <w:pStyle w:val="Normal"/>
        <w:tabs>
          <w:tab w:val="clear" w:pos="720"/>
          <w:tab w:val="left" w:pos="3119" w:leader="none"/>
        </w:tabs>
        <w:spacing w:lineRule="auto" w:line="360"/>
        <w:ind w:firstLine="709"/>
        <w:rPr/>
      </w:pPr>
      <w:r>
        <w:rPr/>
        <w:t>tiesas sēdes priekšsēdētājs senator</w:t>
      </w:r>
      <w:bookmarkStart w:id="0" w:name="Dropdown6"/>
      <w:r>
        <w:rPr/>
        <w:t xml:space="preserve">s </w:t>
      </w:r>
      <w:bookmarkEnd w:id="0"/>
      <w:r>
        <w:rPr/>
        <w:t xml:space="preserve">referents A.Laviņš </w:t>
      </w:r>
    </w:p>
    <w:p>
      <w:pPr>
        <w:pStyle w:val="Normal"/>
        <w:tabs>
          <w:tab w:val="clear" w:pos="720"/>
          <w:tab w:val="left" w:pos="3119" w:leader="none"/>
        </w:tabs>
        <w:spacing w:lineRule="auto" w:line="360"/>
        <w:ind w:firstLine="540"/>
        <w:rPr/>
      </w:pPr>
      <w:r>
        <w:rPr/>
        <w:tab/>
        <w:t>senatore I.Garda</w:t>
      </w:r>
    </w:p>
    <w:p>
      <w:pPr>
        <w:pStyle w:val="Normal"/>
        <w:tabs>
          <w:tab w:val="clear" w:pos="720"/>
          <w:tab w:val="left" w:pos="3119" w:leader="none"/>
        </w:tabs>
        <w:spacing w:lineRule="auto" w:line="360"/>
        <w:ind w:firstLine="540"/>
        <w:rPr/>
      </w:pPr>
      <w:r>
        <w:rPr/>
        <w:tab/>
        <w:t xml:space="preserve">senatore A.Vītola, </w:t>
      </w:r>
    </w:p>
    <w:p>
      <w:pPr>
        <w:pStyle w:val="Normal"/>
        <w:tabs>
          <w:tab w:val="clear" w:pos="720"/>
          <w:tab w:val="left" w:pos="3119" w:leader="none"/>
        </w:tabs>
        <w:spacing w:lineRule="auto" w:line="360"/>
        <w:ind w:firstLine="540"/>
        <w:rPr/>
      </w:pPr>
      <w:r>
        <w:rPr/>
      </w:r>
    </w:p>
    <w:p>
      <w:pPr>
        <w:pStyle w:val="Normal"/>
        <w:spacing w:lineRule="auto" w:line="360"/>
        <w:ind w:firstLine="709"/>
        <w:jc w:val="both"/>
        <w:rPr/>
      </w:pPr>
      <w:r>
        <w:rPr/>
        <w:t>piedaloties Z.M. un V.Z. pārstāvei K.D., SIA „Kurzemes Vārds” pārstāvei advokātei Gundegai Kreicei,</w:t>
      </w:r>
    </w:p>
    <w:p>
      <w:pPr>
        <w:pStyle w:val="Normal"/>
        <w:spacing w:lineRule="auto" w:line="360"/>
        <w:ind w:firstLine="709"/>
        <w:jc w:val="both"/>
        <w:rPr/>
      </w:pPr>
      <w:r>
        <w:rPr/>
      </w:r>
    </w:p>
    <w:p>
      <w:pPr>
        <w:pStyle w:val="Normal"/>
        <w:spacing w:lineRule="auto" w:line="360"/>
        <w:ind w:firstLine="709"/>
        <w:jc w:val="both"/>
        <w:rPr/>
      </w:pPr>
      <w:r>
        <w:rPr/>
        <w:t>atklātā tiesas sēdē izskatīja lietu sakarā ar atbildētāju SIA „Kurzemes Vārds” un A.R. kasācijas sūdzību par Kurzemes apgabaltiesas Civillietu tiesas kolēģijas 2009.gada 26.novembra spriedumu Z.M. un V.Z. prasības lietā pret SIA „Kurzemes Vārds” un galveno redaktoru A.R. par atvainošanos sakarā ar tiesību aizskārumu un morālā kaitējuma atlīdzināšanu.</w:t>
      </w:r>
    </w:p>
    <w:p>
      <w:pPr>
        <w:pStyle w:val="Normal"/>
        <w:spacing w:lineRule="auto" w:line="360"/>
        <w:jc w:val="both"/>
        <w:rPr/>
      </w:pPr>
      <w:r>
        <w:rPr/>
      </w:r>
    </w:p>
    <w:p>
      <w:pPr>
        <w:pStyle w:val="Normal"/>
        <w:numPr>
          <w:ilvl w:val="0"/>
          <w:numId w:val="0"/>
        </w:numPr>
        <w:jc w:val="center"/>
        <w:outlineLvl w:val="0"/>
        <w:rPr>
          <w:b/>
          <w:b/>
        </w:rPr>
      </w:pPr>
      <w:r>
        <w:rPr>
          <w:b/>
        </w:rPr>
        <w:t>Aprakstošā daļa</w:t>
      </w:r>
    </w:p>
    <w:p>
      <w:pPr>
        <w:pStyle w:val="Normal"/>
        <w:spacing w:lineRule="auto" w:line="360"/>
        <w:ind w:firstLine="709"/>
        <w:jc w:val="center"/>
        <w:rPr>
          <w:b/>
          <w:b/>
        </w:rPr>
      </w:pPr>
      <w:r>
        <w:rPr>
          <w:b/>
        </w:rPr>
      </w:r>
    </w:p>
    <w:p>
      <w:pPr>
        <w:pStyle w:val="Normal"/>
        <w:spacing w:lineRule="auto" w:line="360"/>
        <w:ind w:firstLine="709"/>
        <w:jc w:val="both"/>
        <w:rPr/>
      </w:pPr>
      <w:r>
        <w:rPr/>
        <w:t>[1] Z.M. un V.Z. cēlušas prasību pret SIA „Kurzemes Vārds” un laikraksta „Kurzemes Vārds” galveno redaktoru A.R., kurā lūgušas uzlikt par pienākumu atbildētājiem atvainoties par laikrakstā „Kurzemes Vārds” publicēto goda un cieņu aizskarošo fotogrāfiju un piedzīt atlīdzinājumu par nodarīto morālo kaitējumu Ls 15000 katrai.</w:t>
      </w:r>
    </w:p>
    <w:p>
      <w:pPr>
        <w:pStyle w:val="Normal"/>
        <w:spacing w:lineRule="auto" w:line="360"/>
        <w:ind w:firstLine="709"/>
        <w:jc w:val="both"/>
        <w:rPr/>
      </w:pPr>
      <w:r>
        <w:rPr/>
        <w:tab/>
        <w:t>Prasībā norādīts, ka 2008.gada 29.janvārī laikraksta Liepājas pilsētai un novadam „Kurzemes Vārds” Nr.24 (5098) titullapā pie raksta „Projekts beidzas ar pamatīgu pēršanos” bez prasītāju piekrišanas tika publicēta fotogrāfija, kurā prasītājas redzamas pirtī kailas. Fotogrāfija tapusi Durbē biedrības „Pārcēlājs” īstenotajā un Eiropas Savienības fondu finansiāli atbalstītajā nodarbinātības veicināšanas projekta ”Vientuļie vecāki, vecāki pēc bērna kopšanas atvaļinājuma, daudzbērnu ģimeņu vecāki un ilgstošie bezdarbnieki – ceļā uz savu biznesu. Pirmie soļi Priekulē” noslēguma konferences (sarīkojuma) saviesīgajā daļā – pēc oficiālās daļas noslēguma. Atbilstoši sarīkojuma programmai bija paredzēts, ka pasākums sastāvēs no oficiālās un saviesīgās daļas. Uz oficiālo daļu tika aicināti preses pārstāvji, lai medijos atspoguļotu projekta īstenošanas gaitu un rezultātus. Oficiālās daļas sākumā pasākuma organizētāja un vadītāja I.P. vaicāja, vai preses pārstāvji ir ieradušies, taču neviens nepieteicās. Pēc oficiālās daļas beigām sākās pasākuma saviesīgā daļa, kurā prasītājām un pārējiem dalībniekiem tika dota iespēja izmantot pirts telpas. To, ka prese var atrasties pasākuma saviesīgajā daļā ar nolūku izdarīt fotogrāfijas arī no pirts telpām, prasītājām nebija zināms un viņām par to informāciju nesniedza. Laikraksta „Kurzemes Vārds” pārstāvis – fotogrāfs ieradies ar nokavēšanos, kad jau oficiālā daļa bija beigusies un prasītājas atradās pirts telpās. Fotogrāfija tika izdarīta brīdī, kad prasītājas kailas sēdēja uz pirts lāvas.</w:t>
      </w:r>
    </w:p>
    <w:p>
      <w:pPr>
        <w:pStyle w:val="Normal"/>
        <w:spacing w:lineRule="auto" w:line="360"/>
        <w:ind w:firstLine="709"/>
        <w:jc w:val="both"/>
        <w:rPr/>
      </w:pPr>
      <w:r>
        <w:rPr/>
        <w:t>Fotogrāfija tika publicēta laikrakstā, ko visvairāk izplata tieši prasītāju dzīves un darba vietās, lielākajā Liepājas pilsētas un novada laikrakstā ar plašu lasītāju loku. Fotogrāfija tika ievietota laikraksta titullapā, ar ko prese apzināti un mērķtiecīgi piesaista sabiedrības uzmanību jebkurā preses tirdzniecības stendā. Pēc fotogrāfijas publicēšanas sabiedrība to apsprieda, izsakot dažādus komentārus, arī izsmejot un ņirgājoties par prasītājām. Rezultātā prasītājām bija negatīvi emocionāli pārdzīvojumi, kas pastiprināja viņu garīgās ciešanas un pat radīja veselības problēmas, kuru risināšanai bija nepieciešama ārstu palīdzība un medikamenti. Kas attiecas uz Z.M. pārdzīvojumiem, viņa it īpaši izjutusi sabiedrības nosodījumu un negatīvo attieksmi saistībā ar publicēto fotogrāfiju, jo ir plašāk pazīstama sabiedrībā kā dažādu sieviešu sabiedrisko organizāciju aktīva dalībniece un rajona vietējā līdere.</w:t>
      </w:r>
    </w:p>
    <w:p>
      <w:pPr>
        <w:pStyle w:val="Normal"/>
        <w:spacing w:lineRule="auto" w:line="360"/>
        <w:ind w:firstLine="709"/>
        <w:jc w:val="both"/>
        <w:rPr/>
      </w:pPr>
      <w:r>
        <w:rPr/>
        <w:t>Prasītājas lūgušas tiesu par goda un cieņu aizskarošu fotogrāfiju publicēšanu atlīdzināt morālo kaitējumu Ls 15 000 katrai, kā arī uzlikt par pienākumu atbildētājiem atvainoties par 2008.gada 29.janvāra laikrakstā „Kurzemes Vārds” publicēto godu un cieņu aizskarošo fotogrāfiju, rakstiski publicējot atvainošanos laikraksta „Kurzemes Vārds” tajā pašā izdevuma nodaļā, kādā tika publicēta aizskarošā informācija.</w:t>
      </w:r>
    </w:p>
    <w:p>
      <w:pPr>
        <w:pStyle w:val="Normal"/>
        <w:spacing w:lineRule="auto" w:line="360"/>
        <w:ind w:firstLine="709"/>
        <w:jc w:val="both"/>
        <w:rPr/>
      </w:pPr>
      <w:r>
        <w:rPr/>
        <w:t xml:space="preserve">Prasība pamatota ar Civillikuma 5. un 1635.pantu, 2352.a panta trešo daļu, likuma „Par presi un citiem masu informācijas līdzekļiem” 7., 21., 25., 28.pantu, Latvijas Republikas Satversmes 89., 92., 95. un 96.pantu, kā arī Eiropas Cilvēktiesību un pamatbrīvību aizsardzības konvencijas 8., 19. un 46.pantu. </w:t>
      </w:r>
    </w:p>
    <w:p>
      <w:pPr>
        <w:pStyle w:val="Normal"/>
        <w:shd w:fill="FFFFFF" w:val="clear"/>
        <w:tabs>
          <w:tab w:val="clear" w:pos="720"/>
          <w:tab w:val="left" w:pos="1217" w:leader="none"/>
        </w:tabs>
        <w:spacing w:lineRule="auto" w:line="360"/>
        <w:ind w:firstLine="709"/>
        <w:jc w:val="both"/>
        <w:rPr/>
      </w:pPr>
      <w:r>
        <w:rPr/>
      </w:r>
    </w:p>
    <w:p>
      <w:pPr>
        <w:pStyle w:val="Normal"/>
        <w:spacing w:lineRule="auto" w:line="360"/>
        <w:ind w:firstLine="709"/>
        <w:jc w:val="both"/>
        <w:rPr/>
      </w:pPr>
      <w:r>
        <w:rPr/>
        <w:t>[2] Liepājas tiesa ar 2008.gada 24.novembra spriedumu prasību apmierinājusi daļēji, uzliekot par pienākumu SIA „Kurzemes Vārds” atvainoties par 2008.gada 29.janvāra laikrakstā „Kurzemes Vārds” V.Z. un Z.M. godu un cieņu aizskarošas fotogrāfijas laikraksta pirmajā lappusē publicēšanu, rakstiski publicējot atvainošanos laikraksta „Kurzemes Vārds” tajā pašā izdevuma nodaļā, kādā tika publicēta godu un cieņu aizskarošā informācija. Tāpat tiesa piedzinusi no SIA „Kurzemes Vārds” morālā kaitējuma atlīdzību V.Z. un Z.M. labā Ls 8000 katrai.</w:t>
      </w:r>
    </w:p>
    <w:p>
      <w:pPr>
        <w:pStyle w:val="Normal"/>
        <w:shd w:fill="FFFFFF" w:val="clear"/>
        <w:tabs>
          <w:tab w:val="clear" w:pos="720"/>
          <w:tab w:val="left" w:pos="1217" w:leader="none"/>
        </w:tabs>
        <w:spacing w:lineRule="auto" w:line="360"/>
        <w:ind w:firstLine="709"/>
        <w:jc w:val="both"/>
        <w:rPr/>
      </w:pPr>
      <w:r>
        <w:rPr/>
      </w:r>
    </w:p>
    <w:p>
      <w:pPr>
        <w:pStyle w:val="Normal"/>
        <w:spacing w:lineRule="auto" w:line="360"/>
        <w:ind w:firstLine="709"/>
        <w:jc w:val="both"/>
        <w:rPr/>
      </w:pPr>
      <w:r>
        <w:rPr/>
        <w:t>[3] Kurzemes apgabaltiesas Civillietu tiesas kolēģija, izskatījusi lietu apelācijas kārtībā, ar 2009.gada 26.novembra spriedumu prasību apmierinājusi daļēji. Tiesa uzlikusi par pienākumu SIA „Kurzemes Vārds” atvainoties Z.M. un V.Z. par 2008.gada 29.janvāra laikrakstā SIA „Kurzemes Vārds” godu un cieņu aizskarošas informācijas - fotogrāfijas publicēšanu, rakstveidā  publicējot atvainošanos Z.M. un V.Z. laikraksta SIA „Kurzemes Vārds” tajā pašā izdevuma daļā, kādā tika publicēta godu un cieņu aizskarošā informācija. Tāpat tiesa piedzinusi no SIA „Kurzemes Vārds” morālā kaitējuma atlīdzību par labu Z.M. un V.Z. Ls 3000 katrai, par labu Z.M. Ls 6 ar lietas izskatīšanu saistos izdevumus, bet par labu valstij valsts nodevu Ls 256.</w:t>
      </w:r>
    </w:p>
    <w:p>
      <w:pPr>
        <w:pStyle w:val="Normal"/>
        <w:spacing w:lineRule="auto" w:line="360"/>
        <w:ind w:firstLine="709"/>
        <w:jc w:val="both"/>
        <w:rPr/>
      </w:pPr>
      <w:r>
        <w:rPr/>
        <w:t>[3.1] Tiesa atzinusi, ka fotografēšana pati par sevi nav prettiesiska darbība un projekta noslēguma pasākums bija publisks. Taču nav iegūti pārliecinoši pierādījumi par to, vai prasītājas tika skaidri un nepārprotami informētas, ka tiek izdarīti fotouzņēmumi publicēšanai laikrakstā. Liecinieka fotogrāfa E.Z. liecības šajā sakarā vērtējamas kritiski, jo citi liecinieki M.G. un S.B. pirmās instances tiesā liecināja, ka fotogrāfs burtiski ieskrējis, neko neviens nav jautājis, vai drīkst, nozibsnījusi zibspuldze, cits paspējis reaģēt, cits nē, tikpat ātri fotogrāfs bijis prom.</w:t>
      </w:r>
    </w:p>
    <w:p>
      <w:pPr>
        <w:pStyle w:val="Normal"/>
        <w:spacing w:lineRule="auto" w:line="360"/>
        <w:jc w:val="both"/>
        <w:rPr/>
      </w:pPr>
      <w:r>
        <w:rPr/>
        <w:tab/>
        <w:t>Neapšaubāmi, ka presei ir uzdevums izplatīt informāciju un idejas, bet sabiedrībai ir tiesības tās saņemt. Taču šie principi ir jāievēro tā, lai nepārkāptu personas tiesības uz privāto dzīvi un aizsargātu citu personu cieņu un godu.</w:t>
      </w:r>
    </w:p>
    <w:p>
      <w:pPr>
        <w:pStyle w:val="Normal"/>
        <w:spacing w:lineRule="auto" w:line="360"/>
        <w:jc w:val="both"/>
        <w:rPr/>
      </w:pPr>
      <w:r>
        <w:rPr/>
        <w:tab/>
        <w:t>Laikrakstā „Kurzemes Vārds” publicētais raksts par projekta noslēgumu atzīstams par objektīvu un sabiedrību informējošu, tas dod pamatu diskusijai par sabiedriski nozīmīgu tēmu, taču raksta virsraksts un ievietotā fotogrāfija sabiedrībai nerada objektīvu priekšstatu par notikušo pasākumu, jo faktiskais akcents likts uz pēršanos pirtī un kā ilustrācija ir šis fotouzņēmums.</w:t>
      </w:r>
    </w:p>
    <w:p>
      <w:pPr>
        <w:pStyle w:val="Normal"/>
        <w:spacing w:lineRule="auto" w:line="360"/>
        <w:jc w:val="both"/>
        <w:rPr/>
      </w:pPr>
      <w:r>
        <w:rPr/>
        <w:tab/>
        <w:t>Civillietu tiesas kolēģija atzinusi par nepamatotu atbildētājas argumentu, ka tas darīts, lai nodokļu maksātāji zinātu, kam tiek tērēti viņu maksātie nodokļi. Šāds arguments ir nesamērīgs ar faktisko situāciju, jo projekta kopējās plānotās izmaksas ir Ls 42 676,28, no tā telpu īre noslēguma pasākumam Ls 100, dalībnieku ēdināšanai Ls 240, publikācijai par pasākumu Ls 318,60, tātad noslēguma pasākuma telpu īrei no kopējās summas ir niecīgs svars, jo Latvijas valsts izdevumi par to ir Ls 20. Ņemot vērā minēto, atbildētājiem bija iespējas izvēlēties citus fotouzņēmumus, nevis konkrēto fotogrāfiju.</w:t>
      </w:r>
    </w:p>
    <w:p>
      <w:pPr>
        <w:pStyle w:val="Normal"/>
        <w:spacing w:lineRule="auto" w:line="360"/>
        <w:jc w:val="both"/>
        <w:rPr/>
      </w:pPr>
      <w:r>
        <w:rPr/>
        <w:tab/>
        <w:t>Tiesa secinājusi, ka, publicējot prasītāju kailfoto bez viņu piekrišanas, atbildētāja ir pārkāpusi viņu tiesības uz privāto dzīvi un notikusi iejaukšanās tajā. Šāda atbildētājas rīcība nav attaisnojama.</w:t>
      </w:r>
    </w:p>
    <w:p>
      <w:pPr>
        <w:pStyle w:val="Normal"/>
        <w:spacing w:lineRule="auto" w:line="360"/>
        <w:jc w:val="both"/>
        <w:rPr/>
      </w:pPr>
      <w:r>
        <w:rPr/>
        <w:t xml:space="preserve"> </w:t>
      </w:r>
      <w:r>
        <w:rPr/>
        <w:tab/>
        <w:t xml:space="preserve">Saskaņā ar Eiropas Cilvēktiesību un pamatbrīvību konvencijas 8.panta pirmo daļu ikvienam ir tiesības uz savu privāto dzīvi un šis regulējums noteikts arī Latvijas Republikas Satversmes 96.pantā, bet Eiropas Cilvēktiesību tiesa savā 2004.gada 24.jūnija spriedumā </w:t>
      </w:r>
      <w:r>
        <w:rPr>
          <w:i/>
        </w:rPr>
        <w:t>Von Hannover v. Germany</w:t>
      </w:r>
      <w:r>
        <w:rPr/>
        <w:t xml:space="preserve"> ir atzinusi, ka privātā dzīve ietver sevī arī cilvēka attēlu.</w:t>
      </w:r>
    </w:p>
    <w:p>
      <w:pPr>
        <w:pStyle w:val="Normal"/>
        <w:spacing w:lineRule="auto" w:line="360"/>
        <w:jc w:val="both"/>
        <w:rPr/>
      </w:pPr>
      <w:r>
        <w:rPr/>
        <w:tab/>
        <w:t xml:space="preserve">Atbildētāju minētie Eiropas Cilvēktiesību tiesas spriedumi </w:t>
      </w:r>
      <w:r>
        <w:rPr>
          <w:i/>
        </w:rPr>
        <w:t>Friedl v. Austria</w:t>
      </w:r>
      <w:r>
        <w:rPr/>
        <w:t xml:space="preserve"> un </w:t>
      </w:r>
      <w:r>
        <w:rPr>
          <w:i/>
        </w:rPr>
        <w:t>Peck v. the United Kingdom</w:t>
      </w:r>
      <w:r>
        <w:rPr/>
        <w:t xml:space="preserve"> attiecas uz cita rakstura publiskām situācijām un nav izmantojamas šajā lietā.</w:t>
      </w:r>
    </w:p>
    <w:p>
      <w:pPr>
        <w:pStyle w:val="Normal"/>
        <w:spacing w:lineRule="auto" w:line="360"/>
        <w:jc w:val="both"/>
        <w:rPr/>
      </w:pPr>
      <w:r>
        <w:rPr/>
        <w:tab/>
        <w:t xml:space="preserve">Valsts Cilvēktiesību biroja pētījumā „Personas tiesības uz savu attēlu” norādīts, ka tiesību ierobežojums pieļaujams, ja nepieciešams demokrātiskā sabiedrībā - ierobežojums ir neatliekami sociāli vajadzīgs un sabiedrības ieguvums no tiesību ierobežošanas ir lielāks nekā indivīdam nodarītais kaitējums. Ne vienmēr visas vietas var iedalīt publiskās vietās un mājoklī, tāpēc būtisks ir apstāklis, vai personai konkrētajā situācijā bija pamats rēķināties ar savu darbību privātumu. Ja šāds pamats ir, tad tiesības uz privāto dzīvi var tikt pārkāptas personu fotografējot arī tādā vietā, kas formāli pieder publisko vietu grupai </w:t>
      </w:r>
      <w:r>
        <w:rPr>
          <w:i/>
        </w:rPr>
        <w:t>(sk. Mg.iur. A.Kovaļevska, „Personas tiesības uz savu attēlu”. Rīga, 2005)</w:t>
      </w:r>
      <w:r>
        <w:rPr/>
        <w:t>.</w:t>
      </w:r>
    </w:p>
    <w:p>
      <w:pPr>
        <w:pStyle w:val="Normal"/>
        <w:spacing w:lineRule="auto" w:line="360"/>
        <w:jc w:val="both"/>
        <w:rPr/>
      </w:pPr>
      <w:r>
        <w:rPr/>
        <w:tab/>
        <w:t>Civillietu tiesas kolēģija secinājusi, ka ar fotoattēla publicēšanu bez prasītāju piekrišanas ir nepieļaujami pārkāpta viņu fiziskā integritāte, personiskais noslēpums un tiesības uz savu attēlu. Prasītājas nav publiskas personas, nav šī pasākuma organizatores, nav aicinājušas preses pārstāvju piedalīšanos pasākumā, lai kailas fotografētos avīzei.</w:t>
        <w:tab/>
      </w:r>
    </w:p>
    <w:p>
      <w:pPr>
        <w:pStyle w:val="Normal"/>
        <w:spacing w:lineRule="auto" w:line="360"/>
        <w:jc w:val="both"/>
        <w:rPr/>
      </w:pPr>
      <w:r>
        <w:rPr/>
        <w:tab/>
        <w:t>Atbildētāji, noliedzot goda un cieņas aizskaršanu, fokusējušies tikai uz prasītāju darbībām un pasākuma publisko raksturu, kā arī apstākļiem, ka fotogrāfija ir patiesa un fotografēšana pati par sevi ir atļauta darbība. Tajā pat laikā atbildētāji nav ņēmuši vērā, ka minētās fotogrāfijas publicēšana bez prasītāju piekrišanas ir neatļauta darbība, kas aizskar viņu godu un cieņu, kā arī privātumu, ka ar to tiek pārkāptas vispāratzītas ētikas un morāles normas, celta neslava attēlā redzamajām sievietēm, mazināts viņu pašnovērtējums un ignorētas viņu tiesības uz savu intīma rakstura attēlu.</w:t>
      </w:r>
    </w:p>
    <w:p>
      <w:pPr>
        <w:pStyle w:val="Normal"/>
        <w:spacing w:lineRule="auto" w:line="360"/>
        <w:jc w:val="both"/>
        <w:rPr/>
      </w:pPr>
      <w:r>
        <w:rPr/>
        <w:tab/>
        <w:t>[3.2] Izvērtējot pieprasītās morālā kaitējuma atlīdzības apmēru, Civillietu tiesas kolēģija ņēmusi vērā katras prasītājas individuālo emocionālo stāvokli, reakciju uz to, un vai tas sakrīt ar sabiedriskajiem uzskatiem par pienākošos atlīdzinājuma apmēru. Spriedumā norādīts, ka attēla publicēšana lokāla laikraksta pirmajā lappusē, protams, varētu būt pamats uzskatam, ka ar publikāciju piesaistīts vairāk pircēju, taču tam nav pierādījumu. Atbildētāju nodoms bija informēt sabiedrību par Eiropas Savienības līdzekļu un Latvijas valsts nodokļu maksātāju naudas izlietojumu, nevis nomelnot prasītājas. Nosakāmajam atlīdzības apmēram jābūt arī līdzvērtīgam ar radīto morālo kaitējumu, kā arī tādam, kas veicina samierināšanos, bet prasītāju izvirzītais atlīdzības apmērs Ls 15 000 katrai, to neveicina. Apstākļos, kad prasītājas pašas nav individualizējušas atlīdzības apmēru, tas nosakāms Ls 3000 katrai, kas šajā gadījumā uzskatāma par līdzvērtīgu, taisnīgu un samērīgu atlīdzību.</w:t>
      </w:r>
    </w:p>
    <w:p>
      <w:pPr>
        <w:pStyle w:val="Normal"/>
        <w:jc w:val="both"/>
        <w:rPr/>
      </w:pPr>
      <w:r>
        <w:rPr/>
        <w:tab/>
      </w:r>
    </w:p>
    <w:p>
      <w:pPr>
        <w:pStyle w:val="Normal"/>
        <w:spacing w:lineRule="auto" w:line="360"/>
        <w:ind w:firstLine="720"/>
        <w:jc w:val="both"/>
        <w:rPr/>
      </w:pPr>
      <w:r>
        <w:rPr/>
        <w:t>[4] Kasācijas sūdzībā atbildētāji SIA „Kurzemes Vārds” un A.R. lūguši Kurzemes apgabaltiesas Civillietu tiesas kolēģijas 2009.gada 26.novembra spriedumu atcelt un lietu nodot jaunai izskatīšanai apelācijas instances tiesā tālāk norādīto apsvērumu dēļ.</w:t>
      </w:r>
    </w:p>
    <w:p>
      <w:pPr>
        <w:pStyle w:val="Normal"/>
        <w:spacing w:lineRule="auto" w:line="360"/>
        <w:ind w:firstLine="720"/>
        <w:jc w:val="both"/>
        <w:rPr/>
      </w:pPr>
      <w:r>
        <w:rPr/>
        <w:t>[4.1] Tiesa pārkāpusi Civilprocesa likuma 426.panta pirmo un otro daļu, jo atzinusi, ka, publicējot prasītāju kailfoto, atbildētāja ir pārkāpusi prasītāju privāto dzīvi, un ir notikusi iejaukšanās tajā. Taču tiesā prasītājas bija cēlušas prasību nevis par privātās dzīves aizskārumu, bet gan par goda un cieņas aizskārumu. Tādējādi tiesa nav ņēmusi vērā, ka prasības priekšmeta vai pamata grozīšana nav pieļaujama, un nepamatoti vērtējusi to, vai notikusi iejaukšanās prasītāju privātajā dzīvē.</w:t>
      </w:r>
    </w:p>
    <w:p>
      <w:pPr>
        <w:pStyle w:val="Normal"/>
        <w:spacing w:lineRule="auto" w:line="360"/>
        <w:ind w:firstLine="720"/>
        <w:jc w:val="both"/>
        <w:rPr/>
      </w:pPr>
      <w:r>
        <w:rPr/>
        <w:t xml:space="preserve">[4.2] Tiesa nepamatoti uz izskatāmās lietas apstākļiem piemērojusi Eiropas Cilvēktiesību un pamatbrīvību aizsardzības konvencijas 8.panta pirmo daļu un Latvijas Republikas Satversmes 96.pantu, kā arī nepamatoti atsaukusies uz Eiropas Cilvēktiesību tiesas 2004.gada 24.jūnija spriedumu lietā </w:t>
      </w:r>
      <w:r>
        <w:rPr>
          <w:i/>
        </w:rPr>
        <w:t>Von Hannover v. Germany</w:t>
      </w:r>
      <w:r>
        <w:rPr/>
        <w:t>. Minētajās tiesību normās un tiesas spriedumā ir runāts par privātās dzīves aizskārumu, kas ietver sevī cilvēka attēlu, taču prasība par privātās dzīves aizskārumu nav celta.</w:t>
      </w:r>
    </w:p>
    <w:p>
      <w:pPr>
        <w:pStyle w:val="Normal"/>
        <w:spacing w:lineRule="auto" w:line="360"/>
        <w:ind w:firstLine="720"/>
        <w:jc w:val="both"/>
        <w:rPr/>
      </w:pPr>
      <w:r>
        <w:rPr/>
        <w:t xml:space="preserve">Turklāt privāto dzīvi nevar aizskart publiskā pasākumā. Prasītājas piedalījās projekta noslēguma pasākumā, kas tika finansēts no Eiropas Savienības Sociālā fonda (80%) un Latvijas valsts budžeta (20%) līdzekļiem. Pēršanās pirtī kā konferences sastāvdaļa bija iekļauta projekta dienas plānā tieši tāpat kā biznesa plānu vērtējumu paziņošana un apliecību izsniegšana. To kā publisku pasākumu atspoguļot ieradās atbildētāja. Eiropas Cilvēktiesību tiesa lietās </w:t>
      </w:r>
      <w:r>
        <w:rPr>
          <w:i/>
        </w:rPr>
        <w:t>Friedl v. Austria</w:t>
      </w:r>
      <w:r>
        <w:rPr/>
        <w:t xml:space="preserve">, </w:t>
      </w:r>
      <w:r>
        <w:rPr>
          <w:i/>
        </w:rPr>
        <w:t>X. v. United Kingdom</w:t>
      </w:r>
      <w:r>
        <w:rPr/>
        <w:t xml:space="preserve"> un </w:t>
      </w:r>
      <w:r>
        <w:rPr>
          <w:i/>
        </w:rPr>
        <w:t>Peck v. United Kingdom</w:t>
      </w:r>
      <w:r>
        <w:rPr/>
        <w:t xml:space="preserve"> atzinusi, ka fotografēšana publiskā pasākumā un šādu attēlu publicēšana nav vērtējama kā tiesību uz privāto dzīvi pārkāpums. Tāpat šādu viedokli paudis Valsts Cilvēktiesību birojs pētījumā „Personas tiesības uz savu attēlu”.</w:t>
      </w:r>
    </w:p>
    <w:p>
      <w:pPr>
        <w:pStyle w:val="Normal"/>
        <w:spacing w:lineRule="auto" w:line="360"/>
        <w:ind w:firstLine="720"/>
        <w:jc w:val="both"/>
        <w:rPr/>
      </w:pPr>
      <w:r>
        <w:rPr/>
        <w:t>[4.3] Tiesa nepareizi iztulkojusi likuma „Par presi un citiem masu informācijas līdzekļiem” 7.panta piekto daļu, jo, publicējot attēlus, neslavu var celt tikai tad, ja publicējamā informācija nav patiesa, piemēram, attēls ir izkropļots, montēts, tiek izmantots, informējot par tādiem jautājumiem, kas nav saistīti ar attēlā redzamajiem notikumiem. Taču, paužot patiesību, personas gods un cieņa netiek aizskarts. Pilngadīgai un rīcībspējīgai personai ir jāspēj izvērtēt savu rīcību un paredzēt tās sekas. Ja šāda persona publiskā vietā un publiskā pasākumā izvēlas doties pirtī kaila, tad tā rīkoties ir viņas izvēle. Taču šādā gadījumā viņa nekāda ziņā nevar rēķināties ar savu darbību privātumu.</w:t>
      </w:r>
    </w:p>
    <w:p>
      <w:pPr>
        <w:pStyle w:val="Normal"/>
        <w:spacing w:lineRule="auto" w:line="360"/>
        <w:ind w:firstLine="720"/>
        <w:jc w:val="both"/>
        <w:rPr/>
      </w:pPr>
      <w:r>
        <w:rPr/>
      </w:r>
    </w:p>
    <w:p>
      <w:pPr>
        <w:pStyle w:val="Normal"/>
        <w:spacing w:lineRule="auto" w:line="360"/>
        <w:ind w:firstLine="709"/>
        <w:jc w:val="both"/>
        <w:rPr/>
      </w:pPr>
      <w:r>
        <w:rPr/>
        <w:t>[5] A.R. uz Senāta sēdi nebija ieradies. Ņemot vērā, ka viņam paziņots par tiesas sēdes laiku un vietu, Senāts, pamatojoties uz Civilprocesa likuma 468.pantu, nolēma izskatīt lietu bez viņa piedalīšanās.</w:t>
      </w:r>
    </w:p>
    <w:p>
      <w:pPr>
        <w:pStyle w:val="Normal"/>
        <w:spacing w:lineRule="auto" w:line="360"/>
        <w:ind w:firstLine="709"/>
        <w:jc w:val="both"/>
        <w:rPr/>
      </w:pPr>
      <w:r>
        <w:rPr/>
        <w:t>Senāta sēdē SIA „Kurzemes Vārds” pārstāve uzturēja kasācijas sūdzību uz tajā norādīto argumentu pamata.</w:t>
      </w:r>
    </w:p>
    <w:p>
      <w:pPr>
        <w:pStyle w:val="Normal"/>
        <w:spacing w:lineRule="auto" w:line="360"/>
        <w:ind w:firstLine="709"/>
        <w:jc w:val="both"/>
        <w:rPr/>
      </w:pPr>
      <w:r>
        <w:rPr/>
        <w:t>Z.M. un V.Z. mutiski pilnvaroja K.D. pārstāvēt viņas tiesas sēdē. K.D. lūdza kasācijas sūdzību noraidīt un paskaidroja, ka prasības priekšmets apelācijas instances tiesā nav grozīts. Kaitējums nodarīts ar prettiesisku fotogrāfiju publicēšanu.</w:t>
      </w:r>
    </w:p>
    <w:p>
      <w:pPr>
        <w:pStyle w:val="Normal"/>
        <w:spacing w:lineRule="auto" w:line="360"/>
        <w:ind w:firstLine="720"/>
        <w:jc w:val="both"/>
        <w:rPr/>
      </w:pPr>
      <w:r>
        <w:rPr/>
      </w:r>
    </w:p>
    <w:p>
      <w:pPr>
        <w:pStyle w:val="Normal"/>
        <w:numPr>
          <w:ilvl w:val="0"/>
          <w:numId w:val="0"/>
        </w:numPr>
        <w:spacing w:lineRule="auto" w:line="360"/>
        <w:jc w:val="center"/>
        <w:outlineLvl w:val="0"/>
        <w:rPr>
          <w:b/>
          <w:b/>
        </w:rPr>
      </w:pPr>
      <w:r>
        <w:rPr>
          <w:b/>
        </w:rPr>
        <w:t>Motīvu daļa</w:t>
      </w:r>
    </w:p>
    <w:p>
      <w:pPr>
        <w:pStyle w:val="Normal"/>
        <w:spacing w:lineRule="auto" w:line="360"/>
        <w:jc w:val="center"/>
        <w:rPr>
          <w:b/>
          <w:b/>
        </w:rPr>
      </w:pPr>
      <w:r>
        <w:rPr>
          <w:b/>
        </w:rPr>
      </w:r>
    </w:p>
    <w:p>
      <w:pPr>
        <w:pStyle w:val="Normal"/>
        <w:spacing w:lineRule="auto" w:line="360"/>
        <w:ind w:firstLine="720"/>
        <w:jc w:val="both"/>
        <w:rPr/>
      </w:pPr>
      <w:r>
        <w:rPr/>
        <w:t>[6] Pārbaudījis sprieduma likumību attiecībā uz argumentiem, kas minēti kasācijas sūdzībā, Senāts uzskata, apelācijas instances tiesas spriedums atstājams negrozīts.</w:t>
      </w:r>
    </w:p>
    <w:p>
      <w:pPr>
        <w:pStyle w:val="Normal"/>
        <w:spacing w:lineRule="auto" w:line="360"/>
        <w:ind w:firstLine="720"/>
        <w:jc w:val="both"/>
        <w:rPr/>
      </w:pPr>
      <w:r>
        <w:rPr/>
      </w:r>
    </w:p>
    <w:p>
      <w:pPr>
        <w:pStyle w:val="Normal"/>
        <w:spacing w:lineRule="auto" w:line="360"/>
        <w:ind w:firstLine="720"/>
        <w:jc w:val="both"/>
        <w:rPr/>
      </w:pPr>
      <w:r>
        <w:rPr/>
        <w:t>[7] Nepamatota ir norāde kasācijas sūdzībā, ka tiesa pārkāpusi Civilprocesa likuma 426.panta pirmo un otro daļu, vērtējot ne tikai prasītāju goda un cieņas aizskārumu, bet arī to, vai konkrētajā gadījumā notikusi iejaukšanās viņu privātajā dzīvē (privātumā). Kā redzams no prasības pieteikuma, prasītājas, atsaucoties uz Civillikuma 2352.a pantu un Latvijas Republikas Satversmes 95.pantu, ir norādījušas, ka, publicējot laikrakstā „Kurzemes Vārds” fotogrāfiju, kurā viņas redzams kailas, atbildētāji ir aizskāruši prasītāju godu un cieņu, kā arī nodarījuši morālo kaitējumu. Tajā pat laikā, Senāta ieskatā, tas nav vienīgais tiesību aizskārums, uz ko norādīts prasībā. Iesniedzot prasības pieteikuma papildinājumus (</w:t>
      </w:r>
      <w:r>
        <w:rPr>
          <w:i/>
        </w:rPr>
        <w:t>sk. lietas 74.lpp)</w:t>
      </w:r>
      <w:r>
        <w:rPr/>
        <w:t>, prasītājas atsaukušās tostarp uz Civillikuma 1635.pantu un Latvijas Republikas Satversmes 96.pantu (ikvienam ir tiesības uz privātās dzīves, mājokļa un korespondences neaizskaramību), kas liecina, ka iepriekš norādītās fotogrāfijas publicēšanas faktu prasītājas ir saistījušas arī ar tiesību uz privāto dzīvi (privātuma) pārkāpumu. Tādējādi, izskatot prasību, tiesa pamatoti vērtējusi abu šo nemantisko tiesību aizskārumu esamību. Līdz ar to noraidāms ir kasācijas sūdzības iesniedzējas pārmetums apelācijas instances tiesai par prasības priekšmeta vai pamata grozīšanu.</w:t>
      </w:r>
    </w:p>
    <w:p>
      <w:pPr>
        <w:pStyle w:val="Normal"/>
        <w:spacing w:lineRule="auto" w:line="360"/>
        <w:ind w:firstLine="720"/>
        <w:jc w:val="both"/>
        <w:rPr/>
      </w:pPr>
      <w:r>
        <w:rPr/>
      </w:r>
    </w:p>
    <w:p>
      <w:pPr>
        <w:pStyle w:val="Normal"/>
        <w:spacing w:lineRule="auto" w:line="360"/>
        <w:ind w:firstLine="720"/>
        <w:jc w:val="both"/>
        <w:rPr/>
      </w:pPr>
      <w:r>
        <w:rPr/>
        <w:t xml:space="preserve">[8] Pareizi un pamatoti apelācijas instances tiesa atsaukusies uz Cilvēktiesību un pamatbrīvību aizsardzības konvencijas 8.panta pirmo daļu, Satversmes 96.pantu un Eiropas Cilvēktiesību tiesas spriedumu lietā </w:t>
      </w:r>
      <w:r>
        <w:rPr>
          <w:i/>
        </w:rPr>
        <w:t>Von Hannover v. Germany</w:t>
      </w:r>
      <w:r>
        <w:rPr/>
        <w:t xml:space="preserve">, lai izskaidrotu, ka privātās dzīves aizskārums ietver sevī cilvēka attēlu. Spriedumā ir secināts, ka, publicējot prasītāju kailfoto bez viņu piekrišanas, atbildētāja SIA „Kurzemes Vārds” pārkāpusi viņu tiesības uz privāto dzīvi – ir aizskarta prasītāju fiziskā integritāte, personiskais noslēpums un tiesības uz savu attēlu. Senātam nav pamata sniegt citādu šo apstākļu novērtējumu. Var piekrist atbildētāju norādei, ka pasākums, kas nosaukts kā „noslēguma konference”, bija publisks un organizatoru nosūtītajā noslēguma konferences dienas plānā, nebija īpaši izdalīta oficiālā un saviesīgā daļa, bet paredzētā pēršanās pirtī no plkst. 15.30-18.30 bija iekļauta starp citiem dienas kārtības pasākumiem. Tomēr, lai arī raksts tapis pēc konkursa organizatoru pasūtījuma, konferences organizatoru elektroniskajā sarakstē izteiktais aicinājums „intervējiet, fotografējiet, rakstiet no sirds, cik jau nu tur pa Ls 200 iznāk” </w:t>
      </w:r>
      <w:r>
        <w:rPr>
          <w:i/>
        </w:rPr>
        <w:t>(sk. lietas 54.lpp.)</w:t>
      </w:r>
      <w:r>
        <w:rPr/>
        <w:t>, ir uztverams tikai un vienīgi kā pašu organizatoru, nevis pasākuma apmeklētāju piekrišana konferences notikumu atspoguļojumam vispār, neizvirzot par galveno notikumu tieši pirts apmeklējumu.</w:t>
      </w:r>
    </w:p>
    <w:p>
      <w:pPr>
        <w:pStyle w:val="Normal"/>
        <w:spacing w:lineRule="auto" w:line="360"/>
        <w:ind w:firstLine="720"/>
        <w:jc w:val="both"/>
        <w:rPr/>
      </w:pPr>
      <w:r>
        <w:rPr/>
        <w:t>Tas vien, ka pasākums bija publisks, nedeva atbildētājiem pamatu secināt, ka personas atrašanās pirtī ir pielīdzināma ar atrašanos publiskā vietā. Pirts ir tāda vieta, kurā persona pamatoti var uzskatīt, ka atrodas prom no publikas acīm un pavada laiku vienatnē vai kopā ar vēl kādu. Šādā vietā persona var rīkoties un uzvesties atšķirīgi nekā publiskā vietā. Tādēļ to, ka pirtī kādas personas varētu atrasties kailas, saprātīgi varēja paredzēt, jo šādā vietā tā ir pavisam normāla un pieļaujama darbība. No visām uzņemtajām fotogrāfijām publicējot tieši to, kurā redzamas prasītājas kailas, atbildētāja SIA „Kurzemes Vārds” nav izsvērusi, vai informatīvā publikācijas vērtība attaisno iejaukšanos personas privātumā. Ievērojot minēto, Senāts atzīst, ka apelācijas instances tiesa pamatoti atzinusi fotogrāfiju publicēšanu bez prasītāju piekrišanas par iejaukšanos viņu privātajā dzīvē, kas ir pamats arī morālā kaitējuma atlīdzināšanai.</w:t>
      </w:r>
    </w:p>
    <w:p>
      <w:pPr>
        <w:pStyle w:val="Normal"/>
        <w:spacing w:lineRule="auto" w:line="360"/>
        <w:ind w:firstLine="720"/>
        <w:jc w:val="both"/>
        <w:rPr/>
      </w:pPr>
      <w:r>
        <w:rPr/>
      </w:r>
    </w:p>
    <w:p>
      <w:pPr>
        <w:pStyle w:val="Normal"/>
        <w:spacing w:lineRule="auto" w:line="360"/>
        <w:ind w:firstLine="720"/>
        <w:jc w:val="both"/>
        <w:rPr/>
      </w:pPr>
      <w:r>
        <w:rPr/>
        <w:t>[9] Fotogrāfijas prettiesiska publicēšanu kā kaitējums var tikt kvalificēta dažādi, ņemot vērā publicēšanas veidu un aizskartās intereses. Tā var tikt atzīta par iejaukšanos privātajā dzīvē (privātumā), goda un cieņas aizskārumu, autortiesību vai īpašuma tiesību aizskārumu u.c., kas tiesai katrā reizē pareizi jānošķir. Var piekrist kasācijas sūdzībā izteiktajam viedokli, ka, publicējot fotogrāfiju, personas gods un cieņa var tikt aizskarts, ja personas attēls tiek izmainīts vai izmantots, informējot par tādiem jautājumiem, kas nav saistīti ar šo personu un attēlā redzamajiem notikumiem. Taču šādus apstākļus apelācijas instances tiesa nav konstatējusi, tāpēc izskatāmajā lietā nav pamata runāt par goda un cieņas aizskārumu.</w:t>
      </w:r>
      <w:r>
        <w:rPr>
          <w:color w:val="FF0000"/>
        </w:rPr>
        <w:t xml:space="preserve"> </w:t>
      </w:r>
      <w:r>
        <w:rPr/>
        <w:t>Tādējādi, Senāts secina, ka apelācijas instances tiesa, atzīstot tiesības uz privātās dzīves neaizskaramību pārkāpumu, nepamatoti spriedumā atsaukusies arī uz goda un cieņas pārkāpumu.</w:t>
      </w:r>
    </w:p>
    <w:p>
      <w:pPr>
        <w:pStyle w:val="Normal"/>
        <w:spacing w:lineRule="auto" w:line="360"/>
        <w:ind w:firstLine="720"/>
        <w:jc w:val="both"/>
        <w:rPr/>
      </w:pPr>
      <w:r>
        <w:rPr/>
        <w:t>Senāta ieskatā, minētā neprecizitāte, uz ko norādīts kasācijas sūdzībā, saistot to ar apelācijas instances tiesas kļūdainu likuma „Par presi un citiem masu informācijas līdzekļiem” 7.panta piektās daļas interpretāciju, nav novedusi pie lietas nepareizas izspriešanas, un tāpēc tā nevar būt par pamatu tiesas sprieduma atcelšanai. Pirmkārt, kā tas jau norādīts šā sprieduma 7.punktā, prasībā bija norādīts gan uz goda un cieņas, gan arī uz privātuma aizskārumu, un tiesa atzina, ka konkrētajā gadījumā ir notikusi iejaukšanās privātajā dzīvē. Otrkārt, Civillietu tiesas kolēģija nav uzlikusi par pienākumu atbildētājai SIA „Kurzemes Vārds” atsaukt godu un cieņu aizskarošas ziņas, bet gan atvainoties. Šādu pienākumu tiesa var uzlikt gan goda un cieņas aizskāruma gadījumā, gan arī tad, ja ir notikusi iejaukšanās privātajā dzīvē. Treškārt, pamatojoties uz Latvijas Republikas Satversmes 92.panta trešo teikumu un Civillikuma 1635.pantu, persona gadījumā, ja ir pārkāptas tās tiesības uz privātās dzīves neaizskaramību, ir tiesīga saņemt atlīdzību par nodarīto morālo kaitējumu, ko konkrētajā gadījumā, norādot apsvērumus par atlīdzības apmēru, tiesa pamatoti ir piedzinusi no atbildētājas SIA „Kurzemes Vārds”.</w:t>
      </w:r>
    </w:p>
    <w:p>
      <w:pPr>
        <w:pStyle w:val="Normal"/>
        <w:spacing w:lineRule="auto" w:line="360"/>
        <w:ind w:firstLine="720"/>
        <w:jc w:val="both"/>
        <w:rPr/>
      </w:pPr>
      <w:r>
        <w:rPr/>
      </w:r>
    </w:p>
    <w:p>
      <w:pPr>
        <w:pStyle w:val="Normal"/>
        <w:numPr>
          <w:ilvl w:val="0"/>
          <w:numId w:val="0"/>
        </w:numPr>
        <w:tabs>
          <w:tab w:val="left" w:pos="720" w:leader="none"/>
        </w:tabs>
        <w:spacing w:lineRule="auto" w:line="360"/>
        <w:jc w:val="center"/>
        <w:outlineLvl w:val="0"/>
        <w:rPr>
          <w:b/>
          <w:b/>
        </w:rPr>
      </w:pPr>
      <w:r>
        <w:rPr>
          <w:b/>
        </w:rPr>
        <w:t>Rezolutīvā daļa</w:t>
      </w:r>
    </w:p>
    <w:p>
      <w:pPr>
        <w:pStyle w:val="Normal"/>
        <w:tabs>
          <w:tab w:val="left" w:pos="720" w:leader="none"/>
        </w:tabs>
        <w:spacing w:lineRule="auto" w:line="360"/>
        <w:jc w:val="center"/>
        <w:rPr>
          <w:b/>
          <w:b/>
        </w:rPr>
      </w:pPr>
      <w:r>
        <w:rPr>
          <w:b/>
        </w:rPr>
      </w:r>
    </w:p>
    <w:p>
      <w:pPr>
        <w:pStyle w:val="Normal"/>
        <w:numPr>
          <w:ilvl w:val="0"/>
          <w:numId w:val="0"/>
        </w:numPr>
        <w:spacing w:lineRule="auto" w:line="360"/>
        <w:ind w:firstLine="720"/>
        <w:jc w:val="both"/>
        <w:outlineLvl w:val="0"/>
        <w:rPr/>
      </w:pPr>
      <w:r>
        <w:rPr/>
        <w:t>Pamatojoties uz Civilprocesa likuma 474.panta 1.punktu, Augstākās tiesas Senāts</w:t>
      </w:r>
    </w:p>
    <w:p>
      <w:pPr>
        <w:pStyle w:val="Normal"/>
        <w:spacing w:lineRule="auto" w:line="360"/>
        <w:rPr>
          <w:b/>
          <w:b/>
        </w:rPr>
      </w:pPr>
      <w:r>
        <w:rPr>
          <w:b/>
        </w:rPr>
      </w:r>
    </w:p>
    <w:p>
      <w:pPr>
        <w:pStyle w:val="Normal"/>
        <w:spacing w:lineRule="auto" w:line="360"/>
        <w:jc w:val="center"/>
        <w:rPr>
          <w:b/>
          <w:b/>
        </w:rPr>
      </w:pPr>
      <w:r>
        <w:rPr>
          <w:b/>
        </w:rPr>
        <w:t>n o s p r i e d a</w:t>
      </w:r>
    </w:p>
    <w:p>
      <w:pPr>
        <w:pStyle w:val="Normal"/>
        <w:spacing w:lineRule="auto" w:line="360"/>
        <w:jc w:val="center"/>
        <w:rPr>
          <w:b/>
          <w:b/>
        </w:rPr>
      </w:pPr>
      <w:r>
        <w:rPr>
          <w:b/>
        </w:rPr>
      </w:r>
    </w:p>
    <w:p>
      <w:pPr>
        <w:pStyle w:val="Normal"/>
        <w:spacing w:lineRule="auto" w:line="360"/>
        <w:ind w:firstLine="709"/>
        <w:jc w:val="both"/>
        <w:rPr/>
      </w:pPr>
      <w:r>
        <w:rPr/>
        <w:t>Kurzemes apgabaltiesas Civillietu tiesas kolēģijas 2009.gada 26.novembra spriedumu atstāt negrozītu, bet SIA „Kurzemes Vārds” un A.R. kasācijas sūdzību noraidīt.</w:t>
      </w:r>
    </w:p>
    <w:p>
      <w:pPr>
        <w:pStyle w:val="Normal"/>
        <w:spacing w:lineRule="auto" w:line="360"/>
        <w:ind w:firstLine="567"/>
        <w:rPr/>
      </w:pPr>
      <w:r>
        <w:rPr/>
        <w:t>Spriedums nav pārsūdzams.</w:t>
      </w:r>
    </w:p>
    <w:p>
      <w:pPr>
        <w:pStyle w:val="Normal"/>
        <w:spacing w:lineRule="auto" w:line="360"/>
        <w:rPr/>
      </w:pPr>
      <w:r>
        <w:rPr/>
      </w:r>
    </w:p>
    <w:p>
      <w:pPr>
        <w:pStyle w:val="Normal"/>
        <w:tabs>
          <w:tab w:val="clear" w:pos="720"/>
          <w:tab w:val="left" w:pos="2880" w:leader="none"/>
          <w:tab w:val="left" w:pos="4820" w:leader="none"/>
          <w:tab w:val="left" w:pos="7200" w:leader="none"/>
        </w:tabs>
        <w:spacing w:lineRule="auto" w:line="360"/>
        <w:rPr/>
      </w:pPr>
      <w:r>
        <w:rPr/>
        <w:t xml:space="preserve">Tiesas sēdes priekšsēdētājs </w:t>
        <w:tab/>
        <w:t xml:space="preserve">senators </w:t>
        <w:tab/>
      </w:r>
      <w:r>
        <w:rPr>
          <w:i/>
        </w:rPr>
        <w:t>(paraksts)</w:t>
      </w:r>
      <w:r>
        <w:rPr/>
        <w:tab/>
        <w:t>A. Laviņš</w:t>
      </w:r>
    </w:p>
    <w:p>
      <w:pPr>
        <w:pStyle w:val="Normal"/>
        <w:tabs>
          <w:tab w:val="clear" w:pos="720"/>
          <w:tab w:val="left" w:pos="2880" w:leader="none"/>
          <w:tab w:val="left" w:pos="4820" w:leader="none"/>
          <w:tab w:val="left" w:pos="7200" w:leader="none"/>
        </w:tabs>
        <w:spacing w:lineRule="auto" w:line="360"/>
        <w:rPr/>
      </w:pPr>
      <w:r>
        <w:rPr/>
      </w:r>
    </w:p>
    <w:p>
      <w:pPr>
        <w:pStyle w:val="Normal"/>
        <w:tabs>
          <w:tab w:val="clear" w:pos="720"/>
          <w:tab w:val="left" w:pos="2880" w:leader="none"/>
          <w:tab w:val="left" w:pos="4820" w:leader="none"/>
          <w:tab w:val="left" w:pos="7200" w:leader="none"/>
        </w:tabs>
        <w:spacing w:lineRule="auto" w:line="360"/>
        <w:rPr/>
      </w:pPr>
      <w:r>
        <w:rPr/>
        <w:tab/>
        <w:t>senatore</w:t>
        <w:tab/>
      </w:r>
      <w:r>
        <w:rPr>
          <w:i/>
        </w:rPr>
        <w:t>(paraksts)</w:t>
      </w:r>
      <w:r>
        <w:rPr/>
        <w:tab/>
        <w:t>I. Garda</w:t>
      </w:r>
    </w:p>
    <w:p>
      <w:pPr>
        <w:pStyle w:val="Normal"/>
        <w:tabs>
          <w:tab w:val="clear" w:pos="720"/>
          <w:tab w:val="left" w:pos="2880" w:leader="none"/>
          <w:tab w:val="left" w:pos="4820" w:leader="none"/>
          <w:tab w:val="left" w:pos="7200" w:leader="none"/>
        </w:tabs>
        <w:spacing w:lineRule="auto" w:line="360"/>
        <w:rPr/>
      </w:pPr>
      <w:r>
        <w:rPr/>
      </w:r>
    </w:p>
    <w:p>
      <w:pPr>
        <w:pStyle w:val="Normal"/>
        <w:tabs>
          <w:tab w:val="clear" w:pos="720"/>
          <w:tab w:val="left" w:pos="2880" w:leader="none"/>
          <w:tab w:val="left" w:pos="4820" w:leader="none"/>
          <w:tab w:val="left" w:pos="7200" w:leader="none"/>
        </w:tabs>
        <w:spacing w:lineRule="auto" w:line="360"/>
        <w:rPr/>
      </w:pPr>
      <w:r>
        <w:rPr/>
        <w:tab/>
        <w:t>senatore</w:t>
        <w:tab/>
      </w:r>
      <w:r>
        <w:rPr>
          <w:i/>
        </w:rPr>
        <w:t>(paraksts)</w:t>
      </w:r>
      <w:r>
        <w:rPr/>
        <w:tab/>
        <w:t>A. Vītola</w:t>
      </w:r>
    </w:p>
    <w:p>
      <w:pPr>
        <w:pStyle w:val="Normal"/>
        <w:spacing w:lineRule="auto" w:line="360"/>
        <w:rPr/>
      </w:pPr>
      <w:r>
        <w:rPr/>
      </w:r>
    </w:p>
    <w:sectPr>
      <w:footerReference w:type="default" r:id="rId2"/>
      <w:type w:val="nextPage"/>
      <w:pgSz w:w="11906" w:h="16838"/>
      <w:pgMar w:left="1843" w:right="127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page">
                <wp:posOffset>3427730</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69.9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9</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lang w:val="lv-LV"/>
    </w:rPr>
  </w:style>
  <w:style w:type="character" w:styleId="DefaultParagraphFont">
    <w:name w:val="Default Paragraph Font"/>
    <w:qFormat/>
    <w:rPr/>
  </w:style>
  <w:style w:type="character" w:styleId="CharChar2">
    <w:name w:val=" Char Char2"/>
    <w:basedOn w:val="DefaultParagraphFont"/>
    <w:qFormat/>
    <w:rPr>
      <w:rFonts w:eastAsia="Times New Roman" w:cs="Times New Roman"/>
      <w:b/>
      <w:caps/>
      <w:sz w:val="32"/>
      <w:szCs w:val="28"/>
      <w:lang w:val="lv-LV"/>
    </w:rPr>
  </w:style>
  <w:style w:type="character" w:styleId="CharChar1">
    <w:name w:val=" Char Char1"/>
    <w:basedOn w:val="DefaultParagraphFont"/>
    <w:qFormat/>
    <w:rPr>
      <w:rFonts w:eastAsia="Times New Roman" w:cs="Times New Roman"/>
      <w:szCs w:val="24"/>
      <w:lang w:val="en-GB"/>
    </w:rPr>
  </w:style>
  <w:style w:type="character" w:styleId="CharChar">
    <w:name w:val=" Char Char"/>
    <w:basedOn w:val="DefaultParagraphFont"/>
    <w:qFormat/>
    <w:rPr>
      <w:rFonts w:eastAsia="Times New Roman" w:cs="Times New Roman"/>
      <w:szCs w:val="24"/>
      <w:lang w:val="en-GB"/>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CharCharCharCharCharCharChar">
    <w:name w:val=" Char Char Char Char Char Char Char"/>
    <w:basedOn w:val="Normal"/>
    <w:qFormat/>
    <w:pPr>
      <w:spacing w:lineRule="exact" w:line="240" w:before="0" w:after="160"/>
    </w:pPr>
    <w:rPr>
      <w:rFonts w:ascii="Tahoma" w:hAnsi="Tahoma" w:cs="Tahoma"/>
      <w:sz w:val="20"/>
      <w:szCs w:val="20"/>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30T09:37:00Z</dcterms:created>
  <dc:creator>Aldis Lavins</dc:creator>
  <dc:description/>
  <cp:keywords/>
  <dc:language>en-US</dc:language>
  <cp:lastModifiedBy> </cp:lastModifiedBy>
  <cp:lastPrinted>2011-05-20T11:53:00Z</cp:lastPrinted>
  <dcterms:modified xsi:type="dcterms:W3CDTF">2011-06-30T09:52:00Z</dcterms:modified>
  <cp:revision>6</cp:revision>
  <dc:subject/>
  <dc:title>NORAKSTS</dc:title>
</cp:coreProperties>
</file>