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Tēzes virsraksts: </w:t>
      </w:r>
      <w:r>
        <w:rPr/>
        <w:t>Par izņēmumu no galvojuma akcesoritātes principa</w:t>
      </w:r>
    </w:p>
    <w:p>
      <w:pPr>
        <w:pStyle w:val="Normal"/>
        <w:spacing w:lineRule="auto" w:line="240"/>
        <w:rPr/>
      </w:pPr>
      <w:r>
        <w:rPr/>
      </w:r>
    </w:p>
    <w:p>
      <w:pPr>
        <w:pStyle w:val="Normal"/>
        <w:spacing w:lineRule="auto" w:line="240"/>
        <w:rPr/>
      </w:pPr>
      <w:r>
        <w:rPr>
          <w:b/>
        </w:rPr>
        <w:t xml:space="preserve">Tēze: </w:t>
      </w:r>
      <w:r>
        <w:rPr/>
        <w:t xml:space="preserve">Galvojuma akcesoritātes princips nav absolūts un tādos gadījumos, kad galvojuma kā papildu saistības daba nonāk pretrunā ar galvojuma mērķi, ir pieļaujami izņēmumi no tā. </w:t>
      </w:r>
    </w:p>
    <w:p>
      <w:pPr>
        <w:pStyle w:val="Normal"/>
        <w:spacing w:lineRule="auto" w:line="240"/>
        <w:rPr/>
      </w:pPr>
      <w:r>
        <w:rPr/>
        <w:tab/>
        <w:t xml:space="preserve">Galvojot par parādnieka saistībām, galvinieks uzņemas risku atbildēt kreditoram par parādnieka saistībām arī tad, ja pēdējais nonāktu finansiālās grūtībās. Līdz ar to, galvinieka atbildības pienākums kreditoram par tāda parādnieka, kurš nonācis maksātnespējas situācijā, saistībām tieši atbilst galvojuma mērķim. Turpretī galvinieka atsvabināšana no pienākuma atbildēt kreditoram par galvenā parādnieka saistībām tikai tā iemesla dēļ, ka parādnieka sliktais finansiālais stāvoklis to novedis līdz maksātnespējai, ir pretrunā ar galvojuma mērķi. </w:t>
      </w:r>
    </w:p>
    <w:p>
      <w:pPr>
        <w:pStyle w:val="Normal"/>
        <w:spacing w:lineRule="auto" w:line="240"/>
        <w:rPr/>
      </w:pPr>
      <w:r>
        <w:rPr/>
        <w:tab/>
        <w:t xml:space="preserve">Minētais ir pamats tam, lai galvojuma mērķim piešķirtu prioritāti pār galvojuma akcesoritāti, kā rezultātā gadījumā, kad galvenais parādnieks – komercsabiedrība izbeidzas (tā tiek izslēgta no komercreģistra, izbeidzot maksātnespējas procesu), galvojums no papildu saistības pārtop par patstāvīgu saistību, vienlaikus arī kreditora prasījums pret galvinieku no galvenajam prasījumam piederīga prasījuma kļūst par patstāvīgu.  </w:t>
      </w:r>
    </w:p>
    <w:p>
      <w:pPr>
        <w:pStyle w:val="Normal"/>
        <w:spacing w:lineRule="auto" w:line="240"/>
        <w:jc w:val="right"/>
        <w:rPr>
          <w:b/>
          <w:b/>
        </w:rPr>
      </w:pPr>
      <w:r>
        <w:rPr>
          <w:b/>
        </w:rPr>
      </w:r>
    </w:p>
    <w:p>
      <w:pPr>
        <w:pStyle w:val="Normal"/>
        <w:spacing w:lineRule="auto" w:line="240"/>
        <w:rPr>
          <w:b/>
          <w:b/>
        </w:rPr>
      </w:pPr>
      <w:r>
        <w:rPr>
          <w:b/>
        </w:rPr>
      </w:r>
    </w:p>
    <w:p>
      <w:pPr>
        <w:pStyle w:val="Normal"/>
        <w:spacing w:lineRule="auto" w:line="240"/>
        <w:jc w:val="right"/>
        <w:rPr/>
      </w:pPr>
      <w:r>
        <w:rPr/>
      </w:r>
    </w:p>
    <w:p>
      <w:pPr>
        <w:pStyle w:val="Normal"/>
        <w:shd w:fill="FFFFFF" w:val="clear"/>
        <w:jc w:val="center"/>
        <w:rPr>
          <w:b/>
          <w:b/>
          <w:color w:val="000000"/>
          <w:szCs w:val="24"/>
        </w:rPr>
      </w:pPr>
      <w:r>
        <w:rPr>
          <w:b/>
          <w:color w:val="000000"/>
          <w:szCs w:val="24"/>
        </w:rPr>
        <w:t>Latvijas Republikas Augstākās tiesas</w:t>
      </w:r>
    </w:p>
    <w:p>
      <w:pPr>
        <w:pStyle w:val="Normal"/>
        <w:shd w:fill="FFFFFF" w:val="clear"/>
        <w:jc w:val="center"/>
        <w:rPr>
          <w:b/>
          <w:b/>
          <w:szCs w:val="24"/>
        </w:rPr>
      </w:pPr>
      <w:r>
        <w:rPr>
          <w:b/>
          <w:color w:val="000000"/>
          <w:spacing w:val="-1"/>
          <w:szCs w:val="24"/>
        </w:rPr>
        <w:t>Senāta Civillietu departamenta</w:t>
      </w:r>
    </w:p>
    <w:p>
      <w:pPr>
        <w:pStyle w:val="Normal"/>
        <w:shd w:fill="FFFFFF" w:val="clear"/>
        <w:jc w:val="center"/>
        <w:rPr/>
      </w:pPr>
      <w:r>
        <w:rPr>
          <w:b/>
          <w:color w:val="000000"/>
          <w:szCs w:val="24"/>
        </w:rPr>
        <w:t>2011. gada 27.aprīļa</w:t>
      </w:r>
    </w:p>
    <w:p>
      <w:pPr>
        <w:pStyle w:val="Normal"/>
        <w:shd w:fill="FFFFFF" w:val="clear"/>
        <w:jc w:val="center"/>
        <w:rPr>
          <w:b/>
          <w:b/>
          <w:szCs w:val="24"/>
        </w:rPr>
      </w:pPr>
      <w:r>
        <w:rPr>
          <w:b/>
          <w:bCs/>
          <w:color w:val="000000"/>
          <w:spacing w:val="-2"/>
          <w:szCs w:val="24"/>
        </w:rPr>
        <w:t>SPRIEDUMS</w:t>
      </w:r>
    </w:p>
    <w:p>
      <w:pPr>
        <w:pStyle w:val="Normal"/>
        <w:jc w:val="center"/>
        <w:rPr>
          <w:b/>
          <w:b/>
          <w:color w:val="000000"/>
          <w:spacing w:val="5"/>
          <w:szCs w:val="24"/>
        </w:rPr>
      </w:pPr>
      <w:r>
        <w:rPr>
          <w:b/>
          <w:color w:val="000000"/>
          <w:spacing w:val="5"/>
          <w:szCs w:val="24"/>
        </w:rPr>
        <w:t>Lietā Nr. SKC –86/2011</w:t>
      </w:r>
    </w:p>
    <w:p>
      <w:pPr>
        <w:pStyle w:val="Normal"/>
        <w:spacing w:lineRule="auto" w:line="240"/>
        <w:jc w:val="right"/>
        <w:rPr>
          <w:b/>
          <w:b/>
          <w:color w:val="000000"/>
          <w:spacing w:val="5"/>
          <w:szCs w:val="24"/>
        </w:rPr>
      </w:pPr>
      <w:r>
        <w:rPr>
          <w:b/>
          <w:color w:val="000000"/>
          <w:spacing w:val="5"/>
          <w:szCs w:val="24"/>
        </w:rPr>
      </w:r>
    </w:p>
    <w:p>
      <w:pPr>
        <w:pStyle w:val="Normal"/>
        <w:ind w:firstLine="567"/>
        <w:rPr/>
      </w:pPr>
      <w:r>
        <w:rPr/>
        <w:t>Latvijas Republikas Augstākās tiesas Senāts šādā sastāvā:</w:t>
      </w:r>
    </w:p>
    <w:p>
      <w:pPr>
        <w:pStyle w:val="Normal"/>
        <w:tabs>
          <w:tab w:val="clear" w:pos="720"/>
          <w:tab w:val="left" w:pos="3780" w:leader="none"/>
        </w:tabs>
        <w:ind w:firstLine="567"/>
        <w:rPr/>
      </w:pPr>
      <w:r>
        <w:rPr/>
        <w:t xml:space="preserve">tiesas sēdes priekšsēdētājs </w:t>
        <w:tab/>
        <w:t>senators referents A. Laviņš</w:t>
      </w:r>
    </w:p>
    <w:p>
      <w:pPr>
        <w:pStyle w:val="Normal"/>
        <w:tabs>
          <w:tab w:val="clear" w:pos="720"/>
          <w:tab w:val="left" w:pos="3780" w:leader="none"/>
        </w:tabs>
        <w:ind w:firstLine="567"/>
        <w:rPr/>
      </w:pPr>
      <w:r>
        <w:rPr/>
        <w:tab/>
        <w:t>senatore A. Briede</w:t>
      </w:r>
    </w:p>
    <w:p>
      <w:pPr>
        <w:pStyle w:val="Normal"/>
        <w:tabs>
          <w:tab w:val="clear" w:pos="720"/>
          <w:tab w:val="left" w:pos="3780" w:leader="none"/>
        </w:tabs>
        <w:ind w:firstLine="567"/>
        <w:rPr/>
      </w:pPr>
      <w:r>
        <w:rPr/>
        <w:tab/>
        <w:t>senators Z. Gencs</w:t>
      </w:r>
    </w:p>
    <w:p>
      <w:pPr>
        <w:pStyle w:val="Normal"/>
        <w:tabs>
          <w:tab w:val="clear" w:pos="720"/>
          <w:tab w:val="left" w:pos="3780" w:leader="none"/>
        </w:tabs>
        <w:ind w:firstLine="567"/>
        <w:rPr/>
      </w:pPr>
      <w:r>
        <w:rPr/>
        <w:tab/>
        <w:t>senators V. Jonikāns</w:t>
      </w:r>
    </w:p>
    <w:p>
      <w:pPr>
        <w:pStyle w:val="Normal"/>
        <w:tabs>
          <w:tab w:val="clear" w:pos="720"/>
          <w:tab w:val="left" w:pos="3780" w:leader="none"/>
        </w:tabs>
        <w:ind w:firstLine="567"/>
        <w:rPr/>
      </w:pPr>
      <w:r>
        <w:rPr/>
        <w:tab/>
        <w:t>senators N. Salenieks</w:t>
      </w:r>
    </w:p>
    <w:p>
      <w:pPr>
        <w:pStyle w:val="Normal"/>
        <w:tabs>
          <w:tab w:val="clear" w:pos="720"/>
          <w:tab w:val="left" w:pos="3780" w:leader="none"/>
        </w:tabs>
        <w:ind w:firstLine="567"/>
        <w:rPr/>
      </w:pPr>
      <w:r>
        <w:rPr/>
        <w:tab/>
        <w:t>senatore E. Vernuša</w:t>
      </w:r>
    </w:p>
    <w:p>
      <w:pPr>
        <w:pStyle w:val="Normal"/>
        <w:tabs>
          <w:tab w:val="clear" w:pos="720"/>
          <w:tab w:val="left" w:pos="3780" w:leader="none"/>
        </w:tabs>
        <w:ind w:firstLine="567"/>
        <w:rPr/>
      </w:pPr>
      <w:r>
        <w:rPr/>
        <w:tab/>
        <w:t>senatore A. Vītola,</w:t>
      </w:r>
    </w:p>
    <w:p>
      <w:pPr>
        <w:pStyle w:val="Normal"/>
        <w:spacing w:before="240" w:after="0"/>
        <w:ind w:firstLine="567"/>
        <w:rPr/>
      </w:pPr>
      <w:r>
        <w:rPr/>
        <w:t>piedaloties prasītāja O.E. pārstāvim advokātam Erlenam Kalniņam, atbildētāja D.B. pārstāvim advokātam Vairim Reinholdam,</w:t>
      </w:r>
    </w:p>
    <w:p>
      <w:pPr>
        <w:pStyle w:val="Normal"/>
        <w:spacing w:before="240" w:after="0"/>
        <w:ind w:firstLine="567"/>
        <w:rPr/>
      </w:pPr>
      <w:r>
        <w:rPr/>
        <w:t xml:space="preserve">atklātā tiesas sēdē izskatīja civillietu sakarā ar atbildētāja D.B. kasācijas sūdzību par Augstākās tiesas Civillietu tiesu palātas 2009.gada 10.septembra spriedumu SIA „OS Operators” tiesību pārņēmēja O.E. prasībā pret D.B. par parāda un līgumsoda piedziņu. </w:t>
      </w:r>
    </w:p>
    <w:p>
      <w:pPr>
        <w:pStyle w:val="Normal"/>
        <w:spacing w:before="240" w:after="240"/>
        <w:jc w:val="center"/>
        <w:rPr>
          <w:b/>
          <w:b/>
          <w:spacing w:val="40"/>
        </w:rPr>
      </w:pPr>
      <w:r>
        <w:rPr>
          <w:b/>
          <w:spacing w:val="40"/>
        </w:rPr>
        <w:t>Aprakstošā daļa</w:t>
      </w:r>
    </w:p>
    <w:p>
      <w:pPr>
        <w:pStyle w:val="Normal"/>
        <w:ind w:firstLine="567"/>
        <w:rPr/>
      </w:pPr>
      <w:r>
        <w:rPr/>
        <w:t>[1] Starp SIA „Seko” kā pārdevēju un SIA „Dialogs” kā pircēju 2002.gada 24.janvārī tika noslēgts naftas produktu pirkšanas – pārdošanas līgums, ar kuru pārdevēja atsavināja pircējai naftas produktus, bet pircēja apņēmās samaksāt par preci pilnā apjomā trīsdesmit dienu laikā no pavadzīmes izrakstīšanas datuma (līguma 4.1.punkts), kā arī samaksas nokavējuma gadījumā maksāt līgumsodu 1% apmērā no maksājuma summas par katru kavēto dienu (līguma 4.3.punkts).</w:t>
      </w:r>
    </w:p>
    <w:p>
      <w:pPr>
        <w:pStyle w:val="Normal"/>
        <w:ind w:firstLine="567"/>
        <w:rPr/>
      </w:pPr>
      <w:r>
        <w:rPr/>
        <w:t>Līguma 5.2.punktā ietverts noteikums, ka gadījumā, ja pircējs nesamaksā par saņemto preci atbilstoši līguma noteikumiem, līguma parakstītājs kā fiziska persona uzņemas saistības kā pats parādnieks atbildēt pārdevējam ar visu savu kustamo un nekustamo īpašumu, kas segtu pamatparādu, soda naudu un līgumsodu.</w:t>
      </w:r>
    </w:p>
    <w:p>
      <w:pPr>
        <w:pStyle w:val="Normal"/>
        <w:ind w:firstLine="567"/>
        <w:rPr/>
      </w:pPr>
      <w:r>
        <w:rPr/>
        <w:t>Līgumu parakstījuši SIA „Seko” direktors J.Dž. un SIA „Dialogs” direktors D.B..</w:t>
      </w:r>
    </w:p>
    <w:p>
      <w:pPr>
        <w:pStyle w:val="Normal"/>
        <w:ind w:firstLine="567"/>
        <w:rPr/>
      </w:pPr>
      <w:r>
        <w:rPr/>
      </w:r>
    </w:p>
    <w:p>
      <w:pPr>
        <w:pStyle w:val="Normal"/>
        <w:ind w:firstLine="567"/>
        <w:rPr/>
      </w:pPr>
      <w:r>
        <w:rPr/>
        <w:t>[2] Ar likumīgā spēkā stājušos Vidzemes apgabaltiesas Civillietu tiesas kolēģijas 2004.gada 13.janvāra spriedumu SIA „Dialogs” atzīta par maksātnespējīgu. Savukārt, ar Vidzemes apgabaltiesas Civillietu tiesas kolēģijas 2006.gada 20.februāra lēmumu pabeigta maksātnespējīgās SIA ”Dialogs” bankrota procedūra un izbeigts sabiedrības maksātnespējas process.</w:t>
      </w:r>
    </w:p>
    <w:p>
      <w:pPr>
        <w:pStyle w:val="Normal"/>
        <w:ind w:firstLine="567"/>
        <w:rPr/>
      </w:pPr>
      <w:r>
        <w:rPr/>
      </w:r>
    </w:p>
    <w:p>
      <w:pPr>
        <w:pStyle w:val="Normal"/>
        <w:ind w:firstLine="567"/>
        <w:rPr/>
      </w:pPr>
      <w:r>
        <w:rPr/>
        <w:t>[3] Starp SIA „Seko” kā cedentu un SIA „OS Operators” kā cesionāru 2006.gada 31.maijā noslēgts cesijas līgums, ar kuru cedents nodeva cesionāram visas prasījuma tiesības pret SIA „Dialogs” par parāda Ls 88 220,95 piedziņu saskaņā ar 2002.gada 24.janvāra naftas produktu pirkšanas – pārdošanas līgumu.</w:t>
      </w:r>
    </w:p>
    <w:p>
      <w:pPr>
        <w:pStyle w:val="Normal"/>
        <w:ind w:firstLine="567"/>
        <w:rPr/>
      </w:pPr>
      <w:r>
        <w:rPr/>
      </w:r>
    </w:p>
    <w:p>
      <w:pPr>
        <w:pStyle w:val="Normal"/>
        <w:ind w:firstLine="567"/>
        <w:rPr/>
      </w:pPr>
      <w:r>
        <w:rPr/>
        <w:t>[4] SIA „OS Operators” 2006.gada 28.augustā cēlusi tiesā prasību pret D.B. par parāda Ls 34 676,93 un līgumsoda Ls 23 142,39 piedziņu, norādīdama, ka atbilstoši 2002.gada 24.janvāra naftas produktu pirkšanas – pārdošanas līgumam SIA ”Seko” piegādājusi SIA „Dialogs” dīzeļdegvielu pēc preču pavadzīmēm – rēķiniem par kopējo summu Ls 34 676,93, taču SIA „Dialogs” nav izpildījusi līguma 4.1.punktā pielīgtās saistības un nav samaksājusi pirkuma maksu. Ievērojot, ka parāda piedziņa no parādnieces nav iespējama, atbilstoši līguma 5.2.punktam galviniekam D.B. ir pienākums atbildēt par SIA „Dialogs” saistību izpildi.</w:t>
      </w:r>
    </w:p>
    <w:p>
      <w:pPr>
        <w:pStyle w:val="Normal"/>
        <w:ind w:firstLine="567"/>
        <w:rPr/>
      </w:pPr>
      <w:r>
        <w:rPr/>
        <w:t>Prasība pamatota ar Civillikuma 1587.pantu, 1698.pantu, 1702.pantu, 1703.pantu, 1716.pantu, 1720.pantu un 1722.pantu.</w:t>
      </w:r>
    </w:p>
    <w:p>
      <w:pPr>
        <w:pStyle w:val="Normal"/>
        <w:ind w:firstLine="567"/>
        <w:rPr/>
      </w:pPr>
      <w:r>
        <w:rPr/>
      </w:r>
    </w:p>
    <w:p>
      <w:pPr>
        <w:pStyle w:val="Normal"/>
        <w:ind w:firstLine="567"/>
        <w:rPr/>
      </w:pPr>
      <w:r>
        <w:rPr/>
        <w:t xml:space="preserve">[5] Ar Vidzemes apgabaltiesas Civillietu tiesas kolēģijas 2007.gada 25.jūnija spriedumu prasība apmierināta daļēji, piedzenot no atbildētāja par labu prasītājai pamatparādu Ls 26 182,75 un līgumsodu Ls 17 198,57, kā arī tiesas izdevumus Ls 940,72, kopā Ls 44 322,04. Pārējā daļā atbilstoši Civilprocesa likuma 223.panta 4.punktam tiesvedība par parāda Ls 8 494,18 un līgumsoda Ls 5 943,82 piedziņu izbeigta. Vienlaicīgi tiesa piedzinusi no prasītājas par labu atbildētājam izdevumus advokāta palīdzības samaksai Ls 721,90. </w:t>
      </w:r>
    </w:p>
    <w:p>
      <w:pPr>
        <w:pStyle w:val="Normal"/>
        <w:ind w:firstLine="567"/>
        <w:rPr/>
      </w:pPr>
      <w:r>
        <w:rPr/>
      </w:r>
    </w:p>
    <w:p>
      <w:pPr>
        <w:pStyle w:val="Normal"/>
        <w:ind w:firstLine="567"/>
        <w:rPr/>
      </w:pPr>
      <w:r>
        <w:rPr/>
        <w:t>[6] Spriedums daļā, ar kuru izbeigta tiesvedība, apelācijas kārtībā nav pārsūdzēts un ir stājies likumīgā spēkā.</w:t>
      </w:r>
    </w:p>
    <w:p>
      <w:pPr>
        <w:pStyle w:val="Normal"/>
        <w:ind w:firstLine="567"/>
        <w:rPr/>
      </w:pPr>
      <w:r>
        <w:rPr/>
        <w:t xml:space="preserve">[7] Izskatījusi lietu sakarā ar prasītājas apelācijas sūdzību par izdevumu advokāta palīdzības samaksai piedziņu un atbildētāja apelācijas sūdzību par spriedumu daļā, ar kuru prasība apmierināta, Augstākās tiesas Civillietu tiesu palāta ar 2009.gada 10.septembra spriedumu prasību apmierinājusi daļēji un piedzinusi no atbildētāja par labu prasītājai pamatparādu Ls 26 182,75, līgumsodu Ls 17 198,57 un tiesas izdevumus Ls 940,72, kopā Ls 44 322,04. Vienlaicīgi tiesa piedzinusi no prasītājas par labu atbildētājam izdevumus advokāta palīdzības samaksai Ls 721,90. </w:t>
      </w:r>
    </w:p>
    <w:p>
      <w:pPr>
        <w:pStyle w:val="Normal"/>
        <w:ind w:firstLine="567"/>
        <w:rPr/>
      </w:pPr>
      <w:r>
        <w:rPr/>
        <w:t>[7.1] Apelācijas instances tiesa konstatējusi, ka atbilstoši 2002.gada 24.janvāra pirkuma līgumam laikā no 2002.gada 25.janvāra līdz 30.aprīlim SIA „Seko” atsavinājusi SIA „Dialogs” naftas produktus par kopējo summu Ls 26 182,75, tomēr SIA „Dialogs” samaksu par saņemto preci atbilstoši līguma 4.1.punktam nav veikusi. SIA „Dialogs” 2004.gada 13.janvārī pasludināta par maksātnespējīgu, savukārt 2006.gada 20.februārī pabeigta sabiedrības bankrota procedūra un maksātnespējas process. Tā kā maksātnespējas procesa ietvaros nebija pieteikts SIA „Seko” prasījums pret SIA „Dialogs” un 2002.gada 24.janvāra naftas produktu pirkšanas – pārdošanas līgumā atbildētājs kā fiziska persona uzņēmies atbildēt par saistību izpildi kā pats parādnieks, tiesa atzinusi, ka prasība par parāda piedziņu pamatoti celta pret galvinieku D.B..</w:t>
      </w:r>
    </w:p>
    <w:p>
      <w:pPr>
        <w:pStyle w:val="Normal"/>
        <w:ind w:firstLine="567"/>
        <w:rPr/>
      </w:pPr>
      <w:r>
        <w:rPr/>
        <w:t>Apstāklis, ka atbildētājs līgumu parakstījis kā SIA „Dialogs” amatpersona, nevis fiziska persona, ir formāls iebildums, kas neietekmē līguma spēkā esamību. Galviniekam D.B. ir pienākums atbildēt par SIA ”Dialogs” saistību izpildi pret SIA „Seko” saskaņā ar Civillikuma 1587.pantu, 1492.pantu, 1695.pantu, 1698.pantu un 1702.pantu.</w:t>
      </w:r>
    </w:p>
    <w:p>
      <w:pPr>
        <w:pStyle w:val="Normal"/>
        <w:ind w:firstLine="567"/>
        <w:rPr/>
      </w:pPr>
      <w:r>
        <w:rPr/>
        <w:t xml:space="preserve">[7.2] Apelācijas instances tiesa konstatējusi, ka starp atbildētāju kā pārdevēju un N.I. kā pircēju 2003.gada 29.aprīlī noslēgts SIA „Dialogs” kapitāla daļu pirkšanas – pārdošanas līgums, ar kuru pārdevējs atsavināja pircējam trīs SIA „Dialogs” kapitāla daļas, bet pircējs, nopērkot tās, uzņēmies visas SIA „Dialogs” saistības pret trešajām personām. Ievērojot, ka SIA „Seko” nav minētā līguma dalībniece, tiesa atzinusi, ka ar šo līgumu atbildētājs nav atbrīvojies no saistībām pret SIA „Seko”. Savukārt, starp N.I. un SIA „Seko” 2003.gada 29.aprīlī noslēgto galvojuma līgumu, ar kuru N.I. uzņēmies atbildēt par SIA „Dialogs” saistību pret SIA „Seko” izpildi kā pats parādnieks, SIA „Seko” rīkotājdirektors nav parakstījis. Pastāvot šādiem apstākļiem, tiesa atzinusi, ka SIA „Seko” nav atteikusies no prasījuma tiesībām pret atbildētāju. </w:t>
      </w:r>
    </w:p>
    <w:p>
      <w:pPr>
        <w:pStyle w:val="Normal"/>
        <w:ind w:firstLine="567"/>
        <w:rPr/>
      </w:pPr>
      <w:r>
        <w:rPr/>
        <w:t>[7.3] Tiesa norādījusi, ka lietā nav pierādījumi, kas apstiprinātu Civillikuma 1714.pantā norādīto kreditora nolaidīgo rīcību, izdarot piedziņu no parādnieka, vai neatvainojamo vilcinājumu. Savukārt, apstāklis, ka SIA „Dialogs” tika pasludināta par maksātnespējīgu un pabeigta bankrota procedūra, nevar būt par pamatu, lai galvinieku atsvabinātu no atbildības.</w:t>
      </w:r>
    </w:p>
    <w:p>
      <w:pPr>
        <w:pStyle w:val="Normal"/>
        <w:ind w:firstLine="567"/>
        <w:rPr/>
      </w:pPr>
      <w:r>
        <w:rPr/>
        <w:t>[7.4] Saskaņā ar SIA „Seko” un SIA „OS Operators” 2006.gada 31.maijā noslēgto cesijas līgumu uz cesionāru SIA „OS Operators” pārgāja prasījums ar visām pie tā piederīgām un cesijas brīdī pastāvošām tiesībām. Līdz ar to prasītājai SIA „OS Operators” ir tiesības prasīt parāda samaksu no galvinieka D.B.. Apstāklis, ka cesijas līgumā norādīta augstāka prasījuma summa Ls 88 220,95 sakarā ar kļūdainu līgumsoda aprēķinu, nevar būt par pamatu prasības noraidīšanai. Turklāt arī pats atbildētājs nav apstrīdējis prasītājas kā cesionāra tiesības.</w:t>
      </w:r>
    </w:p>
    <w:p>
      <w:pPr>
        <w:pStyle w:val="Normal"/>
        <w:ind w:firstLine="567"/>
        <w:rPr/>
      </w:pPr>
      <w:r>
        <w:rPr/>
        <w:t>[7.5] Atsaucoties uz Civilprocesa likuma 44.pantu, tiesa piedzinusi no prasītājas par labu atbildētājam izdevumus advokāta palīdzības samaksai Ls 721,90, kas atbilst 5% no sākotnēji nepamatoti celtā prasījuma.</w:t>
      </w:r>
    </w:p>
    <w:p>
      <w:pPr>
        <w:pStyle w:val="Normal"/>
        <w:ind w:firstLine="567"/>
        <w:rPr/>
      </w:pPr>
      <w:r>
        <w:rPr/>
      </w:r>
    </w:p>
    <w:p>
      <w:pPr>
        <w:pStyle w:val="Normal"/>
        <w:ind w:firstLine="567"/>
        <w:rPr/>
      </w:pPr>
      <w:r>
        <w:rPr/>
        <w:t>[8] Atbildētājs iesniedzis kasācijas sūdzību, kurā lūdzis atcelt apelācijas instances tiesas spriedumu un nodot lietu jaunai izskatīšanai apelācijas instances tiesā. Kasācijas sūdzībā norādīti šādi argumenti.</w:t>
      </w:r>
    </w:p>
    <w:p>
      <w:pPr>
        <w:pStyle w:val="Normal"/>
        <w:ind w:firstLine="567"/>
        <w:rPr/>
      </w:pPr>
      <w:r>
        <w:rPr/>
        <w:t>[8.1] Apelācijas instances tiesa, iztulkojot starp SIA „Seko” un SIA „Dialogs” 2002.gada 24.janvārī noslēgtā naftas produktu pirkšanas – pārdošanas līguma 5.2.punktu, nav piemērojusi Civillikuma 1493.pantu, 1508.pantu un 1519.panta otro daļu. Konkrētajā gadījumā līgumu parakstījušas divas fiziskas personas – SIA „Seko” valdes priekšsēdētājs J.Dž. un SIA „Dialogs” direktors D.B., tādēļ no līguma 5.2.punkta skaidri nav saprotams, kura no fiziskajām personām galvojusi par SIA „Dialogs” saistību izpildi pret SIA „Seko”. Lai minētais līguma punkts būtu spēkā, nepieciešams atbildētāja kā fiziskas personas paraksts, taču līgumu atbildētājs parakstījis kā SIA „Dialogs” amatpersona.</w:t>
      </w:r>
    </w:p>
    <w:p>
      <w:pPr>
        <w:pStyle w:val="Normal"/>
        <w:ind w:firstLine="567"/>
        <w:rPr/>
      </w:pPr>
      <w:r>
        <w:rPr/>
        <w:t>[8.2] Apelācijas instances tiesa nepareizi piemērojusi Civillikuma 1714.pantu, jo nav novērtējusi pierādījumus lietā, kas liecina, ka SIA „Seko”, izdarot piedziņu no parādnieces SIA „Dialogs”, rīkojusies nolaidīgi un pielaidusi pēc apstākļiem neatvainojumu novilcinājumu, kas atbilstoši minētajai tiesību normai izslēdz galvinieka D.B. atbildību.</w:t>
      </w:r>
    </w:p>
    <w:p>
      <w:pPr>
        <w:pStyle w:val="Normal"/>
        <w:ind w:firstLine="567"/>
        <w:rPr/>
      </w:pPr>
      <w:r>
        <w:rPr/>
        <w:t>Kā redzams no lietas materiāliem, atbilstoši 2002.gada 24.janvārī noslēgtajam naftas produktu pirkšanas – pārdošanas līgumam SIA „Dialogs” samaksa par saņemto preci SIA „Seko” bija jāveic trīsdesmit dienu laikā pēc pavadzīmes parakstīšanas datumu. Pēdējā preču piegāde veikta un pavadzīme parakstīta 2002.gada 30.aprīlī, attiecīgi par šo un visām iepriekš saņemtajām precēm samaksa bija jāveic līdz 2002.gada 1.jūnijam. SIA „Seko” pirms prasības celšanas tiesā pret parādnieci SIA „Dialogs” par nesamaksātā parāda piedziņu iesniedza tiesai pieteikumu par prasības nodrošināšanu, kas ar Vidzemes apgabaltiesas Civillietu tiesas kolēģijas 2002.gada 23.augusta lēmumu tika apmierināts, nosakot termiņu prasības pieteikuma iesniegšanai tiesā. Taču lēmumā noteiktajā termiņā SIA „Seko” prasību tiesā neiesniedza, kā rezultātā tika pieņemts lēmums par prasības nodrošinājuma atcelšanu. Tāpat SIA „Dialogs” maksātnespējas procesa ietvaros SIA „Seko” nav iesniegusi sabiedrības administratoram kreditora prasījuma pieteikumu, kā rezultātā SIA „Seko” netika apstiprināta nenodrošināto kreditoru skaitā.</w:t>
      </w:r>
    </w:p>
    <w:p>
      <w:pPr>
        <w:pStyle w:val="Normal"/>
        <w:ind w:firstLine="567"/>
        <w:rPr/>
      </w:pPr>
      <w:r>
        <w:rPr/>
        <w:t>[8.3] Apelācijas instances tiesa nav piemērojusi Civillikuma 1710.pantu un 1712.pantu, saskaņā ar kuriem galvojums uzskatāms par izbeigušos. Ar Vidzemes apgabaltiesas Civillietu tiesas kolēģijas 2006.gada 20.februāra lēmumu pabeigta maksātnespējīgās SIA „Dialogs” bankrota procedūra un izbeigts sabiedrības maksātnespējas process. Pēc bankrota procedūras pabeigšanas un maksātnespējas procesa izbeigšanas kreditoru prasījumu tiesības izbeidzas. Tādējādi, izbeidzoties galvenajai saistībai, ir izbeidzies arī galvojums.</w:t>
      </w:r>
    </w:p>
    <w:p>
      <w:pPr>
        <w:pStyle w:val="Normal"/>
        <w:ind w:firstLine="567"/>
        <w:rPr/>
      </w:pPr>
      <w:r>
        <w:rPr/>
        <w:t>[8.4] Apelācijas instances tiesa nav piemērojusi Civillikuma 1.pantu. Atbildētājs par simbolisku atlīdzību 2003.gada 29.aprīlī sev piederošās SIA „Dialogs” kapitāla daļas pārdevis N.I.. Saskaņā ar 2003.gada 29.aprīļa galvojuma līgumu N.I. uzņēmies saistības kā pats parādnieks atbildēt SIA „Seko” par SIA „Dialogs” saistībām. Lai gan minēto galvojuma līgumu SIA „Seko” pārstāvis nav parakstījis, par tā noslēgšanu SIA „Seko” bija informēta, uz ko norāda apstāklis, ka tieši SIA „Seko” iesniedza līguma kopiju tiesai. Ievērojot minēto, prasītājas rīcība, ceļot prasību tiesā pret atbildētāju, ir pretēja labas ticības principam.</w:t>
      </w:r>
    </w:p>
    <w:p>
      <w:pPr>
        <w:pStyle w:val="Normal"/>
        <w:ind w:firstLine="567"/>
        <w:rPr/>
      </w:pPr>
      <w:r>
        <w:rPr/>
      </w:r>
    </w:p>
    <w:p>
      <w:pPr>
        <w:pStyle w:val="Normal"/>
        <w:ind w:firstLine="567"/>
        <w:rPr/>
      </w:pPr>
      <w:r>
        <w:rPr/>
        <w:t xml:space="preserve">[9] Ar Rīgas pilsētas Zemgales priekšpilsētas tiesas 2009.gada 20.maija spriedumu SIA „OS Operators” atzīta par maksātnespējīgu. </w:t>
      </w:r>
    </w:p>
    <w:p>
      <w:pPr>
        <w:pStyle w:val="Normal"/>
        <w:ind w:firstLine="567"/>
        <w:rPr/>
      </w:pPr>
      <w:r>
        <w:rPr/>
        <w:t xml:space="preserve">[9.1] Starp maksātnespējīgās SIA „OS Operators” administratoru kā cedentu un O.E. kā cesionāru 2010.gada 3.septembrī noslēgts cesijas līgums, ar kuru cedents nodeva cesionāram visas savas prasījuma tiesības pret cedenta debitoriem, tostarp D.B.. </w:t>
      </w:r>
    </w:p>
    <w:p>
      <w:pPr>
        <w:pStyle w:val="Normal"/>
        <w:ind w:firstLine="567"/>
        <w:rPr/>
      </w:pPr>
      <w:r>
        <w:rPr/>
        <w:t>[9.2] Tiesā 2011.gada 11.februārī saņemts lūgums prasītāju maksātnespējīgo SIA „OS Operators” aizstāt ar O.E., kurš pārņēmis maksātnespējīgās sabiedrības prasījuma tiesības pret atbildētāju. Lūgums pamatots ar Civilprocesa likuma 77.pantu.</w:t>
      </w:r>
    </w:p>
    <w:p>
      <w:pPr>
        <w:pStyle w:val="Normal"/>
        <w:ind w:firstLine="567"/>
        <w:rPr/>
      </w:pPr>
      <w:r>
        <w:rPr/>
        <w:t>[9.3] Senāts 2011.gada 23.februāra tiesas sēdē nolēma aizstāt prasītāju SIA „OS Operators” ar tās prasījuma tiesību pārņēmēju O.E..</w:t>
      </w:r>
    </w:p>
    <w:p>
      <w:pPr>
        <w:pStyle w:val="Normal"/>
        <w:ind w:firstLine="567"/>
        <w:rPr/>
      </w:pPr>
      <w:r>
        <w:rPr/>
      </w:r>
    </w:p>
    <w:p>
      <w:pPr>
        <w:pStyle w:val="Normal"/>
        <w:ind w:firstLine="567"/>
        <w:rPr/>
      </w:pPr>
      <w:r>
        <w:rPr/>
        <w:t>[10] Senāta sēdē atbildētāja D.B. pārstāvis uzturēja kasācijas sūdzību pēc tajā norādītajiem argumentiem. Papildus minētajam atbildētāja pārstāvis tiesas sēdē pieteica vairākus procesuālos lūgumus.</w:t>
      </w:r>
    </w:p>
    <w:p>
      <w:pPr>
        <w:pStyle w:val="Normal"/>
        <w:ind w:firstLine="567"/>
        <w:rPr/>
      </w:pPr>
      <w:r>
        <w:rPr/>
        <w:t>[10.1] Pamatojoties uz Civilprocesa likuma 77.pantu, 178.panta pirmo un trešo daļu, lūdza atteikt aizstāt prasītāju SIA „OS Operators” ar fizisku personu O.E., atteikt pieņemt pierādījumus – kreditorus sapulces protokola izrakstu un cesijas līgumu.</w:t>
      </w:r>
    </w:p>
    <w:p>
      <w:pPr>
        <w:pStyle w:val="Normal"/>
        <w:ind w:firstLine="567"/>
        <w:rPr/>
      </w:pPr>
      <w:r>
        <w:rPr/>
        <w:t>Senāts lūgumu atzina par nepamatotu, jo puses aizstāšana ir procesuāltiesisks jautājumus, kuru saskaņā ar Civilprocesa likuma 77.panta otro daļu iespējams izlemt jebkurā procesa stadijā. Iesniegtie pierādījumi – cesijas līgums un kreditoru sapulces protokola izraksts – apliecina cesijas līguma noslēgšanas faktu un tādējādi pamato O.E. kā SIA „OS Operators” prasījuma tiesību pārņemšanu. Ņemot vērā, ka iesniegtie dokumenti netiek vērtēti kā papildu pierādījumi par strīda materiāltiesiskajiem prasījumiem pēc būtības, Senāta ieskatā, nav šķēršļu tos pieņemt, lai izlemtu procesuāltiesisku jautājumu.</w:t>
      </w:r>
    </w:p>
    <w:p>
      <w:pPr>
        <w:pStyle w:val="Normal"/>
        <w:ind w:firstLine="567"/>
        <w:rPr/>
      </w:pPr>
      <w:r>
        <w:rPr/>
        <w:t>[10.2] Pamatojoties uz Civilprocesa likuma 223.panta 8.punktu un 474.panta 3.punktu, lūdza izbeigt tiesvedību lietā.</w:t>
      </w:r>
    </w:p>
    <w:p>
      <w:pPr>
        <w:pStyle w:val="Normal"/>
        <w:ind w:firstLine="567"/>
        <w:rPr/>
      </w:pPr>
      <w:r>
        <w:rPr/>
        <w:t>Civilprocesa likuma 223.panta 8.punkts, uz kuru atsaucies atbildētāja pārstāvis, paredz, ka tiesvedība izbeidzama gadījumā, ja ir beigusi pastāvēt juridiskā persona, kura ir viena no pusēm lietā, un nav tās tiesību pārņēmēja. Konkrētajā gadījumā minētā tiesību norma nav piemērojama, jo, pamatojoties uz spēkā esošu cesijas līgumu, O.E. atzīstams par maksātnespējīgās un pastāvēt beigušās SIA „OS Operators” prasījuma tiesību pārņēmēju, proti, saskaņā ar 2010.gada 3.septembrī noslēgto cesijas līgumu maksātnespējīgā SIA „OS Operators” nodevusi savas prasījuma tiesības, tostarp arī pret D.B., cesionāram O.E.. Cesijas līgums prasības kārtībā nav apstrīdēts un ir spēkā esošs. Līdz ar to Senātam nav tiesiska pamata izbeigt tiesvedību lietā.</w:t>
      </w:r>
    </w:p>
    <w:p>
      <w:pPr>
        <w:pStyle w:val="Normal"/>
        <w:ind w:firstLine="567"/>
        <w:rPr/>
      </w:pPr>
      <w:r>
        <w:rPr/>
        <w:t>[10.3] Pamatojoties uz Civilprocesa likuma 179.panta pirmo daļu, lūdza atzīt lietā iesniegto cesijas līgumu par viltojumu un izslēgt to no pierādījumiem lietā.</w:t>
      </w:r>
    </w:p>
    <w:p>
      <w:pPr>
        <w:pStyle w:val="Normal"/>
        <w:ind w:firstLine="567"/>
        <w:rPr/>
      </w:pPr>
      <w:r>
        <w:rPr/>
        <w:t>Senāts arī šo lūgumu atzina par nepamatotu un noraidāmu.</w:t>
      </w:r>
    </w:p>
    <w:p>
      <w:pPr>
        <w:pStyle w:val="Normal"/>
        <w:ind w:firstLine="567"/>
        <w:rPr/>
      </w:pPr>
      <w:r>
        <w:rPr/>
        <w:t>Atbildētājs cesijas līguma viltojumu saista ar apstākli, ka cesijas līgums parakstīts pirms tā apstiprināšanas kreditoru sapulcē. Tomēr atbildētājs nav ņēmis vērā, ka cesijas līguma 6.1.punktā iekļauts atliekošs nosacījums, kas paredz cesijas līgums spēkā stāšanos pēc tam, kad to ar lēmumu būs apstiprinājusi kreditoru sapulce. Cesijas līgums parakstīts 2011.gada 3.septembrī, kreditoru sapulce, kas notika 2011.gada 13.oktobrī un kuras dienas kārtībā bija iekļauts jautājums par cesijas līguma noteikumu apstiprināšanu, ar balsu vairākumu deva piekrišanu cesijas līguma projektam. Tādējādi cesijas līgums, lai arī tika parakstīts pirms kreditoru sapulces lēmuma, likumīgā spēkā stājās tikai 2011.gada 13.oktobrī, iestājoties atliekošajam nosacījumam.</w:t>
      </w:r>
    </w:p>
    <w:p>
      <w:pPr>
        <w:pStyle w:val="Normal"/>
        <w:ind w:firstLine="567"/>
        <w:rPr/>
      </w:pPr>
      <w:r>
        <w:rPr/>
        <w:t>Līguma slēgšana ar atliekošu nosacījumu ir pieļaujama saskaņā ar Civillikuma 1548.pantu kopsakarā ar 1551.pantu. Tā mērķis ir saistīt līguma stāšanos spēkā ar kāda notikuma iestāšanos, konkrētajā gadījumā – kreditoru sapulces piekrišanu. Līdz ar to, parakstot cesijas līgumu pirms kreditoru sapulces, puses izmantojušas likumā noteiktās tiesības un rīkojušās tiesiski.</w:t>
      </w:r>
    </w:p>
    <w:p>
      <w:pPr>
        <w:pStyle w:val="Normal"/>
        <w:ind w:firstLine="567"/>
        <w:rPr/>
      </w:pPr>
      <w:r>
        <w:rPr/>
        <w:t>[10.4] Prasītāja O.E. pārstāvis kasācijas sūdzību neatzina un lūdza atstāt negrozītu apelācijas instances tiesas spriedumu.</w:t>
      </w:r>
    </w:p>
    <w:p>
      <w:pPr>
        <w:pStyle w:val="Normal"/>
        <w:spacing w:before="240" w:after="240"/>
        <w:jc w:val="center"/>
        <w:rPr/>
      </w:pPr>
      <w:r>
        <w:rPr>
          <w:b/>
          <w:spacing w:val="40"/>
        </w:rPr>
        <w:t>Motīvu daļa</w:t>
      </w:r>
    </w:p>
    <w:p>
      <w:pPr>
        <w:pStyle w:val="Normal"/>
        <w:ind w:firstLine="567"/>
        <w:rPr/>
      </w:pPr>
      <w:r>
        <w:rPr/>
        <w:t>[11] Pārbaudījis sprieduma likumību attiecībā argumentiem, kas minēti kasācijas sūdzībā, Senāts uzskata, ka apelācijas instances tiesas spriedums ir atstājams negrozīts, bet kasācijas sūdzība – noraidāma.</w:t>
      </w:r>
    </w:p>
    <w:p>
      <w:pPr>
        <w:pStyle w:val="Normal"/>
        <w:ind w:firstLine="567"/>
        <w:rPr/>
      </w:pPr>
      <w:r>
        <w:rPr/>
      </w:r>
    </w:p>
    <w:p>
      <w:pPr>
        <w:pStyle w:val="Normal"/>
        <w:ind w:firstLine="567"/>
        <w:rPr/>
      </w:pPr>
      <w:r>
        <w:rPr/>
        <w:t>[12] Senāts nepiekrīt kasācijas sūdzības iesniedzēja viedoklim, ka, izbeidzot maksātnespējas procesu un izslēdzot galveno parādnieku no komercreģistra, galvenais parāds saskaņā ar Civillikuma 1710.pantu un 1712.pantu izbeidzas un tādējādi beidz pastāvēt arī galvojums.</w:t>
      </w:r>
    </w:p>
    <w:p>
      <w:pPr>
        <w:pStyle w:val="Normal"/>
        <w:ind w:firstLine="567"/>
        <w:rPr/>
      </w:pPr>
      <w:r>
        <w:rPr/>
        <w:t>[12.1] Civillikuma 1710.pants paredz, ka galvojums izbeidzas ar katru darbību, kas dzēš galveno saistību, atsvabinot no tās parādnieku. Senāts norāda, ka tiesību norma satur norādi uz personas darbību, kuras rezultātā tiek dzēsts galvenais parāds, proti, runa ir par tādu aktīvu darbību kā parāda atmaksu, atcēlējlīguma vai izlīguma, vai saistības pārjaunojuma līguma noslēgšanu. Parādnieka izslēgšana no komercreģistra nav uzskatāma par darbību Civillikuma 1710.panta izpratnē, bet gan par notikumu. Līdz ar to, pretēji kasācijas sūdzībā norādītajam, attiecībā uz lietā konstatētajiem faktiskajiem apstākļiem Civillikuma 1710.pants nav piemērojams.</w:t>
      </w:r>
    </w:p>
    <w:p>
      <w:pPr>
        <w:pStyle w:val="Normal"/>
        <w:ind w:firstLine="567"/>
        <w:rPr/>
      </w:pPr>
      <w:r>
        <w:rPr/>
        <w:t>[12.2] Civillikuma 1712.pants paredz, ka galvojums izbeidzas ar ikvienu notikumu, kas atsvabina galveno parādnieku.</w:t>
      </w:r>
    </w:p>
    <w:p>
      <w:pPr>
        <w:pStyle w:val="Normal"/>
        <w:ind w:firstLine="567"/>
        <w:rPr/>
      </w:pPr>
      <w:r>
        <w:rPr/>
        <w:t>Lai arī komercsabiedrības izslēgšana no komercreģistra, izbeidzot maksātnespējas procesu sakarā ar bankrota procedūras pabeigšanu, ir notikums, kas izbeidz tiesību subjektu un līdz ar to, neesot tiesību un saistību pārņēmējam, izbeidz arī tā saistības, Senāta ieskatā, turpmāk norādīto apsvērumu dēļ tas tomēr nav uzskatāms par notikumu, kas saskaņā ar Civillikuma 1712.pantu izbeidz galvojumu.</w:t>
      </w:r>
    </w:p>
    <w:p>
      <w:pPr>
        <w:pStyle w:val="Normal"/>
        <w:ind w:firstLine="567"/>
        <w:rPr/>
      </w:pPr>
      <w:r>
        <w:rPr/>
        <w:t xml:space="preserve">[12.2.1] Civillikuma 1692.pantā galvojums definēts kā ar līgumu uzņemts pienākums atbildēt kreditoram par trešās personas parādu, neatsvabinot tomēr pēdējo no viņas parāda. Ievērojot galvojuma kā saistības nodrošinājuma būtību, galvojums atzīstams nevis par patstāvīgu, bet gan papildu jeb akcesoru saistību, kura daudzējādā ziņā atkarīga no galvenā parāda. Galvojuma akcesoritātes princips </w:t>
      </w:r>
      <w:r>
        <w:rPr>
          <w:i/>
        </w:rPr>
        <w:t>expresis verbis</w:t>
      </w:r>
      <w:r>
        <w:rPr/>
        <w:t xml:space="preserve"> nostiprināts Civillikuma 1694.pantā, nosakot, ka galvojumam ir nepieciešams spēkā esošs galvenais parāds. Galvojuma akcesoritātes princips caurvijas visiem Civillikuma noteikumiem par galvojumu, definējot galvojuma atkarību no galvenās saistības un pakārtojot galvojuma rašanos, apmēru, pastāvēšanu un izbeigšanos galvenā parāda dinamikai.</w:t>
      </w:r>
    </w:p>
    <w:p>
      <w:pPr>
        <w:pStyle w:val="Normal"/>
        <w:ind w:firstLine="567"/>
        <w:rPr/>
      </w:pPr>
      <w:r>
        <w:rPr/>
        <w:t>[12.2.2] Arī Civillikuma 1712.panta pamatā ir galvojuma akcesorā jeb papildu saistības daba, kas norāda uz galvojuma atkarību no galvenās saistības turpmākas pastāvēšanas, proti, galvojums automātiski izbeidzas gadījumos, kad izbeidzas galvenā parādnieka saistība. Līdz ar to secinājums, ka galvojums izbeigtos ar notikumu, kura rezultātā bez saistību un tiesību pārņēmēja beidz pastāvēt galvenais parādnieks – fiziskai personai nomirstot, bet juridiskai personai ar tās izslēgšanu no komercreģistra – formāli atbilst gan Civillikuma 1712.pantam, gan arī galvojuma kā papildu saistības dabai.</w:t>
      </w:r>
    </w:p>
    <w:p>
      <w:pPr>
        <w:pStyle w:val="Normal"/>
        <w:ind w:firstLine="567"/>
        <w:rPr/>
      </w:pPr>
      <w:r>
        <w:rPr/>
        <w:t xml:space="preserve">Tomēr Senāts atzīst, ka akcesoritātes princips nav absolūts un tādos gadījumos, kad galvojuma kā papildu saistības daba nonāk pretrunā ar galvojuma mērķi, ir pieļaujami izņēmumi no tā. Kā norādīts Civillikuma 1692.pantā, galvojuma mērķis ir atbildēt kreditoram par trešās personas parādu. Galvinieka pienākums atbildēt kreditoram izriet nepastarpināti no galvojuma līguma – galvojot par parādnieka saistībām, galvinieks uzņemas risku atbildēt kreditoram par parādnieka saistībām arī tad, ja pēdējais nonāktu finansiālās grūtībās. Līdz ar to loģiski izriet secinājums, ka galvinieka atbildības pienākums kreditoram par tāda parādnieka, kurš nonācis maksātnespējas situācijā, saistībām tieši atbilst galvojuma mērķim. Turpretī galvinieka atsvabināšana no pienākuma atbildēt kreditoram par galvenā parādnieka saistībām tikai tā iemesla dēļ, ka parādnieka sliktais finansiālais stāvoklis to novedis līdz maksātnespējai, ir pretrunā ar galvojuma mērķi. </w:t>
      </w:r>
    </w:p>
    <w:p>
      <w:pPr>
        <w:pStyle w:val="Normal"/>
        <w:ind w:firstLine="567"/>
        <w:rPr/>
      </w:pPr>
      <w:r>
        <w:rPr/>
        <w:t>Minētais, Senāta ieskatā, ir pamats tam, lai galvojuma mērķim piešķirtu prioritāti pār galvojuma akcesoritāti (papildu saistības raksturu), kā rezultātā gadījumā, kad galvenais parādnieks – komercsabiedrība izbeidzas (tā tiek izslēgta no komercreģistra, izbeidzot maksātnespējas procesu), galvojums no papildu saistības pārtop par patstāvīgu saistību, vienlaikus arī kreditora prasījums pret galvinieku no galvenajam prasījumam piederīga prasījuma kļūst par patstāvīgu.</w:t>
      </w:r>
    </w:p>
    <w:p>
      <w:pPr>
        <w:pStyle w:val="Normal"/>
        <w:ind w:firstLine="567"/>
        <w:rPr/>
      </w:pPr>
      <w:r>
        <w:rPr/>
        <w:t>Līdz ar to, pretēji kasācijas sūdzības iesniedzēja uzskatam, parādnieka izbeigšanās sakarā ar tā izslēgšanu no komercreģistra, izbeidzot maksātnespējas procesu, nav uzskatāma par notikumu, kas saskaņā ar Civillikuma 1712.pantu izbeidz galvojumu.</w:t>
      </w:r>
    </w:p>
    <w:p>
      <w:pPr>
        <w:pStyle w:val="Normal"/>
        <w:ind w:firstLine="567"/>
        <w:rPr/>
      </w:pPr>
      <w:r>
        <w:rPr/>
      </w:r>
    </w:p>
    <w:p>
      <w:pPr>
        <w:pStyle w:val="Normal"/>
        <w:ind w:firstLine="567"/>
        <w:rPr/>
      </w:pPr>
      <w:r>
        <w:rPr/>
        <w:t>[13] Senāts kā nepamatotu noraida kasācijas sūdzības argumentu, ka starp pusēm noslēgtajā pirkuma līgumā nav D.B. kā fiziskas personas paraksta, tādēļ nav izpildīta Civillikuma 1493.pantā noteiktā prasība.</w:t>
      </w:r>
    </w:p>
    <w:p>
      <w:pPr>
        <w:pStyle w:val="Normal"/>
        <w:ind w:firstLine="567"/>
        <w:rPr/>
      </w:pPr>
      <w:r>
        <w:rPr/>
        <w:t>Kā pamatoti norādījis kasācijas sūdzības iesniedzējs, galvojumam kā tiesiskam darījumam, kura izteikšana rakstveidā ir tā būtiska sastāvdaļa saskaņā ar Civillikuma 1695.pantu, ir jāatbilst arī Civillikuma 1493.pantam. Proti, tiesiskam darījumam jāsatur saistītā vai viņa vietnieka paraksts.</w:t>
      </w:r>
    </w:p>
    <w:p>
      <w:pPr>
        <w:pStyle w:val="Normal"/>
        <w:ind w:firstLine="567"/>
        <w:rPr/>
      </w:pPr>
      <w:r>
        <w:rPr/>
        <w:t>Senāta judikatūrā atzīts, ka gadījumos, kad persona vienlaicīgi darbojas gan savā vārdā, gan arī citas personas (komercsabiedrības) vārdā, pietiek tikai ar vienu šīs personas parakstu attiecīgajā tiesiskajā darījumā (</w:t>
      </w:r>
      <w:r>
        <w:rPr>
          <w:i/>
        </w:rPr>
        <w:t>sk. Augstākās tiesas Senāta 2006.gada 6.decembra spriedumu lietā SKC-584).</w:t>
      </w:r>
    </w:p>
    <w:p>
      <w:pPr>
        <w:pStyle w:val="Normal"/>
        <w:ind w:firstLine="567"/>
        <w:rPr/>
      </w:pPr>
      <w:r>
        <w:rPr/>
        <w:t>Apelācijas instances tiesa konstatējusi, ka SIA „Seko” un SIA „Dialogs” 2002.gada 24.janvārī noslēgto naftas produktu pirkšanas – pārdošanas līgumu parakstījuši SIA „Seko” valdes priekšsēdētājs J.Dž. un SIA „Dialogs” direktors D.B..</w:t>
      </w:r>
    </w:p>
    <w:p>
      <w:pPr>
        <w:pStyle w:val="Normal"/>
        <w:ind w:firstLine="567"/>
        <w:rPr/>
      </w:pPr>
      <w:r>
        <w:rPr/>
        <w:t>Ņemot vērā, ka minētā līguma noslēgšanas brīdī atbildētājam piederēja SIA „Dialogs” kapitāla daļas un viņš kā komercsabiedrības direktors ikdienā nodarbojās ar sabiedrības vadīšanu, kā pamatots atzīstams apelācijas instances tiesas secinājums, ka, parakstot norādīto līgumu, atbildētājs nepārprotami izteicis savu gribu par visiem līguma noteikumiem, tostarp par 5.2.punktu, kurā kā fiziska persona viņš ir uzņēmies galvinieka saistības.</w:t>
      </w:r>
    </w:p>
    <w:p>
      <w:pPr>
        <w:pStyle w:val="Normal"/>
        <w:rPr/>
      </w:pPr>
      <w:r>
        <w:rPr/>
      </w:r>
    </w:p>
    <w:p>
      <w:pPr>
        <w:pStyle w:val="Normal"/>
        <w:ind w:firstLine="567"/>
        <w:rPr/>
      </w:pPr>
      <w:r>
        <w:rPr/>
        <w:t>[14] Kasācijas sūdzības arguments, ka galvojuma līgums, kas iekļauts pirkuma līguma 5.2.punktā, nav apspriests, un atbildētājs galvojuma saistību nav uzņēmies apzināti, Senāta ieskatā, nevar būt pamats tiesas sprieduma atcelšanai.</w:t>
      </w:r>
    </w:p>
    <w:p>
      <w:pPr>
        <w:pStyle w:val="Normal"/>
        <w:ind w:firstLine="567"/>
        <w:rPr/>
      </w:pPr>
      <w:r>
        <w:rPr/>
        <w:t>Pirmkārt, galvojuma līguma iekļaušana citā rakstveidā izteiktā līgumā neietekmē galvojuma spēkā esamību un nav pretrunā ar Civillikuma 1695.panta prasībām.</w:t>
      </w:r>
    </w:p>
    <w:p>
      <w:pPr>
        <w:pStyle w:val="Normal"/>
        <w:ind w:firstLine="567"/>
        <w:rPr/>
      </w:pPr>
      <w:r>
        <w:rPr/>
        <w:t>Otrkārt, atbildētāja atsaukšanās uz apstākli, ka līguma 5.2.punkts nav ticis apspriests un viņš nav zinājis par galvojuma līguma esamību, neatbilst lietas faktiskajiem apstākļiem. Ne rakstveida paskaidrojumos, ne arī apelācijas sūdzībā atbildētājs nav norādījis tiesai uz to, ka naftas produktu pārdošanas līgumā, pretēji pušu gribai, ir iekļauts arī 5.2.punkts. Paskaidrojumos un apelācijas sūdzībā norādītie argumenti, ka konkrētajā gadījumā galvojuma saistība ir izbeigusies saskaņā ar Civillikuma 1710., 1712., 1714.pantu, liecina tieši par pretējo – atbildētājs, kurš ir komercsabiedrības vadītājs, ir izpratis līguma 5.2.punkta nozīmi un tiesiskās sekas.</w:t>
      </w:r>
    </w:p>
    <w:p>
      <w:pPr>
        <w:pStyle w:val="Normal"/>
        <w:ind w:firstLine="567"/>
        <w:rPr/>
      </w:pPr>
      <w:r>
        <w:rPr/>
      </w:r>
    </w:p>
    <w:p>
      <w:pPr>
        <w:pStyle w:val="Normal"/>
        <w:ind w:firstLine="567"/>
        <w:rPr/>
      </w:pPr>
      <w:r>
        <w:rPr/>
        <w:t>[15] Senāts nevar piekrist kasācijas sūdzības iesniedzēja argumentam, ka apelācijas instances tiesai bija jāpiemēro Civillikuma 1508.pants un jādod priekšroka parādnieku vismazāk saistošajam iztulkojumam, jo nav saprotams, kura no līgumu parakstījušām personām ir uzņēmusies galvojumu kā fiziska persona.</w:t>
      </w:r>
    </w:p>
    <w:p>
      <w:pPr>
        <w:pStyle w:val="Normal"/>
        <w:ind w:firstLine="567"/>
        <w:rPr>
          <w:highlight w:val="yellow"/>
        </w:rPr>
      </w:pPr>
      <w:r>
        <w:rPr/>
        <w:t>Ievērojot, ka šāds arguments izteikts tikai kasācijas instances tiesai, Senāts, pārbaudot Civillikuma 1508.panta piemērošanas priekšnosacījumus, atzīst, ka konkrētajā gadījumā nav šaubu par to, kura no divām līgumu parakstījušajām personām ir uzņēmusies personisko galvojumu.</w:t>
      </w:r>
    </w:p>
    <w:p>
      <w:pPr>
        <w:pStyle w:val="Normal"/>
        <w:ind w:firstLine="567"/>
        <w:rPr/>
      </w:pPr>
      <w:r>
        <w:rPr/>
        <w:t>No 2002.gada 24.janvāra naftas produktu pārdošanas līguma Nr. 7 ir nepārprotami secināms, ka galvot kā fiziska persona par galvenā parādnieka SIA „Dialogs” saistībām uzņēmies D.B., nevis otra līgumā parakstījusies persona – SIA „Seko” pārstāvis J.Dž.. Senāts atzīst, ka, pastāvot konkrētajiem faktiskajiem apstākļiem, nav pamata secināt, ka par otras līgumslēdzējas puses – parādnieka – saistībām personiski galvotu kreditora pārstāvis. Savukārt secinājums, ka tieši D.B. kā parādnieka pārstāvis un vienlaikus arī parādnieka kapitāla daļu īpašnieks ir persona, kura uzņēmusies personisko galvojumu kā fiziska persona, ir loģisks un atbilst objektīvās tiesisku darījumu iztulkošanas principiem. Līdz ar to Civillikuma 1508.panta, kas attiecas uz gadījumiem, kad tiesiska darījuma iztulkojums nav viennozīmīgs un rada šaubas, piemērošanai nav pamata.</w:t>
      </w:r>
    </w:p>
    <w:p>
      <w:pPr>
        <w:pStyle w:val="Normal"/>
        <w:ind w:firstLine="567"/>
        <w:rPr/>
      </w:pPr>
      <w:r>
        <w:rPr/>
      </w:r>
    </w:p>
    <w:p>
      <w:pPr>
        <w:pStyle w:val="Normal"/>
        <w:ind w:firstLine="567"/>
        <w:rPr/>
      </w:pPr>
      <w:r>
        <w:rPr/>
        <w:t>[16] Nevar būt par pamatu tiesas sprieduma atcelšanai kasācijas sūdzības arguments, ka tiesa, neizvērtējot pierādījumus un lietas faktiskos apstākļus par SIA „Seko” bezdarbību, izdarot piedziņu no parādnieces SIA „Dialogs”, nav piemērojusi Civillikuma 1714.pantu.</w:t>
      </w:r>
    </w:p>
    <w:p>
      <w:pPr>
        <w:pStyle w:val="Normal"/>
        <w:ind w:firstLine="567"/>
        <w:rPr/>
      </w:pPr>
      <w:r>
        <w:rPr/>
        <w:t xml:space="preserve">Civillikuma tiesību normas, kas regulē galvojuma tiesisko institūtu (1692.-1715.pants), paredz divu veidu galvojumus – pirmais, neekspromisoriskais galvojums (kad kreditoram ar prasību vispirms ir jāvēršas pie galvenā parādnieka un tikai pēc tam pie galvinieka), otrais, ekspromisoriskais galvojums (kad galvinieks uzņēmies saistību kā pats parādnieks, šajā gadījumā galvinieks atsakās no Civillikuma 1702.panta pirmajā daļā paredzētajām tiesībām prasīt, lai kreditors pa priekšu vēršas ar prasību pie galvenā parādnieka).  </w:t>
      </w:r>
    </w:p>
    <w:p>
      <w:pPr>
        <w:pStyle w:val="Normal"/>
        <w:ind w:firstLine="567"/>
        <w:rPr/>
      </w:pPr>
      <w:r>
        <w:rPr/>
        <w:t>Ievērojot ekspromisoriska galvojuma būtību, kreditoram nav pienākuma vērst savu prasību pret galveno parādnieku un viņš, iestājoties saistību izpildes termiņam, ir tiesīgs uzreiz vērsties pie galvinieka, nemaz nevēršoties pret galveno parādnieku. Līdz ar to loģiski izriet secinājums, ka apstākļi, vai kreditors ir vērsies pie galvenā parādnieka un kādas darbības šajā sakarā ir veiktas, lai panāktu saistības izpildījumu, neietekmē ekspromisoriskā galvinieka saistības.</w:t>
      </w:r>
    </w:p>
    <w:p>
      <w:pPr>
        <w:pStyle w:val="Normal"/>
        <w:ind w:firstLine="567"/>
        <w:rPr/>
      </w:pPr>
      <w:r>
        <w:rPr/>
        <w:t xml:space="preserve">Minētie apsvērumi ir saskanīgi arī ar tiesību doktrīnā pausto atziņu, ka Civillikuma 1714.pants nav piemērojams gadījumos, kad galvinieks ir uzņēmies saistību kā pats parādnieks (sk. </w:t>
      </w:r>
      <w:r>
        <w:rPr>
          <w:i/>
        </w:rPr>
        <w:t>Torgāns K. Saistību tiesības I daļa, Rīga: Tiesu namu aģentūra, 2006, 114.lpp; Grūtups A. Latvijas Republikas Civillikuma komentāri. Ceturtā daļa. Saistību tiesības. Otrais izdevums. Autoru kolektīvs prof. K. Torgāna vispārīgā zinātniskā redakcijā. Rīga: Mans Īpašums, 2000, 221.lpp.</w:t>
      </w:r>
      <w:r>
        <w:rPr/>
        <w:t>).</w:t>
      </w:r>
    </w:p>
    <w:p>
      <w:pPr>
        <w:pStyle w:val="Normal"/>
        <w:ind w:firstLine="567"/>
        <w:rPr/>
      </w:pPr>
      <w:r>
        <w:rPr/>
        <w:t>Ņemot vērā, ka galvinieks D.B. naftas produktu pārdošanas līguma 5.2.punktā ir uzņēmies saistību kā pats parādnieks atbildēt par SIA „Dialogs” saistībām, Civillikuma 1714.pants pušu tiesiskajām attiecībām nav piemērojams. Līdz ar to kasācijas sūdzības iesniedzēja norādītajiem pierādījumiem un apstākļiem par kreditora bezdarbību, veicot parāda piedziņu no galvenā parādnieka, nav juridiskas nozīmes un apelācijas instances tiesai tie nebija jāvērtē.</w:t>
      </w:r>
    </w:p>
    <w:p>
      <w:pPr>
        <w:pStyle w:val="Normal"/>
        <w:ind w:firstLine="567"/>
        <w:rPr/>
      </w:pPr>
      <w:r>
        <w:rPr/>
      </w:r>
    </w:p>
    <w:p>
      <w:pPr>
        <w:pStyle w:val="Normal"/>
        <w:ind w:firstLine="567"/>
        <w:rPr/>
      </w:pPr>
      <w:r>
        <w:rPr/>
        <w:t>[17] Senāts nepiekrīt kasācijas sūdzības iesniedzēja viedoklim, ka konkrētajā gadījumā prasības celšana pret D.B. ir pretrunā ar Civillikuma 1.pantā nostiprināto principu par tiesību izlietošanu labā ticībā.</w:t>
      </w:r>
    </w:p>
    <w:p>
      <w:pPr>
        <w:pStyle w:val="Normal"/>
        <w:ind w:firstLine="567"/>
        <w:rPr/>
      </w:pPr>
      <w:r>
        <w:rPr/>
        <w:t>Apelācijas instances tiesa konstatējusi, ka 2003.gada 29.aprīļa kapitāla daļu pirkuma līgumā, kas noslēgts starp pārdevēju D.B. un pircēju N.I., ir minēts, ka pārdevējs tiek pilnībā atbrīvots no visa veida saistībām, taču SIA „Seko” nav šī līguma dalībniece un tā nav devusi tam piekrišanu. Līdz ar to apstāklis, ka atbildētājs pārdevis sev piederošās SIA „Dialogs” kapitāla daļas N.I., kurš turklāt uzņēmies saistības kā pats parādnieks atbildēt par SIA „Dialogs” pamatparādu, procentiem un līgumsodu pret SIA „Seko” pēc 2000.gada 3.janvāra līguma Nr.5-030/2000, Senāta ieskatā, neliecina, ka D.B. ir atbrīvojies no 2002.gada 24.janvāra naftas produktu pārdošanas līguma 5.2.punktā paredzētās galvojuma saistības.</w:t>
      </w:r>
    </w:p>
    <w:p>
      <w:pPr>
        <w:pStyle w:val="Normal"/>
        <w:ind w:firstLine="567"/>
        <w:rPr/>
      </w:pPr>
      <w:r>
        <w:rPr/>
        <w:t>Turklāt, kā to konstatējusi apelācijas instances tiesa, N.I. ir uzņēmies saistības kā pats parādnieks atbildēt par SIA „Dialogs” saistībām, kas izriet no cita līguma, proti, 2000.gada 3.janvāra līguma, un tiesa nav ieguvusi pierādījumus, ka 2002.gada 24.janvāra naftas produktu pārdošanas līgums Nr.7 ir 2000.gada 3.janvāra līguma papildinājums vai grozījums. Līdz ar to, pretēji kasācijas sūdzībā norādītajam, konkrētajā gadījumā nav konstatēti apstākļi, ka par vienu un to pašu galvenā parādnieka SIA „Dialogs” saistību ir galvojušas divas fiziskas personas. Tāpēc pārmetums tiesai, ka tā nav izvērtējusi, vai prasības celšana tikai pret vienu no galviniekiem atbilst Civillikuma 1.panta noteikumiem, ir nepamatots.</w:t>
      </w:r>
    </w:p>
    <w:p>
      <w:pPr>
        <w:pStyle w:val="Normal"/>
        <w:ind w:firstLine="567"/>
        <w:rPr/>
      </w:pPr>
      <w:r>
        <w:rPr/>
        <w:t>Papildus Senāts atzīmē, ka pat tad, ja divi galvinieki ir galvojuši par vienu un to pašu saistību, kreditoram saskaņā ar Civillikuma 1683.pantu ir tiesības vērsties ar prasību tikai pret vienu no galviniekiem, jo šādā gadījumā galvinieki atbilstoši Civillikuma 1699.pantam atbild solidāri. Kreditora rīcība, ceļot prasību nolūkā panākt saistības izpildīšanu, nav vērtējama kā pretēja labai ticībai Civillikuma 1.panta izpratnē.</w:t>
      </w:r>
    </w:p>
    <w:p>
      <w:pPr>
        <w:pStyle w:val="Normal"/>
        <w:ind w:firstLine="567"/>
        <w:rPr/>
      </w:pPr>
      <w:r>
        <w:rPr/>
      </w:r>
    </w:p>
    <w:p>
      <w:pPr>
        <w:pStyle w:val="Normal"/>
        <w:ind w:firstLine="567"/>
        <w:rPr>
          <w:szCs w:val="24"/>
        </w:rPr>
      </w:pPr>
      <w:r>
        <w:rPr/>
        <w:t>[18] Ņemot vērā norādītos apsvērumus, Senāts atzīst, ka Civillietu tiesu palātas spriedums ir tiesisks un pamatots, tādēļ atstājams negrozīts, bet kasācijas sūdzība kā nepamatota - noraidāma.</w:t>
      </w:r>
    </w:p>
    <w:p>
      <w:pPr>
        <w:pStyle w:val="Normal"/>
        <w:spacing w:before="0" w:after="240"/>
        <w:jc w:val="center"/>
        <w:rPr>
          <w:b/>
          <w:b/>
          <w:spacing w:val="40"/>
        </w:rPr>
      </w:pPr>
      <w:r>
        <w:rPr>
          <w:b/>
          <w:spacing w:val="40"/>
        </w:rPr>
        <w:t>Rezolutīvā daļa</w:t>
      </w:r>
    </w:p>
    <w:p>
      <w:pPr>
        <w:pStyle w:val="Normal"/>
        <w:ind w:firstLine="567"/>
        <w:rPr/>
      </w:pPr>
      <w:r>
        <w:rPr/>
        <w:t xml:space="preserve">Pamatojoties uz Civilprocesa likuma 474.panta 1.punktu, Augstākās tiesas Senāts </w:t>
      </w:r>
    </w:p>
    <w:p>
      <w:pPr>
        <w:pStyle w:val="Normal"/>
        <w:spacing w:before="240" w:after="240"/>
        <w:jc w:val="center"/>
        <w:rPr>
          <w:b/>
          <w:b/>
          <w:spacing w:val="40"/>
        </w:rPr>
      </w:pPr>
      <w:r>
        <w:rPr>
          <w:b/>
          <w:spacing w:val="40"/>
        </w:rPr>
        <w:t>nosprieda</w:t>
      </w:r>
    </w:p>
    <w:p>
      <w:pPr>
        <w:pStyle w:val="Normal"/>
        <w:spacing w:before="200" w:after="0"/>
        <w:ind w:firstLine="567"/>
        <w:rPr/>
      </w:pPr>
      <w:r>
        <w:rPr/>
        <w:t>Augstākās tiesas Civillietu tiesu palātas 2009.gada 10.septembra spriedumu atstāt negrozītu, D.B. kasācijas sūdzību noraidīt.</w:t>
      </w:r>
    </w:p>
    <w:p>
      <w:pPr>
        <w:pStyle w:val="Normal"/>
        <w:ind w:firstLine="567"/>
        <w:rPr/>
      </w:pPr>
      <w:r>
        <w:rPr/>
        <w:t>Spriedums nav pārsūdzams.</w:t>
      </w:r>
    </w:p>
    <w:p>
      <w:pPr>
        <w:pStyle w:val="Normal"/>
        <w:spacing w:lineRule="auto" w:line="240"/>
        <w:ind w:firstLine="567"/>
        <w:rPr/>
      </w:pPr>
      <w:r>
        <w:rPr/>
      </w:r>
    </w:p>
    <w:p>
      <w:pPr>
        <w:pStyle w:val="Normal"/>
        <w:tabs>
          <w:tab w:val="clear" w:pos="720"/>
          <w:tab w:val="left" w:pos="2880" w:leader="none"/>
          <w:tab w:val="left" w:pos="4905" w:leader="none"/>
          <w:tab w:val="left" w:pos="7200" w:leader="none"/>
        </w:tabs>
        <w:spacing w:lineRule="auto" w:line="240" w:before="0" w:after="240"/>
        <w:rPr/>
      </w:pPr>
      <w:r>
        <w:rPr>
          <w:szCs w:val="24"/>
        </w:rPr>
        <w:t>Tiesas sēdes priekšsēdētājs</w:t>
        <w:tab/>
        <w:t xml:space="preserve">senators </w:t>
        <w:tab/>
      </w:r>
      <w:r>
        <w:rPr/>
        <w:t>(paraksts)</w:t>
      </w:r>
      <w:r>
        <w:rPr>
          <w:szCs w:val="24"/>
        </w:rPr>
        <w:tab/>
        <w:t>A. Laviņš</w:t>
      </w:r>
    </w:p>
    <w:p>
      <w:pPr>
        <w:pStyle w:val="Normal"/>
        <w:tabs>
          <w:tab w:val="clear" w:pos="720"/>
          <w:tab w:val="left" w:pos="2880" w:leader="none"/>
          <w:tab w:val="left" w:pos="5235" w:leader="none"/>
          <w:tab w:val="left" w:pos="7200" w:leader="none"/>
        </w:tabs>
        <w:spacing w:lineRule="auto" w:line="240" w:before="0" w:after="240"/>
        <w:rPr>
          <w:szCs w:val="24"/>
        </w:rPr>
      </w:pPr>
      <w:r>
        <w:rPr>
          <w:szCs w:val="24"/>
        </w:rPr>
        <w:tab/>
        <w:t xml:space="preserve">senatore                    </w:t>
      </w:r>
      <w:r>
        <w:rPr/>
        <w:t>(paraksts)</w:t>
      </w:r>
      <w:r>
        <w:rPr>
          <w:szCs w:val="24"/>
        </w:rPr>
        <w:tab/>
        <w:t>A. Briede</w:t>
      </w:r>
    </w:p>
    <w:p>
      <w:pPr>
        <w:pStyle w:val="Normal"/>
        <w:tabs>
          <w:tab w:val="clear" w:pos="720"/>
          <w:tab w:val="left" w:pos="2880" w:leader="none"/>
          <w:tab w:val="left" w:pos="4920" w:leader="none"/>
          <w:tab w:val="left" w:pos="7200" w:leader="none"/>
        </w:tabs>
        <w:spacing w:lineRule="auto" w:line="240" w:before="0" w:after="240"/>
        <w:rPr/>
      </w:pPr>
      <w:r>
        <w:rPr>
          <w:szCs w:val="24"/>
        </w:rPr>
        <w:tab/>
        <w:t>senators</w:t>
        <w:tab/>
      </w:r>
      <w:r>
        <w:rPr/>
        <w:t>(paraksts)</w:t>
      </w:r>
      <w:r>
        <w:rPr>
          <w:szCs w:val="24"/>
        </w:rPr>
        <w:tab/>
        <w:t>Z. Gencs</w:t>
      </w:r>
    </w:p>
    <w:p>
      <w:pPr>
        <w:pStyle w:val="Normal"/>
        <w:tabs>
          <w:tab w:val="clear" w:pos="720"/>
          <w:tab w:val="left" w:pos="2880" w:leader="none"/>
          <w:tab w:val="left" w:pos="4920" w:leader="none"/>
          <w:tab w:val="left" w:pos="7200" w:leader="none"/>
        </w:tabs>
        <w:spacing w:lineRule="auto" w:line="240" w:before="0" w:after="240"/>
        <w:rPr/>
      </w:pPr>
      <w:r>
        <w:rPr>
          <w:szCs w:val="24"/>
        </w:rPr>
        <w:tab/>
        <w:t xml:space="preserve">senators </w:t>
        <w:tab/>
      </w:r>
      <w:r>
        <w:rPr/>
        <w:t>(paraksts)</w:t>
      </w:r>
      <w:r>
        <w:rPr>
          <w:szCs w:val="24"/>
        </w:rPr>
        <w:tab/>
        <w:t>V. Jonikāns</w:t>
      </w:r>
    </w:p>
    <w:p>
      <w:pPr>
        <w:pStyle w:val="Normal"/>
        <w:tabs>
          <w:tab w:val="clear" w:pos="720"/>
          <w:tab w:val="left" w:pos="2880" w:leader="none"/>
          <w:tab w:val="left" w:pos="4920" w:leader="none"/>
          <w:tab w:val="left" w:pos="7200" w:leader="none"/>
        </w:tabs>
        <w:spacing w:lineRule="auto" w:line="240" w:before="0" w:after="240"/>
        <w:rPr/>
      </w:pPr>
      <w:r>
        <w:rPr>
          <w:szCs w:val="24"/>
        </w:rPr>
        <w:tab/>
        <w:t xml:space="preserve">senators </w:t>
        <w:tab/>
      </w:r>
      <w:r>
        <w:rPr/>
        <w:t>(paraksts)</w:t>
      </w:r>
      <w:r>
        <w:rPr>
          <w:szCs w:val="24"/>
        </w:rPr>
        <w:tab/>
        <w:t>N. Salenieks</w:t>
      </w:r>
    </w:p>
    <w:p>
      <w:pPr>
        <w:pStyle w:val="Normal"/>
        <w:tabs>
          <w:tab w:val="clear" w:pos="720"/>
          <w:tab w:val="left" w:pos="2880" w:leader="none"/>
          <w:tab w:val="left" w:pos="4920" w:leader="none"/>
          <w:tab w:val="left" w:pos="7200" w:leader="none"/>
        </w:tabs>
        <w:spacing w:lineRule="auto" w:line="240" w:before="0" w:after="240"/>
        <w:rPr/>
      </w:pPr>
      <w:r>
        <w:rPr>
          <w:szCs w:val="24"/>
        </w:rPr>
        <w:tab/>
        <w:t xml:space="preserve">senatore </w:t>
        <w:tab/>
      </w:r>
      <w:r>
        <w:rPr/>
        <w:t>(paraksts)</w:t>
      </w:r>
      <w:r>
        <w:rPr>
          <w:szCs w:val="24"/>
        </w:rPr>
        <w:tab/>
        <w:t>E. Vernuša</w:t>
      </w:r>
    </w:p>
    <w:p>
      <w:pPr>
        <w:pStyle w:val="Normal"/>
        <w:tabs>
          <w:tab w:val="clear" w:pos="720"/>
          <w:tab w:val="left" w:pos="2880" w:leader="none"/>
          <w:tab w:val="left" w:pos="4920" w:leader="none"/>
          <w:tab w:val="left" w:pos="7200" w:leader="none"/>
        </w:tabs>
        <w:spacing w:lineRule="auto" w:line="240" w:before="0" w:after="240"/>
        <w:rPr/>
      </w:pPr>
      <w:r>
        <w:rPr>
          <w:szCs w:val="24"/>
        </w:rPr>
        <w:tab/>
        <w:t xml:space="preserve">senatore </w:t>
        <w:tab/>
      </w:r>
      <w:r>
        <w:rPr/>
        <w:t>(paraksts)</w:t>
      </w:r>
      <w:r>
        <w:rPr>
          <w:szCs w:val="24"/>
        </w:rPr>
        <w:tab/>
        <w:t>A. Vītola</w:t>
      </w:r>
    </w:p>
    <w:sectPr>
      <w:footerReference w:type="default" r:id="rId2"/>
      <w:type w:val="nextPage"/>
      <w:pgSz w:w="11906" w:h="16838"/>
      <w:pgMar w:left="1701"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t xml:space="preserve">. lappuse no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6:00Z</dcterms:created>
  <dc:creator>Aldis Lavins</dc:creator>
  <dc:description/>
  <cp:keywords/>
  <dc:language>en-US</dc:language>
  <cp:lastModifiedBy> </cp:lastModifiedBy>
  <cp:lastPrinted>2011-06-15T15:06:00Z</cp:lastPrinted>
  <dcterms:modified xsi:type="dcterms:W3CDTF">2011-06-30T08:54:00Z</dcterms:modified>
  <cp:revision>11</cp:revision>
  <dc:subject/>
  <dc:title>Lieta Nr</dc:title>
</cp:coreProperties>
</file>