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spacing w:lineRule="auto" w:line="240" w:before="0" w:after="0"/>
        <w:ind w:firstLine="539"/>
        <w:rPr>
          <w:b/>
          <w:b/>
          <w:lang w:val="lv-LV"/>
        </w:rPr>
      </w:pPr>
      <w:r>
        <w:rPr>
          <w:b/>
          <w:lang w:val="lv-LV"/>
        </w:rPr>
        <w:t xml:space="preserve">Tēzes virsraksts: </w:t>
      </w:r>
      <w:r>
        <w:rPr>
          <w:lang w:val="lv-LV"/>
        </w:rPr>
        <w:t>Nekustamo īpašumu atsavinājumu līgumu ķēdē nošķirami spēkā neesoši un spēkā esoši līgumi</w:t>
      </w:r>
    </w:p>
    <w:p>
      <w:pPr>
        <w:pStyle w:val="BodyText2"/>
        <w:tabs>
          <w:tab w:val="left" w:pos="720" w:leader="none"/>
        </w:tabs>
        <w:spacing w:lineRule="auto" w:line="240" w:before="0" w:after="0"/>
        <w:ind w:firstLine="539"/>
        <w:rPr>
          <w:b/>
          <w:b/>
          <w:lang w:val="lv-LV"/>
        </w:rPr>
      </w:pPr>
      <w:r>
        <w:rPr>
          <w:b/>
          <w:lang w:val="lv-LV"/>
        </w:rPr>
      </w:r>
    </w:p>
    <w:p>
      <w:pPr>
        <w:pStyle w:val="BodyText2"/>
        <w:tabs>
          <w:tab w:val="left" w:pos="720" w:leader="none"/>
        </w:tabs>
        <w:spacing w:lineRule="auto" w:line="240" w:before="0" w:after="0"/>
        <w:ind w:firstLine="539"/>
        <w:rPr>
          <w:lang w:val="lv-LV"/>
        </w:rPr>
      </w:pPr>
      <w:r>
        <w:rPr>
          <w:b/>
          <w:lang w:val="lv-LV"/>
        </w:rPr>
        <w:t>Tēzes:</w:t>
      </w:r>
      <w:r>
        <w:rPr>
          <w:lang w:val="lv-LV"/>
        </w:rPr>
        <w:t xml:space="preserve"> 1. Civiltiesiskās apgrozības stabilitātes nodrošināšanai tiesai vispusīgi jāizvērtē gan zemesgrāmatu ierakstu publiskās ticamības, gan īpašuma tiesību aizsardzības, gan labticīga ieguvēja aizsardzības principu mijiedarbība konkrētos apstākļos.</w:t>
      </w:r>
    </w:p>
    <w:p>
      <w:pPr>
        <w:pStyle w:val="BodyText2"/>
        <w:tabs>
          <w:tab w:val="left" w:pos="720" w:leader="none"/>
        </w:tabs>
        <w:spacing w:lineRule="auto" w:line="240" w:before="0" w:after="0"/>
        <w:ind w:firstLine="539"/>
        <w:rPr>
          <w:lang w:val="lv-LV"/>
        </w:rPr>
      </w:pPr>
      <w:r>
        <w:rPr>
          <w:lang w:val="lv-LV"/>
        </w:rPr>
        <w:t xml:space="preserve">            </w:t>
      </w:r>
      <w:r>
        <w:rPr>
          <w:lang w:val="lv-LV"/>
        </w:rPr>
        <w:t xml:space="preserve">2. Likuma pārkāpums, ko izdarījusi iedzīvotāju izvēlēta pārstāvniecības institūcija – dome, ir pretējs iedzīvotāju, tas ir, pašvaldības kā tādas interesēm. Šādā gadījumā prokurors atbilstoši Prokuratūras likuma 1. pantam un 17.panta otrās daļas 3.punktam ir tiesīgs celt prasību tās institūcijas, kas pārstāv iedzīvotājus, respektīvi domes, interesēs. </w:t>
      </w:r>
    </w:p>
    <w:p>
      <w:pPr>
        <w:pStyle w:val="BodyText2"/>
        <w:tabs>
          <w:tab w:val="left" w:pos="720" w:leader="none"/>
        </w:tabs>
        <w:spacing w:lineRule="auto" w:line="240" w:before="0" w:after="0"/>
        <w:ind w:firstLine="539"/>
        <w:rPr>
          <w:lang w:val="lv-LV"/>
        </w:rPr>
      </w:pPr>
      <w:r>
        <w:rPr>
          <w:lang w:val="lv-LV"/>
        </w:rPr>
      </w:r>
    </w:p>
    <w:p>
      <w:pPr>
        <w:pStyle w:val="BodyText2"/>
        <w:tabs>
          <w:tab w:val="left" w:pos="720" w:leader="none"/>
        </w:tabs>
        <w:spacing w:lineRule="auto" w:line="240" w:before="0" w:after="0"/>
        <w:ind w:firstLine="539"/>
        <w:jc w:val="right"/>
        <w:rPr>
          <w:lang w:val="lv-LV"/>
        </w:rPr>
      </w:pPr>
      <w:r>
        <w:rPr>
          <w:lang w:val="lv-LV"/>
        </w:rPr>
      </w:r>
    </w:p>
    <w:p>
      <w:pPr>
        <w:pStyle w:val="Normal"/>
        <w:shd w:fill="FFFFFF" w:val="clear"/>
        <w:spacing w:lineRule="auto" w:line="360"/>
        <w:jc w:val="center"/>
        <w:rPr>
          <w:b/>
          <w:b/>
          <w:color w:val="000000"/>
          <w:lang w:val="lv-LV"/>
        </w:rPr>
      </w:pPr>
      <w:r>
        <w:rPr>
          <w:b/>
          <w:color w:val="000000"/>
          <w:lang w:val="lv-LV"/>
        </w:rPr>
        <w:t>Latvijas Republikas Augstākās tiesas</w:t>
      </w:r>
    </w:p>
    <w:p>
      <w:pPr>
        <w:pStyle w:val="Normal"/>
        <w:shd w:fill="FFFFFF" w:val="clear"/>
        <w:spacing w:lineRule="auto" w:line="360"/>
        <w:jc w:val="center"/>
        <w:rPr>
          <w:b/>
          <w:b/>
          <w:lang w:val="lv-LV"/>
        </w:rPr>
      </w:pPr>
      <w:r>
        <w:rPr>
          <w:b/>
          <w:color w:val="000000"/>
          <w:spacing w:val="-1"/>
          <w:lang w:val="lv-LV"/>
        </w:rPr>
        <w:t>Senāta Civillietu departamenta</w:t>
      </w:r>
    </w:p>
    <w:p>
      <w:pPr>
        <w:pStyle w:val="Normal"/>
        <w:shd w:fill="FFFFFF" w:val="clear"/>
        <w:spacing w:lineRule="auto" w:line="360"/>
        <w:jc w:val="center"/>
        <w:rPr/>
      </w:pPr>
      <w:r>
        <w:rPr>
          <w:b/>
          <w:color w:val="000000"/>
          <w:lang w:val="lv-LV"/>
        </w:rPr>
        <w:t>2010. gada 7.aprīļa</w:t>
      </w:r>
    </w:p>
    <w:p>
      <w:pPr>
        <w:pStyle w:val="Normal"/>
        <w:shd w:fill="FFFFFF" w:val="clear"/>
        <w:spacing w:lineRule="auto" w:line="360"/>
        <w:jc w:val="center"/>
        <w:rPr>
          <w:b/>
          <w:b/>
          <w:lang w:val="lv-LV"/>
        </w:rPr>
      </w:pPr>
      <w:r>
        <w:rPr>
          <w:b/>
          <w:bCs/>
          <w:color w:val="000000"/>
          <w:spacing w:val="-2"/>
          <w:lang w:val="lv-LV"/>
        </w:rPr>
        <w:t>SPRIEDUMS</w:t>
      </w:r>
    </w:p>
    <w:p>
      <w:pPr>
        <w:pStyle w:val="Normal"/>
        <w:spacing w:lineRule="auto" w:line="360"/>
        <w:jc w:val="center"/>
        <w:rPr/>
      </w:pPr>
      <w:r>
        <w:rPr>
          <w:b/>
          <w:color w:val="000000"/>
          <w:spacing w:val="5"/>
          <w:lang w:val="lv-LV"/>
        </w:rPr>
        <w:t>Lietā Nr. SKC – 74</w:t>
      </w:r>
    </w:p>
    <w:p>
      <w:pPr>
        <w:pStyle w:val="Normal"/>
        <w:spacing w:lineRule="auto" w:line="360"/>
        <w:jc w:val="center"/>
        <w:rPr>
          <w:b/>
          <w:b/>
          <w:color w:val="000000"/>
          <w:spacing w:val="5"/>
          <w:lang w:val="lv-LV"/>
        </w:rPr>
      </w:pPr>
      <w:r>
        <w:rPr>
          <w:b/>
          <w:color w:val="000000"/>
          <w:spacing w:val="5"/>
          <w:lang w:val="lv-LV"/>
        </w:rPr>
      </w:r>
    </w:p>
    <w:p>
      <w:pPr>
        <w:pStyle w:val="Normal"/>
        <w:spacing w:lineRule="auto" w:line="360"/>
        <w:jc w:val="center"/>
        <w:rPr>
          <w:lang w:val="lv-LV"/>
        </w:rPr>
      </w:pPr>
      <w:r>
        <w:rPr>
          <w:lang w:val="lv-LV"/>
        </w:rPr>
      </w:r>
    </w:p>
    <w:p>
      <w:pPr>
        <w:pStyle w:val="Normal"/>
        <w:spacing w:lineRule="auto" w:line="360"/>
        <w:ind w:firstLine="720"/>
        <w:jc w:val="both"/>
        <w:rPr/>
      </w:pPr>
      <w:r>
        <w:rPr/>
        <w:t>Latvijas Republikas Augstākās tiesas Senāts šādā sastāvā:</w:t>
      </w:r>
    </w:p>
    <w:tbl>
      <w:tblPr>
        <w:tblW w:w="8720" w:type="dxa"/>
        <w:jc w:val="left"/>
        <w:tblInd w:w="-108" w:type="dxa"/>
        <w:tblLayout w:type="fixed"/>
        <w:tblCellMar>
          <w:top w:w="0" w:type="dxa"/>
          <w:left w:w="108" w:type="dxa"/>
          <w:bottom w:w="0" w:type="dxa"/>
          <w:right w:w="108" w:type="dxa"/>
        </w:tblCellMar>
      </w:tblPr>
      <w:tblGrid>
        <w:gridCol w:w="2988"/>
        <w:gridCol w:w="5732"/>
      </w:tblGrid>
      <w:tr>
        <w:trPr/>
        <w:tc>
          <w:tcPr>
            <w:tcW w:w="2988" w:type="dxa"/>
            <w:tcBorders/>
          </w:tcPr>
          <w:p>
            <w:pPr>
              <w:pStyle w:val="Normal"/>
              <w:spacing w:lineRule="auto" w:line="360"/>
              <w:jc w:val="both"/>
              <w:rPr>
                <w:lang w:val="lv-LV"/>
              </w:rPr>
            </w:pPr>
            <w:r>
              <w:rPr>
                <w:lang w:val="lv-LV"/>
              </w:rPr>
              <w:t>tiesas sēdes priekšsēdētāja</w:t>
            </w:r>
          </w:p>
        </w:tc>
        <w:tc>
          <w:tcPr>
            <w:tcW w:w="5732" w:type="dxa"/>
            <w:tcBorders/>
          </w:tcPr>
          <w:p>
            <w:pPr>
              <w:pStyle w:val="Normal"/>
              <w:spacing w:lineRule="auto" w:line="360"/>
              <w:jc w:val="both"/>
              <w:rPr>
                <w:lang w:val="lv-LV"/>
              </w:rPr>
            </w:pPr>
            <w:r>
              <w:rPr>
                <w:lang w:val="lv-LV"/>
              </w:rPr>
              <w:t>senatore E.Vernuša</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 xml:space="preserve">senators referents K.Torgāns </w:t>
            </w:r>
          </w:p>
        </w:tc>
      </w:tr>
      <w:tr>
        <w:trPr/>
        <w:tc>
          <w:tcPr>
            <w:tcW w:w="2988" w:type="dxa"/>
            <w:tcBorders/>
          </w:tcPr>
          <w:p>
            <w:pPr>
              <w:pStyle w:val="Normal"/>
              <w:snapToGrid w:val="false"/>
              <w:spacing w:lineRule="auto" w:line="360"/>
              <w:jc w:val="both"/>
              <w:rPr>
                <w:lang w:val="lv-LV"/>
              </w:rPr>
            </w:pPr>
            <w:r>
              <w:rPr>
                <w:lang w:val="lv-LV"/>
              </w:rPr>
            </w:r>
          </w:p>
        </w:tc>
        <w:tc>
          <w:tcPr>
            <w:tcW w:w="5732" w:type="dxa"/>
            <w:tcBorders/>
          </w:tcPr>
          <w:p>
            <w:pPr>
              <w:pStyle w:val="Normal"/>
              <w:spacing w:lineRule="auto" w:line="360"/>
              <w:jc w:val="both"/>
              <w:rPr>
                <w:lang w:val="lv-LV"/>
              </w:rPr>
            </w:pPr>
            <w:r>
              <w:rPr>
                <w:lang w:val="lv-LV"/>
              </w:rPr>
              <w:t>senatore A.Vītola,</w:t>
            </w:r>
          </w:p>
        </w:tc>
      </w:tr>
    </w:tbl>
    <w:p>
      <w:pPr>
        <w:pStyle w:val="Normal"/>
        <w:spacing w:lineRule="auto" w:line="360"/>
        <w:ind w:right="3" w:hanging="0"/>
        <w:jc w:val="both"/>
        <w:rPr>
          <w:lang w:val="lv-LV"/>
        </w:rPr>
      </w:pPr>
      <w:r>
        <w:rPr>
          <w:lang w:val="lv-LV"/>
        </w:rPr>
      </w:r>
    </w:p>
    <w:p>
      <w:pPr>
        <w:pStyle w:val="Normal"/>
        <w:spacing w:lineRule="auto" w:line="360"/>
        <w:ind w:right="3" w:hanging="0"/>
        <w:jc w:val="both"/>
        <w:rPr/>
      </w:pPr>
      <w:r>
        <w:rPr>
          <w:lang w:val="lv-LV"/>
        </w:rPr>
        <w:t xml:space="preserve">piedaloties U.E. un L.E. pārstāvim zvērinātam advokātam Egilam Radziņam, M.O. pilnvarotajam pārstāvim D.A., Jūrmalas pilsētas domes un Jūrmalas pilsētas domes Dzīvojamo māju privatizācijas komisijas pārstāvei zvērinātai advokātei Guntai Putņai, prokurorei Ilzei Znotiņai, </w:t>
      </w:r>
    </w:p>
    <w:p>
      <w:pPr>
        <w:pStyle w:val="TextBody"/>
        <w:spacing w:lineRule="auto" w:line="360"/>
        <w:rPr/>
      </w:pPr>
      <w:r>
        <w:rPr>
          <w:sz w:val="24"/>
          <w:szCs w:val="24"/>
        </w:rPr>
        <w:t>atklātā tiesas sēdē izskatīja lietu sakarā ar U.E., kura pārstāv sevi un nepilngadīgo R.E., un L.E. kasācijas sūdzību un M.O. kasācijas sūdzību par Latvijas Republikas Augstākās tiesas Civillietu tiesu palātas 2008.gada 11.decembra spriedumu Rīgas tiesas apgabala prokuratūras prokurores prasības lietā Jūrmalas pilsētas domes interesēs pret U.E., L.E., R.E., M.O. un A.K., ar trešo personu Jūrmalas pilsētas domes dzīvojamo māju privatizācijas komisiju, par Jūrmalas pilsētas domes lēmumu atzīšanu par spēkā neesošiem, īres līguma atzīšanu par spēkā neesošu, pirkuma līgumu atzīšanu par spēkā neesošiem, ierakstu dzēšanu zemesgrāmatā, izlikšanu no dzīvojamās platības un īpašuma tiesību atzīšanu uz nekustamo īpašumu Jūrmalas pilsētas domei.</w:t>
      </w:r>
    </w:p>
    <w:p>
      <w:pPr>
        <w:pStyle w:val="Normal"/>
        <w:spacing w:lineRule="auto" w:line="360"/>
        <w:jc w:val="both"/>
        <w:rPr>
          <w:sz w:val="24"/>
          <w:szCs w:val="24"/>
          <w:lang w:val="lv-LV"/>
        </w:rPr>
      </w:pPr>
      <w:r>
        <w:rPr>
          <w:sz w:val="24"/>
          <w:szCs w:val="24"/>
          <w:lang w:val="lv-LV"/>
        </w:rPr>
      </w:r>
    </w:p>
    <w:p>
      <w:pPr>
        <w:pStyle w:val="Normal"/>
        <w:spacing w:lineRule="auto" w:line="360"/>
        <w:ind w:right="22" w:hanging="0"/>
        <w:jc w:val="center"/>
        <w:rPr>
          <w:b/>
          <w:b/>
          <w:lang w:val="lv-LV"/>
        </w:rPr>
      </w:pPr>
      <w:r>
        <w:rPr>
          <w:b/>
          <w:lang w:val="lv-LV"/>
        </w:rPr>
        <w:t>Aprakstošā daļa</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1] Jūrmalas pilsētas dome ar 2003.gada 5.februāra lēmumu Nr. 73 nolēmusi noslēgt ar U.E. dzīvojamās telpas īres līgumu par dzīvojamās telpas Jūrmalā, [..] ielā [..] izīrēšanu, kas ir atsevišķa māja ar kopējo platību 54,6 m</w:t>
      </w:r>
      <w:r>
        <w:rPr>
          <w:vertAlign w:val="superscript"/>
          <w:lang w:val="lv-LV"/>
        </w:rPr>
        <w:t>2</w:t>
      </w:r>
      <w:r>
        <w:rPr>
          <w:lang w:val="lv-LV"/>
        </w:rPr>
        <w:t>, sastāvoša no trim istabām. Uz šī lēmuma pamata 2003.gada 6.martā ar U.E. tika noslēgts dzīvojamās telpas īres līgums.</w:t>
      </w:r>
    </w:p>
    <w:p>
      <w:pPr>
        <w:pStyle w:val="Normal"/>
        <w:spacing w:lineRule="auto" w:line="360"/>
        <w:ind w:firstLine="720"/>
        <w:jc w:val="both"/>
        <w:rPr/>
      </w:pPr>
      <w:r>
        <w:rPr>
          <w:lang w:val="lv-LV"/>
        </w:rPr>
        <w:t xml:space="preserve">Jūrmalas pilsētas dome ar 2003.gada 3.septembra lēmumu Nr. 639 strīdus nekustamo īpašumu nodevusi privatizācijai, un U.E. to privatizējusi. </w:t>
      </w:r>
    </w:p>
    <w:p>
      <w:pPr>
        <w:pStyle w:val="Normal"/>
        <w:spacing w:lineRule="auto" w:line="360"/>
        <w:ind w:firstLine="720"/>
        <w:jc w:val="both"/>
        <w:rPr/>
      </w:pPr>
      <w:r>
        <w:rPr>
          <w:lang w:val="lv-LV"/>
        </w:rPr>
        <w:t>2003.gada 10.septembrī starp U.E. un Jūrmalas pilsētas domi, kuras vārdā rīkojusies Jūrmalas pilsētas dzīvojamo māju privatizācijas komisija, tika noslēgts strīdus nekustamā īpašuma pirkuma līgums, pamatojoties uz kuru U.E. 2003.gada 29.septembrī zemesgrāmatā nostiprinājusi savas īpašuma tiesības.</w:t>
      </w:r>
    </w:p>
    <w:p>
      <w:pPr>
        <w:pStyle w:val="Normal"/>
        <w:spacing w:lineRule="auto" w:line="360"/>
        <w:ind w:firstLine="720"/>
        <w:jc w:val="both"/>
        <w:rPr/>
      </w:pPr>
      <w:r>
        <w:rPr>
          <w:lang w:val="lv-LV"/>
        </w:rPr>
        <w:t>Starp U.E. un M.O. 2003.gada 4.decembrī un 5.decembrī noslēgti pirkuma līgumi, ar kuriem U.E. pārdevusi M.O. strīdus nekustamo īpašumu. M.O. savas īpašuma tiesības uz strīdus nekustamo īpašumu nostiprinājis zemesgrāmatā.</w:t>
      </w:r>
    </w:p>
    <w:p>
      <w:pPr>
        <w:pStyle w:val="Normal"/>
        <w:spacing w:lineRule="auto" w:line="360"/>
        <w:ind w:firstLine="720"/>
        <w:jc w:val="both"/>
        <w:rPr/>
      </w:pPr>
      <w:r>
        <w:rPr>
          <w:lang w:val="lv-LV"/>
        </w:rPr>
        <w:t>Starp M.O. un A.K. 2004.gada 30.decembrī noslēgts aizdevuma līgums ar hipotēku.</w:t>
      </w:r>
    </w:p>
    <w:p>
      <w:pPr>
        <w:pStyle w:val="Normal"/>
        <w:spacing w:lineRule="auto" w:line="360"/>
        <w:ind w:firstLine="720"/>
        <w:jc w:val="both"/>
        <w:rPr>
          <w:lang w:val="lv-LV"/>
        </w:rPr>
      </w:pPr>
      <w:r>
        <w:rPr>
          <w:lang w:val="lv-LV"/>
        </w:rPr>
      </w:r>
    </w:p>
    <w:p>
      <w:pPr>
        <w:pStyle w:val="TextBody"/>
        <w:spacing w:lineRule="auto" w:line="360"/>
        <w:ind w:firstLine="720"/>
        <w:rPr/>
      </w:pPr>
      <w:r>
        <w:rPr>
          <w:sz w:val="24"/>
          <w:szCs w:val="24"/>
        </w:rPr>
        <w:t>[2] Rīgas tiesas apgabala prokuratūras prokurore 2004.gada 22.decembrī cēlusi prasību Jūrmalas domes interesēs pret U.E., L.E., R.E., M.O. un A.K. par Jūrmalas pilsētas domes lēmumu atzīšanu par spēkā neesošiem, īres līguma atzīšanu par spēkā neesošu, pirkuma līgumu atzīšanu par spēkā neesošiem, ierakstu dzēšanu zemesgrāmatā, izlikšanu no dzīvojamās platības un īpašuma tiesību atzīšanu uz nekustamo īpašumu Jūrmalas pilsētas domei.</w:t>
      </w:r>
    </w:p>
    <w:p>
      <w:pPr>
        <w:pStyle w:val="Normal"/>
        <w:spacing w:lineRule="auto" w:line="360"/>
        <w:ind w:firstLine="720"/>
        <w:jc w:val="both"/>
        <w:rPr/>
      </w:pPr>
      <w:r>
        <w:rPr>
          <w:lang w:val="lv-LV"/>
        </w:rPr>
        <w:t>Prasības pieteikumā norādīts, ka pieņemot lēmumu Nr. 73 Jūrmalas pilsētas dome rīkojusies pretēji likuma „Par pašvaldību palīdzību dzīvokļa jautājumu risināšanā” 2.panta prasībām, jo U.E. neietilpa to personu kategorijā, kurām ir tiesības saņemt pašvaldības palīdzību dzīvokļa jautājumu risināšanā. Turklāt U.E. nav bijusi reģistrēta dzīvokļa jautājumu risināšanā sniedzamās pašvaldības palīdzības reģistrā. Jūrmalas pilsētas dome, pamatojoties tikai uz U.E. iesniegumu, nepamatoti uzskatījusi par iespējamu piešķirt viņai lietošanā strīdus nekustamo īpašumu, kaut arī lēmuma pieņemšanas brīdī atbildētāja bijusi nodrošināta ar dzīvojamo platību. Līdz ar to minētais Jūrmalas pilsētas domes lēmums un uz tā pamata noslēgtais dzīvojamās telpas īres līgums atzīstami par nelikumīgiem.</w:t>
      </w:r>
    </w:p>
    <w:p>
      <w:pPr>
        <w:pStyle w:val="Normal"/>
        <w:spacing w:lineRule="auto" w:line="360"/>
        <w:ind w:firstLine="720"/>
        <w:jc w:val="both"/>
        <w:rPr/>
      </w:pPr>
      <w:r>
        <w:rPr>
          <w:lang w:val="lv-LV"/>
        </w:rPr>
        <w:t xml:space="preserve">Prokurore norādījusi, ka strīdus nekustamā īpašuma privatizācija ir atzīstama par spēkā neesošu, jo atbildētāja īres tiesības uz dzīvojamo platību ieguvusi nelikumīgi, un līdz ar to arī uz prettiesiska darījuma pamata iegūtās dzīvokļa īpašuma tiesības ir atņemamas. </w:t>
      </w:r>
    </w:p>
    <w:p>
      <w:pPr>
        <w:pStyle w:val="Normal"/>
        <w:spacing w:lineRule="auto" w:line="360"/>
        <w:ind w:firstLine="720"/>
        <w:jc w:val="both"/>
        <w:rPr/>
      </w:pPr>
      <w:r>
        <w:rPr>
          <w:lang w:val="lv-LV"/>
        </w:rPr>
        <w:t>Tāpat par prettiesiskiem atzīstami strīdus nekustamā īpašuma pirkuma līgumi. M.O. nevar tikt atzīts par labticīgu ieguvēju, jo U.E. īpašumu ieguvusi uz nelikumīga Jūrmalas pilsētas domes lēmuma pamata. Tas apstāklis, ka īpašuma tiesības uz strīdus nekustamo īpašumu atbildētāji nostiprinājuši zemesgrāmatā, nevar būt par šķērsli darījumu atzīšanai par spēkā neesošiem un attiecīgo ierakstu dzēšanai zemesgrāmatā.</w:t>
      </w:r>
    </w:p>
    <w:p>
      <w:pPr>
        <w:pStyle w:val="Normal"/>
        <w:spacing w:lineRule="auto" w:line="360"/>
        <w:ind w:firstLine="720"/>
        <w:jc w:val="both"/>
        <w:rPr/>
      </w:pPr>
      <w:r>
        <w:rPr>
          <w:lang w:val="lv-LV"/>
        </w:rPr>
        <w:t>Tā kā īpašuma tiesību atņemšana nozīmē, ka persona zaudē tiesības lietu valdīt, lietot un rīkoties ar to, U.E. un viņas ģimenes locekļi izliekami no aizņemtās dzīvojamās platības neatkarīgi no tā, kādā statusā dzīvoklis tiek lietots.</w:t>
      </w:r>
    </w:p>
    <w:p>
      <w:pPr>
        <w:pStyle w:val="Normal"/>
        <w:spacing w:lineRule="auto" w:line="360"/>
        <w:ind w:firstLine="720"/>
        <w:jc w:val="both"/>
        <w:rPr/>
      </w:pPr>
      <w:r>
        <w:rPr>
          <w:lang w:val="lv-LV"/>
        </w:rPr>
        <w:t>Prasītāja lūgusi tiesu:</w:t>
      </w:r>
    </w:p>
    <w:p>
      <w:pPr>
        <w:pStyle w:val="Normal"/>
        <w:numPr>
          <w:ilvl w:val="0"/>
          <w:numId w:val="2"/>
        </w:numPr>
        <w:tabs>
          <w:tab w:val="clear" w:pos="720"/>
          <w:tab w:val="left" w:pos="900" w:leader="none"/>
        </w:tabs>
        <w:spacing w:lineRule="auto" w:line="360"/>
        <w:ind w:left="0" w:firstLine="720"/>
        <w:jc w:val="both"/>
        <w:rPr/>
      </w:pPr>
      <w:r>
        <w:rPr>
          <w:lang w:val="lv-LV"/>
        </w:rPr>
        <w:t>atzīt par spēkā neesošu Jūrmalas pilsētas domes 2003.gada 5.februāra lēmumu Nr. 73 par dzīvojamo telpu Jūrmalā, [..] ielā [..] īres līguma noslēgšanu ar U.E. un uz tā pamata noslēgto dzīvojamās telpas īres līgumu;</w:t>
      </w:r>
    </w:p>
    <w:p>
      <w:pPr>
        <w:pStyle w:val="Normal"/>
        <w:numPr>
          <w:ilvl w:val="0"/>
          <w:numId w:val="2"/>
        </w:numPr>
        <w:tabs>
          <w:tab w:val="clear" w:pos="720"/>
          <w:tab w:val="left" w:pos="900" w:leader="none"/>
        </w:tabs>
        <w:spacing w:lineRule="auto" w:line="360"/>
        <w:ind w:left="0" w:firstLine="720"/>
        <w:jc w:val="both"/>
        <w:rPr/>
      </w:pPr>
      <w:r>
        <w:rPr>
          <w:lang w:val="lv-LV"/>
        </w:rPr>
        <w:t>atzīt par spēkā neesošu Jūrmalas pilsētas domes 2003.gada 3.septembra lēmumu Nr. 639 par privatizācijas grafikā iekļautā nekustamā īpašuma Jūrmalā, [..] ielā [..] nodošanu privatizācijai;</w:t>
      </w:r>
    </w:p>
    <w:p>
      <w:pPr>
        <w:pStyle w:val="Normal"/>
        <w:numPr>
          <w:ilvl w:val="0"/>
          <w:numId w:val="2"/>
        </w:numPr>
        <w:tabs>
          <w:tab w:val="clear" w:pos="720"/>
          <w:tab w:val="left" w:pos="900" w:leader="none"/>
        </w:tabs>
        <w:spacing w:lineRule="auto" w:line="360"/>
        <w:ind w:left="0" w:firstLine="720"/>
        <w:jc w:val="both"/>
        <w:rPr/>
      </w:pPr>
      <w:r>
        <w:rPr>
          <w:lang w:val="lv-LV"/>
        </w:rPr>
        <w:t>atzīt par spēkā neesošu 2003.gada 10.septembrī noslēgto nekustamā īpašuma Jūrmalā, [..] ielā [..], pirkuma līgumu, saskaņā ar kuru Jūrmalas pilsētas dome pārdevusi U.E. dzīvokļa īpašumu Jūrmalā, [..] ielā [..];</w:t>
      </w:r>
    </w:p>
    <w:p>
      <w:pPr>
        <w:pStyle w:val="Normal"/>
        <w:numPr>
          <w:ilvl w:val="0"/>
          <w:numId w:val="2"/>
        </w:numPr>
        <w:tabs>
          <w:tab w:val="clear" w:pos="720"/>
          <w:tab w:val="left" w:pos="900" w:leader="none"/>
        </w:tabs>
        <w:spacing w:lineRule="auto" w:line="360"/>
        <w:ind w:left="0" w:firstLine="720"/>
        <w:jc w:val="both"/>
        <w:rPr/>
      </w:pPr>
      <w:r>
        <w:rPr>
          <w:lang w:val="lv-LV"/>
        </w:rPr>
        <w:t>atzīt par spēkā neesošiem 2003.gada 4.decembra un 5.decembra pirkuma līgumus, ar kuriem U.E. pārdevusi M.O. dzīvokļa īpašumu Jūrmalā, [..] ielā [..];</w:t>
      </w:r>
    </w:p>
    <w:p>
      <w:pPr>
        <w:pStyle w:val="Normal"/>
        <w:numPr>
          <w:ilvl w:val="0"/>
          <w:numId w:val="2"/>
        </w:numPr>
        <w:tabs>
          <w:tab w:val="clear" w:pos="720"/>
          <w:tab w:val="left" w:pos="900" w:leader="none"/>
        </w:tabs>
        <w:spacing w:lineRule="auto" w:line="360"/>
        <w:ind w:left="0" w:firstLine="720"/>
        <w:jc w:val="both"/>
        <w:rPr/>
      </w:pPr>
      <w:r>
        <w:rPr>
          <w:lang w:val="lv-LV"/>
        </w:rPr>
        <w:t>dzēst Jūrmalas pilsētas zemesgrāmatas nodalījumā Nr. [..] ierakstus par U.E. un M.O. īpašuma tiesībām uz nekustamo īpašumu Jūrmalā, [..] ielā [..];</w:t>
      </w:r>
    </w:p>
    <w:p>
      <w:pPr>
        <w:pStyle w:val="Normal"/>
        <w:numPr>
          <w:ilvl w:val="0"/>
          <w:numId w:val="2"/>
        </w:numPr>
        <w:tabs>
          <w:tab w:val="clear" w:pos="720"/>
          <w:tab w:val="left" w:pos="900" w:leader="none"/>
        </w:tabs>
        <w:spacing w:lineRule="auto" w:line="360"/>
        <w:ind w:left="0" w:firstLine="720"/>
        <w:jc w:val="both"/>
        <w:rPr>
          <w:lang w:val="lv-LV"/>
        </w:rPr>
      </w:pPr>
      <w:r>
        <w:rPr>
          <w:lang w:val="lv-LV"/>
        </w:rPr>
        <w:t>izlikt U.E. ar visām no viņas atkarīgām personām no dzīvojamās platības Jūrmalā, [..] ielā [..];</w:t>
      </w:r>
    </w:p>
    <w:p>
      <w:pPr>
        <w:pStyle w:val="Normal"/>
        <w:numPr>
          <w:ilvl w:val="0"/>
          <w:numId w:val="2"/>
        </w:numPr>
        <w:tabs>
          <w:tab w:val="clear" w:pos="720"/>
          <w:tab w:val="left" w:pos="900" w:leader="none"/>
        </w:tabs>
        <w:spacing w:lineRule="auto" w:line="360"/>
        <w:ind w:left="0" w:firstLine="720"/>
        <w:jc w:val="both"/>
        <w:rPr>
          <w:lang w:val="lv-LV"/>
        </w:rPr>
      </w:pPr>
      <w:r>
        <w:rPr>
          <w:lang w:val="lv-LV"/>
        </w:rPr>
        <w:t>atzīt Jūrmalas pilsētas domei īpašuma tiesības uz strīdus nekustamo īpašumu;</w:t>
      </w:r>
    </w:p>
    <w:p>
      <w:pPr>
        <w:pStyle w:val="Normal"/>
        <w:numPr>
          <w:ilvl w:val="0"/>
          <w:numId w:val="2"/>
        </w:numPr>
        <w:tabs>
          <w:tab w:val="clear" w:pos="720"/>
          <w:tab w:val="left" w:pos="900" w:leader="none"/>
        </w:tabs>
        <w:spacing w:lineRule="auto" w:line="360"/>
        <w:ind w:left="0" w:firstLine="720"/>
        <w:jc w:val="both"/>
        <w:rPr/>
      </w:pPr>
      <w:r>
        <w:rPr>
          <w:lang w:val="lv-LV"/>
        </w:rPr>
        <w:t>atzīt par spēkā neesošu 2004.gada 30.decembrī starp A.K. un M.O. noslēgto aizdevuma līgumu un nodibināto hipotēku;</w:t>
      </w:r>
    </w:p>
    <w:p>
      <w:pPr>
        <w:pStyle w:val="Normal"/>
        <w:numPr>
          <w:ilvl w:val="0"/>
          <w:numId w:val="2"/>
        </w:numPr>
        <w:tabs>
          <w:tab w:val="clear" w:pos="720"/>
          <w:tab w:val="left" w:pos="900" w:leader="none"/>
        </w:tabs>
        <w:spacing w:lineRule="auto" w:line="360"/>
        <w:ind w:left="0" w:firstLine="720"/>
        <w:jc w:val="both"/>
        <w:rPr/>
      </w:pPr>
      <w:r>
        <w:rPr>
          <w:lang w:val="lv-LV"/>
        </w:rPr>
        <w:t>dzēst Jūrmalas pilsētas zemesgrāmatu nodalījumā Nr. [..] strīdus nekustamajam īpašumam reģistrēto hipotēku.</w:t>
      </w:r>
    </w:p>
    <w:p>
      <w:pPr>
        <w:pStyle w:val="Normal"/>
        <w:spacing w:lineRule="auto" w:line="360"/>
        <w:ind w:firstLine="720"/>
        <w:jc w:val="both"/>
        <w:rPr>
          <w:lang w:val="lv-LV"/>
        </w:rPr>
      </w:pPr>
      <w:r>
        <w:rPr>
          <w:lang w:val="lv-LV"/>
        </w:rPr>
        <w:t>Prasība pamatota ar Civillikuma 927., 1041., 1044., 1403., 1415., 1592., 1060.pantu, likuma „Par dzīvojamo telpu īri” 5.pantu, likuma „Par valsts un pašvaldību palīdzību dzīvokļa jautājumu risināšanā” 2. un 7.pantu, likuma „Par valsts un pašvaldību dzīvojamo māju privatizāciju” 15.pantu, likuma „Par dzīvokļa īpašumu” 6.pantu, likuma „Par likumu un citu Saeimas, Valsts prezidenta un Ministru kabineta pieņemto aktu izsludināšanas, publicēšanas, spēkā stāšanās kārtību un spēkā esamību” 8.pantu.</w:t>
      </w:r>
    </w:p>
    <w:p>
      <w:pPr>
        <w:pStyle w:val="Normal"/>
        <w:spacing w:lineRule="auto" w:line="360"/>
        <w:ind w:firstLine="720"/>
        <w:jc w:val="both"/>
        <w:rPr>
          <w:lang w:val="lv-LV"/>
        </w:rPr>
      </w:pPr>
      <w:r>
        <w:rPr>
          <w:lang w:val="lv-LV"/>
        </w:rPr>
      </w:r>
    </w:p>
    <w:p>
      <w:pPr>
        <w:pStyle w:val="Normal"/>
        <w:spacing w:lineRule="auto" w:line="360"/>
        <w:ind w:firstLine="720"/>
        <w:jc w:val="both"/>
        <w:rPr>
          <w:b/>
          <w:b/>
          <w:lang w:val="lv-LV"/>
        </w:rPr>
      </w:pPr>
      <w:r>
        <w:rPr>
          <w:lang w:val="lv-LV"/>
        </w:rPr>
        <w:t>[3] Rīgas apgabaltiesas Civillietu tiesas kolēģija ar 2007.gada 18.aprīļa spriedumu prokurores prasību apmierinājusi daļēji, bet izbeigusi tiesvedību prasības daļā par aizdevuma līguma ar hipotēku, kas 2004.gada 30.decembrī noslēgts starp A.K. un M.O., atzīšanu par spēkā neesošu, un hipotēkas dzēšanu.</w:t>
      </w:r>
    </w:p>
    <w:p>
      <w:pPr>
        <w:pStyle w:val="Normal"/>
        <w:spacing w:lineRule="auto" w:line="360"/>
        <w:ind w:firstLine="720"/>
        <w:jc w:val="both"/>
        <w:rPr>
          <w:b/>
          <w:b/>
          <w:lang w:val="lv-LV"/>
        </w:rPr>
      </w:pPr>
      <w:r>
        <w:rPr>
          <w:b/>
          <w:lang w:val="lv-LV"/>
        </w:rPr>
      </w:r>
    </w:p>
    <w:p>
      <w:pPr>
        <w:pStyle w:val="Normal"/>
        <w:spacing w:lineRule="auto" w:line="360"/>
        <w:ind w:firstLine="720"/>
        <w:jc w:val="both"/>
        <w:rPr/>
      </w:pPr>
      <w:r>
        <w:rPr>
          <w:lang w:val="lv-LV"/>
        </w:rPr>
        <w:t>[4] Augstākās tiesas Civillietu tiesu palāta, izskatījusi lietu apelācijas kārtībā sakarā ar M.O., U.E. un L.E. apelācijas sūdzībām, ar 2008.gada 11.decembra spriedumu apmierinājusi Rīgas tiesas apgabala prokuratūras prokurores prasību un atzinusi par spēkā neesošu :</w:t>
      </w:r>
    </w:p>
    <w:p>
      <w:pPr>
        <w:pStyle w:val="Normal"/>
        <w:spacing w:lineRule="auto" w:line="360"/>
        <w:ind w:firstLine="720"/>
        <w:jc w:val="both"/>
        <w:rPr/>
      </w:pPr>
      <w:r>
        <w:rPr>
          <w:lang w:val="lv-LV"/>
        </w:rPr>
        <w:t xml:space="preserve">- Jūrmalas pilsētas domes 2003.gada 5.februāra lēmumu Nr. 73 par dzīvojamo telpu Jūrmalā, [..] ielā [..] īres līguma noslēgšanu ar U.E.; </w:t>
      </w:r>
    </w:p>
    <w:p>
      <w:pPr>
        <w:pStyle w:val="Normal"/>
        <w:spacing w:lineRule="auto" w:line="360"/>
        <w:ind w:firstLine="720"/>
        <w:jc w:val="both"/>
        <w:rPr/>
      </w:pPr>
      <w:r>
        <w:rPr>
          <w:lang w:val="lv-LV"/>
        </w:rPr>
        <w:t>- 2003.gada 6.martā noslēgto dzīvojamās telpas īres līgumu par dzīvojamās mājas Jūrmalā, [..] ielā [..] izīrēšanu U.E.;</w:t>
      </w:r>
    </w:p>
    <w:p>
      <w:pPr>
        <w:pStyle w:val="Normal"/>
        <w:spacing w:lineRule="auto" w:line="360"/>
        <w:ind w:firstLine="720"/>
        <w:jc w:val="both"/>
        <w:rPr/>
      </w:pPr>
      <w:r>
        <w:rPr>
          <w:lang w:val="lv-LV"/>
        </w:rPr>
        <w:t xml:space="preserve">- Jūrmalas pilsētas domes 2003.gada 3.septembra lēmumu Nr. 639 par privatizācijas grafikā iekļautā nekustamā īpašuma Jūrmalā, [..] ielā [..] nodošanu privatizācijai; </w:t>
      </w:r>
    </w:p>
    <w:p>
      <w:pPr>
        <w:pStyle w:val="Normal"/>
        <w:spacing w:lineRule="auto" w:line="360"/>
        <w:ind w:firstLine="720"/>
        <w:jc w:val="both"/>
        <w:rPr/>
      </w:pPr>
      <w:r>
        <w:rPr>
          <w:lang w:val="lv-LV"/>
        </w:rPr>
        <w:t>- 2003.gada 10.septembrī starp U.E. un Jūrmalas pilsētas dzīvojamo māju privatizācijas komisiju noslēgto nekustamā īpašuma Jūrmalā, [..] ielā [..] pirkuma līgumu;</w:t>
      </w:r>
    </w:p>
    <w:p>
      <w:pPr>
        <w:pStyle w:val="Normal"/>
        <w:spacing w:lineRule="auto" w:line="360"/>
        <w:ind w:firstLine="720"/>
        <w:jc w:val="both"/>
        <w:rPr/>
      </w:pPr>
      <w:r>
        <w:rPr>
          <w:lang w:val="lv-LV"/>
        </w:rPr>
        <w:t>- 2003.gada 4.decembrī un 5.decembrī starp U.E. un M.O. noslēgtos nekustamā īpašuma Jūrmalā, [..] ielā [..] pirkuma līgumus.</w:t>
      </w:r>
    </w:p>
    <w:p>
      <w:pPr>
        <w:pStyle w:val="Normal"/>
        <w:spacing w:lineRule="auto" w:line="360"/>
        <w:ind w:firstLine="720"/>
        <w:jc w:val="both"/>
        <w:rPr>
          <w:lang w:val="lv-LV"/>
        </w:rPr>
      </w:pPr>
      <w:r>
        <w:rPr>
          <w:lang w:val="lv-LV"/>
        </w:rPr>
        <w:t>Tiesa nospriedusi dzēst Jūrmalas pilsētas zemesgrāmatu nodaļas nodalījuma Nr. [..] ierakstus, ar kuriem īpašuma tiesības uz strīdus nekustamo īpašumu nostiprinātas U.E. un M.O.;</w:t>
      </w:r>
    </w:p>
    <w:p>
      <w:pPr>
        <w:pStyle w:val="Normal"/>
        <w:spacing w:lineRule="auto" w:line="360"/>
        <w:ind w:firstLine="720"/>
        <w:jc w:val="both"/>
        <w:rPr/>
      </w:pPr>
      <w:r>
        <w:rPr>
          <w:lang w:val="lv-LV"/>
        </w:rPr>
        <w:t>Tiesa atzinusi Jūrmalas pilsētas domei īpašuma tiesības uz strīdus nekustamo īpašumu un izlikusi U.E. un L.E. ar visām no viņām atkarīgām personām un mantām no strīdus nekustamā īpašuma.</w:t>
      </w:r>
    </w:p>
    <w:p>
      <w:pPr>
        <w:pStyle w:val="Normal"/>
        <w:spacing w:lineRule="auto" w:line="360"/>
        <w:ind w:firstLine="720"/>
        <w:jc w:val="both"/>
        <w:rPr/>
      </w:pPr>
      <w:r>
        <w:rPr>
          <w:lang w:val="lv-LV"/>
        </w:rPr>
        <w:t>Civillietu tiesu palāta konstatējusi, ka pamatojoties uz U.E. 2003.gada 13.janvāra iesniegumu, kurā viņa lūgusi pierakstīt viņu [..] ielā [..], Jūrmalā, tika pieņemts 2003.gada 5.februārī Jūrmalas pilsētas domes lēmums Nr.73 par dzīvojamās telpas īres līguma noslēgšanu ar U.E. uz šo platību, kas sastāv no trim istabām, ar kopējo platību 54,60 m</w:t>
      </w:r>
      <w:r>
        <w:rPr>
          <w:vertAlign w:val="superscript"/>
          <w:lang w:val="lv-LV"/>
        </w:rPr>
        <w:t>2</w:t>
      </w:r>
      <w:r>
        <w:rPr>
          <w:lang w:val="lv-LV"/>
        </w:rPr>
        <w:t>, viendzīvokļa dzīvojamā mājā [..] ielā [..].</w:t>
      </w:r>
    </w:p>
    <w:p>
      <w:pPr>
        <w:pStyle w:val="Normal"/>
        <w:spacing w:lineRule="auto" w:line="360"/>
        <w:ind w:firstLine="720"/>
        <w:jc w:val="both"/>
        <w:rPr/>
      </w:pPr>
      <w:r>
        <w:rPr>
          <w:lang w:val="lv-LV"/>
        </w:rPr>
        <w:t>Lēmums pamatots uz likumu „Par dzīvojamo telpu īri” un likumu „Par pašvaldību palīdzību dzīvokļa jautājumu risināšanā” (likuma nosaukums 2004.gada 22.decembra redakcijā „Par palīdzību dzīvokļa jautājumu risināšanā”).</w:t>
      </w:r>
    </w:p>
    <w:p>
      <w:pPr>
        <w:pStyle w:val="Normal"/>
        <w:spacing w:lineRule="auto" w:line="360"/>
        <w:ind w:firstLine="720"/>
        <w:jc w:val="both"/>
        <w:rPr/>
      </w:pPr>
      <w:r>
        <w:rPr>
          <w:lang w:val="lv-LV"/>
        </w:rPr>
        <w:t>Uz šī lēmuma pamata 2003.gada 6.martā ar U.E. un SIA „Jūrmalas namsaimnieks” tika noslēgts dzīvojamās telpas īres līgums.</w:t>
      </w:r>
    </w:p>
    <w:p>
      <w:pPr>
        <w:pStyle w:val="Normal"/>
        <w:spacing w:lineRule="auto" w:line="360"/>
        <w:ind w:firstLine="720"/>
        <w:jc w:val="both"/>
        <w:rPr/>
      </w:pPr>
      <w:r>
        <w:rPr>
          <w:lang w:val="lv-LV"/>
        </w:rPr>
        <w:t>Jūrmalas pilsētas dome 2003.gada 3.septembrī ar lēmumu Nr.639 nekustamo īpašumu Jūrmalā, [..] ielā [..], ar zemes platību 983 m</w:t>
      </w:r>
      <w:r>
        <w:rPr>
          <w:vertAlign w:val="superscript"/>
          <w:lang w:val="lv-LV"/>
        </w:rPr>
        <w:t>2</w:t>
      </w:r>
      <w:r>
        <w:rPr>
          <w:lang w:val="lv-LV"/>
        </w:rPr>
        <w:t>, nodevusi privatizācijai un 2003.gada 10.septembrī tika noslēgts pirkuma līgums, ar kuru Jūrmalas pilsētas pašvaldība šo īpašumu par Ls 9976,68 jeb 356,31 privatizācijas sertifikātiem pārdevusi U.E., kura arī nostiprinājusi īpašuma tiesības zemesgrāmatās.</w:t>
      </w:r>
    </w:p>
    <w:p>
      <w:pPr>
        <w:pStyle w:val="Normal"/>
        <w:spacing w:lineRule="auto" w:line="360"/>
        <w:ind w:firstLine="720"/>
        <w:jc w:val="both"/>
        <w:rPr/>
      </w:pPr>
      <w:r>
        <w:rPr>
          <w:lang w:val="lv-LV"/>
        </w:rPr>
        <w:t xml:space="preserve">2003.gada 4.decembrī un 2003.gada 5.decembrī U.E. noslēgusi divus pirkuma līgumus, ar kuriem strīdus īpašums tika pārdots M.O., kurš uz šo darījumu pamata arī nostiprinājis īpašuma tiesības zemesgrāmatās. </w:t>
      </w:r>
    </w:p>
    <w:p>
      <w:pPr>
        <w:pStyle w:val="Normal"/>
        <w:spacing w:lineRule="auto" w:line="360"/>
        <w:ind w:firstLine="720"/>
        <w:jc w:val="both"/>
        <w:rPr/>
      </w:pPr>
      <w:r>
        <w:rPr>
          <w:lang w:val="lv-LV"/>
        </w:rPr>
        <w:t>Pirmās instances tiesa pamatoti atzinusi šos pašvaldības pieņemtos lēmumus un uz to pamata noslēgtos darījumus par spēkā neesošiem.</w:t>
      </w:r>
    </w:p>
    <w:p>
      <w:pPr>
        <w:pStyle w:val="Normal"/>
        <w:shd w:fill="FFFFFF" w:val="clear"/>
        <w:spacing w:lineRule="auto" w:line="360"/>
        <w:ind w:left="29" w:firstLine="677"/>
        <w:jc w:val="both"/>
        <w:rPr/>
      </w:pPr>
      <w:r>
        <w:rPr>
          <w:lang w:val="lv-LV"/>
        </w:rPr>
        <w:t>Saskaņā ar likuma „Par pašvaldību palīdzību dzīvokļa jautājumu risināšanā” 5., 6. un 13.pantu palīdzību dzīvokļa jautājumu risināšanā var saņemt personas, kuras ar attiecīgās pilsētas domes, rajona padomes vai pagasta padomes noteiktu pašvaldības institūcijas vai tās amatpersonas lēmumu ir reģistrētas šādas palīdzības saņemšanai, un kurām ir tiesības pretendēt uz šādas palīdzības saņemšanu, vai kuras pašvaldībai neatliekami jānodrošina ar dzīvokļiem. To personu loku, kurām ir tiesības saņemt palīdzību nosaka minētā likuma 2.pants.</w:t>
      </w:r>
    </w:p>
    <w:p>
      <w:pPr>
        <w:pStyle w:val="Normal"/>
        <w:shd w:fill="FFFFFF" w:val="clear"/>
        <w:spacing w:lineRule="auto" w:line="360"/>
        <w:ind w:left="29" w:firstLine="677"/>
        <w:jc w:val="both"/>
        <w:rPr/>
      </w:pPr>
      <w:r>
        <w:rPr>
          <w:lang w:val="lv-LV"/>
        </w:rPr>
        <w:t>U.E. atbilstoši minētā likuma noteikumiem nav bijusi reģistrēta pašvaldībā dzīvokļu jautājumu risināšanā sniedzamās palīdzības reģistrā, kā arī neietilpa to personu lokā, kam pienācās šāda pašvaldības palīdzība, jo uz Jūrmalas pilsētas domes lēmuma par dzīvojamās platības piešķiršanu pieņemšanas brīdi U.E. bija ne tikai pierakstīta pēc adreses Jūrmalā, [..] ielā [..] (cita adrese), bet arī bija šī īpašuma līdzīpašniece, līdz ar to bija nodrošināta ar dzīvojamo platību un nebija tiesīga saņemt palīdzību dzīvokļa jautājuma risināšanā.</w:t>
      </w:r>
    </w:p>
    <w:p>
      <w:pPr>
        <w:pStyle w:val="Normal"/>
        <w:shd w:fill="FFFFFF" w:val="clear"/>
        <w:spacing w:lineRule="auto" w:line="360"/>
        <w:ind w:left="29" w:firstLine="677"/>
        <w:jc w:val="both"/>
        <w:rPr/>
      </w:pPr>
      <w:r>
        <w:rPr>
          <w:lang w:val="lv-LV"/>
        </w:rPr>
        <w:t>Pie šiem apstākļiem Civillietu tiesu palāta atzinusi, ka domes lēmuma pieņemšana par īres līguma noslēgšanu ar U.E. ir bijusi prettiesiska darbība, kas pretēja likumam „Par pašvaldību palīdzību dzīvokļa jautājumu risināšanā”, un Jūrmalas pilsētas domes 2003.gada 5.februāra lēmums Nr.73 par dzīvojamo telpu Jūrmalā, [..] ielā [..] īres līguma noslēgšanu ar U.E. ir atzīstams par spēkā neesošu. Tā rezultātā par spēkā neesošu ir atzīstams arī 2003.gada 6.martā ar U.E. noslēgtais dzīvojamās telpas īres līgums, jo, kā izriet no likuma „Par dzīvojamo telpu īri” 5. panta otrās daļas, valstij vai pašvaldībai piederošās dzīvojamās telpas īres līgumu slēdz valdītājs uz valsts vai pašvaldības institūcijas lēmuma pamata. Tā kā pašvaldības lēmums par īres līguma noslēgšanu ir prettiesisks, uz tā pamata noslēgtais īres līgums nav atzīstams par tiesīgi noslēgtu, un tas atzīstams par spēkā neesošu no tā noslēgšanas brīža.</w:t>
      </w:r>
    </w:p>
    <w:p>
      <w:pPr>
        <w:pStyle w:val="Normal"/>
        <w:shd w:fill="FFFFFF" w:val="clear"/>
        <w:spacing w:lineRule="auto" w:line="360"/>
        <w:ind w:left="29" w:firstLine="677"/>
        <w:jc w:val="both"/>
        <w:rPr/>
      </w:pPr>
      <w:r>
        <w:rPr>
          <w:lang w:val="lv-LV"/>
        </w:rPr>
        <w:t>Saskaņā ar likuma „Par valsts un pašvaldību dzīvojamo māju privatizāciju” 13. panta pirmo daļu, ikvienu dzīvokli, par kura lietošanu noslēgts dzīvojamās telpas īres līgums, piedāvā privatizēt šā dzīvokļa īrniekam un viņa ģimenes locekļiem. Atbilstoši šā likuma noteikumiem U.E. kā dzīvokļa īrniece arī privatizējusi šo viendzīvokļa dzīvojamo māju un tai piekrītošo zemesgabalu.</w:t>
      </w:r>
    </w:p>
    <w:p>
      <w:pPr>
        <w:pStyle w:val="Normal"/>
        <w:shd w:fill="FFFFFF" w:val="clear"/>
        <w:spacing w:lineRule="auto" w:line="360"/>
        <w:ind w:left="29" w:firstLine="677"/>
        <w:jc w:val="both"/>
        <w:rPr/>
      </w:pPr>
      <w:r>
        <w:rPr>
          <w:lang w:val="lv-LV"/>
        </w:rPr>
        <w:t>Neesot tiesīgi noslēgtam dzīvojamās telpas īres līgumam U.E. šādā veidā viendzīvokļa māju privatizēt nevarēja, līdz ar to atzīstama par spēkā neesošu īpašuma [..] ielā [..] privatizācija, Jūrmalas pilsētas domes 2003.gada 3.septembra lēmums Nr.639 par īpašuma [..] ielā [..] nodošanu privatizācijai, un uz tās pamata šā īpašuma 2003.gada 10.septembrī noslēgtais pirkuma līgums.</w:t>
      </w:r>
    </w:p>
    <w:p>
      <w:pPr>
        <w:pStyle w:val="Normal"/>
        <w:shd w:fill="FFFFFF" w:val="clear"/>
        <w:spacing w:lineRule="auto" w:line="360"/>
        <w:ind w:firstLine="677"/>
        <w:jc w:val="both"/>
        <w:rPr/>
      </w:pPr>
      <w:r>
        <w:rPr>
          <w:lang w:val="lv-LV"/>
        </w:rPr>
        <w:t>Nevar atzīt par pamatotiem atbildētāju iebildumus par to, ka domes lēmums par īres līguma noslēgšanu un īpašuma nodošanu privatizācijai ir administratīvi akti, kas gada laikā nav apstrīdēti, un, tāpēc atbilstoši Administratīvā procesa likuma noteikumiem ir kļuvuši neapstrīdami, kādēļ visi uz to pamata vēlāk noslēgtie darījumi ir atzīstami par spēkā esošiem.</w:t>
      </w:r>
    </w:p>
    <w:p>
      <w:pPr>
        <w:pStyle w:val="Normal"/>
        <w:shd w:fill="FFFFFF" w:val="clear"/>
        <w:spacing w:lineRule="auto" w:line="360"/>
        <w:ind w:firstLine="677"/>
        <w:jc w:val="both"/>
        <w:rPr/>
      </w:pPr>
      <w:r>
        <w:rPr>
          <w:lang w:val="lv-LV"/>
        </w:rPr>
        <w:t>Konkrētajā gadījumā prasība ir celta par tādu darījumu atzīšanu par spēkā neesošiem, kuri noslēgti pamatojoties uz administratīvajiem aktiem. Šie administratīvie akti radīja tiesības slēgt apstrīdētos darījumus, šīs tiesības atbildētāja arī izmantojusi, iegūstot īpašuma tiesības uz nekustamo īpašumu, kas radušās no administratīvo aktu piešķirto tiesību izmantošanas, t.i., īpašuma tiesībām, kas tiek apstrīdētas. Uz šo lēmumu pamata ir slēgti līgumi privāto tiesību jomā – īres līgums un pirkuma līgums. Strīdus par tiesībām un pienākumiem, kas rodas sakarā ar privāttiesiskajām attiecībām, risina civiltiesiskajā kārtībā vispārējās jurisdikcijas tiesā.</w:t>
      </w:r>
    </w:p>
    <w:p>
      <w:pPr>
        <w:pStyle w:val="Normal"/>
        <w:shd w:fill="FFFFFF" w:val="clear"/>
        <w:spacing w:lineRule="auto" w:line="360"/>
        <w:ind w:firstLine="677"/>
        <w:jc w:val="both"/>
        <w:rPr>
          <w:lang w:val="lv-LV"/>
        </w:rPr>
      </w:pPr>
      <w:r>
        <w:rPr>
          <w:lang w:val="lv-LV"/>
        </w:rPr>
        <w:t>Sakarā ar atbildētāju argumentiem, ka tiesa vērtējot pašvaldības lēmumu tiesiskumu, kuru izvērtēšana piekrīt administratīvajai tiesai, ir pārkāpusi likumu, Civillietu tiesu palāta ir norādījusi uz judikatūru, kas veidojas ar Augstākās tiesas Senāta 2008.gada 4.jūnija spriedumu lietā Nr. SKC-176</w:t>
      </w:r>
      <w:r>
        <w:rPr>
          <w:i/>
          <w:lang w:val="lv-LV"/>
        </w:rPr>
        <w:t>.</w:t>
      </w:r>
      <w:r>
        <w:rPr>
          <w:lang w:val="lv-LV"/>
        </w:rPr>
        <w:t xml:space="preserve"> Tajā Senāts atzinis, ka šāds arguments būtu pamatots un pašvaldības lēmums būtu pārsūdzams administratīvajā tiesā, ja ar administratīvo aktu piešķirtās tiesības vēl nebūtu realizētas, proti, nebūtu noslēgti civiltiesiskie darījumi. Taču gadījumā, kad publisko tiesību attiecības tālāk pārvēršas privāto tiesību attiecībās un tiek apstrīdētas privāttiesisko darījumu rezultātā iegūtās sekas, proti, ir radies strīds par tiesībām, lieta ir izskatāma vispārējās jurisdikcijas tiesā civilprocesuālajā kartībā. Protams, šādā prasībā tiesai ir jāvērtē jau izpildīto un spēku zaudējušo administratīvo aktu tiesiskums.</w:t>
      </w:r>
    </w:p>
    <w:p>
      <w:pPr>
        <w:pStyle w:val="Normal"/>
        <w:shd w:fill="FFFFFF" w:val="clear"/>
        <w:spacing w:lineRule="auto" w:line="360"/>
        <w:ind w:firstLine="720"/>
        <w:jc w:val="both"/>
        <w:rPr>
          <w:lang w:val="lv-LV"/>
        </w:rPr>
      </w:pPr>
      <w:r>
        <w:rPr>
          <w:lang w:val="lv-LV"/>
        </w:rPr>
        <w:t>Konkrētajā gadījumā apstrīdētie administratīvie akti ir izpildīti. Tā kā tiek apstrīdētas uz šo aktu pamata iegūtās civilās tiesības, ir jāvērtē šo spēku zaudējušo administratīvo aktu tiesiskums, un tas nav atzīstams par likuma pārkāpumu, kā to nepamatoti uzskata apelācijas sūdzības iesniedzēji. Bez šo aktu tiesiskuma apspriešanas nav iespējams izlemt jautājumu par privāttiesisku darījumu spēkā esamību vai neesamību.</w:t>
      </w:r>
    </w:p>
    <w:p>
      <w:pPr>
        <w:pStyle w:val="Normal"/>
        <w:shd w:fill="FFFFFF" w:val="clear"/>
        <w:spacing w:lineRule="auto" w:line="360"/>
        <w:ind w:firstLine="720"/>
        <w:jc w:val="both"/>
        <w:rPr/>
      </w:pPr>
      <w:r>
        <w:rPr>
          <w:lang w:val="lv-LV"/>
        </w:rPr>
        <w:t>Apelācijas sūdzībā bija norādīts, ka Jūrmalas pilsētas dome lietā nevar būt prasītāja statusā, bet bija pieaicināma lietā kā atbildētājs, turklāt būdama prasītāja statusā tā nevar prasīt atcelt tās pieņemtos lēmumus, jo atbilstoši Administratīvā procesa likuma 87.pantam tā pati var atcelt pieņemtos lēmumus viena gada laikā.</w:t>
      </w:r>
    </w:p>
    <w:p>
      <w:pPr>
        <w:pStyle w:val="Normal"/>
        <w:shd w:fill="FFFFFF" w:val="clear"/>
        <w:spacing w:lineRule="auto" w:line="360"/>
        <w:ind w:firstLine="720"/>
        <w:jc w:val="both"/>
        <w:rPr>
          <w:lang w:val="lv-LV"/>
        </w:rPr>
      </w:pPr>
      <w:r>
        <w:rPr>
          <w:lang w:val="lv-LV"/>
        </w:rPr>
        <w:t>Civilprocesa likuma 90.panta otrās daļas 3.punktā noteikts, ka prokuroram ir tiesības celt prasību, ja, veicot prokurora pārbaudi, ir konstatēts likuma pārkāpums.</w:t>
      </w:r>
    </w:p>
    <w:p>
      <w:pPr>
        <w:pStyle w:val="Normal"/>
        <w:shd w:fill="FFFFFF" w:val="clear"/>
        <w:spacing w:lineRule="auto" w:line="360"/>
        <w:ind w:firstLine="720"/>
        <w:jc w:val="both"/>
        <w:rPr>
          <w:lang w:val="lv-LV"/>
        </w:rPr>
      </w:pPr>
      <w:r>
        <w:rPr>
          <w:lang w:val="lv-LV"/>
        </w:rPr>
        <w:t>Tas atbilst arī Prokuratūras likuma 17.panta otrās daļas 3.puntam, ka prokuroram, konstatējot likuma pārkāpumu, atbilstoši tā raksturam ir pienākums iesniegt prasības pieteikumu tiesā.</w:t>
      </w:r>
    </w:p>
    <w:p>
      <w:pPr>
        <w:pStyle w:val="Normal"/>
        <w:shd w:fill="FFFFFF" w:val="clear"/>
        <w:spacing w:lineRule="auto" w:line="360"/>
        <w:ind w:firstLine="720"/>
        <w:jc w:val="both"/>
        <w:rPr/>
      </w:pPr>
      <w:r>
        <w:rPr>
          <w:lang w:val="lv-LV"/>
        </w:rPr>
        <w:t>Konkrētajā gadījumā prokurors ceļot prasību tiesā norādījis, ka Jūrmalas pilsētas dome ir pieļāvusi likuma pārkāpumus, kuru dēļ tai piederošais nekustamais īpašums uz prettiesisku lēmumu pamata ticis atsavināts, ar ko arī tikušas pārkāptas to iedzīvotāju tiesības, kas reģistrēti dzīvokļa jautājumu risināšanā sniedzamās pašvaldības palīdzības reģistrā.</w:t>
      </w:r>
    </w:p>
    <w:p>
      <w:pPr>
        <w:pStyle w:val="Normal"/>
        <w:shd w:fill="FFFFFF" w:val="clear"/>
        <w:spacing w:lineRule="auto" w:line="360"/>
        <w:ind w:firstLine="720"/>
        <w:jc w:val="both"/>
        <w:rPr/>
      </w:pPr>
      <w:r>
        <w:rPr>
          <w:lang w:val="lv-LV"/>
        </w:rPr>
        <w:t>Šajā gadījumā prokurors konstatējis likuma pārkāpumu attiecībā pret Jūrmalas pašvaldības iedzīvotajiem, jo U.E. nebija reģistrēta dzīvokļu jautājumu risināšanas reģistrā un viņa nebija to personu lokā, kurai bija tiesība būt reģistrētai šajā reģistrā, bet viņai tika piešķirta viendzīvokļa māja un dota iespēja privatizēt šo īpašumu, neievērojot likumus, kas regulē šos jautājumus, tādējādi apejot citas personas, kurām uz to bija tiesības.</w:t>
      </w:r>
    </w:p>
    <w:p>
      <w:pPr>
        <w:pStyle w:val="Normal"/>
        <w:shd w:fill="FFFFFF" w:val="clear"/>
        <w:spacing w:lineRule="auto" w:line="360"/>
        <w:ind w:firstLine="720"/>
        <w:jc w:val="both"/>
        <w:rPr>
          <w:lang w:val="lv-LV"/>
        </w:rPr>
      </w:pPr>
      <w:r>
        <w:rPr>
          <w:lang w:val="lv-LV"/>
        </w:rPr>
        <w:t>Jebkurš likuma pārkāpums, ko izdarījusi iedzīvotāju izvēlēta pārstāvniecības institūcija, grauj tiesiskumu un rada neuzticību šai institūcijai, un ir pretējs iedzīvotāju interesēm, t.i., pašvaldības kā tādas interesēm. Līdz ar to atzīstams, ka prasība ir celta pašvaldības interesēs.</w:t>
      </w:r>
    </w:p>
    <w:p>
      <w:pPr>
        <w:pStyle w:val="Normal"/>
        <w:shd w:fill="FFFFFF" w:val="clear"/>
        <w:spacing w:lineRule="auto" w:line="360"/>
        <w:ind w:firstLine="706"/>
        <w:jc w:val="both"/>
        <w:rPr/>
      </w:pPr>
      <w:r>
        <w:rPr>
          <w:lang w:val="lv-LV"/>
        </w:rPr>
        <w:t xml:space="preserve"> </w:t>
      </w:r>
      <w:r>
        <w:rPr>
          <w:lang w:val="lv-LV"/>
        </w:rPr>
        <w:t>Konkrētajā strīdā Jūrmalas pašvaldībai, kurai īpašuma tiesības uz strīdus īpašumu piederēja līdz apstrīdēto darījumu noslēgšanas brīdim, atbilstoši Civillikuma 1041.panta noteikumiem ir tiesības ar īpašuma prasību atprasīt savu īpašumu no jebkura valdītāja, ja pretēji normatīvajos aktos noteiktai kārtībai īpašnieks ir zaudējis savas īpašuma un valdījuma tiesības.</w:t>
      </w:r>
    </w:p>
    <w:p>
      <w:pPr>
        <w:pStyle w:val="Normal"/>
        <w:shd w:fill="FFFFFF" w:val="clear"/>
        <w:spacing w:lineRule="auto" w:line="360"/>
        <w:ind w:left="29" w:firstLine="677"/>
        <w:jc w:val="both"/>
        <w:rPr>
          <w:lang w:val="lv-LV"/>
        </w:rPr>
      </w:pPr>
      <w:r>
        <w:rPr>
          <w:lang w:val="lv-LV"/>
        </w:rPr>
        <w:t xml:space="preserve"> </w:t>
      </w:r>
      <w:r>
        <w:rPr>
          <w:lang w:val="lv-LV"/>
        </w:rPr>
        <w:t>Civillikuma 1044.pants paredz, ka īpašuma prasību īpašnieks var celt pret katru, kas prettiesīgi aiztur viņa lietu, tās mērķis ir atzīt īpašuma tiesību un sakarā ar to piešķirt valdījumu.</w:t>
      </w:r>
    </w:p>
    <w:p>
      <w:pPr>
        <w:pStyle w:val="Normal"/>
        <w:shd w:fill="FFFFFF" w:val="clear"/>
        <w:spacing w:lineRule="auto" w:line="360"/>
        <w:ind w:left="29" w:firstLine="677"/>
        <w:jc w:val="both"/>
        <w:rPr/>
      </w:pPr>
      <w:r>
        <w:rPr>
          <w:lang w:val="lv-LV"/>
        </w:rPr>
        <w:t>U.E. nevar atzīt par labticīgu ieguvēju un nav pamatota viņas atsaukšanās uz tiesiskās paļāvības principu attiecībā uz Jūrmalas domes pieņemtajiem lēmumiem viņas dzīvokļa jautājuma risināšanā.</w:t>
      </w:r>
    </w:p>
    <w:p>
      <w:pPr>
        <w:pStyle w:val="Normal"/>
        <w:shd w:fill="FFFFFF" w:val="clear"/>
        <w:spacing w:lineRule="auto" w:line="360"/>
        <w:ind w:left="29" w:firstLine="677"/>
        <w:jc w:val="both"/>
        <w:rPr/>
      </w:pPr>
      <w:r>
        <w:rPr>
          <w:lang w:val="lv-LV"/>
        </w:rPr>
        <w:t>No lietas materiāliem redzams, ka U.E. savā iesniegumā norādījusi konkrētu īpašumu [..] ielā [..], kurā lūgusi viņu pierakstīt, kuram vēlāk arī ticis piesaistīts zemesgabals. Jūrmalas dome to atbildētājai nav piedāvājusi kā personai, kurai nepieciešama pašvaldības palīdzība dzīvokļa jautājuma risināšanā. Atbildētāja apelācijas instances tiesas sēdē atzina, ka uz lēmuma par viendzīvokļu mājas [..] ielā [..] izīrēšanu pieņemšanas brīdi viņa strādājusi par Jūrmalas pilsētas domes priekšsēdētāja biroja vadītāju. No minētā secināms, ka U.E. bija zināma kārtība, kādā tiek sniegta palīdzība iedzīvotājiem dzīvokļa jautājumu risināšanā un kārtība, kādā persona atzīstama par tiesīgu saņemt palīdzību pašvaldībā.</w:t>
      </w:r>
    </w:p>
    <w:p>
      <w:pPr>
        <w:pStyle w:val="Normal"/>
        <w:shd w:fill="FFFFFF" w:val="clear"/>
        <w:spacing w:lineRule="auto" w:line="360"/>
        <w:ind w:left="29" w:firstLine="677"/>
        <w:jc w:val="both"/>
        <w:rPr/>
      </w:pPr>
      <w:r>
        <w:rPr>
          <w:lang w:val="lv-LV"/>
        </w:rPr>
        <w:t>Turklāt pēc dzīvokļa privatizācijas U.E. ar diviem pirkuma līgumiem 2003.gada 4.un 5.decembrī šo īpašumu atsavinājusi M.O., kas liecina, ka pašvaldības palīdzības sniegšana dzīvokļa jautājuma risināšanai U.E. vispār nebija vajadzīga.</w:t>
      </w:r>
    </w:p>
    <w:p>
      <w:pPr>
        <w:pStyle w:val="Normal"/>
        <w:shd w:fill="FFFFFF" w:val="clear"/>
        <w:spacing w:lineRule="auto" w:line="360"/>
        <w:ind w:left="29" w:firstLine="677"/>
        <w:jc w:val="both"/>
        <w:rPr>
          <w:lang w:val="lv-LV"/>
        </w:rPr>
      </w:pPr>
      <w:r>
        <w:rPr>
          <w:lang w:val="lv-LV"/>
        </w:rPr>
        <w:t xml:space="preserve">Civillikuma 1.pants nosaka, ka tiesības izlietojamas un pienākumi pildāmi pēc labas ticības. Juridiskajā literatūrā norādīts, ka labas ticības princips nozīmē to, ka katram savas subjektīvās tiesības jāīsteno un subjektīvie pienākumi jāpilda, ievērojot citu personu pamatotās intereses. Civillikuma 1.pants palīdz novērst gadījumus, kuros civiltiesību subjekti savas tiesības izmanto vai pienākumus izpilda neattaisnojamā veidā vai neattaisnojama mērķa sasniegšanai, tāpēc saskaņā ar labas ticības principu personai var tikt liegta subjektīvo tiesību īstenošana vai pat subjektīvo pienākumu izpilde, ja izrādās, ka otras puses pretējās intereses saskaņā ar likuma mērķi un konkrētās lietas apstākļiem ir atzīstamas par svarīgākām. Šādā gadījumā tiesisku aizsardzību bauda otra puse, kuras intereses tiek atzītas par pamatotām un aizsargājamām. Labas ticības principa pamatā ir atziņa, ka tiesību izlietošanā un pienākumu izpildē katram subjektam ir jāievēro noteiktas ētikas robežas, kuru pārkāpšanas gadījumā viņš nebauda tiesisku aizsardzību </w:t>
      </w:r>
      <w:r>
        <w:rPr>
          <w:i/>
          <w:lang w:val="lv-LV"/>
        </w:rPr>
        <w:t>(sk. Asoc. prof. Dr.iur. K.Balodis. Ievads civiltiesībās. Rīga: Zvaigzne ABC, 2007, 141.lpp.)</w:t>
      </w:r>
      <w:r>
        <w:rPr>
          <w:lang w:val="lv-LV"/>
        </w:rPr>
        <w:t>.</w:t>
      </w:r>
    </w:p>
    <w:p>
      <w:pPr>
        <w:pStyle w:val="Normal"/>
        <w:shd w:fill="FFFFFF" w:val="clear"/>
        <w:spacing w:lineRule="auto" w:line="360"/>
        <w:ind w:firstLine="706"/>
        <w:jc w:val="both"/>
        <w:rPr/>
      </w:pPr>
      <w:r>
        <w:rPr>
          <w:lang w:val="lv-LV"/>
        </w:rPr>
        <w:t>Ievērojot to, ka U.E. bija zināms kādā veidā privatizētu un iegūtu nekustamo īpašumu viņa atsavina M.O., Civillietu tiesu palāta atzinusi, ka nelikumīgas privatizācijas rezultātā iegūtais īpašums nevar būt par turpmāku darījumu priekšmetu. Darbības, kas ir pretējas likumiem un labiem tikumiem, Civillikums neaizsargā un, pamatojoties uz Civillikuma 1.pantu un 1415.pantu arī turpmākie darījumi atzīstami par spēkā neesošiem.</w:t>
      </w:r>
    </w:p>
    <w:p>
      <w:pPr>
        <w:pStyle w:val="Normal"/>
        <w:shd w:fill="FFFFFF" w:val="clear"/>
        <w:spacing w:lineRule="auto" w:line="360"/>
        <w:ind w:firstLine="706"/>
        <w:jc w:val="both"/>
        <w:rPr/>
      </w:pPr>
      <w:r>
        <w:rPr>
          <w:lang w:val="lv-LV"/>
        </w:rPr>
        <w:t>Atzīstot par spēkā neesošiem 2003.gada 4.un 5.decembra strīdus nekustamā īpašuma pārdevuma līgumus, dzēšamas M.O. īpašuma tiesības uz šo īpašumu un atjaunojamas īpašuma tiesības Jūrmalas pilsētas pašvaldībai.</w:t>
      </w:r>
    </w:p>
    <w:p>
      <w:pPr>
        <w:pStyle w:val="Normal"/>
        <w:shd w:fill="FFFFFF" w:val="clear"/>
        <w:spacing w:lineRule="auto" w:line="360"/>
        <w:ind w:firstLine="706"/>
        <w:jc w:val="both"/>
        <w:rPr/>
      </w:pPr>
      <w:r>
        <w:rPr>
          <w:lang w:val="lv-LV"/>
        </w:rPr>
        <w:t>Civillikuma 1480.pants nosaka, ka darījuma iekšējos trūkumus koroborācija nenovērš un akts, kas nav spēkā pēc sava satura, neiegūst ar to nekādu spēku. Līdz ar to šo darījumu koroborācija nevar piešķirt M.O. īpašuma tiesības uz strīdus īpašumu.</w:t>
      </w:r>
    </w:p>
    <w:p>
      <w:pPr>
        <w:pStyle w:val="Normal"/>
        <w:shd w:fill="FFFFFF" w:val="clear"/>
        <w:spacing w:lineRule="auto" w:line="360"/>
        <w:ind w:firstLine="706"/>
        <w:jc w:val="both"/>
        <w:rPr/>
      </w:pPr>
      <w:r>
        <w:rPr>
          <w:lang w:val="lv-LV"/>
        </w:rPr>
        <w:t>Minētie pirkuma līgumi ir atzīstami par spēkā neesošiem neatkarīgi no tā, vai atbildētājs M.O. ir atzīstams par labticīgu ieguvēju vai nē, jo M.O. uz darījuma pamata nevarēja iegūt īpašuma tiesības uz īpašumu, kura privatizācija notikusi nelikumīgi, jau no paša sākuma īpašuma atsavinātājas U.E. tiesībām uz īpašumu nebija likumīga pamata.</w:t>
      </w:r>
    </w:p>
    <w:p>
      <w:pPr>
        <w:pStyle w:val="Normal"/>
        <w:shd w:fill="FFFFFF" w:val="clear"/>
        <w:spacing w:lineRule="auto" w:line="360"/>
        <w:ind w:left="29" w:firstLine="677"/>
        <w:jc w:val="both"/>
        <w:rPr/>
      </w:pPr>
      <w:r>
        <w:rPr>
          <w:lang w:val="lv-LV"/>
        </w:rPr>
        <w:t>Pie šiem apstākļiem Civillietu tiesu palāta atzinusi, ka ir apmierināma arī prasība daļā par L.E. un U.E. izlikšanu no strīdus dzīvojamās platības, jo atbildētāju atrašanos strīdus īpašumā neregulē nekāds likumisks vai līgumisks pamats, līdz ar ko atzīstams, ka L.E. un U.E. un no viņas atkarīgām personām atbilstoši likuma „Par dzīvojamo telpu īri” nav likumīga pamata atrasties strīdus īpašum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5] Kasācijas sūdzībā U.E., kura pārstāv sevi un nepilngadīgo R.E., un L.E. lūgušas Augstākās tiesas Civillietu tiesu palātas 2008.gada 11.decembra spriedumu atcelt tālāk norādīto apsvērumu dēļ.</w:t>
      </w:r>
    </w:p>
    <w:p>
      <w:pPr>
        <w:pStyle w:val="Normal"/>
        <w:spacing w:lineRule="auto" w:line="360"/>
        <w:ind w:firstLine="720"/>
        <w:jc w:val="both"/>
        <w:rPr>
          <w:lang w:val="lv-LV"/>
        </w:rPr>
      </w:pPr>
      <w:r>
        <w:rPr>
          <w:lang w:val="lv-LV"/>
        </w:rPr>
        <w:t>[5.1] Tiesa ir pārkāpusi Civilprocesa likuma 2. un 23.pantu, jo taisījusi spriedumu ārpus civilprocesa noteiktās tiesas kompetences. Civilprocesa likuma normas neregulē administratīvā akta atzīšanas par spēkā neesošu, apstrīdēšanas un atcelšanas kārtību, kā arī tiesiskuma konstatēšanu. To regulē Administratīvā procesa likuma normas, tāpēc strīdu attiecībā uz lēmumu spēkā esamību un tiesiskumu var izšķirt vienīgi saskaņā ar Administratīvā procesa likuma normām. Publiskās tiesības jāpiemēro, izvērtējot administratīvā akta spēkā esamību, ar nolūku konstatēt privāto attiecību turpināšanās vai izbeigšanas pamatu. Tiesa nav ņēmusi vērā noilgumu administratīvā akta atzīšanai par spēkā neesošu, atcelšanai un prettiesiskuma konstatēšanai, tādēļ tiesas spriedums neatbilst Administratīvā procesa likuma 74.panta prasībām.</w:t>
      </w:r>
    </w:p>
    <w:p>
      <w:pPr>
        <w:pStyle w:val="Normal"/>
        <w:spacing w:lineRule="auto" w:line="360"/>
        <w:ind w:firstLine="720"/>
        <w:jc w:val="both"/>
        <w:rPr/>
      </w:pPr>
      <w:r>
        <w:rPr>
          <w:lang w:val="lv-LV"/>
        </w:rPr>
        <w:t>[5.2] Apelācijas instances tiesa ir sašaurināti iztulkojusi likuma „Par pašvaldības palīdzību dzīvokļa jautājumu risināšanā” 2.pantu, neņemot vērā, ka minētā likuma 15.pants piešķir pašvaldībām rīcības brīvību noteikt arī citas personu kategorijas, kuras nav minētā 13. un 14.pantā un kurām sniedzama palīdzība, izīrējot dzīvojamo telpu.</w:t>
      </w:r>
    </w:p>
    <w:p>
      <w:pPr>
        <w:pStyle w:val="Normal"/>
        <w:spacing w:lineRule="auto" w:line="360"/>
        <w:ind w:firstLine="720"/>
        <w:jc w:val="both"/>
        <w:rPr>
          <w:lang w:val="lv-LV"/>
        </w:rPr>
      </w:pPr>
      <w:r>
        <w:rPr>
          <w:lang w:val="lv-LV"/>
        </w:rPr>
        <w:t>Tiesai vajadzēja piemērot pašvaldības 2002.gada 27.marta saistošo noteikumu Nr. 2 „Personu reģistrācijas noteikumi dzīvojamo telpu (dzīvokļu) izīrēšanas jautājumu risināšanai paredzētās pašvaldības palīdzības saņemšanai” 1.2.punktu, kā arī bija jāņem vērā Senāta Administratīvo lietu departamenta spriedumi: 2008.gada 8.oktobra spriedums lietā Nr. SKA-344 un 2007.gada 8.jūnija spriedums lietā Nr. SKA-194, kuros atzīts, ka tiesai jāvērtē lietā nozīmīgie argumenti un būtisku vai izšķirošu argumentu neanalizēšana ir procesuālo tiesību normu pārkāpums.</w:t>
      </w:r>
    </w:p>
    <w:p>
      <w:pPr>
        <w:pStyle w:val="Normal"/>
        <w:spacing w:lineRule="auto" w:line="360"/>
        <w:ind w:firstLine="720"/>
        <w:jc w:val="both"/>
        <w:rPr>
          <w:lang w:val="lv-LV"/>
        </w:rPr>
      </w:pPr>
      <w:r>
        <w:rPr>
          <w:lang w:val="lv-LV"/>
        </w:rPr>
        <w:t>[5.3] Tiesas norāde, ka pēc dzīvokļa privatizācijas ar diviem līgumiem 2003.gada 4. un 5.decembrī veiktā šo īpašumu atsavināšana M.O. liecina, ka pašvaldības palīdzība dzīvokļa jautājuma risināšanai U.E. vispār nebija vajadzīga, ir pretrunā ar Civillikuma 927.pantu, kas īpašniekam nosaka pilnīgas varas tiesības pār lietu. Turklāt U.E. turpina dzīvot strīdus nekustamajā īpašumā.</w:t>
      </w:r>
    </w:p>
    <w:p>
      <w:pPr>
        <w:pStyle w:val="Normal"/>
        <w:spacing w:lineRule="auto" w:line="360"/>
        <w:ind w:firstLine="720"/>
        <w:jc w:val="both"/>
        <w:rPr>
          <w:lang w:val="lv-LV"/>
        </w:rPr>
      </w:pPr>
      <w:r>
        <w:rPr>
          <w:lang w:val="lv-LV"/>
        </w:rPr>
        <w:t>[5.4] Tiesa, atzīstot Jūrmalas pilsētas pašvaldībai tiesības celt īpašuma prasību, ir nepareizi iztulkojusi Civillikuma 1041. un 1044.panta normas kopsakarā ar 1415.pantu. Tiesa spriedumā nav vērtējusi atbildētājas argumentus par Jūrmalas pašvaldības tiesībām vienpusēji atkāpties no līgumiem un tās deleģētās personas – Jūrmalas domes – atbildību par tās darbībām.</w:t>
      </w:r>
    </w:p>
    <w:p>
      <w:pPr>
        <w:pStyle w:val="Normal"/>
        <w:spacing w:lineRule="auto" w:line="360"/>
        <w:ind w:firstLine="720"/>
        <w:jc w:val="both"/>
        <w:rPr/>
      </w:pPr>
      <w:r>
        <w:rPr>
          <w:lang w:val="lv-LV"/>
        </w:rPr>
        <w:t>Tiesa, atsaucoties uz Civillikuma 1415.pantu, nav ņēmusi vērā Senāta 2003.gada 2.aprīļa spriedumu lietā Nr. SKC-180 un 2006.gada 4.oktobra spriedumu lietā Nr. SKC-524. Nevar atzīt par neatļautu vai nepieklājīgu tādu darbību, kuras mērķis ir lietošanas tiesību un īpašuma tiesību iegūšana uz nekustamo īpašumu. Konkrētajā gadījumā nepastāv neviens no Civillikuma 2171. un 2040.pantā vai likumā „Par dzīvojamo telpu īri” norādītajiem pamatiem, kas piešķirtu pašvaldībai kā darījuma dalībniekam tiesības prasīt īres vai pirkuma līguma atcelšanu. Tiesai nebija pamata atzīt minētos tiesiskos darījumus par spēkā neesošiem, pamatojoties uz Civillikuma 1415.pantu.</w:t>
      </w:r>
    </w:p>
    <w:p>
      <w:pPr>
        <w:pStyle w:val="Normal"/>
        <w:spacing w:lineRule="auto" w:line="360"/>
        <w:ind w:firstLine="720"/>
        <w:jc w:val="both"/>
        <w:rPr>
          <w:lang w:val="lv-LV"/>
        </w:rPr>
      </w:pPr>
      <w:r>
        <w:rPr>
          <w:lang w:val="lv-LV"/>
        </w:rPr>
        <w:t xml:space="preserve">Tiesa nav sniegusi nekādu vērtējumu apelācijas sūdzībā minētajam argumentam, ka Jūrmalas pilsētas dome bija pieaicināma lietā kā atbildētāja. Atbildība par lēmumu Nr. 73 un 639 tiesiskumu gulstas uz pašvaldības domi kā minēto lēmumu pieņēmēju. </w:t>
      </w:r>
    </w:p>
    <w:p>
      <w:pPr>
        <w:pStyle w:val="Normal"/>
        <w:spacing w:lineRule="auto" w:line="360"/>
        <w:ind w:firstLine="720"/>
        <w:jc w:val="both"/>
        <w:rPr/>
      </w:pPr>
      <w:r>
        <w:rPr>
          <w:lang w:val="lv-LV"/>
        </w:rPr>
        <w:t>Tiesai atbilstoši Civilprocesa likuma 223.panta 2.punktam bija jāizbeidz tiesvedība, jo prasību cēlusi persona, kurai nav prasības tiesības. Tiesa nepareizi uz esošajiem lietas apstākļiem attiecinājusi Civillikuma 1041. un 1044.pantu, jo nav konstatēts, ka īpašums būtu izgājis no īpašnieka valdījuma pret tā gribu.</w:t>
      </w:r>
    </w:p>
    <w:p>
      <w:pPr>
        <w:pStyle w:val="Normal"/>
        <w:spacing w:lineRule="auto" w:line="360"/>
        <w:ind w:firstLine="720"/>
        <w:jc w:val="both"/>
        <w:rPr>
          <w:lang w:val="lv-LV"/>
        </w:rPr>
      </w:pPr>
      <w:r>
        <w:rPr>
          <w:lang w:val="lv-LV"/>
        </w:rPr>
        <w:t>[5.5] Tiesa nav piemērojusi likuma „Par dzīvojamo telpu īri” 36.</w:t>
      </w:r>
      <w:r>
        <w:rPr>
          <w:vertAlign w:val="superscript"/>
          <w:lang w:val="lv-LV"/>
        </w:rPr>
        <w:t>2</w:t>
      </w:r>
      <w:r>
        <w:rPr>
          <w:lang w:val="lv-LV"/>
        </w:rPr>
        <w:t>pantu, jo lietā bija jāpieaicina bāriņtiesa, ņemot vērā, ka izlikts no dzīvojamās telpas tiek arī nepilngadīgai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6] Kasācijas sūdzībā M.O. lūdzis Augstākās tiesas Civillietu tiesu palātas 2008.gada 11.decembra spriedumu atcelt tālāk norādīto apsvērumu dēļ.</w:t>
      </w:r>
    </w:p>
    <w:p>
      <w:pPr>
        <w:pStyle w:val="Normal"/>
        <w:spacing w:lineRule="auto" w:line="360"/>
        <w:ind w:firstLine="720"/>
        <w:jc w:val="both"/>
        <w:rPr>
          <w:lang w:val="lv-LV"/>
        </w:rPr>
      </w:pPr>
      <w:r>
        <w:rPr>
          <w:lang w:val="lv-LV"/>
        </w:rPr>
        <w:t>[6.1] Tiesa bez jebkāda tiesiska pamata paplašināti iztulkojusi Civillikuma 1044.pantu un attiecinājusi šo normu uz jebkuru lietas ieguvēju, ne tikai prettiesisku lietas aizturētāju. M.O. strīdus īpašumu ieguvis tiesiski, nopērkot no personas, uz kuras vārda īpašums reģistrēts publiskā reģistrā.</w:t>
      </w:r>
    </w:p>
    <w:p>
      <w:pPr>
        <w:pStyle w:val="Normal"/>
        <w:spacing w:lineRule="auto" w:line="360"/>
        <w:ind w:firstLine="720"/>
        <w:jc w:val="both"/>
        <w:rPr>
          <w:lang w:val="lv-LV"/>
        </w:rPr>
      </w:pPr>
      <w:r>
        <w:rPr>
          <w:lang w:val="lv-LV"/>
        </w:rPr>
        <w:t>Tiesa nav apsvērusi, vai Civillikuma 1044.pants vispār ir piemērojams attiecībā uz nekustamo mantu, kas tiek reģistrēta publiskajos reģistros. Kasācijas sūdzības iesniedzēja ieskatā atbilstoši Civillikuma 1051.pantam ar īpašuma prasību nevar atprasīt nekustamo īpašumu, uz kuru īpašuma tiesības ir nostiprinātas zemesgrāmatā.</w:t>
      </w:r>
    </w:p>
    <w:p>
      <w:pPr>
        <w:pStyle w:val="Normal"/>
        <w:spacing w:lineRule="auto" w:line="360"/>
        <w:ind w:firstLine="720"/>
        <w:jc w:val="both"/>
        <w:rPr/>
      </w:pPr>
      <w:r>
        <w:rPr>
          <w:lang w:val="lv-LV"/>
        </w:rPr>
        <w:t>[6.2] Tiesai vajadzēja piemērot Zemesgrāmatu likuma 1.pantu un Civillikuma 993. un 994.pantu, kas izslēdz Civillikuma 1044.panta piemērošanu.</w:t>
      </w:r>
    </w:p>
    <w:p>
      <w:pPr>
        <w:pStyle w:val="Normal"/>
        <w:spacing w:lineRule="auto" w:line="360"/>
        <w:ind w:firstLine="720"/>
        <w:jc w:val="both"/>
        <w:rPr>
          <w:lang w:val="lv-LV"/>
        </w:rPr>
      </w:pPr>
      <w:r>
        <w:rPr>
          <w:lang w:val="lv-LV"/>
        </w:rPr>
        <w:t>[6.3] Tiesai vajadzēja piemērot Civillikuma 1060. un 1661.pantu, kā arī ņemt vērā Senāta 2008.gada 12.novembra spriedumu lietā Nr. SKC-416, kurā tiesa atzinusi, ka īpašuma atprasījuma tiesības Civillikuma 1041. un 1044.panta tvērumā nav universālas un absolūtas.</w:t>
      </w:r>
    </w:p>
    <w:p>
      <w:pPr>
        <w:pStyle w:val="Normal"/>
        <w:spacing w:lineRule="auto" w:line="360"/>
        <w:ind w:firstLine="720"/>
        <w:jc w:val="both"/>
        <w:rPr>
          <w:lang w:val="lv-LV"/>
        </w:rPr>
      </w:pPr>
      <w:r>
        <w:rPr>
          <w:lang w:val="lv-LV"/>
        </w:rPr>
        <w:t>[6.4] Civillikuma 1480.pantam konkrētajā lietā nav tiesiskas nozīmes, jo starp M.O. un U.E. slēgtajiem pirkuma līgumiem nav saskatāmi nekādi iekšēji trūkumi. Senāts 2005.gada 2.marta spriedumā lietā Nr. SKC-85 atzinis, ka civiltiesiska līguma slēgšana pati par sevi nevar tikt uzskatīta par nelikumību veicinošu darbību Civillikuma 1415. un 1592.panta izpratnē. Par pretlikumīgu var tikt atzīta tikai ar likumu aizliegta rīcība vai vienošanās.</w:t>
      </w:r>
    </w:p>
    <w:p>
      <w:pPr>
        <w:pStyle w:val="Normal"/>
        <w:spacing w:lineRule="auto" w:line="360"/>
        <w:ind w:firstLine="720"/>
        <w:jc w:val="both"/>
        <w:rPr/>
      </w:pPr>
      <w:r>
        <w:rPr>
          <w:lang w:val="lv-LV"/>
        </w:rPr>
        <w:t>[6.5] Tiesas pienākums bija izvērtēt, vai lietā nav piemērojams Latvijas Republikas Satversmes 1.pants, no kura kasācijas sūdzības iesniedzēja ieskatā izriet M.O. tiesības uz iegūto nekustamo īpašumu.</w:t>
      </w:r>
    </w:p>
    <w:p>
      <w:pPr>
        <w:pStyle w:val="Normal"/>
        <w:spacing w:lineRule="auto" w:line="360"/>
        <w:ind w:firstLine="720"/>
        <w:jc w:val="both"/>
        <w:rPr>
          <w:lang w:val="lv-LV"/>
        </w:rPr>
      </w:pPr>
      <w:r>
        <w:rPr>
          <w:lang w:val="lv-LV"/>
        </w:rPr>
        <w:t>[6.6] Kasācijas sūdzības iesniedzējs paudis viedokli, ka Senāta pienākums ir patstāvīgi pārbaudīt, vai lieta izlemta atbilstoši Civillikuma 1.pantam un no tā izrietošajam taisnīguma principam. Līdz ar to apelācijas instances tiesas veiktais lietas apstākļu izvērtējums atbilstoši Civillikuma 1.pantam ir pārbaudāms arī kasācijas instancē. Tieši no Civillikuma 1.panta izrietošie taisnīguma apsvērumi ir pamats M.O. īpašuma tiesību aizsardzībai. Prasītājas īpašuma tiesības izbeidzās atlīdzības darījuma rezultātā, saņemot par strīdus īpašumu tiesību aktos noteikto samaksu. Savukārt īpašuma tiesību izbeigšana M.O. neizbēgami izraisīs pret prasītāju vērstu zaudējumu atlīdzības prasību atbilstoši tiem tiesību aktiem, kuri regulē publisko iestāžu darbības rezultātā nodarīto zaudējumu atlīdzināšanas kārtību.</w:t>
      </w:r>
    </w:p>
    <w:p>
      <w:pPr>
        <w:pStyle w:val="Normal"/>
        <w:spacing w:lineRule="auto" w:line="360"/>
        <w:ind w:firstLine="720"/>
        <w:jc w:val="both"/>
        <w:rPr>
          <w:lang w:val="lv-LV"/>
        </w:rPr>
      </w:pPr>
      <w:r>
        <w:rPr>
          <w:lang w:val="lv-LV"/>
        </w:rPr>
        <w:t>Izskatāmajā lietā tiesas rīcība, ierobežojot M.O. īpašuma tiesības, ir acīmredzami nesamērīga. Nesalīdzināmi samērīgāks risinājums būtu Jūrmalas domei nodarīto zaudējumu piedziņa no personām, kuras bija vainojamas pie īpašuma prettiesiskas pārejas U.E.</w:t>
      </w:r>
    </w:p>
    <w:p>
      <w:pPr>
        <w:pStyle w:val="Normal"/>
        <w:spacing w:lineRule="auto" w:line="360"/>
        <w:ind w:firstLine="720"/>
        <w:jc w:val="both"/>
        <w:rPr>
          <w:lang w:val="lv-LV"/>
        </w:rPr>
      </w:pPr>
      <w:r>
        <w:rPr>
          <w:lang w:val="lv-LV"/>
        </w:rPr>
        <w:t>[6.7] Tiesa iepriekš minētajos aspektos nav izvērtējusi prasību, tādēļ kasācijas sūdzības iesniedzēja ieskatā M.O. īpašuma tiesības ir aizskartas pretēji Satversmes 105.pantā noteiktaja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7] A.K. uz Senāta sēdi nebija ieradusies. Ņemot vērā, ka A.K. paziņots par tiesas sēdes laiku un vietu, Senāts atbilstoši Civilprocesa likuma 468.pantam nolēma lietu izskatīt bez viņas piedalīšanās.</w:t>
      </w:r>
    </w:p>
    <w:p>
      <w:pPr>
        <w:pStyle w:val="Normal"/>
        <w:spacing w:lineRule="auto" w:line="360"/>
        <w:ind w:firstLine="720"/>
        <w:jc w:val="both"/>
        <w:rPr>
          <w:lang w:val="lv-LV"/>
        </w:rPr>
      </w:pPr>
      <w:r>
        <w:rPr>
          <w:lang w:val="lv-LV"/>
        </w:rPr>
        <w:t>Senāta sēdē kasācijas sūdzību iesniedzēju pārstāvji uzturēja kasācijas sūdzības uz tajās norādītajiem pamatiem. Prokurore lūdza kasācijas sūdzību noraidīt, uzsverot pašvaldības interešu aizsardzības svarīgumu. Jūrmalas pilsētas domes un Jūrmalas pilsētas domes Dzīvojamo māju privatizācijas komisijas pārstāve norādīja, ka tikai ar grozījumiem, kas stājās spēkā 2004.gada 12.maijā likuma „Par valsts un pašvaldību dzīvojamo māju privatizāciju” 74.pantā tika noteikts, ka likumā „</w:t>
      </w:r>
      <w:hyperlink r:id="rId2" w:tgtFrame="_top">
        <w:r>
          <w:rPr>
            <w:rStyle w:val="InternetLink"/>
            <w:color w:val="000000"/>
            <w:u w:val="none"/>
            <w:lang w:val="lv-LV"/>
          </w:rPr>
          <w:t>Par palīdzību dzīvokļa jautājumu risināšanā</w:t>
        </w:r>
      </w:hyperlink>
      <w:r>
        <w:rPr>
          <w:lang w:val="lv-LV"/>
        </w:rPr>
        <w:t>” paredzētajos gadījumos un noteiktajā kārtībā izīrētās dzīvojamās telpas netiek nodotas privatizācijai, un tās nevar iegūt īpašumā līdz dzīvojamās mājas privatizācijai, un vienlaicīgi atzina, ka likuma „</w:t>
      </w:r>
      <w:hyperlink r:id="rId3" w:tgtFrame="_top">
        <w:r>
          <w:rPr>
            <w:rStyle w:val="InternetLink"/>
            <w:color w:val="000000"/>
            <w:u w:val="none"/>
            <w:lang w:val="lv-LV"/>
          </w:rPr>
          <w:t>Par palīdzību dzīvokļa jautājumu risināšanā</w:t>
        </w:r>
      </w:hyperlink>
      <w:r>
        <w:rPr>
          <w:lang w:val="lv-LV"/>
        </w:rPr>
        <w:t>” 20.pants šādu dzīvokli liedza privatizēt jau no 2002.gada 1.janvāra. Taču tā kā likumā „Par valsts un pašvaldību dzīvojamo māju privatizāciju” nebija privatizācijas aizlieguma, Jūrmalas pilsētas dzīvojamo māju privatizācijas komisija dzīvokļa privatizācijas brīdī 2003.gadā vadījusies no minētā likuma noteikumie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jc w:val="center"/>
        <w:rPr>
          <w:b/>
          <w:b/>
          <w:lang w:val="lv-LV"/>
        </w:rPr>
      </w:pPr>
      <w:r>
        <w:rPr>
          <w:b/>
          <w:lang w:val="lv-LV"/>
        </w:rPr>
        <w:t>Motīvu daļa</w:t>
      </w:r>
      <w:r>
        <w:rPr>
          <w:lang w:val="lv-LV"/>
        </w:rPr>
        <w:t xml:space="preserve"> </w:t>
      </w:r>
    </w:p>
    <w:p>
      <w:pPr>
        <w:pStyle w:val="Normal"/>
        <w:spacing w:lineRule="auto" w:line="360"/>
        <w:jc w:val="center"/>
        <w:rPr>
          <w:b/>
          <w:b/>
          <w:lang w:val="lv-LV"/>
        </w:rPr>
      </w:pPr>
      <w:r>
        <w:rPr>
          <w:b/>
          <w:lang w:val="lv-LV"/>
        </w:rPr>
      </w:r>
    </w:p>
    <w:p>
      <w:pPr>
        <w:pStyle w:val="Normal"/>
        <w:spacing w:lineRule="auto" w:line="360"/>
        <w:ind w:firstLine="720"/>
        <w:jc w:val="both"/>
        <w:rPr>
          <w:lang w:val="lv-LV"/>
        </w:rPr>
      </w:pPr>
      <w:r>
        <w:rPr>
          <w:lang w:val="lv-LV"/>
        </w:rPr>
        <w:t>[8] Pārbaudījis sprieduma likumību attiecībā uz personām, kas to pārsūdzējušas, un attiecībā uz argumentiem, kas minēti kasācijas sūdzībās, kā to nosaka Civilprocesa likuma 473.panta pirmā daļa, Senāts uzskata, ka Augstākās tiesas Civillietu tiesu palātas 2008.gada 11.decembra spriedums ir atceļams daļēji, atstājot to negrozītu pārējā daļ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9] Izskatījis U.E. savā un R.E. vārdā un L.E. kasācijas sūdzības motīvus, Senāts atzīst, ka sūdzība apmierināma daļēji un spriedums atceļams daļā par U.E. un L.E. izlikšanu tālāk norādīto apsvērumu dēļ.</w:t>
      </w:r>
    </w:p>
    <w:p>
      <w:pPr>
        <w:pStyle w:val="Normal"/>
        <w:spacing w:lineRule="auto" w:line="360"/>
        <w:ind w:firstLine="720"/>
        <w:jc w:val="both"/>
        <w:rPr>
          <w:lang w:val="lv-LV"/>
        </w:rPr>
      </w:pPr>
      <w:r>
        <w:rPr>
          <w:lang w:val="lv-LV"/>
        </w:rPr>
        <w:t>Tiesa nav pārkāpusi Civilprocesa likuma 2. un 23.pantu. Tā ir vērtējusi privāttiesisku darījumu radītas īpašuma tiesiskās attiecības kopsakarā ar pašvaldības lēmumiem, kurus izpildot radušās apstrīdētās īres un īpašuma attiecības. Jautājums par tiesas kompetenci skatīt šādus strīdus ir izvērsti analizēts Senāta paplašinātā sastāvā taisītajā 2008.gada 4.jūnija spriedumā lietā Nr. SKC-176 un Senāts arī šajā lietā apstiprina galveno atziņu: nav pamata uzskatīt, ka, izskatot strīdu par civiltiesisku darījumu spēkā esamību un īpašuma tiesībām vispārējās jurisdikcijas tiesā un vienlaicīgi izvērtējot administratīvā akta, kurš radījis tiesību slēgt šos darījumus, tiesiskumu, nebūtu ievērotas likuma „Par tiesu varu” 5. un 7.panta un Civilprocesa likuma 2., 23. un 223.panta 1.punkta, Prokuratūras likuma 1. un 17.panta normas.</w:t>
      </w:r>
    </w:p>
    <w:p>
      <w:pPr>
        <w:pStyle w:val="Normal"/>
        <w:spacing w:lineRule="auto" w:line="360"/>
        <w:ind w:firstLine="720"/>
        <w:jc w:val="both"/>
        <w:rPr>
          <w:lang w:val="lv-LV"/>
        </w:rPr>
      </w:pPr>
      <w:r>
        <w:rPr>
          <w:lang w:val="lv-LV"/>
        </w:rPr>
        <w:t>Apelācijas instances tiesas spriedumā Senāta ieskatā ir pareizi noskaidrota likuma „Par pašvaldības palīdzību dzīvokļa jautājumu risināšanā” 2., 13.-15.panta jēga un juridiskais spēks salīdzinājumā ar pašvaldības saistošo noteikumu spēku. Turklāt lietā nav iesniegti nekādi pierādījumi, kāpēc atbildētājām būtu kādas priekšrocības pret likumā nosaukto personu kategorijām.</w:t>
      </w:r>
    </w:p>
    <w:p>
      <w:pPr>
        <w:pStyle w:val="Normal"/>
        <w:spacing w:lineRule="auto" w:line="360"/>
        <w:ind w:firstLine="720"/>
        <w:jc w:val="both"/>
        <w:rPr>
          <w:lang w:val="lv-LV"/>
        </w:rPr>
      </w:pPr>
      <w:r>
        <w:rPr>
          <w:lang w:val="lv-LV"/>
        </w:rPr>
        <w:t>Civillikuma 927.pants kasācijas sūdzībā ir norādīts pilnīgi nevietā. Šis pants, protams, nosaka pilnīgas varas tiesības, arī tiesības pārdot savu īpašumu. Taču juridiska nozīme ir arī iemesliem, kāpēc īpašumu pārdod, it īpaši, ja tā iegūšana kārtota personisko vajadzību apmierināšanai.</w:t>
      </w:r>
    </w:p>
    <w:p>
      <w:pPr>
        <w:pStyle w:val="Normal"/>
        <w:spacing w:lineRule="auto" w:line="360"/>
        <w:ind w:firstLine="720"/>
        <w:jc w:val="both"/>
        <w:rPr/>
      </w:pPr>
      <w:r>
        <w:rPr>
          <w:lang w:val="lv-LV"/>
        </w:rPr>
        <w:t>Tāpat nevietā kasācijas sūdzībā norādīts, ka nevar atzīt par neatļautu vai nepieklājīgu tādu darbību, kuras mērķis ir lietošanas un īpašuma tiesību iegūšana. Zagšanas un laupīšanas kā darbības mērķis arī ir iegūt īpašuma tiesības. Taču ne jau pēc mērķa, bet gan pēc tā, cik godīgiem un tiesiskiem līdzekļiem to cenšas sasniegt, vērtē atļautu vai nepieklājīgu darbību. Tā tiesa vērtējusi arī darbības, kas vērstas uz likumā noteiktās uzskaitē ņemto iedzīvotāju secības apiešanu dzīvokļu palīdzības saņemšanā. Kasācijas sūdzībā norādītie spriedumi Nr. SKC-180/2003 un SKC-542/2006 nesatur nekādus norādījumus, ka darījuma atļautība nosakāma pēc tā piederības pirkuma vai cita veida līgumam.</w:t>
      </w:r>
    </w:p>
    <w:p>
      <w:pPr>
        <w:pStyle w:val="Normal"/>
        <w:spacing w:lineRule="auto" w:line="360"/>
        <w:ind w:firstLine="720"/>
        <w:jc w:val="both"/>
        <w:rPr>
          <w:lang w:val="lv-LV"/>
        </w:rPr>
      </w:pPr>
      <w:r>
        <w:rPr>
          <w:lang w:val="lv-LV"/>
        </w:rPr>
        <w:t>Kaut gan prasības pieteikumā cita starpā ir norādīts Civillikuma 1041. un 1044.pants, tiesas spriedums nav pamatots ar atsaucēm uz tiem kopsakarā ar Civillikuma 1415.pantu, un kasācijas sūdzībā nav paskaidrots, kāpēc šie panti liegtu prokuroram pašvaldības interešu aizsardzībai celt prasību par prettiesiskos darījumos atsavināta īpašuma atgūšanu.</w:t>
      </w:r>
    </w:p>
    <w:p>
      <w:pPr>
        <w:pStyle w:val="Normal"/>
        <w:spacing w:lineRule="auto" w:line="360"/>
        <w:ind w:firstLine="720"/>
        <w:jc w:val="both"/>
        <w:rPr>
          <w:lang w:val="lv-LV"/>
        </w:rPr>
      </w:pPr>
      <w:r>
        <w:rPr>
          <w:lang w:val="lv-LV"/>
        </w:rPr>
        <w:t>Prokurors prasību cēlis Jūrmalas domes interesēs, saskatot prettiesiskumu dažādu Jūrmalas pašvaldības institūciju darbībā. Šādas tiesības izriet no Prokuratūras likuma 1.panta un saskaņā ar Civilprocesa likumu par prasītāju uzskatāma pati dome. Dabiski, ka vienā procesā dome nevar būt prasītājs un atbildētājs vienlaicīgi. Jautājums, vai prokuratūra veikusi visu vajadzīgo, lai tiktu noskaidrotas prettiesisko darbību veicējas fiziskās personas un pret tām izvirzāmajiem prasījumiem arī ir svarīgs, taču iziet ārpus šīs lietas robežā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10] Izskatījis M.O. kasācijas sūdzību, Senāts atzīst par pamatotiem sūdzības motīvus par to, ka tiesa nav vērtējusi M..O. kā labticīga ieguvēja tiesību aizsardzību, tādēļ šajā daļā spriedums atceļams tālāk norādīto apsvērumu dēļ.</w:t>
      </w:r>
    </w:p>
    <w:p>
      <w:pPr>
        <w:pStyle w:val="Normal"/>
        <w:spacing w:lineRule="auto" w:line="360"/>
        <w:ind w:firstLine="720"/>
        <w:jc w:val="both"/>
        <w:rPr/>
      </w:pPr>
      <w:r>
        <w:rPr>
          <w:lang w:val="lv-LV"/>
        </w:rPr>
        <w:t>Senāta ieskatā nepietiekama ir argumentācija, kāpēc Civillietu tiesu palāta atzinusi par spēkā neesošiem divus 2003.gada 4. un 5.decembrī starp U.E. un M.O. noslēgtos pirkuma līgumus un no šāda konstatējuma izrietošo U. un L.E. izlikšanu. Nekustamā īpašuma Jūrmalā, [..] ielā [..] pirkuma līgumu starp U.E. un M.O. atzīšanu par spēkā neesošu Civillietu tiesu palāta ir pamatojusi ar atsaucēm uz Civillikuma 1. un 1415.pantu. Spriedumā norādīts, ka 2003.gada 4. un 5.decembrī noslēgtie pirkuma līgumi atzīstami par spēkā neesošiem neatkarīgi no tā, vai atbildētājs M.O. ir atzīstams par labticīgu vai nē, un jau no tā, ka U.E. bija zināms kādā veidā privatizētu un iegūtu īpašumu viņa atsavina M.O., izriet, ka šis īpašums nevar būt turpmāku darījumu priekšmets.</w:t>
      </w:r>
    </w:p>
    <w:p>
      <w:pPr>
        <w:pStyle w:val="Normal"/>
        <w:spacing w:lineRule="auto" w:line="360"/>
        <w:ind w:firstLine="720"/>
        <w:jc w:val="both"/>
        <w:rPr>
          <w:lang w:val="lv-LV"/>
        </w:rPr>
      </w:pPr>
      <w:r>
        <w:rPr>
          <w:lang w:val="lv-LV"/>
        </w:rPr>
        <w:t>Senāts jau vairākkārt ir paudis uzskatu, ka gadījumos, kad valsts vai pašvaldības nekustamais īpašums ir privatizēts pretlikumīgi, nevar taisīt vispārinātu secinājumu, ka pilnīgi visi turpmākie darījumi ar šo īpašumu neapšaubāmi ir spēkā neesoši, nepētot vai to dalībnieki ir labticīgi vai ļaunticīgi, neapsverot kā atrisināmas kolīzijas starp zemesgrāmatu ierakstu publiskās ticamības principu un īpašuma tiesību aizsardzības principu. Spriedumi Senātā izskatītajās lietās rāda diferencētu pieeju. Tā, 2009.gada 25.marta spriedumā lietā Nr. SKC-1 atspoguļojas, ka apelācijas instances tiesa ir pamatojusi, kāpēc strīdus dzīvojamās mājas vēlākie pircēji nevar tikt atzīti par labticīgiem ieguvējiem un tāpēc viņu apelācijas sūdzība ir noraidāma. Senāts atstāja negrozītu apelācijas instances tiesas spriedumu, ar kuru pirkuma līgums atzīts par spēkā neesošu. Savukārt Senāta 2009.gada 23.septembra spriedumā lietā Nr. SKC-160 atbildētājas (vēlākās ieguvējas) atzīšana par labticīgu bija pamats sprieduma atcelšanai attiecīgā daļā un nodošanai jaunai izskatīšanai. Spriedumā ir norāde, ka gadījumā, ja īpašnieks ir labticīgs ieguvējs, attiecībā uz viņu piemērojams labticīga ieguvēja aizsardzības princips. Civillietu tiesu palātas 2008.gada 11.decembra spriedumā, par ko iesniegta kasācijas sūdzība, šis jautājums nav izvērtēts, ar to pārkāpts Civilprocesa likuma 193.pants, un tāpēc spriedums daļā par 2003.gada 4. un 5.decembra pirkuma līgumu atzīšanu par spēkā neesošiem ir atceļams. Attiecīgi atceļami arī turpmākie sprieduma punkti par zemesgrāmatu ierakstu dzēšanu, izlikšanu un īpašuma tiesību atzīšanu. Tā kā apelācijas instances tiesā atkārtoti izlemjams par nekustamā īpašuma piederību, tad Senāts nevar atstāt negrozītu spriedumu arī daļā par tajā dzīvojošo personu izlikšanu, jo izlikšana vai turpmākā telpu izmantošana atkarīga no īpašnieka gribas un likuma noteikumiem.</w:t>
      </w:r>
    </w:p>
    <w:p>
      <w:pPr>
        <w:pStyle w:val="Normal"/>
        <w:spacing w:lineRule="auto" w:line="360"/>
        <w:ind w:firstLine="720"/>
        <w:jc w:val="both"/>
        <w:rPr>
          <w:lang w:val="lv-LV"/>
        </w:rPr>
      </w:pPr>
      <w:r>
        <w:rPr>
          <w:lang w:val="lv-LV"/>
        </w:rPr>
      </w:r>
    </w:p>
    <w:p>
      <w:pPr>
        <w:pStyle w:val="Normal"/>
        <w:spacing w:lineRule="auto" w:line="360"/>
        <w:ind w:firstLine="720"/>
        <w:jc w:val="both"/>
        <w:rPr>
          <w:bCs/>
          <w:lang w:val="lv-LV"/>
        </w:rPr>
      </w:pPr>
      <w:r>
        <w:rPr>
          <w:lang w:val="lv-LV"/>
        </w:rPr>
        <w:t>[11] Tā kā spriedums daļēji tiek atcelts saskaņā ar Civilprocesa likuma 458.panta otro daļu zvērināta advokāta Egila Radziņa birojam un M.O. atmaksājama drošības nauda Ls 50 katram, kas iemaksāta par kasācijas sūdzību iesniegšanu.</w:t>
      </w:r>
    </w:p>
    <w:p>
      <w:pPr>
        <w:pStyle w:val="Normal"/>
        <w:tabs>
          <w:tab w:val="left" w:pos="720" w:leader="none"/>
        </w:tabs>
        <w:spacing w:lineRule="auto" w:line="360"/>
        <w:jc w:val="center"/>
        <w:rPr>
          <w:bCs/>
          <w:lang w:val="lv-LV"/>
        </w:rPr>
      </w:pPr>
      <w:r>
        <w:rPr>
          <w:bCs/>
          <w:lang w:val="lv-LV"/>
        </w:rPr>
      </w:r>
    </w:p>
    <w:p>
      <w:pPr>
        <w:pStyle w:val="Normal"/>
        <w:tabs>
          <w:tab w:val="left" w:pos="720" w:leader="none"/>
        </w:tabs>
        <w:spacing w:lineRule="auto" w:line="360"/>
        <w:jc w:val="center"/>
        <w:rPr>
          <w:b/>
          <w:b/>
          <w:lang w:val="lv-LV"/>
        </w:rPr>
      </w:pPr>
      <w:r>
        <w:rPr>
          <w:b/>
          <w:lang w:val="lv-LV"/>
        </w:rPr>
        <w:t>Rezolutīvā daļa</w:t>
      </w:r>
    </w:p>
    <w:p>
      <w:pPr>
        <w:pStyle w:val="Normal"/>
        <w:tabs>
          <w:tab w:val="left" w:pos="720" w:leader="none"/>
        </w:tabs>
        <w:spacing w:lineRule="auto" w:line="360"/>
        <w:jc w:val="center"/>
        <w:rPr>
          <w:b/>
          <w:b/>
          <w:lang w:val="lv-LV"/>
        </w:rPr>
      </w:pPr>
      <w:r>
        <w:rPr>
          <w:b/>
          <w:lang w:val="lv-LV"/>
        </w:rPr>
      </w:r>
    </w:p>
    <w:p>
      <w:pPr>
        <w:pStyle w:val="Normal"/>
        <w:spacing w:lineRule="auto" w:line="360"/>
        <w:ind w:firstLine="720"/>
        <w:jc w:val="both"/>
        <w:rPr>
          <w:lang w:val="lv-LV"/>
        </w:rPr>
      </w:pPr>
      <w:r>
        <w:rPr>
          <w:lang w:val="lv-LV"/>
        </w:rPr>
        <w:t>Pamatojoties uz Civilprocesa likuma 474.panta 2.punktu, Latvijas Republikas Augstākās tiesas Senāts</w:t>
      </w:r>
    </w:p>
    <w:p>
      <w:pPr>
        <w:pStyle w:val="Normal"/>
        <w:spacing w:lineRule="auto" w:line="360" w:before="120" w:after="120"/>
        <w:jc w:val="center"/>
        <w:rPr>
          <w:b/>
          <w:b/>
          <w:lang w:val="lv-LV"/>
        </w:rPr>
      </w:pPr>
      <w:r>
        <w:rPr>
          <w:b/>
          <w:lang w:val="lv-LV"/>
        </w:rPr>
        <w:t>n o s p r i e d a</w:t>
      </w:r>
    </w:p>
    <w:p>
      <w:pPr>
        <w:pStyle w:val="Normal"/>
        <w:spacing w:lineRule="auto" w:line="360"/>
        <w:ind w:firstLine="720"/>
        <w:jc w:val="both"/>
        <w:rPr/>
      </w:pPr>
      <w:r>
        <w:rPr>
          <w:lang w:val="lv-LV"/>
        </w:rPr>
        <w:t>Latvijas Republikas Augstākās tiesas Civillietu tiesu palātas 2008.gada 11.decembra spriedumu atcelt daļā, ar kuru:</w:t>
      </w:r>
    </w:p>
    <w:p>
      <w:pPr>
        <w:pStyle w:val="Normal"/>
        <w:numPr>
          <w:ilvl w:val="0"/>
          <w:numId w:val="2"/>
        </w:numPr>
        <w:tabs>
          <w:tab w:val="clear" w:pos="720"/>
          <w:tab w:val="left" w:pos="900" w:leader="none"/>
        </w:tabs>
        <w:spacing w:lineRule="auto" w:line="360"/>
        <w:ind w:left="0" w:firstLine="720"/>
        <w:jc w:val="both"/>
        <w:rPr>
          <w:lang w:val="lv-LV"/>
        </w:rPr>
      </w:pPr>
      <w:r>
        <w:rPr>
          <w:lang w:val="lv-LV"/>
        </w:rPr>
        <w:t xml:space="preserve">atzīts par spēkā neesošu 2003.gada 4.decembrī un 5.decembrī starp U.E. un M.O. noslēgtais nekustamā īpašuma Jūrmalā, [..] ielā [..] pirkuma līgums, dzēšot Jūrmalas pilsētas zemesgrāmatu nodalījumā Nr. [..] ierakstu par īpašuma tiesību nostiprināšanu M.O., </w:t>
      </w:r>
    </w:p>
    <w:p>
      <w:pPr>
        <w:pStyle w:val="Normal"/>
        <w:numPr>
          <w:ilvl w:val="0"/>
          <w:numId w:val="2"/>
        </w:numPr>
        <w:tabs>
          <w:tab w:val="clear" w:pos="720"/>
          <w:tab w:val="left" w:pos="900" w:leader="none"/>
        </w:tabs>
        <w:spacing w:lineRule="auto" w:line="360"/>
        <w:ind w:left="0" w:firstLine="720"/>
        <w:jc w:val="both"/>
        <w:rPr/>
      </w:pPr>
      <w:r>
        <w:rPr>
          <w:lang w:val="lv-LV"/>
        </w:rPr>
        <w:t>Jūrmalas pilsētas pašvaldībai atzītas īpašuma tiesības uz nekustamo īpašumu Jūrmalā, [..] ielā [..],</w:t>
      </w:r>
    </w:p>
    <w:p>
      <w:pPr>
        <w:pStyle w:val="Normal"/>
        <w:numPr>
          <w:ilvl w:val="0"/>
          <w:numId w:val="2"/>
        </w:numPr>
        <w:tabs>
          <w:tab w:val="clear" w:pos="720"/>
          <w:tab w:val="left" w:pos="900" w:leader="none"/>
        </w:tabs>
        <w:spacing w:lineRule="auto" w:line="360"/>
        <w:ind w:left="0" w:firstLine="720"/>
        <w:jc w:val="both"/>
        <w:rPr>
          <w:lang w:val="lv-LV"/>
        </w:rPr>
      </w:pPr>
      <w:r>
        <w:rPr>
          <w:lang w:val="lv-LV"/>
        </w:rPr>
        <w:t>nospriests izlikt U.E. un L.E. ar visām no viņām atkarīgajām personām un mantām no dzīvojamās mājas Jūrmalā, [..] ielā [..].</w:t>
      </w:r>
    </w:p>
    <w:p>
      <w:pPr>
        <w:pStyle w:val="Normal"/>
        <w:spacing w:lineRule="auto" w:line="360"/>
        <w:ind w:firstLine="720"/>
        <w:jc w:val="both"/>
        <w:rPr>
          <w:lang w:val="lv-LV"/>
        </w:rPr>
      </w:pPr>
      <w:r>
        <w:rPr>
          <w:lang w:val="lv-LV"/>
        </w:rPr>
        <w:t>Spriedumu atceltajā daļā nodot jaunai izskatīšanai apelācijas instances tiesai, bet pārējā daļā spriedumu atstāt negrozītu.</w:t>
      </w:r>
    </w:p>
    <w:p>
      <w:pPr>
        <w:pStyle w:val="Normal"/>
        <w:spacing w:lineRule="auto" w:line="360"/>
        <w:ind w:firstLine="720"/>
        <w:jc w:val="both"/>
        <w:rPr/>
      </w:pPr>
      <w:r>
        <w:rPr>
          <w:lang w:val="lv-LV"/>
        </w:rPr>
        <w:t>Atmaksāt drošības naudu zvērināta advokāta Egila Radziņa birojam un M.O. Ls 50 (piecdesmit latu) katram.</w:t>
      </w:r>
    </w:p>
    <w:p>
      <w:pPr>
        <w:pStyle w:val="Normal"/>
        <w:spacing w:lineRule="auto" w:line="360"/>
        <w:ind w:firstLine="720"/>
        <w:jc w:val="both"/>
        <w:rPr>
          <w:bCs/>
          <w:lang w:val="lv-LV"/>
        </w:rPr>
      </w:pPr>
      <w:r>
        <w:rPr>
          <w:bCs/>
          <w:lang w:val="lv-LV"/>
        </w:rPr>
        <w:t xml:space="preserve">Spriedums nav pārsūdzams. </w:t>
      </w:r>
    </w:p>
    <w:p>
      <w:pPr>
        <w:pStyle w:val="Normal"/>
        <w:spacing w:lineRule="auto" w:line="360"/>
        <w:ind w:firstLine="720"/>
        <w:jc w:val="both"/>
        <w:rPr>
          <w:bCs/>
          <w:lang w:val="lv-LV"/>
        </w:rPr>
      </w:pPr>
      <w:r>
        <w:rPr>
          <w:bCs/>
          <w:lang w:val="lv-LV"/>
        </w:rPr>
      </w:r>
    </w:p>
    <w:tbl>
      <w:tblPr>
        <w:tblW w:w="9111" w:type="dxa"/>
        <w:jc w:val="left"/>
        <w:tblInd w:w="-108" w:type="dxa"/>
        <w:tblLayout w:type="fixed"/>
        <w:tblCellMar>
          <w:top w:w="0" w:type="dxa"/>
          <w:left w:w="108" w:type="dxa"/>
          <w:bottom w:w="0" w:type="dxa"/>
          <w:right w:w="108" w:type="dxa"/>
        </w:tblCellMar>
      </w:tblPr>
      <w:tblGrid>
        <w:gridCol w:w="3168"/>
        <w:gridCol w:w="1260"/>
        <w:gridCol w:w="3063"/>
        <w:gridCol w:w="1620"/>
      </w:tblGrid>
      <w:tr>
        <w:trPr>
          <w:trHeight w:val="518" w:hRule="atLeast"/>
        </w:trPr>
        <w:tc>
          <w:tcPr>
            <w:tcW w:w="3168" w:type="dxa"/>
            <w:tcBorders/>
            <w:vAlign w:val="center"/>
          </w:tcPr>
          <w:p>
            <w:pPr>
              <w:pStyle w:val="Normal"/>
              <w:rPr>
                <w:color w:val="000000"/>
                <w:lang w:val="lv-LV"/>
              </w:rPr>
            </w:pPr>
            <w:r>
              <w:rPr>
                <w:color w:val="000000"/>
                <w:lang w:val="lv-LV"/>
              </w:rPr>
              <w:t>Tiesas sēdes priekšsēdētāja</w:t>
            </w:r>
          </w:p>
        </w:tc>
        <w:tc>
          <w:tcPr>
            <w:tcW w:w="1260" w:type="dxa"/>
            <w:tcBorders/>
            <w:vAlign w:val="center"/>
          </w:tcPr>
          <w:p>
            <w:pPr>
              <w:pStyle w:val="Normal"/>
              <w:rPr>
                <w:color w:val="000000"/>
                <w:lang w:val="lv-LV"/>
              </w:rPr>
            </w:pPr>
            <w:r>
              <w:rPr>
                <w:color w:val="000000"/>
                <w:lang w:val="lv-LV"/>
              </w:rPr>
              <w:t>senatore</w:t>
            </w:r>
          </w:p>
        </w:tc>
        <w:tc>
          <w:tcPr>
            <w:tcW w:w="3063" w:type="dxa"/>
            <w:tcBorders/>
            <w:vAlign w:val="center"/>
          </w:tcPr>
          <w:p>
            <w:pPr>
              <w:pStyle w:val="Normal"/>
              <w:jc w:val="center"/>
              <w:rPr>
                <w:color w:val="000000"/>
                <w:lang w:val="lv-LV"/>
              </w:rPr>
            </w:pPr>
            <w:r>
              <w:fldChar w:fldCharType="begin">
                <w:ffData>
                  <w:name w:val="__Fieldmark__0_401223084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0" w:name="__Fieldmark__0_4012230848"/>
            <w:bookmarkStart w:id="1" w:name="__Fieldmark__0_4012230848"/>
            <w:bookmarkEnd w:id="1"/>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E.Vernuša</w:t>
            </w:r>
          </w:p>
        </w:tc>
      </w:tr>
      <w:tr>
        <w:trPr>
          <w:trHeight w:val="549"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s</w:t>
            </w:r>
          </w:p>
        </w:tc>
        <w:tc>
          <w:tcPr>
            <w:tcW w:w="3063" w:type="dxa"/>
            <w:tcBorders/>
            <w:vAlign w:val="center"/>
          </w:tcPr>
          <w:p>
            <w:pPr>
              <w:pStyle w:val="Normal"/>
              <w:jc w:val="center"/>
              <w:rPr>
                <w:color w:val="000000"/>
                <w:lang w:val="lv-LV"/>
              </w:rPr>
            </w:pPr>
            <w:r>
              <w:fldChar w:fldCharType="begin">
                <w:ffData>
                  <w:name w:val="__Fieldmark__1_401223084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2" w:name="__Fieldmark__1_4012230848"/>
            <w:bookmarkStart w:id="3" w:name="__Fieldmark__1_4012230848"/>
            <w:bookmarkEnd w:id="3"/>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K.Torgāns</w:t>
            </w:r>
          </w:p>
        </w:tc>
      </w:tr>
      <w:tr>
        <w:trPr>
          <w:trHeight w:val="514" w:hRule="atLeast"/>
        </w:trPr>
        <w:tc>
          <w:tcPr>
            <w:tcW w:w="3168" w:type="dxa"/>
            <w:tcBorders/>
            <w:vAlign w:val="center"/>
          </w:tcPr>
          <w:p>
            <w:pPr>
              <w:pStyle w:val="Normal"/>
              <w:snapToGrid w:val="false"/>
              <w:jc w:val="center"/>
              <w:rPr>
                <w:color w:val="000000"/>
                <w:sz w:val="20"/>
                <w:szCs w:val="20"/>
                <w:lang w:val="lv-LV" w:eastAsia="lv-LV"/>
              </w:rPr>
            </w:pPr>
            <w:r>
              <w:rPr>
                <w:color w:val="000000"/>
                <w:sz w:val="20"/>
                <w:szCs w:val="20"/>
                <w:lang w:val="lv-LV" w:eastAsia="lv-LV"/>
              </w:rPr>
            </w:r>
          </w:p>
        </w:tc>
        <w:tc>
          <w:tcPr>
            <w:tcW w:w="1260" w:type="dxa"/>
            <w:tcBorders/>
            <w:vAlign w:val="center"/>
          </w:tcPr>
          <w:p>
            <w:pPr>
              <w:pStyle w:val="Normal"/>
              <w:rPr>
                <w:lang w:val="lv-LV"/>
              </w:rPr>
            </w:pPr>
            <w:r>
              <w:rPr>
                <w:lang w:val="lv-LV"/>
              </w:rPr>
              <w:t>senatore</w:t>
            </w:r>
          </w:p>
        </w:tc>
        <w:tc>
          <w:tcPr>
            <w:tcW w:w="3063" w:type="dxa"/>
            <w:tcBorders/>
            <w:vAlign w:val="center"/>
          </w:tcPr>
          <w:p>
            <w:pPr>
              <w:pStyle w:val="Normal"/>
              <w:jc w:val="center"/>
              <w:rPr>
                <w:color w:val="000000"/>
                <w:lang w:val="lv-LV"/>
              </w:rPr>
            </w:pPr>
            <w:r>
              <w:fldChar w:fldCharType="begin">
                <w:ffData>
                  <w:name w:val="__Fieldmark__2_4012230848"/>
                  <w:enabled/>
                  <w:ddList>
                    <w:result w:val="0"/>
                    <w:listEntry w:val="(paraksts)"/>
                    <w:listEntry w:val=" "/>
                  </w:ddList>
                </w:ffData>
              </w:fldChar>
            </w:r>
            <w:r>
              <w:rPr>
                <w:i/>
                <w:color w:val="000000"/>
                <w:lang w:val="lv-LV"/>
              </w:rPr>
              <w:instrText xml:space="preserve"> FORMDROPDOWN </w:instrText>
            </w:r>
            <w:r>
              <w:rPr>
                <w:i/>
                <w:color w:val="000000"/>
                <w:lang w:val="lv-LV"/>
              </w:rPr>
              <w:fldChar w:fldCharType="separate"/>
            </w:r>
            <w:bookmarkStart w:id="4" w:name="__Fieldmark__2_4012230848"/>
            <w:bookmarkStart w:id="5" w:name="__Fieldmark__2_4012230848"/>
            <w:bookmarkEnd w:id="5"/>
            <w:r/>
            <w:r>
              <w:rPr>
                <w:i/>
                <w:color w:val="000000"/>
                <w:lang w:val="lv-LV"/>
              </w:rPr>
              <w:fldChar w:fldCharType="end"/>
            </w:r>
            <w:r>
              <w:rPr>
                <w:i/>
                <w:color w:val="000000"/>
                <w:lang w:val="lv-LV"/>
              </w:rPr>
            </w:r>
          </w:p>
        </w:tc>
        <w:tc>
          <w:tcPr>
            <w:tcW w:w="1620" w:type="dxa"/>
            <w:tcBorders/>
            <w:vAlign w:val="center"/>
          </w:tcPr>
          <w:p>
            <w:pPr>
              <w:pStyle w:val="Normal"/>
              <w:rPr>
                <w:lang w:val="lv-LV"/>
              </w:rPr>
            </w:pPr>
            <w:r>
              <w:rPr>
                <w:lang w:val="lv-LV"/>
              </w:rPr>
              <w:t>A.Vītola</w:t>
            </w:r>
          </w:p>
        </w:tc>
      </w:tr>
    </w:tbl>
    <w:p>
      <w:pPr>
        <w:pStyle w:val="Normal"/>
        <w:spacing w:lineRule="auto" w:line="360"/>
        <w:ind w:firstLine="720"/>
        <w:jc w:val="both"/>
        <w:rPr>
          <w:lang w:val="lv-LV"/>
        </w:rPr>
      </w:pPr>
      <w:r>
        <w:rPr>
          <w:lang w:val="lv-LV"/>
        </w:rPr>
      </w:r>
    </w:p>
    <w:sectPr>
      <w:footerReference w:type="default" r:id="rId4"/>
      <w:type w:val="nextPage"/>
      <w:pgSz w:w="11906" w:h="16838"/>
      <w:pgMar w:left="1701" w:right="1286"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3427730</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75" w:after="75"/>
      <w:ind w:firstLine="375"/>
      <w:jc w:val="both"/>
    </w:pPr>
    <w:rPr>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zCs w:val="20"/>
      <w:lang w:val="en-US"/>
    </w:rPr>
  </w:style>
  <w:style w:type="paragraph" w:styleId="BodyTextIndent3">
    <w:name w:val="Body Text Indent 3"/>
    <w:basedOn w:val="Normal"/>
    <w:qFormat/>
    <w:pPr>
      <w:spacing w:before="0" w:after="120"/>
      <w:ind w:left="283" w:hanging="0"/>
    </w:pPr>
    <w:rPr>
      <w:sz w:val="16"/>
      <w:szCs w:val="16"/>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1995062132769&amp;Req=0103011995062132769&amp;Key=0103012001120632774&amp;Hash=" TargetMode="External"/><Relationship Id="rId3" Type="http://schemas.openxmlformats.org/officeDocument/2006/relationships/hyperlink" Target="http://pro.nais.lv/naiser/text.cfm?Ref=0103011995062132769&amp;Req=0103011995062132769&amp;Key=0103012001120632774&amp;Has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8:12:00Z</dcterms:created>
  <dc:creator>Administrators</dc:creator>
  <dc:description/>
  <cp:keywords/>
  <dc:language>en-US</dc:language>
  <cp:lastModifiedBy> </cp:lastModifiedBy>
  <cp:lastPrinted>2010-06-10T11:14:00Z</cp:lastPrinted>
  <dcterms:modified xsi:type="dcterms:W3CDTF">2010-06-10T11:21:00Z</dcterms:modified>
  <cp:revision>28</cp:revision>
  <dc:subject/>
  <dc:title>Spriedumaparaugs</dc:title>
</cp:coreProperties>
</file>