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Tēzes virsraksts:</w:t>
      </w:r>
      <w:r>
        <w:rPr>
          <w:lang w:val="lv-LV"/>
        </w:rPr>
        <w:t xml:space="preserve"> Par ienākuma nodokļa un sociālās apdrošināšanas maksājumiem, izpildot spriedumu par darba samaksu darbiniekam</w:t>
      </w:r>
    </w:p>
    <w:p>
      <w:pPr>
        <w:pStyle w:val="Normal"/>
        <w:rPr>
          <w:lang w:val="lv-LV"/>
        </w:rPr>
      </w:pPr>
      <w:r>
        <w:rPr>
          <w:lang w:val="lv-LV"/>
        </w:rPr>
      </w:r>
    </w:p>
    <w:p>
      <w:pPr>
        <w:pStyle w:val="Normal"/>
        <w:jc w:val="both"/>
        <w:rPr>
          <w:lang w:val="lv-LV"/>
        </w:rPr>
      </w:pPr>
      <w:r>
        <w:rPr>
          <w:b/>
          <w:lang w:val="lv-LV"/>
        </w:rPr>
        <w:t>Tēze:</w:t>
      </w:r>
      <w:r>
        <w:rPr>
          <w:lang w:val="lv-LV"/>
        </w:rPr>
        <w:t xml:space="preserve"> Atbilstoši Darba likuma 29.panta astotajai daļai morālā kaitējuma atlīdzināšanas pienākums rodas vienīgi atšķirīgas attieksmes aizlieguma pārkāpuma gadījumā.</w:t>
      </w:r>
    </w:p>
    <w:p>
      <w:pPr>
        <w:pStyle w:val="Normal"/>
        <w:jc w:val="both"/>
        <w:rPr>
          <w:lang w:val="lv-LV"/>
        </w:rPr>
      </w:pPr>
      <w:r>
        <w:rPr>
          <w:lang w:val="lv-LV"/>
        </w:rPr>
        <w:tab/>
        <w:t>Labprātīgi izpildot spriedumu par darba samaksu darbiniekam, darba devējs veic arī iedzīvotāju ienākuma nodokļa un sociālās apdrošināšanas iemaksas. Piespiedu izpildes gadījumā šo maksājumu ieskaitīšana budžetā jānodrošina tiesu izpildītājam.</w:t>
      </w:r>
    </w:p>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ind w:firstLine="539"/>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10. gada 13.janvā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220</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tcPr>
          <w:p>
            <w:pPr>
              <w:pStyle w:val="Normal"/>
              <w:spacing w:lineRule="auto" w:line="360"/>
              <w:jc w:val="both"/>
              <w:rPr>
                <w:lang w:val="lv-LV"/>
              </w:rPr>
            </w:pPr>
            <w:r>
              <w:rPr>
                <w:lang w:val="lv-LV"/>
              </w:rPr>
              <w:t>tiesas sēdes priekšsēdētājs</w:t>
            </w:r>
          </w:p>
        </w:tc>
        <w:tc>
          <w:tcPr>
            <w:tcW w:w="5732" w:type="dxa"/>
            <w:tcBorders/>
          </w:tcPr>
          <w:p>
            <w:pPr>
              <w:pStyle w:val="Normal"/>
              <w:spacing w:lineRule="auto" w:line="360"/>
              <w:jc w:val="both"/>
              <w:rPr>
                <w:lang w:val="lv-LV"/>
              </w:rPr>
            </w:pPr>
            <w:r>
              <w:rPr>
                <w:lang w:val="lv-LV"/>
              </w:rPr>
              <w:t>senators A.Laviņš</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referents K.Torgān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e S.Lodziņa,</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sabiedrības ar ierobežotu atbildību „BE Group” pārstāvim zvērinātam advokātam Uģim Treilonam un J. R.pilnvarotajai pārstāvei I. K.,</w:t>
      </w:r>
    </w:p>
    <w:p>
      <w:pPr>
        <w:pStyle w:val="Normal"/>
        <w:spacing w:lineRule="auto" w:line="360"/>
        <w:jc w:val="both"/>
        <w:rPr>
          <w:lang w:val="lv-LV"/>
        </w:rPr>
      </w:pPr>
      <w:r>
        <w:rPr>
          <w:lang w:val="lv-LV"/>
        </w:rPr>
      </w:r>
    </w:p>
    <w:p>
      <w:pPr>
        <w:pStyle w:val="Normal"/>
        <w:spacing w:lineRule="auto" w:line="360"/>
        <w:jc w:val="both"/>
        <w:rPr>
          <w:lang w:val="lv-LV"/>
        </w:rPr>
      </w:pPr>
      <w:r>
        <w:rPr>
          <w:lang w:val="lv-LV"/>
        </w:rPr>
        <w:t>atklātā tiesas sēdē izskatīja lietu sakarā ar atbildētājas sabiedrības ar ierobežotu atbildību „BE Group” pārstāvju zvērinātu advokātu Uģa Treilona un Ivetas Zelčas un prasītāja J. R. kasācijas sūdzībām par Rīgas apgabaltiesas Civillietu tiesas kolēģijas 2009.gada 2.aprīļa spriedumu J. R. prasības lietā pret SIA „BE Group” par darba tiesisko attiecību uzteikuma atzīšanu par prettiesisku, darba samaksas piedziņu, vidējās izpeļņas par darba piespiedu kavējumu piedziņu un morālā kaitējuma atlīdzīb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09"/>
        <w:jc w:val="both"/>
        <w:rPr>
          <w:lang w:val="lv-LV"/>
        </w:rPr>
      </w:pPr>
      <w:r>
        <w:rPr>
          <w:lang w:val="lv-LV"/>
        </w:rPr>
        <w:t xml:space="preserve">[1] J. R. cēlis prasību pret SIA „BE Group”, norādīdams, ka 2007.gada 17.septembrī viņš uzsāka veikt darbu pie atbildētājas kā speciālists par plazmas metāliem. Starp pusēm netika noslēgts rakstveida darba līgums, taču bija mutiska vienošanās par veicamo darbu, darba samaksu Ls 880 mēnesī, piemaksām par kaitīgiem darba apstākļiem un virsstundām. </w:t>
      </w:r>
    </w:p>
    <w:p>
      <w:pPr>
        <w:pStyle w:val="Normal"/>
        <w:spacing w:lineRule="auto" w:line="360"/>
        <w:ind w:firstLine="709"/>
        <w:jc w:val="both"/>
        <w:rPr/>
      </w:pPr>
      <w:r>
        <w:rPr>
          <w:lang w:val="lv-LV"/>
        </w:rPr>
        <w:t>Prasītājs 2008.gada 7.februārī saņēma divus dokumentus - rakstveida darba līgumu Nr.41, datētu ar 2006.gada 17.septembri, un jau sagatavotu vienošanos par darba tiesisko attiecību pārtraukšanu, noformētu kā pielikumu Nr.1 pie darba līguma Nr.41. Vienošanās bija datēta ar 2008.gada 8.janvāri un darba attiecību izbeigšanas datums bija norādīts 2008.gada 8.februāris - nākošā dienā pēc tam, kad prasītājs to saņēmis.</w:t>
      </w:r>
    </w:p>
    <w:p>
      <w:pPr>
        <w:pStyle w:val="Normal"/>
        <w:shd w:fill="FFFFFF" w:val="clear"/>
        <w:spacing w:lineRule="auto" w:line="360"/>
        <w:ind w:firstLine="677"/>
        <w:jc w:val="both"/>
        <w:rPr>
          <w:lang w:val="lv-LV"/>
        </w:rPr>
      </w:pPr>
      <w:r>
        <w:rPr>
          <w:lang w:val="lv-LV"/>
        </w:rPr>
        <w:t>J. R. rakstveida darba līgumu neparakstīja, jo tas neatbilda iepriekš esošās mutiskās vienošanās saturam.</w:t>
      </w:r>
    </w:p>
    <w:p>
      <w:pPr>
        <w:pStyle w:val="Normal"/>
        <w:shd w:fill="FFFFFF" w:val="clear"/>
        <w:spacing w:lineRule="auto" w:line="360"/>
        <w:ind w:firstLine="677"/>
        <w:jc w:val="both"/>
        <w:rPr/>
      </w:pPr>
      <w:r>
        <w:rPr>
          <w:lang w:val="lv-LV"/>
        </w:rPr>
        <w:t>Prasītājs 2008.gada 7.februārī saņēma rīkojumu par rājiena izteikšanu, bet 2008.gada 14.februārī – rīkojumu par viņa atlaišanu no darba un protokolu par to, ka viņš pats piedalījies komisijā un konstatējis, ka viņu no darba jāatlaiž. Atbildētājs atlaists no darba 2008.gada 14.februārī.</w:t>
      </w:r>
    </w:p>
    <w:p>
      <w:pPr>
        <w:pStyle w:val="Normal"/>
        <w:shd w:fill="FFFFFF" w:val="clear"/>
        <w:spacing w:lineRule="auto" w:line="360"/>
        <w:ind w:firstLine="677"/>
        <w:jc w:val="both"/>
        <w:rPr>
          <w:lang w:val="lv-LV"/>
        </w:rPr>
      </w:pPr>
      <w:r>
        <w:rPr>
          <w:lang w:val="lv-LV"/>
        </w:rPr>
        <w:t>Prasītājs norādījis, ka no viņa atbrīvojās kā no nevēlama darbinieka, jo viņš likumā noteiktā kārtībā un pieļaujamā veidā aizstāvēja savas tiesības uz rakstisku darba līgumu un nolīgto darba samaksu. Atbildētāja ir pārkāpusi aizliegumu sodīt darbinieku, kurš darba tiesisko attiecību ietvaros izmanto savas likumiskās tiesības.</w:t>
      </w:r>
    </w:p>
    <w:p>
      <w:pPr>
        <w:pStyle w:val="Normal"/>
        <w:shd w:fill="FFFFFF" w:val="clear"/>
        <w:spacing w:lineRule="auto" w:line="360"/>
        <w:ind w:firstLine="720"/>
        <w:jc w:val="both"/>
        <w:rPr/>
      </w:pPr>
      <w:r>
        <w:rPr>
          <w:lang w:val="lv-LV"/>
        </w:rPr>
        <w:t>Prasītājs lūdzis:</w:t>
      </w:r>
    </w:p>
    <w:p>
      <w:pPr>
        <w:pStyle w:val="Normal"/>
        <w:shd w:fill="FFFFFF" w:val="clear"/>
        <w:spacing w:lineRule="auto" w:line="360"/>
        <w:ind w:firstLine="720"/>
        <w:jc w:val="both"/>
        <w:rPr/>
      </w:pPr>
      <w:r>
        <w:rPr>
          <w:lang w:val="lv-LV"/>
        </w:rPr>
        <w:t xml:space="preserve">- atzīt, ka darbinieka J. R. un darba devēja </w:t>
      </w:r>
      <w:r>
        <w:rPr>
          <w:bCs/>
          <w:lang w:val="lv-LV"/>
        </w:rPr>
        <w:t>SIA ,,BE Group”</w:t>
      </w:r>
      <w:r>
        <w:rPr>
          <w:lang w:val="lv-LV"/>
        </w:rPr>
        <w:t xml:space="preserve"> starpā pastāvēja darba tiesiskās attiecības;</w:t>
      </w:r>
    </w:p>
    <w:p>
      <w:pPr>
        <w:pStyle w:val="Normal"/>
        <w:shd w:fill="FFFFFF" w:val="clear"/>
        <w:spacing w:lineRule="auto" w:line="360"/>
        <w:ind w:firstLine="720"/>
        <w:jc w:val="both"/>
        <w:rPr>
          <w:lang w:val="lv-LV"/>
        </w:rPr>
      </w:pPr>
      <w:r>
        <w:rPr>
          <w:lang w:val="lv-LV"/>
        </w:rPr>
        <w:t xml:space="preserve">- atzīt </w:t>
      </w:r>
      <w:r>
        <w:rPr>
          <w:bCs/>
          <w:lang w:val="lv-LV"/>
        </w:rPr>
        <w:t xml:space="preserve">SIA ,,BE Group” </w:t>
      </w:r>
      <w:r>
        <w:rPr>
          <w:lang w:val="lv-LV"/>
        </w:rPr>
        <w:t>2008.gada 7.februāra rīkojumu par rājiena izteikšanu J. R. par prettiesisku un spēkā neesošu no tā izdošanas brīža;</w:t>
      </w:r>
    </w:p>
    <w:p>
      <w:pPr>
        <w:pStyle w:val="Normal"/>
        <w:shd w:fill="FFFFFF" w:val="clear"/>
        <w:spacing w:lineRule="auto" w:line="360"/>
        <w:ind w:firstLine="720"/>
        <w:jc w:val="both"/>
        <w:rPr/>
      </w:pPr>
      <w:r>
        <w:rPr>
          <w:lang w:val="lv-LV"/>
        </w:rPr>
        <w:t xml:space="preserve">- atzīt </w:t>
      </w:r>
      <w:r>
        <w:rPr>
          <w:bCs/>
          <w:lang w:val="lv-LV"/>
        </w:rPr>
        <w:t>SIA ,,BE Group”</w:t>
      </w:r>
      <w:r>
        <w:rPr>
          <w:lang w:val="lv-LV"/>
        </w:rPr>
        <w:t xml:space="preserve"> 2008.gada 14.februāra rīkojumu par J. R. atlaišanu no darba par prettiesisku un spēkā neesošu no tā izdošanas brīža;</w:t>
      </w:r>
    </w:p>
    <w:p>
      <w:pPr>
        <w:pStyle w:val="Normal"/>
        <w:shd w:fill="FFFFFF" w:val="clear"/>
        <w:spacing w:lineRule="auto" w:line="360"/>
        <w:ind w:firstLine="720"/>
        <w:jc w:val="both"/>
        <w:rPr/>
      </w:pPr>
      <w:r>
        <w:rPr>
          <w:lang w:val="lv-LV"/>
        </w:rPr>
        <w:t xml:space="preserve">- atjaunot J. R. darbā </w:t>
      </w:r>
      <w:r>
        <w:rPr>
          <w:bCs/>
          <w:lang w:val="lv-LV"/>
        </w:rPr>
        <w:t xml:space="preserve">SIA „BE Group” </w:t>
      </w:r>
      <w:r>
        <w:rPr>
          <w:lang w:val="lv-LV"/>
        </w:rPr>
        <w:t xml:space="preserve">par plazmas metāla darba galda operatoru, nosakot pienākumu darba devējam </w:t>
      </w:r>
      <w:r>
        <w:rPr>
          <w:bCs/>
          <w:lang w:val="lv-LV"/>
        </w:rPr>
        <w:t xml:space="preserve">SIA „BE Group” </w:t>
      </w:r>
      <w:r>
        <w:rPr>
          <w:lang w:val="lv-LV"/>
        </w:rPr>
        <w:t>maksāt J. R. nolīgto darba samaksu Ls 660;</w:t>
      </w:r>
    </w:p>
    <w:p>
      <w:pPr>
        <w:pStyle w:val="Normal"/>
        <w:shd w:fill="FFFFFF" w:val="clear"/>
        <w:spacing w:lineRule="auto" w:line="360"/>
        <w:ind w:firstLine="720"/>
        <w:jc w:val="both"/>
        <w:rPr/>
      </w:pPr>
      <w:r>
        <w:rPr>
          <w:lang w:val="lv-LV"/>
        </w:rPr>
        <w:t xml:space="preserve">- piedzīt J. R. labā darba samaksu no </w:t>
      </w:r>
      <w:r>
        <w:rPr>
          <w:bCs/>
          <w:lang w:val="lv-LV"/>
        </w:rPr>
        <w:t xml:space="preserve">SIA „BE Group” </w:t>
      </w:r>
      <w:r>
        <w:rPr>
          <w:lang w:val="lv-LV"/>
        </w:rPr>
        <w:t>par darba piespiedu kavējumu sākot no 2008.gada 15.februāra līdz atjaunošanai darbā;</w:t>
      </w:r>
    </w:p>
    <w:p>
      <w:pPr>
        <w:pStyle w:val="Normal"/>
        <w:shd w:fill="FFFFFF" w:val="clear"/>
        <w:spacing w:lineRule="auto" w:line="360"/>
        <w:ind w:firstLine="720"/>
        <w:jc w:val="both"/>
        <w:rPr/>
      </w:pPr>
      <w:r>
        <w:rPr>
          <w:lang w:val="lv-LV"/>
        </w:rPr>
        <w:t xml:space="preserve">- piedzīt no </w:t>
      </w:r>
      <w:r>
        <w:rPr>
          <w:bCs/>
          <w:lang w:val="lv-LV"/>
        </w:rPr>
        <w:t>SIA ,,BE Group”</w:t>
      </w:r>
      <w:r>
        <w:rPr>
          <w:lang w:val="lv-LV"/>
        </w:rPr>
        <w:t xml:space="preserve"> par labu J. R. nesamaksāto darba algas starpību par laika posmu no 2007.gada 17.septembra līdz 2008.gada 14.februārim un dienas vidējās izpeļņas starpību saskaņā ar aprēķinu; </w:t>
      </w:r>
    </w:p>
    <w:p>
      <w:pPr>
        <w:pStyle w:val="Normal"/>
        <w:shd w:fill="FFFFFF" w:val="clear"/>
        <w:spacing w:lineRule="auto" w:line="360"/>
        <w:ind w:firstLine="720"/>
        <w:jc w:val="both"/>
        <w:rPr>
          <w:lang w:val="lv-LV"/>
        </w:rPr>
      </w:pPr>
      <w:r>
        <w:rPr>
          <w:lang w:val="lv-LV"/>
        </w:rPr>
        <w:t>- piedzīt no SIA „BE Group” par labu J. R. atlīdzību par morālo kaitējumu Ls 3000;</w:t>
      </w:r>
    </w:p>
    <w:p>
      <w:pPr>
        <w:pStyle w:val="Normal"/>
        <w:shd w:fill="FFFFFF" w:val="clear"/>
        <w:spacing w:lineRule="auto" w:line="360"/>
        <w:ind w:firstLine="720"/>
        <w:jc w:val="both"/>
        <w:rPr>
          <w:lang w:val="lv-LV"/>
        </w:rPr>
      </w:pPr>
      <w:r>
        <w:rPr>
          <w:lang w:val="lv-LV"/>
        </w:rPr>
        <w:t>- noteikt nekavējošu sprieduma izpildi, daļā par darba samaksas piedziņu.</w:t>
      </w:r>
    </w:p>
    <w:p>
      <w:pPr>
        <w:pStyle w:val="Normal"/>
        <w:shd w:fill="FFFFFF" w:val="clear"/>
        <w:spacing w:lineRule="auto" w:line="360"/>
        <w:ind w:firstLine="677"/>
        <w:jc w:val="both"/>
        <w:rPr/>
      </w:pPr>
      <w:r>
        <w:rPr>
          <w:lang w:val="lv-LV"/>
        </w:rPr>
        <w:t>Prasība pamatota ar Darba likuma 9.panta otro daļu, 28.pantu, 29.panta astoto daļu, 30., 39., 41., 124., 125. un 126.pantu.</w:t>
      </w:r>
    </w:p>
    <w:p>
      <w:pPr>
        <w:pStyle w:val="Normal"/>
        <w:spacing w:lineRule="auto" w:line="360"/>
        <w:ind w:firstLine="720"/>
        <w:jc w:val="both"/>
        <w:rPr>
          <w:lang w:val="lv-LV"/>
        </w:rPr>
      </w:pPr>
      <w:r>
        <w:rPr>
          <w:lang w:val="lv-LV"/>
        </w:rPr>
      </w:r>
    </w:p>
    <w:p>
      <w:pPr>
        <w:pStyle w:val="Normal"/>
        <w:shd w:fill="FFFFFF" w:val="clear"/>
        <w:tabs>
          <w:tab w:val="clear" w:pos="720"/>
          <w:tab w:val="left" w:pos="562" w:leader="none"/>
        </w:tabs>
        <w:spacing w:lineRule="auto" w:line="360"/>
        <w:ind w:firstLine="720"/>
        <w:jc w:val="both"/>
        <w:rPr/>
      </w:pPr>
      <w:r>
        <w:rPr>
          <w:lang w:val="lv-LV"/>
        </w:rPr>
        <w:t xml:space="preserve">[2] Rīgas pilsētas Vidzemes priekšpilsētas tiesa ar 2008.gada 27.oktobra spriedumu daļēji apmierinājusi J. R. prasību. Tiesa atzinusi, ka J. R. un </w:t>
      </w:r>
      <w:r>
        <w:rPr>
          <w:bCs/>
          <w:lang w:val="lv-LV"/>
        </w:rPr>
        <w:t xml:space="preserve">SIA ,,BE Group” </w:t>
      </w:r>
      <w:r>
        <w:rPr>
          <w:lang w:val="lv-LV"/>
        </w:rPr>
        <w:t xml:space="preserve">starpā pastāvēja darba tiesiskās attiecības, atzinusi </w:t>
      </w:r>
      <w:r>
        <w:rPr>
          <w:bCs/>
          <w:lang w:val="lv-LV"/>
        </w:rPr>
        <w:t>SIA ,,BE Group”</w:t>
      </w:r>
      <w:r>
        <w:rPr>
          <w:lang w:val="lv-LV"/>
        </w:rPr>
        <w:t xml:space="preserve"> 2008.gada 7.februāra rīkojumu par rājiena izteikšanu J. R. par prettiesisku un spēkā neesošu no tā izdošanas brīža, atzinusi </w:t>
      </w:r>
      <w:r>
        <w:rPr>
          <w:bCs/>
          <w:lang w:val="lv-LV"/>
        </w:rPr>
        <w:t xml:space="preserve">SIA ,,BE Group” </w:t>
      </w:r>
      <w:r>
        <w:rPr>
          <w:lang w:val="lv-LV"/>
        </w:rPr>
        <w:t xml:space="preserve">2008.gada 14.februāra rīkojumu par J. R. atlaišanu no darba par prettiesisku un spēkā neesošu no tā izdošanas brīža, atjaunojusi J. R. iepriekšējā darbā </w:t>
      </w:r>
      <w:r>
        <w:rPr>
          <w:bCs/>
          <w:lang w:val="lv-LV"/>
        </w:rPr>
        <w:t>SIA ,,BE Group”, p</w:t>
      </w:r>
      <w:r>
        <w:rPr>
          <w:lang w:val="lv-LV"/>
        </w:rPr>
        <w:t xml:space="preserve">iedzinusi no </w:t>
      </w:r>
      <w:r>
        <w:rPr>
          <w:bCs/>
          <w:lang w:val="lv-LV"/>
        </w:rPr>
        <w:t>SIA ,,BE Group”</w:t>
      </w:r>
      <w:r>
        <w:rPr>
          <w:lang w:val="lv-LV"/>
        </w:rPr>
        <w:t xml:space="preserve"> par labu J. R. Ls 5255,56 samaksu par darba piespiedu kavējumu no 2008.gada 15.februāra līdz 2008.gada 27.oktobrim un atlīdzību par morālo kaitējumu Ls 1000.</w:t>
      </w:r>
    </w:p>
    <w:p>
      <w:pPr>
        <w:pStyle w:val="Normal"/>
        <w:shd w:fill="FFFFFF" w:val="clear"/>
        <w:tabs>
          <w:tab w:val="clear" w:pos="720"/>
          <w:tab w:val="left" w:pos="562" w:leader="none"/>
        </w:tabs>
        <w:spacing w:lineRule="auto" w:line="360"/>
        <w:ind w:firstLine="720"/>
        <w:jc w:val="both"/>
        <w:rPr>
          <w:lang w:val="lv-LV"/>
        </w:rPr>
      </w:pPr>
      <w:r>
        <w:rPr>
          <w:lang w:val="lv-LV"/>
        </w:rPr>
        <w:t>Tiesa noraidījusi prasību daļā par algas starpības piedziņu par laika posmu no 2007.gada 17.septembra līdz 2008.gada 14.februārim.</w:t>
      </w:r>
    </w:p>
    <w:p>
      <w:pPr>
        <w:pStyle w:val="Normal"/>
        <w:shd w:fill="FFFFFF" w:val="clear"/>
        <w:spacing w:lineRule="auto" w:line="360"/>
        <w:ind w:firstLine="720"/>
        <w:jc w:val="both"/>
        <w:rPr/>
      </w:pPr>
      <w:r>
        <w:rPr>
          <w:lang w:val="lv-LV"/>
        </w:rPr>
        <w:t xml:space="preserve">Tiesa piedzinusi no </w:t>
      </w:r>
      <w:r>
        <w:rPr>
          <w:bCs/>
          <w:lang w:val="lv-LV"/>
        </w:rPr>
        <w:t xml:space="preserve">SIA ,,BE Group” </w:t>
      </w:r>
      <w:r>
        <w:rPr>
          <w:lang w:val="lv-LV"/>
        </w:rPr>
        <w:t>par labu valstij valsts nodevu Ls 270,09 un noteikusi, ka spriedums daļā par vidējās izpeļņas piedziņu par visu darba piespiedu kavējuma laiku izpildāms nekavējoties.</w:t>
      </w:r>
    </w:p>
    <w:p>
      <w:pPr>
        <w:pStyle w:val="Normal"/>
        <w:shd w:fill="FFFFFF" w:val="clear"/>
        <w:spacing w:lineRule="auto" w:line="360"/>
        <w:ind w:firstLine="720"/>
        <w:jc w:val="both"/>
        <w:rPr>
          <w:lang w:val="lv-LV"/>
        </w:rPr>
      </w:pPr>
      <w:r>
        <w:rPr>
          <w:lang w:val="lv-LV"/>
        </w:rPr>
      </w:r>
    </w:p>
    <w:p>
      <w:pPr>
        <w:pStyle w:val="Normal"/>
        <w:shd w:fill="FFFFFF" w:val="clear"/>
        <w:spacing w:lineRule="auto" w:line="360"/>
        <w:ind w:firstLine="720"/>
        <w:jc w:val="both"/>
        <w:rPr/>
      </w:pPr>
      <w:r>
        <w:rPr>
          <w:lang w:val="lv-LV"/>
        </w:rPr>
        <w:t>[3] Rīgas pilsētas Vidzemes priekšpilsētas tiesa ar 2008.gada 21.novembra lēmumu par matemātiskā aprēķina kļūdu labošanu nolēmusi:</w:t>
      </w:r>
    </w:p>
    <w:p>
      <w:pPr>
        <w:pStyle w:val="Normal"/>
        <w:shd w:fill="FFFFFF" w:val="clear"/>
        <w:spacing w:lineRule="auto" w:line="360"/>
        <w:ind w:firstLine="720"/>
        <w:jc w:val="both"/>
        <w:rPr/>
      </w:pPr>
      <w:r>
        <w:rPr>
          <w:lang w:val="lv-LV"/>
        </w:rPr>
        <w:t>- labot matemātiskā aprēķina kļūdu Rīgas pilsētas Vidzemes priekšpilsētas tiesas 2008.gada 27.oktobra spriedumā un piedzīt no SIA ,,BE Group” par labu J. R. samaksu par darba piespiedu kavējumu no 2008.gada 15.februāra līdz 2008.gada 27.oktobrim Ls 4767,84, bet par labu valstij valsts nodevu Ls 262,28.</w:t>
      </w:r>
    </w:p>
    <w:p>
      <w:pPr>
        <w:pStyle w:val="Normal"/>
        <w:shd w:fill="FFFFFF" w:val="clear"/>
        <w:spacing w:lineRule="auto" w:line="360"/>
        <w:ind w:firstLine="720"/>
        <w:jc w:val="both"/>
        <w:rPr/>
      </w:pPr>
      <w:r>
        <w:rPr>
          <w:lang w:val="lv-LV"/>
        </w:rPr>
        <w:t>- noraidīt SIA ,,BE Group” pieteikumu par prasītājam J. R. izmaksājamo summu bez nodokļiem.</w:t>
      </w:r>
    </w:p>
    <w:p>
      <w:pPr>
        <w:pStyle w:val="Normal"/>
        <w:shd w:fill="FFFFFF" w:val="clear"/>
        <w:spacing w:lineRule="auto" w:line="360"/>
        <w:ind w:firstLine="720"/>
        <w:jc w:val="both"/>
        <w:rPr>
          <w:lang w:val="lv-LV"/>
        </w:rPr>
      </w:pPr>
      <w:r>
        <w:rPr>
          <w:lang w:val="lv-LV"/>
        </w:rPr>
        <w:t>- izbeigt tiesvedību SIA ,,BE Group” pieteikuma daļā par sprieduma izpildes sadalīšanu trīs termiņos.</w:t>
      </w:r>
    </w:p>
    <w:p>
      <w:pPr>
        <w:pStyle w:val="Normal"/>
        <w:shd w:fill="FFFFFF" w:val="clear"/>
        <w:spacing w:lineRule="auto" w:line="360"/>
        <w:ind w:firstLine="720"/>
        <w:jc w:val="both"/>
        <w:rPr>
          <w:lang w:val="lv-LV"/>
        </w:rPr>
      </w:pPr>
      <w:r>
        <w:rPr>
          <w:lang w:val="lv-LV"/>
        </w:rPr>
      </w:r>
    </w:p>
    <w:p>
      <w:pPr>
        <w:pStyle w:val="Normal"/>
        <w:shd w:fill="FFFFFF" w:val="clear"/>
        <w:spacing w:lineRule="auto" w:line="360"/>
        <w:ind w:firstLine="720"/>
        <w:jc w:val="both"/>
        <w:rPr>
          <w:lang w:val="lv-LV"/>
        </w:rPr>
      </w:pPr>
      <w:r>
        <w:rPr>
          <w:lang w:val="lv-LV"/>
        </w:rPr>
        <w:t>[4] Rīgas pilsētas Vidzemes priekšpilsētas tiesa ar 2008.gada 21.novembra papildspriedumu nospriedusi papildināt Rīgas pilsētas Vidzemes priekšpilsētas tiesas 2008.gada 27.oktobra spriedumu un papildus piedzīt no SIA ,,BE Group” par labu valstij valsts nodevu Ls 40, nosakot papildsprieduma labprātīgai izpildei 5 dienu termiņu.</w:t>
      </w:r>
    </w:p>
    <w:p>
      <w:pPr>
        <w:pStyle w:val="Normal"/>
        <w:shd w:fill="FFFFFF" w:val="clear"/>
        <w:spacing w:lineRule="auto" w:line="360"/>
        <w:ind w:firstLine="720"/>
        <w:jc w:val="both"/>
        <w:rPr>
          <w:lang w:val="lv-LV"/>
        </w:rPr>
      </w:pPr>
      <w:r>
        <w:rPr>
          <w:lang w:val="lv-LV"/>
        </w:rPr>
      </w:r>
    </w:p>
    <w:p>
      <w:pPr>
        <w:pStyle w:val="Normal"/>
        <w:spacing w:lineRule="auto" w:line="360"/>
        <w:ind w:firstLine="720"/>
        <w:jc w:val="both"/>
        <w:rPr/>
      </w:pPr>
      <w:r>
        <w:rPr>
          <w:lang w:val="lv-LV"/>
        </w:rPr>
        <w:t xml:space="preserve">[5] Apelācijas sūdzību iesniegusi atbildētāja </w:t>
      </w:r>
      <w:r>
        <w:rPr>
          <w:bCs/>
          <w:iCs/>
          <w:lang w:val="lv-LV"/>
        </w:rPr>
        <w:t>SIA ,,BE Group”</w:t>
      </w:r>
      <w:r>
        <w:rPr>
          <w:lang w:val="lv-LV"/>
        </w:rPr>
        <w:t>, lūgdama tiesu:</w:t>
      </w:r>
    </w:p>
    <w:p>
      <w:pPr>
        <w:pStyle w:val="Normal"/>
        <w:spacing w:lineRule="auto" w:line="360"/>
        <w:ind w:firstLine="720"/>
        <w:jc w:val="both"/>
        <w:rPr>
          <w:lang w:val="lv-LV"/>
        </w:rPr>
      </w:pPr>
      <w:r>
        <w:rPr>
          <w:lang w:val="lv-LV"/>
        </w:rPr>
        <w:t>- atcelt spriedumu daļā par morālā kaitējuma Ls 1000 atlīdzību;</w:t>
      </w:r>
    </w:p>
    <w:p>
      <w:pPr>
        <w:pStyle w:val="Normal"/>
        <w:spacing w:lineRule="auto" w:line="360"/>
        <w:ind w:firstLine="720"/>
        <w:jc w:val="both"/>
        <w:rPr/>
      </w:pPr>
      <w:r>
        <w:rPr>
          <w:lang w:val="lv-LV"/>
        </w:rPr>
        <w:t>- piedzīt no J. R. par labu SIA „BE Group” tiesāšanās izdevumus;</w:t>
      </w:r>
    </w:p>
    <w:p>
      <w:pPr>
        <w:pStyle w:val="Normal"/>
        <w:spacing w:lineRule="auto" w:line="360"/>
        <w:ind w:firstLine="720"/>
        <w:jc w:val="both"/>
        <w:rPr/>
      </w:pPr>
      <w:r>
        <w:rPr>
          <w:lang w:val="lv-LV"/>
        </w:rPr>
        <w:t>- taisot sprieduma pagriezienu, piedzīt no J. R. par labu SIA „BE Group” nepamatoti piedzītās summas Ls 1513,79 un Ls 487,72;</w:t>
      </w:r>
    </w:p>
    <w:p>
      <w:pPr>
        <w:pStyle w:val="Normal"/>
        <w:spacing w:lineRule="auto" w:line="360"/>
        <w:ind w:firstLine="720"/>
        <w:jc w:val="both"/>
        <w:rPr/>
      </w:pPr>
      <w:r>
        <w:rPr>
          <w:lang w:val="lv-LV"/>
        </w:rPr>
        <w:t>- piedzīt no J. R. par labu SIA „BE Group” likumiskos procentus Ls 10,52.</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6] Pretapelācijas sūdzību iesniedzis prasītājs J. R., lūgdams tiesu izskatīt lietu pēc būtības prasības daļā par pilnā apmērā nesaņemtās darba algas starpības piedziņu laika posmā no 2007.gada 17.septembra līdz 2008.gada 14.februāri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Rīgas apgabaltiesas Civillietu tiesas kolēģija, izskatīdama lietu apelācijas kārtībā, ar 2009.gada 2.aprīļa spriedumu noraidījusi J. R. prasību par morālā kaitējuma Ls 1000 atlīdzību un darba samaksas Ls 1817,77 piedziņu. Tiesa nospriedusi taisīt sprieduma izpildes pagriezienu un piedzīt no J. R. par labu SIA „BE Group” Ls 487,22, bet noraidījusi SIA „BE Group” lūgumu taisīt sprieduma izpildes pagriezienu attiecībā uz Ls 1513,79.</w:t>
      </w:r>
    </w:p>
    <w:p>
      <w:pPr>
        <w:pStyle w:val="Naisf"/>
        <w:spacing w:lineRule="auto" w:line="360" w:before="0" w:after="0"/>
        <w:ind w:firstLine="720"/>
        <w:rPr/>
      </w:pPr>
      <w:bookmarkStart w:id="0" w:name="bkm90"/>
      <w:r>
        <w:rPr/>
        <w:t xml:space="preserve">Attiecībā par sprieduma izpildes pagriezienu un vidējās izpeļņas piedziņu apelācijas instances tiesa atzinusi, ka no atbildētājas ir piedzīta naudas summa, kas par Ls 487,72 pārsniedz prasītājam pienākošos vidējo izpeļņu. Šo summu </w:t>
      </w:r>
      <w:bookmarkEnd w:id="0"/>
      <w:r>
        <w:rPr/>
        <w:t>nevar atzīt par darba samaksu Civilprocesa likuma 635.panta izpratnē, jo tā ir naudas summa, kas ir tiesas pieļautas matemātiska aprēķina kļūdas rezultāts. Civillietu tiesas kolēģija atzinusi, ka prasītājs nav sniedzis nepatiesas ziņas, taču Civilprocesa likuma 635.panta tiesību normu mērķis ir neļaut vienai privātpersonai netaisni iedzīvoties uz citas privātpersonas rēķina, līdz ar to nav pieļaujams, ka matemātiska aprēķina kļūdas dēļ būtu jācieš zaudējumi atbildētājai šajā lietā.</w:t>
      </w:r>
    </w:p>
    <w:p>
      <w:pPr>
        <w:pStyle w:val="Normal"/>
        <w:spacing w:lineRule="auto" w:line="360"/>
        <w:ind w:firstLine="720"/>
        <w:jc w:val="both"/>
        <w:rPr>
          <w:lang w:val="lv-LV"/>
        </w:rPr>
      </w:pPr>
      <w:r>
        <w:rPr>
          <w:lang w:val="lv-LV"/>
        </w:rPr>
        <w:t>Tāpat tiesa atzinusi, ka prasības pieteikumā norādīto vienošanos par algu Ls 880 mēnesī prasītājs nav pierādījis. Nav arī konstatējams atšķirīgas attieksmes aizlieguma pārkāpums pret prasītāju, kas būtu pamats morālā kaitējuma atlīdzības piedziņai.</w:t>
      </w:r>
    </w:p>
    <w:p>
      <w:pPr>
        <w:pStyle w:val="Naisf"/>
        <w:spacing w:lineRule="auto" w:line="360" w:before="0" w:after="0"/>
        <w:ind w:firstLine="720"/>
        <w:rPr>
          <w:lang w:val="lv-LV"/>
        </w:rPr>
      </w:pPr>
      <w:r>
        <w:rPr>
          <w:lang w:val="lv-LV"/>
        </w:rPr>
      </w:r>
    </w:p>
    <w:p>
      <w:pPr>
        <w:pStyle w:val="Normal"/>
        <w:spacing w:lineRule="auto" w:line="360"/>
        <w:ind w:firstLine="720"/>
        <w:jc w:val="both"/>
        <w:rPr>
          <w:lang w:val="lv-LV"/>
        </w:rPr>
      </w:pPr>
      <w:r>
        <w:rPr>
          <w:lang w:val="lv-LV"/>
        </w:rPr>
        <w:t>[8] Kasācijas sūdzībā J. R. lūdzis Rīgas apgabaltiesas Civillietu tiesas kolēģijas 2009.gada 2.aprīļa spriedumu atcelt daļā par morālā kaitējuma atlīdzības Ls 1000 piedziņu, nesamaksātās darba samaksas piedziņu un darba samaksas par darba piespiedu kavējumu no 2008.gada 28.oktobra līdz darbā atjaunošanas dienai 2008.gada 10.decembrim piedziņu, kā arī daļā par Ls 487,22 piedziņas izpildes pagriezienu un lietu pārsūdzētajā daļā nodot jaunai izskatīšanai apelācijas instances tiesā tālāk minēto argumentu dēļ.</w:t>
      </w:r>
    </w:p>
    <w:p>
      <w:pPr>
        <w:pStyle w:val="Normal"/>
        <w:spacing w:lineRule="auto" w:line="360"/>
        <w:ind w:firstLine="720"/>
        <w:jc w:val="both"/>
        <w:rPr>
          <w:lang w:val="lv-LV"/>
        </w:rPr>
      </w:pPr>
      <w:r>
        <w:rPr>
          <w:lang w:val="lv-LV"/>
        </w:rPr>
        <w:t>[8.1] Tiesai bija jāpiemēro Civillikuma 1635.pants, jo prettiesiska atlaišana no darba krīzes laikā cilvēku morāli sagrauj un rada baiļu sajūtu, turklāt J. R. jāpilda kredītsaistības.</w:t>
      </w:r>
    </w:p>
    <w:p>
      <w:pPr>
        <w:pStyle w:val="Normal"/>
        <w:spacing w:lineRule="auto" w:line="360"/>
        <w:ind w:firstLine="720"/>
        <w:jc w:val="both"/>
        <w:rPr/>
      </w:pPr>
      <w:r>
        <w:rPr>
          <w:lang w:val="lv-LV"/>
        </w:rPr>
        <w:t>[8.2] Spriedumā minētais, ka puses vienojušās par darba samaksu Ls 470 no 2007.gada 17.septembra līdz 2008.gada 1.janvārim neatbilst lietas faktiskajiem apstākļiem un pierādījumiem lietā. No atbildētājas iesniegtajiem J. R. izmaksāto naudas summu apliecinājumiem no 2007.gada 17.septembra līdz 2008.gada 14.februārim un citiem aprēķiniem lietā redzams, ka katru mēnesi ir izmaksāta atšķirīga summa, tai skaitā 2008.gada janvārī Ls 630, nevis Ls 660.</w:t>
      </w:r>
    </w:p>
    <w:p>
      <w:pPr>
        <w:pStyle w:val="Normal"/>
        <w:spacing w:lineRule="auto" w:line="360"/>
        <w:ind w:firstLine="720"/>
        <w:jc w:val="both"/>
        <w:rPr>
          <w:lang w:val="lv-LV"/>
        </w:rPr>
      </w:pPr>
      <w:r>
        <w:rPr>
          <w:lang w:val="lv-LV"/>
        </w:rPr>
        <w:t>[8.3] Tiesa spriedumā secinājusi, ka nepastāv strīds par to, ka J. R. atjaunots darbā 2008.gada 28.oktobrī. Taču minētais neatbilst patiesībai, jo J. R. atjaunots darbā tikai 2008.gada 10.decembrī. Atbildētāja savu rīcību pamatojusi ar to, ka tikai 2008.gada 10.decembrī stājies spēkā Rīgas pilsētas Vidzemes priekšpilsētas tiesas spriedums. Tādējādi prasītājam ir radies darba piespiedu kavējums par laika posmu no 2008.gada 28.oktobra līdz 2008.gada 10.decembrim.</w:t>
      </w:r>
    </w:p>
    <w:p>
      <w:pPr>
        <w:pStyle w:val="Normal"/>
        <w:spacing w:lineRule="auto" w:line="360"/>
        <w:ind w:firstLine="720"/>
        <w:jc w:val="both"/>
        <w:rPr/>
      </w:pPr>
      <w:r>
        <w:rPr>
          <w:lang w:val="lv-LV"/>
        </w:rPr>
        <w:t>[8.4] Kasācijas sūdzības iesniedzējs nepiekrīt tiesas secinājumiem par sprieduma izpildes pagrieziena taisīšanu, jo J. R. nav vainojams pie tiesas kļūdas Ls 487,72 apmērā, turklāt atbildētāja nav viņam samaksājusi visu darba samaksu.</w:t>
      </w:r>
    </w:p>
    <w:p>
      <w:pPr>
        <w:pStyle w:val="Normal"/>
        <w:spacing w:lineRule="auto" w:line="360"/>
        <w:ind w:firstLine="720"/>
        <w:jc w:val="both"/>
        <w:rPr>
          <w:lang w:val="lv-LV"/>
        </w:rPr>
      </w:pPr>
      <w:r>
        <w:rPr>
          <w:lang w:val="lv-LV"/>
        </w:rPr>
        <w:t>[8.5] Tiesa pārkāpusi Civilprocesa likuma 8., 97.pantu, 189.panta trešo daļu un 193.pantu, jo nav noskaidrojusi lietas apstākļus, nav izvērtējusi pierādījumus un nav argumentēti pamatojusi spriedumu.</w:t>
      </w:r>
    </w:p>
    <w:p>
      <w:pPr>
        <w:pStyle w:val="Normal"/>
        <w:spacing w:lineRule="auto" w:line="360"/>
        <w:ind w:firstLine="720"/>
        <w:jc w:val="both"/>
        <w:rPr/>
      </w:pPr>
      <w:r>
        <w:rPr>
          <w:lang w:val="lv-LV"/>
        </w:rPr>
        <w:t>[8.6] Tiesai, lemjot par neizmaksātās darba samaksas piedziņu, vajadzēja piemērot Civillikuma 1., 1536., 1539.pantu, kā arī Darba likuma 127.pantu.</w:t>
      </w:r>
    </w:p>
    <w:p>
      <w:pPr>
        <w:pStyle w:val="Normal"/>
        <w:spacing w:lineRule="auto" w:line="360"/>
        <w:ind w:firstLine="692"/>
        <w:jc w:val="both"/>
        <w:rPr>
          <w:lang w:val="lv-LV"/>
        </w:rPr>
      </w:pPr>
      <w:r>
        <w:rPr>
          <w:lang w:val="lv-LV"/>
        </w:rPr>
      </w:r>
    </w:p>
    <w:p>
      <w:pPr>
        <w:pStyle w:val="Normal"/>
        <w:spacing w:lineRule="auto" w:line="360"/>
        <w:ind w:firstLine="692"/>
        <w:jc w:val="both"/>
        <w:rPr>
          <w:lang w:val="lv-LV"/>
        </w:rPr>
      </w:pPr>
      <w:r>
        <w:rPr>
          <w:lang w:val="lv-LV"/>
        </w:rPr>
        <w:t>[9] Kasācijas sūdzībā SIA „BE Group” pārstāvji zvērināti advokāti Uģis Treilons un Iveta Zelča lūguši Rīgas apgabaltiesas Civillietu tiesas kolēģijas 2009.gada 2.aprīļa spriedumu atcelt daļā, ar kuru noraidīts atbildētājas lūgums taisīt sprieduma izpildes pagriezienu attiecībā uz summas Ls 1513,79 piedziņu.</w:t>
      </w:r>
    </w:p>
    <w:p>
      <w:pPr>
        <w:pStyle w:val="Normal"/>
        <w:spacing w:lineRule="auto" w:line="360"/>
        <w:ind w:firstLine="692"/>
        <w:jc w:val="both"/>
        <w:rPr>
          <w:lang w:val="lv-LV"/>
        </w:rPr>
      </w:pPr>
      <w:r>
        <w:rPr>
          <w:lang w:val="lv-LV"/>
        </w:rPr>
        <w:t>[9.1] Tiesa nav piemērojusi likuma „Par iedzīvotāju ienākuma nodokli” 15.panta otro daļu un likuma „Par valsts sociālo apdrošināšanu” 21.panta otro daļu, kas nosaka, ka nodokļu samaksas pienākums ir darba devējam (atbildētājai). Sprieduma izpildes rezultātā, kas tika izpildīts nekavējoties, no atbildētājas nepamatoti tika piedzīti Ls 1513,79. Šī summa sastāv no iedzīvotāju ienākuma nodokļa un sociālajām apdrošināšanas iemaksām, kuras atbildētājai saskaņā ar iepriekš minētajām tiesību normām bija jāpārskaita Valsts ieņēmumu dienestam.</w:t>
      </w:r>
    </w:p>
    <w:p>
      <w:pPr>
        <w:pStyle w:val="Normal"/>
        <w:spacing w:lineRule="auto" w:line="360"/>
        <w:ind w:firstLine="692"/>
        <w:jc w:val="both"/>
        <w:rPr>
          <w:lang w:val="lv-LV"/>
        </w:rPr>
      </w:pPr>
      <w:r>
        <w:rPr>
          <w:lang w:val="lv-LV"/>
        </w:rPr>
        <w:t>Neskatoties uz minēto pienākumu atbildētajai veikt nodokļu nomaksu, tiesa 2008.gada 27.oktobrī sagatavoja saīsināto spriedumu, kā arī izdeva izpildrakstu par summu, kurā cita starpā ietverti arī nodokļi Ls 1513,79. Izpildraksts jau 2009.gada 28.oktobrī tika izsniegts atbildētājai, kam nekavējoties sekoja arī konta apķīlāšana. Tā rezultātā tiesu izpildītāja visu tiesas norādīto piedzenamo naudas summu, ieskaitot Ls 1513,79, pārskaitīja uz savu kontu. Nekavējoties, pamatojoties uz saīsināto spriedumu, izdodot izpildrakstu par summu, kurā ietverti arī nodokļi Ls 1513,79, tiesa pārkāpusi materiālo tiesību normas, kuras nosaka darba devēja pienākumu veikt nodokļu nomaksu. Tas, ka no atbildētājas jau piedzīti Ls 1513,79, neatbrīvo viņu no pienākuma veikt maksājumus Valsts ieņēmumu dienestam, tādējādi šī summa atbildētājai jāmaksā divas reizes. Iepriekš izklāstītie apsvērumi rāda, ka tiesa pārkāpusi likuma „Par iedzīvotāju ienākuma nodokli” 15.panta otro daļu, likuma „Par valsts sociālo apdrošināšanu” 21.panta otro daļu, kā arī Civillikuma 1.pantu un Latvijas Republikas Satversmes 91. un 92.pantu.</w:t>
      </w:r>
    </w:p>
    <w:p>
      <w:pPr>
        <w:pStyle w:val="Normal"/>
        <w:spacing w:lineRule="auto" w:line="360"/>
        <w:ind w:firstLine="692"/>
        <w:jc w:val="both"/>
        <w:rPr/>
      </w:pPr>
      <w:r>
        <w:rPr>
          <w:lang w:val="lv-LV"/>
        </w:rPr>
        <w:t>[9.2] Tiesa pārkāpusi Civilprocesa likuma 430.panta trešo daļu, 426.panta pirmo daļu un 193.panta piekto daļu, jo nav lietu izskatījusi pēc būtības, nav argumentējusi spriedumu, nav devusi juridisku novērtējumu faktam, ka jau 2009.gada 27.oktobrī tiesa bija izdevusi izpildu rakstu par summu Ls 5255,56, kurā bija ietverts iedzīvotāju ienākuma nodoklis un sociālās apdrošināšanas iemaksas.</w:t>
      </w:r>
    </w:p>
    <w:p>
      <w:pPr>
        <w:pStyle w:val="Normal"/>
        <w:spacing w:lineRule="auto" w:line="360"/>
        <w:ind w:firstLine="692"/>
        <w:jc w:val="both"/>
        <w:rPr/>
      </w:pPr>
      <w:r>
        <w:rPr>
          <w:lang w:val="lv-LV"/>
        </w:rPr>
        <w:t>[9.3] Tiesa pārkāpusi Civilprocesa likuma 5.panta sestās daļas noteikumus par judikatūru. Augstākās tiesas taisītajā tiesu prakses apkopojumā „Par likumu piemērošanu, izšķirot tiesās strīdus, kas saistīti ar darba līguma izbeigšanos vai grozīšanu” ir noteikts, ka pirms atlīdzības izmaksas darba devējam ir jāietur no piespriestās summas likumā paredzētie nodokļi.</w:t>
      </w:r>
    </w:p>
    <w:p>
      <w:pPr>
        <w:pStyle w:val="Normal"/>
        <w:spacing w:lineRule="auto" w:line="360"/>
        <w:ind w:firstLine="692"/>
        <w:jc w:val="both"/>
        <w:rPr>
          <w:lang w:val="lv-LV"/>
        </w:rPr>
      </w:pPr>
      <w:r>
        <w:rPr>
          <w:lang w:val="lv-LV"/>
        </w:rPr>
        <w:t>[9.4] Tiesa pārkāpusi Civillikuma 1.pantu par labas ticības principa ievērošanu. Šāda sprieduma atstāšana spēkā ir netaisnīga, jo prasītājs ir bez tiesiska pamata saņēmis summu Ls 1513,79, kura atbildētājai bija jāpārskaita nodokļu administrējošajai valsts iestādei.</w:t>
      </w:r>
    </w:p>
    <w:p>
      <w:pPr>
        <w:pStyle w:val="Normal"/>
        <w:spacing w:lineRule="auto" w:line="360"/>
        <w:ind w:firstLine="692"/>
        <w:jc w:val="both"/>
        <w:rPr>
          <w:lang w:val="lv-LV"/>
        </w:rPr>
      </w:pPr>
      <w:r>
        <w:rPr>
          <w:lang w:val="lv-LV"/>
        </w:rPr>
        <w:t>[9.5] Ja apelācijas instances tiesa konstatētu, ka pastāv procesuālajās tiesību normās noteikti šķēršļi, kas liedz piedzīt no prasītāja atbildētājas labā Ls 1513,79, tai bija tiesības un pienākums izmantot Satversmes tiesas likuma 19.</w:t>
      </w:r>
      <w:r>
        <w:rPr>
          <w:vertAlign w:val="superscript"/>
          <w:lang w:val="lv-LV"/>
        </w:rPr>
        <w:t>1</w:t>
      </w:r>
      <w:r>
        <w:rPr>
          <w:lang w:val="lv-LV"/>
        </w:rPr>
        <w:t xml:space="preserve"> panta pirmās daļas 1.punktā noteiktās tiesības un lūgt grozīt minēto tiesību normu. Negriežoties Satversmes tiesā, Civillietu tiesas kolēģija ir pārkāpusi Latvijas Republikas Satversmes 91. un 92.pantā noteiktās personas tiesības uz taisnīgu tiesu.</w:t>
      </w:r>
    </w:p>
    <w:p>
      <w:pPr>
        <w:pStyle w:val="Normal"/>
        <w:spacing w:lineRule="auto" w:line="360"/>
        <w:ind w:firstLine="692"/>
        <w:jc w:val="both"/>
        <w:rPr>
          <w:lang w:val="lv-LV"/>
        </w:rPr>
      </w:pPr>
      <w:r>
        <w:rPr>
          <w:lang w:val="lv-LV"/>
        </w:rPr>
      </w:r>
    </w:p>
    <w:p>
      <w:pPr>
        <w:pStyle w:val="Normal"/>
        <w:spacing w:lineRule="auto" w:line="360"/>
        <w:ind w:firstLine="692"/>
        <w:jc w:val="both"/>
        <w:rPr>
          <w:lang w:val="lv-LV"/>
        </w:rPr>
      </w:pPr>
      <w:r>
        <w:rPr>
          <w:lang w:val="lv-LV"/>
        </w:rPr>
        <w:t>[10] Senāta sēdē kasācijas sūdzības iesniedzēji uzturēja kasācijas sūdzības pēc tajās norādītajiem motīviem.</w:t>
      </w:r>
    </w:p>
    <w:p>
      <w:pPr>
        <w:pStyle w:val="Normal"/>
        <w:spacing w:lineRule="auto" w:line="360"/>
        <w:ind w:firstLine="692"/>
        <w:jc w:val="both"/>
        <w:rPr/>
      </w:pPr>
      <w:r>
        <w:rPr>
          <w:lang w:val="lv-LV"/>
        </w:rPr>
        <w:t>SIA „BE Group” pārstāvis zvērināts advokāts Uģis Treilons paskaidroja, ka visas ar tiesas spriedumu piedzītās naudas summas ir pārskaitītas uz tiesu izpildītāja norēķinu kontu, tiesu izpildītājs nodokļu ieturējumus izmaksājis prasītājam, nevis pārskaitījis nodokļus administrējošajai valsts iestādei.</w:t>
      </w:r>
    </w:p>
    <w:p>
      <w:pPr>
        <w:pStyle w:val="Normal"/>
        <w:spacing w:lineRule="auto" w:line="360"/>
        <w:ind w:firstLine="692"/>
        <w:jc w:val="both"/>
        <w:rPr>
          <w:lang w:val="lv-LV"/>
        </w:rPr>
      </w:pPr>
      <w:r>
        <w:rPr>
          <w:lang w:val="lv-LV"/>
        </w:rPr>
        <w:t>J. R. pilnvarotā pārstāve paskaidroja, ka atbildētāja nav pildījusi pirmās instances tiesas 2008.gada 27.oktobra spriedumu par J. R. atjaunošanu iepriekšējā darbā SIA „BE Group”. Tā kā prasītājs atjaunots darbā tikai 2008.gada 10.decembrī, no atbildētājas piedzenama darba samaksa par darba piespiedu kavējumu par laika posmu no 2008.gada 27.oktobra līdz 10.decembrim.</w:t>
      </w:r>
    </w:p>
    <w:p>
      <w:pPr>
        <w:pStyle w:val="Normal"/>
        <w:spacing w:lineRule="auto" w:line="360"/>
        <w:ind w:firstLine="720"/>
        <w:jc w:val="center"/>
        <w:rPr>
          <w:lang w:val="lv-LV"/>
        </w:rPr>
      </w:pPr>
      <w:r>
        <w:rPr>
          <w:lang w:val="lv-LV"/>
        </w:rPr>
      </w:r>
    </w:p>
    <w:p>
      <w:pPr>
        <w:pStyle w:val="Normal"/>
        <w:spacing w:lineRule="auto" w:line="360"/>
        <w:ind w:firstLine="72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 xml:space="preserve">[11]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2] Kasācijas kārtībā nav pārbaudāmi J. R. izteiktie iebildumi par darba algas izmaksu laika posmā no 2007.gada 17.septembra līdz 2008.gada 14.februārim. Kasācijas sūdzībā izklāstītie argumenti nepārprotami norāda uz to, ka tiek apstrīdēts tiesas secinājums par pielīgto darba algas apmēru un darba devēja veikto izmaksu pareizību. Civillietu tiesas kolēģija atzinusi par ticamiem atbildētājas paskaidrojumus, ka puses 2007.gadā nebija vienojušās par lielāku darba samaksu kā izmaksāta, jo to apstiprina arī citu SIA „BE Group” tāda paša līmeņa darbiniekiem veiktie darba samaksas maksājumi strīdus laika posmā, no kuriem redzams, ka tikai no 2008.gada 1.janvāra darba alga noteikta Ls 660 apmērā. Līdz ar to kasācijas sūdzībā izteiktie argumenti par lielāku darba samaksu nav ņemami vērā, jo tie ir vērsti uz pierādījumu vērtēšanu no jauna, kas nav Senāta kompetencē.</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3] Senāts atzīst, ka izskatāmās lietas ietvaros nevar tikt izvērtēts jautājums par darba samaksas piedziņu J. R. sakarā ar darba piespiedu kavējumu laika posmā no 2008.gada 28.oktobra līdz 2008.gada 10.decembrim.</w:t>
      </w:r>
    </w:p>
    <w:p>
      <w:pPr>
        <w:pStyle w:val="Normal"/>
        <w:spacing w:lineRule="auto" w:line="360"/>
        <w:ind w:firstLine="720"/>
        <w:jc w:val="both"/>
        <w:rPr>
          <w:lang w:val="lv-LV"/>
        </w:rPr>
      </w:pPr>
      <w:r>
        <w:rPr>
          <w:lang w:val="lv-LV"/>
        </w:rPr>
        <w:t xml:space="preserve">Kā izriet no prasības pieteikuma, prasītājs tajā lūdzis piedzīt vidējo izpeļņu par laika posmu līdz sprieduma taisīšanai. Pirmās instances tiesa ar 2008.gada 27.oktobra spriedumu prasību apmierinājusi. Strīds radies par šī sprieduma neizpildīšanas sekām, un tas nav skatīts pirmās instances tiesā. Pretapelācijas sūdzībā prasītājs nav izteicis iebildes par to, ka tiesa nepareizi aprēķinājusi vai piedzinusi vidējo izpeļņu. J. R. pretapelācijas sūdzībā pats uzsvēris, ka „nepārsūdzētajā daļā spriedums kā likumīgs un pamatots atstājams spēkā” </w:t>
      </w:r>
      <w:r>
        <w:rPr>
          <w:i/>
          <w:lang w:val="lv-LV"/>
        </w:rPr>
        <w:t>(sk. lietas 1.sējuma 226.lpp.)</w:t>
      </w:r>
      <w:r>
        <w:rPr>
          <w:lang w:val="lv-LV"/>
        </w:rPr>
        <w:t>. Iebildes par vidējās izpeļņas piedziņu laika posmā no 2008.gada 27.oktobra līdz 2008.gada 10.decembrim pirmo reizi tiek izteiktas tikai kasācijas sūdzībā. Līdz ar to pirmās vai apelācijas instances tiesa šo jautājumu nemaz nevarēja izvērtēt, skatot lietu pēc būtības, jo šāds prasījums netika izvirzīts. J. R. prasījums par darba samaksas par laiku no 2008.gada 28.oktobra līdz 2008.gada 10.decembrim piedziņu ir jauns prasījums un nevar tikt skatīts šīs lietas ietvaros, jo tas neatbilst Civilprocesa likuma 418.panta otrajā daļā noteiktajām prasībām, kādi prasījumi nav uzskatāmi par jauniem. Darba likuma 127.pantā noteikumi par sprieduma izpildes novilcinājumu ir piemērojami, ja šāds prasījums ir celts jau pirmās instances tiesā, kas konkrētajā gadījumā nav konstatējam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4] Senāts atzīst par nepamatotām norādes J. R. kasācijas sūdzībā par Civillikuma 1635.panta piemērošanu. Darba attiecībās morālā kaitējuma atlīdzināšanas pienākums atbilstoši Darba likuma 29.panta astotajai daļai rodas vienīgi atšķirīgas attieksmes aizlieguma pārkāpuma gadījumā. Šādā aspektā Civillietu tiesas kolēģija J. R. prasījumu spriedumā ir vispusīgi un detalizēti analizējusi un pamatojusi, kāpēc konkrētajā lietā nav piemērojama Darba likuma 29.panta astotā daļa. Prasītājs nav pierādījis, ka pastāvētu priekšnoteikumi saistību tiesību vispārējo noteikumu regulējošā Civillikuma 1635.panta piemērošanai. Līguma, tostarp, arī darba līguma, pārkāpšana var tikt uzskatīta par prettiesisku rīcību, tomēr jāņem vērā, ka katrs līguma pārkāpums rada neērtības un vilšanos otram līdzējam. Taču neērtības, kas parastos apstākļos sagaidāmas kā līguma neizpildes sekas, nevar tikt atzītas par morālo kaitējumu, kura atlīdzināšana pieļaujama saskaņā ar Civillikuma 1635.panta noteikumiem.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15] Senāts atzīst par nepamatotām norādes SIA „BE Group” kasācijas sūdzībā, ka tiesa nepareizi no atbildētājas piedzinusi nodokļu maksājumus sakarā ar iedzīvotāju ienākuma nodokļa un sociālajām apdrošināšanas iemaksām. Izpildot spriedumu par darba samaksu darbiniekam, darba devējam rodas pienākums veikt arī attiecīgos nodokļu maksājumus. Šis pienākums noteikts likuma „Par iedzīvotāju ienākuma nodokli” 15.panta otrajā daļā un likuma „Par valsts sociālo apdrošināšanu” 21.panta otrajā daļā un pastāv arī bez tiesas spriedumā tieši izteikta norādījuma darba devējam. Tomēr, ievērojot to, ka prasījumi par darba samaksas piedziņu var būt dažādi formulēti – gan kā darba samaksa pirms nodokļu nomaksas (bruto), gan kā samaksa pēc nodokļu nomaksas (neto), tiesa spriedumā jautājumu par nodokļu nomaksu var precizēt un norādīt, vai piedzenamā summa ietver nodokļu maksājumus. Ja prasība formulēta kā darba samaksa pirms nodokļu maksājumiem, tiesai nav pienākums pašai veikt precīzu grāmatvedības aprēķinu par konkrētām summām – to, cik liela summa darbiniekam pienākas kā atlīdzība pēc nodokļu nomaksas, cik lielas ir nodokļos nomaksājamās summas, kuram (darbiniekam vai darba devējam) pastāv pienākums veikt nodokļu nomaksu, u.tml. Ja tiesa, atzīst par pamatotu darbinieka prasījumu par vidējās izpeļņas piedziņu un norāda līgumam atbilstošo summu, jautājums par nodokļu nomaksu ietilpst tiesas sprieduma izpildes kārtībā. </w:t>
      </w:r>
    </w:p>
    <w:p>
      <w:pPr>
        <w:pStyle w:val="Normal"/>
        <w:spacing w:lineRule="auto" w:line="360"/>
        <w:ind w:firstLine="720"/>
        <w:jc w:val="both"/>
        <w:rPr>
          <w:lang w:val="lv-LV"/>
        </w:rPr>
      </w:pPr>
      <w:r>
        <w:rPr>
          <w:lang w:val="lv-LV"/>
        </w:rPr>
        <w:t>Atbilstoši Civilprocesa likuma 621.panta otrajai daļai summas, kas piedzītas no parādnieka un nododamas piedzinējiem, ieskaita tiesu izpildītāja depozīta kontā, bet pēc tam izsniedz vai pārskaita noteiktā kārtībā, bet atbilstoši šī panta trešajai daļai, summas, kas ieskaitāmas valsts ienākumos, tiesu izpildītājs iemaksā Valsts kases budžeta kontā. Tiesu izpildītāja pienākums aprēķināt konkrēti izmaksājamās summas noteikts arī Latvijas Zvērinātu tiesu izpildītāju padomes metodisko norādījumu (apstiprināti 2003.gada 7.marta sēdē, prot. Nr.1) 13.punktā, kas paredz, ka naudas summa, kas izmaksājama piedzinējam, parādniekam, trešajām personām vai pārskaitāmas Tieslietu ministrijas kontā, pārskaitāmas tieši no depozītu summu uzskaites konta atbilstoši piedzīto summu sadalīšanas aprēķinam (CPL 621.pants) un/vai sprieduma izpildes izdevumu aprēķinam (CPL 568.p.). Senāts atzīst, ka ar tiesas spriedumu piedzīto summu sadalījums un izmaksāšana ir tiesu izpildītāja rīcības tiesiskuma jautājums Civilprocesa likuma 621.panta noteikumu pildīšanā.</w:t>
      </w:r>
    </w:p>
    <w:p>
      <w:pPr>
        <w:pStyle w:val="Normal"/>
        <w:spacing w:lineRule="auto" w:line="360"/>
        <w:ind w:firstLine="720"/>
        <w:jc w:val="both"/>
        <w:rPr>
          <w:lang w:val="lv-LV"/>
        </w:rPr>
      </w:pPr>
      <w:r>
        <w:rPr>
          <w:lang w:val="lv-LV"/>
        </w:rPr>
        <w:t>Rezumējot teikto, Senāts atzīst, ka tiesa nav nepareizi piemērojusi vai iztulkojusi materiālo tiesību normas. Par tiesas kļūdu nevar atzīt to, ka sprieduma rezolutīvajā daļā pēc konkrēti piedzenamās summas neseko vārdi „pēc (pirms) nodokļu ieturēšanas”, jo nodokļu maksāšanas pienākums darba devējam pastāv arī bez šādas norādes. Pretenzijas par neieturētajām vai nepamatoti ieturētajām summām atbildētājai vēršamas pret tiesu izpildītāj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6] Ņemot vērā iepriekš izklāstīto, Senāts secina, ka kasācijas sūdzību apmierināšanai nav pamata.</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9.gada 2.aprīļa spriedumu atstāt negrozītu, bet kasācijas sūdzības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s</w:t>
            </w:r>
          </w:p>
        </w:tc>
        <w:tc>
          <w:tcPr>
            <w:tcW w:w="1260" w:type="dxa"/>
            <w:tcBorders/>
            <w:vAlign w:val="center"/>
          </w:tcPr>
          <w:p>
            <w:pPr>
              <w:pStyle w:val="Normal"/>
              <w:rPr>
                <w:color w:val="000000"/>
                <w:lang w:val="lv-LV"/>
              </w:rPr>
            </w:pPr>
            <w:r>
              <w:rPr>
                <w:color w:val="000000"/>
                <w:lang w:val="lv-LV"/>
              </w:rPr>
              <w:t>senators</w:t>
            </w:r>
          </w:p>
        </w:tc>
        <w:tc>
          <w:tcPr>
            <w:tcW w:w="3063" w:type="dxa"/>
            <w:tcBorders/>
            <w:vAlign w:val="center"/>
          </w:tcPr>
          <w:p>
            <w:pPr>
              <w:pStyle w:val="Normal"/>
              <w:jc w:val="center"/>
              <w:rPr>
                <w:color w:val="000000"/>
                <w:lang w:val="lv-LV"/>
              </w:rPr>
            </w:pPr>
            <w:r>
              <w:fldChar w:fldCharType="begin">
                <w:ffData>
                  <w:name w:val="__Fieldmark__0_336623825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1" w:name="__Fieldmark__0_3366238257"/>
            <w:bookmarkStart w:id="2" w:name="__Fieldmark__0_3366238257"/>
            <w:bookmarkEnd w:id="2"/>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jc w:val="center"/>
              <w:rPr>
                <w:color w:val="000000"/>
                <w:lang w:val="lv-LV"/>
              </w:rPr>
            </w:pPr>
            <w:r>
              <w:fldChar w:fldCharType="begin">
                <w:ffData>
                  <w:name w:val="__Fieldmark__1_336623825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3" w:name="__Fieldmark__1_3366238257"/>
            <w:bookmarkStart w:id="4" w:name="__Fieldmark__1_3366238257"/>
            <w:bookmarkEnd w:id="4"/>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jc w:val="center"/>
              <w:rPr>
                <w:color w:val="000000"/>
                <w:lang w:val="lv-LV"/>
              </w:rPr>
            </w:pPr>
            <w:r>
              <w:fldChar w:fldCharType="begin">
                <w:ffData>
                  <w:name w:val="__Fieldmark__2_336623825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5" w:name="__Fieldmark__2_3366238257"/>
            <w:bookmarkStart w:id="6" w:name="__Fieldmark__2_3366238257"/>
            <w:bookmarkEnd w:id="6"/>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6:00Z</dcterms:created>
  <dc:creator>Administrators</dc:creator>
  <dc:description/>
  <cp:keywords/>
  <dc:language>en-US</dc:language>
  <cp:lastModifiedBy> </cp:lastModifiedBy>
  <cp:lastPrinted>2010-01-29T11:16:00Z</cp:lastPrinted>
  <dcterms:modified xsi:type="dcterms:W3CDTF">2010-03-31T10:36:00Z</dcterms:modified>
  <cp:revision>14</cp:revision>
  <dc:subject/>
  <dc:title>Spriedumaparaugs</dc:title>
</cp:coreProperties>
</file>