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v-LV"/>
        </w:rPr>
        <w:t>Tēzes virsraksts:</w:t>
      </w:r>
      <w:r>
        <w:rPr>
          <w:lang w:val="lv-LV"/>
        </w:rPr>
        <w:t xml:space="preserve"> Par tiesībām Latvijā iegūt īpašumā zemi</w:t>
      </w:r>
    </w:p>
    <w:p>
      <w:pPr>
        <w:pStyle w:val="Normal"/>
        <w:rPr>
          <w:lang w:val="lv-LV"/>
        </w:rPr>
      </w:pPr>
      <w:r>
        <w:rPr>
          <w:lang w:val="lv-LV"/>
        </w:rPr>
      </w:r>
    </w:p>
    <w:p>
      <w:pPr>
        <w:pStyle w:val="Normal"/>
        <w:jc w:val="both"/>
        <w:rPr/>
      </w:pPr>
      <w:r>
        <w:rPr>
          <w:b/>
          <w:lang w:val="lv-LV"/>
        </w:rPr>
        <w:t>Tēze:</w:t>
      </w:r>
      <w:r>
        <w:rPr>
          <w:lang w:val="lv-LV"/>
        </w:rPr>
        <w:t xml:space="preserve"> Pēc Latvijas likumiem izveidota kapitālsabiedrība, kas veic darbību Latvijā un kuras pamatkapitālā vairāk par pusi pieder Eiropas Savienības dalībvalsts pilsonim vai juridiskai personai, ir tiesības Latvijā iegūt īpašumā lauksaimniecības vai meža zemi.</w:t>
      </w:r>
    </w:p>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ind w:firstLine="539"/>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10. gada 13.janvāra</w:t>
      </w:r>
    </w:p>
    <w:p>
      <w:pPr>
        <w:pStyle w:val="Normal"/>
        <w:shd w:fill="FFFFFF" w:val="clear"/>
        <w:spacing w:lineRule="auto" w:line="360"/>
        <w:jc w:val="center"/>
        <w:rPr>
          <w:b/>
          <w:b/>
          <w:lang w:val="lv-LV"/>
        </w:rPr>
      </w:pPr>
      <w:r>
        <w:rPr>
          <w:b/>
          <w:bCs/>
          <w:color w:val="000000"/>
          <w:spacing w:val="-2"/>
          <w:lang w:val="lv-LV"/>
        </w:rPr>
        <w:t>LĒMUMS</w:t>
      </w:r>
    </w:p>
    <w:p>
      <w:pPr>
        <w:pStyle w:val="Normal"/>
        <w:spacing w:lineRule="auto" w:line="360"/>
        <w:jc w:val="center"/>
        <w:rPr>
          <w:b/>
          <w:b/>
          <w:color w:val="000000"/>
          <w:spacing w:val="5"/>
          <w:lang w:val="lv-LV"/>
        </w:rPr>
      </w:pPr>
      <w:r>
        <w:rPr>
          <w:b/>
          <w:color w:val="000000"/>
          <w:spacing w:val="5"/>
          <w:lang w:val="lv-LV"/>
        </w:rPr>
        <w:t>Lietā Nr. SKC – 410</w:t>
      </w:r>
    </w:p>
    <w:p>
      <w:pPr>
        <w:pStyle w:val="Normal"/>
        <w:rPr>
          <w:b/>
          <w:b/>
          <w:color w:val="000000"/>
          <w:spacing w:val="5"/>
          <w:lang w:val="lv-LV"/>
        </w:rPr>
      </w:pPr>
      <w:r>
        <w:rPr>
          <w:b/>
          <w:color w:val="000000"/>
          <w:spacing w:val="5"/>
          <w:lang w:val="lv-LV"/>
        </w:rPr>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jc w:val="center"/>
        <w:rPr>
          <w:lang w:val="lv-LV"/>
        </w:rPr>
      </w:pPr>
      <w:r>
        <w:rPr>
          <w:lang w:val="lv-LV"/>
        </w:rPr>
      </w:r>
    </w:p>
    <w:p>
      <w:pPr>
        <w:pStyle w:val="Normal"/>
        <w:spacing w:lineRule="auto" w:line="360"/>
        <w:ind w:firstLine="720"/>
        <w:jc w:val="both"/>
        <w:rPr/>
      </w:pPr>
      <w:r>
        <w:rPr/>
        <w:t>Latvijas Republikas Augstākās tiesas Senāts šādā sastāvā:</w:t>
      </w:r>
    </w:p>
    <w:tbl>
      <w:tblPr>
        <w:tblW w:w="8942" w:type="dxa"/>
        <w:jc w:val="left"/>
        <w:tblInd w:w="-108" w:type="dxa"/>
        <w:tblLayout w:type="fixed"/>
        <w:tblCellMar>
          <w:top w:w="0" w:type="dxa"/>
          <w:left w:w="108" w:type="dxa"/>
          <w:bottom w:w="0" w:type="dxa"/>
          <w:right w:w="108" w:type="dxa"/>
        </w:tblCellMar>
      </w:tblPr>
      <w:tblGrid>
        <w:gridCol w:w="3030"/>
        <w:gridCol w:w="5912"/>
      </w:tblGrid>
      <w:tr>
        <w:trPr/>
        <w:tc>
          <w:tcPr>
            <w:tcW w:w="3030"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A.Laviņš</w:t>
            </w:r>
          </w:p>
        </w:tc>
      </w:tr>
      <w:tr>
        <w:trPr/>
        <w:tc>
          <w:tcPr>
            <w:tcW w:w="3030"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3030"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Latvijas Republikas Ģenerālprokuratūras prokurorei Anželikai Merlajai,</w:t>
      </w:r>
    </w:p>
    <w:p>
      <w:pPr>
        <w:pStyle w:val="Normal"/>
        <w:spacing w:lineRule="auto" w:line="360"/>
        <w:jc w:val="both"/>
        <w:rPr>
          <w:lang w:val="lv-LV"/>
        </w:rPr>
      </w:pPr>
      <w:r>
        <w:rPr>
          <w:lang w:val="lv-LV"/>
        </w:rPr>
        <w:t>atklātā tiesas sēdē izskatīja lietu sakarā ar sabiedrību ar ierobežotu atbildību „Tand Ukri” pārstāvošā zvērinātu advokātu biroja „Sorainen” pilnvarotās personas blakus sūdzību par Latvijas Republikas Augstākās tiesas Civillietu tiesu palātas 2009.gada 12.oktobra lēmumu, ar kuru atstāts negrozīts Dobeles zemesgrāmatu tiesneses 2009.gada 7.augusta lēmums par sabiedrības ar ierobežotu atbildību „Tand Ukri” nostiprinājuma lūguma atstāšanu bez ievērības.</w:t>
      </w:r>
    </w:p>
    <w:p>
      <w:pPr>
        <w:pStyle w:val="Normal"/>
        <w:spacing w:lineRule="auto" w:line="360"/>
        <w:jc w:val="both"/>
        <w:rPr>
          <w:lang w:val="lv-LV"/>
        </w:rPr>
      </w:pPr>
      <w:r>
        <w:rPr>
          <w:lang w:val="lv-LV"/>
        </w:rPr>
      </w:r>
    </w:p>
    <w:p>
      <w:pPr>
        <w:pStyle w:val="Normal"/>
        <w:spacing w:lineRule="auto" w:line="360"/>
        <w:jc w:val="both"/>
        <w:rPr>
          <w:lang w:val="lv-LV"/>
        </w:rPr>
      </w:pPr>
      <w:r>
        <w:rPr>
          <w:lang w:val="lv-LV"/>
        </w:rPr>
        <w:t>Senāts</w:t>
      </w:r>
    </w:p>
    <w:p>
      <w:pPr>
        <w:pStyle w:val="Normal"/>
        <w:spacing w:lineRule="auto" w:line="360"/>
        <w:jc w:val="center"/>
        <w:rPr>
          <w:b/>
          <w:b/>
          <w:lang w:val="lv-LV"/>
        </w:rPr>
      </w:pPr>
      <w:r>
        <w:rPr>
          <w:b/>
          <w:lang w:val="lv-LV"/>
        </w:rPr>
        <w:t>k o n s t a t ē j a</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t>[1] L. D. un SIA „Tand Ukri” [..] zemesgrāmatu nodaļā 2009.gada 27.jūlijā iesniedza nostiprinājuma lūgumu, kurā, pamatojoties uz 2009.gada 5.marta pirkuma līgumu, lūdza nostiprināt SIA „Tand Ukri” īpašuma tiesības uz nekustamo īpašumu „[..]”, [..] rajonā, [..] pagastā, kadastra Nr.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 zemesgrāmatu tiesnese ar 2009.gada 7.augusta lēmumu nostiprinājuma lūgumu atstājusi bez ievērības.</w:t>
      </w:r>
    </w:p>
    <w:p>
      <w:pPr>
        <w:pStyle w:val="Normal"/>
        <w:spacing w:lineRule="auto" w:line="360"/>
        <w:ind w:firstLine="720"/>
        <w:jc w:val="both"/>
        <w:rPr/>
      </w:pPr>
      <w:r>
        <w:rPr>
          <w:lang w:val="lv-LV"/>
        </w:rPr>
        <w:t>Tiesnese konstatējusi, ka SIA „Tand Ukri” vienīgā dalībniece, kam pieder 100% kapitāla daļas, ir Latvijā reģistrēta SIA „Killour Holdings”. Saskaņā ar Uzņēmumu reģistra datiem SIA „Killour Holdings” vienīgais dalībnieks ir Īrijas pilsonis K. T. Ž.  Likuma „Par zemes privatizāciju lauku apvidos” 28.panta pirmās daļas 3.punktā ir izsmeļoši uzskaitītas statūtsabiedrības, kas var iegūt īpašumā zemi. Īrijas pilsonim piederoša juridiska persona nav to subjektu lokā, kas var iegūt īpašumā zemi, jo Latvijas Republika nav noslēgusi starptautisku līgumu ar Īriju par ieguldījumu veicināšanu un aizsardzību.</w:t>
      </w:r>
    </w:p>
    <w:p>
      <w:pPr>
        <w:pStyle w:val="Normal"/>
        <w:spacing w:lineRule="auto" w:line="360"/>
        <w:ind w:firstLine="720"/>
        <w:jc w:val="both"/>
        <w:rPr>
          <w:lang w:val="lv-LV"/>
        </w:rPr>
      </w:pPr>
      <w:r>
        <w:rPr>
          <w:lang w:val="lv-LV"/>
        </w:rPr>
        <w:t>Tiesnese secinājusi, ka no nostiprinājuma lūgumam pievienotajiem dokumentiem izriet, ka lauksaimniecības zemes pārdošana šajā gadījumā ir nelikumīga, un līdz ar to iesniegtais pirkuma līgums nevar kalpot par pamatu pircēja īpašuma tiesību nostiprināšanai zemesgrāmatā.</w:t>
      </w:r>
    </w:p>
    <w:p>
      <w:pPr>
        <w:pStyle w:val="Normal"/>
        <w:spacing w:lineRule="auto" w:line="360"/>
        <w:ind w:firstLine="720"/>
        <w:jc w:val="both"/>
        <w:rPr/>
      </w:pPr>
      <w:r>
        <w:rPr>
          <w:lang w:val="lv-LV"/>
        </w:rPr>
        <w:t>Lēmums pamatots ar likuma „Par zemes privatizāciju lauku apvidos” 28.panta ceturto daļu, 29.pantu, Zemesgrāmatu likuma 61.panta pirmās daļas 1.punktu, 77.panta 1. un 4.punktu, 79.pantu.</w:t>
      </w:r>
    </w:p>
    <w:p>
      <w:pPr>
        <w:pStyle w:val="Normal"/>
        <w:spacing w:lineRule="auto" w:line="360"/>
        <w:ind w:firstLine="720"/>
        <w:jc w:val="both"/>
        <w:rPr>
          <w:lang w:val="lv-LV"/>
        </w:rPr>
      </w:pPr>
      <w:r>
        <w:rPr>
          <w:lang w:val="lv-LV"/>
        </w:rPr>
      </w:r>
    </w:p>
    <w:p>
      <w:pPr>
        <w:pStyle w:val="Normal"/>
        <w:spacing w:lineRule="auto" w:line="360"/>
        <w:ind w:firstLine="709"/>
        <w:jc w:val="both"/>
        <w:rPr>
          <w:lang w:val="lv-LV"/>
        </w:rPr>
      </w:pPr>
      <w:r>
        <w:rPr>
          <w:lang w:val="lv-LV"/>
        </w:rPr>
        <w:t>[3] Blakus sūdzībā par [..] zemesgrāmatu tiesneses 2009.gada 7.augusta lēmumu SIA „Tand Ukri” norādījusi, ka K. T. Ž. pastāvīgā dzīvesvieta ir Lielbritānija, ar kuru Latvijai ir noslēgts starptautisks līgums par ieguldījumu veicināšanu un aizsardzību. Likuma „Par zemes privatizāciju lauku apvidos” 28.pants nesatur atsauci uz pilsonību vai citādu valsts piederību. Tādēļ sūdzības iesniedzēja uzskata, ka SIA „Tand Ukri” ir atzīstama par subjektu, kam ir tiesības iegūt zemi Latvijas teritorijā.</w:t>
      </w:r>
    </w:p>
    <w:p>
      <w:pPr>
        <w:pStyle w:val="Normal"/>
        <w:spacing w:lineRule="auto" w:line="360"/>
        <w:ind w:firstLine="709"/>
        <w:jc w:val="both"/>
        <w:rPr>
          <w:lang w:val="lv-LV"/>
        </w:rPr>
      </w:pPr>
      <w:r>
        <w:rPr>
          <w:lang w:val="lv-LV"/>
        </w:rPr>
        <w:t>Uzskata, ka atbilstoši likuma „Par Latvijas Republikas starptautiskajiem līgumiem” 13.panta noteikumiem šajā gadījumā ir tieši piemērojamas Eiropas Savienības tiesības, tajā skaitā, „Akta par Čehijas Republikas, Igaunijas Republikas, Kipras Republikas, Latvijas Republikas, Lietuvas Republikas, Ungārijas Republikas, Maltas Republikas, Polijas Republikas, Slovēnijas Republikas un Slovākijas Republikas pievienošanās nosacījumiem un pielāgojumiem Līgumos, kas ir Eiropas Savienības pamatā” (turpmāk Pievienošanās akts) VIII pielikuma 3.pants, kas nepieļauj pret Eiropas Savienības dalībvalstu pilsoņiem piemērot ierobežojošākus noteikumus par zemes iegūšanu īpašumā, kā pret trešo valstu pilsoņiem.</w:t>
      </w:r>
    </w:p>
    <w:p>
      <w:pPr>
        <w:pStyle w:val="Normal"/>
        <w:spacing w:lineRule="auto" w:line="360"/>
        <w:ind w:firstLine="709"/>
        <w:jc w:val="both"/>
        <w:rPr/>
      </w:pPr>
      <w:r>
        <w:rPr>
          <w:lang w:val="lv-LV"/>
        </w:rPr>
        <w:t>Blakus sūdzības iesniedzēja paudusi viedokli, ka, atstājot nostiprinājuma lūgumu bez ievērības, pret Īrijas pilsoni ir piemēroti nelabvēlīgāki un ierobežojošāki noteikumi nekā pret trešo valstu pilsoņiem. Saskaņā ar Eiropas Kopienas dibināšanas līguma 48.pantu un Līgumu starp Beļģijas Karalisti, Dānijas Karalisti, Vācijas Federatīvo Republiku, Grieķijas Republiku, Spānijas Karalisti, Francijas Republiku, Īriju, Itālijas Republiku, Luksemburgas Lielhercogisti, Nīderlandes Karalisti, Austrijas Republiku, Portugāles Republiku, Somijas Republiku, Zviedrijas Karalisti, Lielbritānijas un Ziemeļīrijas Apvienoto Karalisti (Eiropas Savienības dalībvalstīm) un Čehijas Republiku, Igaunijas Republiku, Kipras Republiku, Latvijas Republiku, Lietuvas Republiku, Ungārijas Republiku, Maltas Republiku, Polijas Republiku, Slovēnijas Republiku, Slovākijas Republiku par Čehijas Republikas, Igaunijas Republikas, Kipras Republikas, Latvijas Republikas, Lietuvas Republikas, Ungārijas Republikas, Maltas Republikas, Polijas Republikas, Slovēnijas Republikas un Slovākijas Republikas pievienošanos Eiropas Savienībai (turpmāk Pievienošanās līgums), kas tiek atļauts fiziskai personai, ir atļauts arī sabiedrībai, kas izveidota saskaņā ar kādas dalībvalsts likumiem, taču apstrīdētajā lēmumā ir piemērots atšķirīgs regulējums Īrijas pilsonim un viņam 100% piederošajai Latvijas kapitālsabiedrībai.</w:t>
      </w:r>
    </w:p>
    <w:p>
      <w:pPr>
        <w:pStyle w:val="Normal"/>
        <w:spacing w:lineRule="auto" w:line="360"/>
        <w:ind w:firstLine="709"/>
        <w:jc w:val="both"/>
        <w:rPr>
          <w:lang w:val="lv-LV"/>
        </w:rPr>
      </w:pPr>
      <w:r>
        <w:rPr>
          <w:lang w:val="lv-LV"/>
        </w:rPr>
        <w:t>Blakus sūdzības iesniedzēja uzskata, ka pieļauts Eiropas Kopienas dibināšanas līguma 12.panta pārkāpums, jo nostiprinājuma lūguma atstāšana bez ievērības diskriminējusi K. T. Ž. attiecībā pret citu ES dalībvalstu pilsoņiem viņa pilsonības (Īrijas) dēļ.</w:t>
      </w:r>
    </w:p>
    <w:p>
      <w:pPr>
        <w:pStyle w:val="Normal"/>
        <w:spacing w:lineRule="auto" w:line="360"/>
        <w:ind w:firstLine="709"/>
        <w:jc w:val="both"/>
        <w:rPr>
          <w:lang w:val="lv-LV"/>
        </w:rPr>
      </w:pPr>
      <w:r>
        <w:rPr>
          <w:lang w:val="lv-LV"/>
        </w:rPr>
        <w:t>Sūdzības iesniedzēja uzskata, ka lēmums ierobežo kapitāla apriti starp Īriju un Latviju, tādā veidā pārkāpjot Eiropas Kopienas dibināšanas līguma 56.panta noteikumus, kas aizliedz kapitāla aprites ierobežojumus dalībvalstu starpā, kā arī Eiropas Padomes direktīvu 88/361/EEK, kas nosaka brīvu kapitāla apriti attiecībā uz visām opcijām, kas nepieciešamas kapitāla aprites nodrošināšanai, tajā skaitā, uz darījumu slēgšanu un izpildi.</w:t>
      </w:r>
    </w:p>
    <w:p>
      <w:pPr>
        <w:pStyle w:val="Normal"/>
        <w:spacing w:lineRule="auto" w:line="360"/>
        <w:ind w:firstLine="709"/>
        <w:jc w:val="both"/>
        <w:rPr>
          <w:lang w:val="lv-LV"/>
        </w:rPr>
      </w:pPr>
      <w:r>
        <w:rPr>
          <w:lang w:val="lv-LV"/>
        </w:rPr>
      </w:r>
    </w:p>
    <w:p>
      <w:pPr>
        <w:pStyle w:val="Normal"/>
        <w:spacing w:lineRule="auto" w:line="360"/>
        <w:ind w:firstLine="709"/>
        <w:jc w:val="both"/>
        <w:rPr>
          <w:lang w:val="lv-LV"/>
        </w:rPr>
      </w:pPr>
      <w:r>
        <w:rPr>
          <w:lang w:val="lv-LV"/>
        </w:rPr>
        <w:t>[4] Augstākās tiesas Civillietu tiesu palāta ar 2009.gada 12.oktobra lēmumu atstājusi negrozītu [..] zemesgrāmatu tiesneses 2009.gada 7.augusta lēmumu, bet SIA „Tand Ukri” blakus sūdzību noraidījusi.</w:t>
      </w:r>
    </w:p>
    <w:p>
      <w:pPr>
        <w:pStyle w:val="Normal"/>
        <w:spacing w:lineRule="auto" w:line="360"/>
        <w:ind w:firstLine="709"/>
        <w:jc w:val="both"/>
        <w:rPr/>
      </w:pPr>
      <w:r>
        <w:rPr>
          <w:lang w:val="lv-LV"/>
        </w:rPr>
        <w:t>Tiesa norādījusi, ka subjektu loks, kas Latvijā var iegūt īpašumā zemi lauku apvidos, ir noteikts likuma „Par zemes privatizāciju lauku apvidos” 28.pantā. Kā redzams no minētās normas, lai izvērtētu zemes iegūšanas tiesisko pamatojumu attiecībā uz statūtsabiedrībām, kas vēlas iegūt īpašuma tiesības uz zemi Latvijas Republikas lauku apvidos, nepieciešams noskaidrot, kas ir statūtsabiedrības pamatkapitāla īpašnieks, kā arī valsti, no kuras ir pamatkapitāla īpašnieks.</w:t>
      </w:r>
    </w:p>
    <w:p>
      <w:pPr>
        <w:pStyle w:val="Normal"/>
        <w:spacing w:lineRule="auto" w:line="360"/>
        <w:ind w:firstLine="709"/>
        <w:jc w:val="both"/>
        <w:rPr/>
      </w:pPr>
      <w:r>
        <w:rPr>
          <w:lang w:val="lv-LV"/>
        </w:rPr>
        <w:t>Likuma „Par zemes privatizāciju lauku apvidos” 28.panta izpratnē SIA „Tand Ukri” pamatkapitāla vienīgais īpašnieks faktiski ir Īrijas pilsonis K. T. Ž., kurš dzīvo Lielbritānijā. Minētā likuma 28.panta pirmās daļas 3.punkta „b” apakšpunktā ietvertā norāde „no valstīm”, interpretējot normu pēc tajā ietvertās jēgas, saprotama nevis kā personas domicils, bet gan kā personas valstiskā piederība, kas šajā gadījumā attiecībā uz K. T. Ž. ir Īrija.</w:t>
      </w:r>
    </w:p>
    <w:p>
      <w:pPr>
        <w:pStyle w:val="Normal"/>
        <w:spacing w:lineRule="auto" w:line="360"/>
        <w:ind w:firstLine="709"/>
        <w:jc w:val="both"/>
        <w:rPr>
          <w:lang w:val="lv-LV"/>
        </w:rPr>
      </w:pPr>
      <w:r>
        <w:rPr>
          <w:lang w:val="lv-LV"/>
        </w:rPr>
        <w:t>Līdz 1996.gada 31.decembrim Latvijas Republika ar Īrijas Republiku nav noslēgusi starptautisku līgumu par ieguldījumu veicināšanu un aizsardzību, kā arī pēc 1996.gada 31.decembra nav noslēgusi ar Īrijas Republiku starptautisku līgumu, kur būtu paredzētas Latvijas Republikā reģistrēto fizisko un juridisko personu tiesības iegādāties zemi attiecīgā valstī.</w:t>
      </w:r>
    </w:p>
    <w:p>
      <w:pPr>
        <w:pStyle w:val="Normal"/>
        <w:spacing w:lineRule="auto" w:line="360"/>
        <w:ind w:firstLine="709"/>
        <w:jc w:val="both"/>
        <w:rPr/>
      </w:pPr>
      <w:r>
        <w:rPr>
          <w:lang w:val="lv-LV"/>
        </w:rPr>
        <w:t>Šādos apstākļos SIA „Tand Ukri” nav uzskatāma par tādu statūtsabiedrību, kas atbilst likuma „Par zemes privatizāciju lauku apvidos” 28.panta pirmās daļas 3.punkta „b” apakšpunktā norādītajiem kritērijiem, un līdz ar to tās īpašumā uz nostiprinājuma lūguma izskatīšanas brīdi nevarēja būt zeme Latvijas Republikas lauku apvidos. Līdz ar to zemesgrāmatu tiesnese, atstājot nostiprinājuma lūgumu bez ievērības, pamatoti norādījusi uz Zemesgrāmatu likuma 77.panta 1. un 4.punktu.</w:t>
      </w:r>
    </w:p>
    <w:p>
      <w:pPr>
        <w:pStyle w:val="Normal"/>
        <w:spacing w:lineRule="auto" w:line="360"/>
        <w:ind w:firstLine="709"/>
        <w:jc w:val="both"/>
        <w:rPr>
          <w:lang w:val="lv-LV"/>
        </w:rPr>
      </w:pPr>
      <w:r>
        <w:rPr>
          <w:lang w:val="lv-LV"/>
        </w:rPr>
        <w:t>Pievienošanās akta VIII pielikuma 3.panta pirmā daļa nosaka, ka, neskarot pienākumus, kas noteikti Līgumos, uz kuriem balstās Eiropas Savienība, Latvija var septiņus gadus no pievienošanās dienas paturēt spēkā savu tiesību aktu noteikumus par lauksaimniecības zemes un mežu iegūšanu, kuri attiecas uz dalībvalstu pilsoņiem un sabiedrībām, kas izveidotas saskaņā ar citas dalībvalsts tiesību aktiem un kas nav reģistrētas Latvijā, neveic uzņēmējdarbību Latvijā un kam nav pārstāvniecību vai nodaļu Latvijā. Attiecībā uz lauksaimniecības zemes un mežu iegūšanu dalībvalstu pilsoņiem nekādā gadījumā nedrīkst piemērot noteikumus, kas ir nelabvēlīgāki par noteikumiem, kuri ir spēkā Pievienošanas līguma parakstīšanas dienā, ne arī noteikumus, kas ir vairāk ierobežojoši nekā trešo valstu pilsoņiem piemērotie noteikumi.</w:t>
      </w:r>
    </w:p>
    <w:p>
      <w:pPr>
        <w:pStyle w:val="Normal"/>
        <w:spacing w:lineRule="auto" w:line="360"/>
        <w:ind w:firstLine="709"/>
        <w:jc w:val="both"/>
        <w:rPr>
          <w:lang w:val="lv-LV"/>
        </w:rPr>
      </w:pPr>
      <w:r>
        <w:rPr>
          <w:lang w:val="lv-LV"/>
        </w:rPr>
        <w:t>No šīs normas izriet, ka Latvija pārejas periodā no 2004.gada 1.maija līdz 2011.gada 1.maijam var saglabāt nacionālajās tiesībās noteiktos ierobežojumus un kritērijus, kas izvirzīti subjektiem lauksaimniecības zemes iegūšanai īpašumā.</w:t>
      </w:r>
    </w:p>
    <w:p>
      <w:pPr>
        <w:pStyle w:val="Normal"/>
        <w:spacing w:lineRule="auto" w:line="360"/>
        <w:ind w:firstLine="709"/>
        <w:jc w:val="both"/>
        <w:rPr>
          <w:lang w:val="lv-LV"/>
        </w:rPr>
      </w:pPr>
      <w:r>
        <w:rPr>
          <w:lang w:val="lv-LV"/>
        </w:rPr>
        <w:t>Šī norma ir uzskatāma par speciālu normu attiecībā pret sūdzībā norādītajām Eiropas Kopienas dibināšanas līguma normām (12., 43., 48. un 56.pantu), kas nosaka vispārīgus noteikumus par diskriminācijas aizliegumu un kapitāla aprites ierobežošanas aizliegumu, uz ko norāda sūdzības iesniedzējs.</w:t>
      </w:r>
    </w:p>
    <w:p>
      <w:pPr>
        <w:pStyle w:val="Normal"/>
        <w:spacing w:lineRule="auto" w:line="360"/>
        <w:ind w:firstLine="709"/>
        <w:jc w:val="both"/>
        <w:rPr/>
      </w:pPr>
      <w:r>
        <w:rPr>
          <w:lang w:val="lv-LV"/>
        </w:rPr>
        <w:t>No tā izriet, ka, izskatot nostiprinājuma lūgumu, nav piemērojamas Eiropas Savienības vispārējās tiesību normas, bet ir piemērojami Pievienošanās akta VIII pielikuma 3.panta noteikumi.</w:t>
      </w:r>
    </w:p>
    <w:p>
      <w:pPr>
        <w:pStyle w:val="Normal"/>
        <w:spacing w:lineRule="auto" w:line="360"/>
        <w:ind w:firstLine="709"/>
        <w:jc w:val="both"/>
        <w:rPr>
          <w:lang w:val="lv-LV"/>
        </w:rPr>
      </w:pPr>
      <w:r>
        <w:rPr>
          <w:lang w:val="lv-LV"/>
        </w:rPr>
        <w:t>No iepriekš norādītā izriet, ka pret Īrijas pilsoni zemes iegūšanas jautājumos nav pieļauta diskriminācija, uz ko norāda sūdzības iesniedzējs, jo Īrijas pilsonis neatrodas vienlīdzīgos un salīdzināmos apstākļos ar to valsu pilsoņiem, ar kurām Latvijas Republika ir noslēgusi starptautiskos līgumus par investīciju veicināšanu un aizsardzību, un kuras garantējušas tiesības Latvijas Republikā reģistrētām fiziskām un juridiskām personām iegādāties zemi attiecīgajās valstīs.</w:t>
      </w:r>
    </w:p>
    <w:p>
      <w:pPr>
        <w:pStyle w:val="Normal"/>
        <w:spacing w:lineRule="auto" w:line="360"/>
        <w:ind w:firstLine="709"/>
        <w:jc w:val="both"/>
        <w:rPr>
          <w:lang w:val="lv-LV"/>
        </w:rPr>
      </w:pPr>
      <w:r>
        <w:rPr>
          <w:lang w:val="lv-LV"/>
        </w:rPr>
        <w:t>Norādītajos apstākļos zemesgrāmatu tiesnese SIA „Tand Ukri” nostiprinājuma lūgumu pamatoti atstājusi bez ievērības, konstatējot Zemesgrāmatu likuma 77.panta 4.punktā minēto pamatu lūguma atstāšanai bez ievērības, tas ir, no dokumentiem, ar kuriem pamatots nostiprinājuma lūgums, izriet pretlikumīga lauksaimniecības zemju pārdošana.</w:t>
      </w:r>
    </w:p>
    <w:p>
      <w:pPr>
        <w:pStyle w:val="Normal"/>
        <w:spacing w:lineRule="auto" w:line="360"/>
        <w:ind w:firstLine="709"/>
        <w:jc w:val="both"/>
        <w:rPr>
          <w:lang w:val="lv-LV"/>
        </w:rPr>
      </w:pPr>
      <w:r>
        <w:rPr>
          <w:lang w:val="lv-LV"/>
        </w:rPr>
      </w:r>
    </w:p>
    <w:p>
      <w:pPr>
        <w:pStyle w:val="Normal"/>
        <w:spacing w:lineRule="auto" w:line="360"/>
        <w:ind w:firstLine="720"/>
        <w:jc w:val="both"/>
        <w:rPr>
          <w:lang w:val="lv-LV"/>
        </w:rPr>
      </w:pPr>
      <w:r>
        <w:rPr>
          <w:lang w:val="lv-LV"/>
        </w:rPr>
        <w:t>[5] Blakus sūdzībā SIA „Tand Ukri” pārstāvošā zvērinātu advokātu biroja „Sorainen” pilnvarotā persona lūgusi Augstākās tiesas Civillietu tiesu palātas 2009.gada 12.oktobra lēmumu atcelt un jautājumu nodot jaunai izskatīšanai tālāk minēto argumentu dēļ.</w:t>
      </w:r>
    </w:p>
    <w:p>
      <w:pPr>
        <w:pStyle w:val="Normal"/>
        <w:spacing w:lineRule="auto" w:line="360"/>
        <w:ind w:firstLine="720"/>
        <w:jc w:val="both"/>
        <w:rPr>
          <w:lang w:val="lv-LV"/>
        </w:rPr>
      </w:pPr>
      <w:r>
        <w:rPr>
          <w:lang w:val="lv-LV"/>
        </w:rPr>
        <w:t>[5.1] Pievienošanās akta VIII pielikuma 3.panta pirmā daļa jātulko šauri.</w:t>
      </w:r>
    </w:p>
    <w:p>
      <w:pPr>
        <w:pStyle w:val="Normal"/>
        <w:spacing w:lineRule="auto" w:line="360"/>
        <w:ind w:firstLine="720"/>
        <w:jc w:val="both"/>
        <w:rPr>
          <w:lang w:val="lv-LV"/>
        </w:rPr>
      </w:pPr>
      <w:r>
        <w:rPr>
          <w:lang w:val="lv-LV"/>
        </w:rPr>
        <w:t>[5.2] No ES dalībvalstīm Latvijai nav noslēgts līgums par ieguldījumu veicināšanu un aizsardzību tikai ar četrām valstīm – Īriju, Kipru, Maltu un Slovēniju. Pievienošanās akta VIII pielikuma 3.panta pirmās daļas mērķis nebija ierobežot minēto valstu pilsoņus, jo nav nekāda leģitīma mērķa, objektīva iemesla vai svarīgas sabiedrības intereses, kāpēc lielākajai daļai ES dalībvalstu pilsoņu dibinātajām komercsabiedrībām ļaut iegūt īpašumā lauksaimniecības un mežu zemi, bet šo četru ES dalībvalstu dibinātajām komercsabiedrībām šādas tiesības liegt.</w:t>
      </w:r>
    </w:p>
    <w:p>
      <w:pPr>
        <w:pStyle w:val="Normal"/>
        <w:spacing w:lineRule="auto" w:line="360"/>
        <w:ind w:firstLine="720"/>
        <w:jc w:val="both"/>
        <w:rPr>
          <w:lang w:val="lv-LV"/>
        </w:rPr>
      </w:pPr>
      <w:r>
        <w:rPr>
          <w:lang w:val="lv-LV"/>
        </w:rPr>
        <w:t>[5.3] Latvijā reģistrētajām komercsabiedrībām, kuru kapitāldaļas pieder Īrijas, Kipras, Maltas un Slovēnijas pilsoņiem, ir piemērojams Eiropas Kopienas dibināšanas līgumā noteiktais vispārīgais tiesiskais regulējums, proti, kapitāla brīva aprite, kā to sīkāk nosaka Eiropas Padomes 1988.gada 24.jūnija direktīva 88/361/EEK par Eiropas Kopienas dibināšanas līguma 67.panta īstenošanu.</w:t>
      </w:r>
    </w:p>
    <w:p>
      <w:pPr>
        <w:pStyle w:val="Normal"/>
        <w:spacing w:lineRule="auto" w:line="360"/>
        <w:ind w:firstLine="720"/>
        <w:jc w:val="both"/>
        <w:rPr>
          <w:lang w:val="lv-LV"/>
        </w:rPr>
      </w:pPr>
      <w:r>
        <w:rPr>
          <w:lang w:val="lv-LV"/>
        </w:rPr>
        <w:t>[5.4] Pievienošanās akta VIII pielikuma 3.panta pirmās daļas termins „trešās valstis” jātulko šauri un paplašināta šī termina iztulkošana ir pretrunā ar Eiropas Kopienu tiesas judikatūru.</w:t>
      </w:r>
    </w:p>
    <w:p>
      <w:pPr>
        <w:pStyle w:val="Normal"/>
        <w:spacing w:lineRule="auto" w:line="360"/>
        <w:ind w:firstLine="720"/>
        <w:jc w:val="both"/>
        <w:rPr>
          <w:lang w:val="lv-LV"/>
        </w:rPr>
      </w:pPr>
      <w:r>
        <w:rPr>
          <w:lang w:val="lv-LV"/>
        </w:rPr>
        <w:t>[5.5] Pievienošanās akta VIII pielikuma 3.panta pirmās daļas termins „trešās valstis” ietver tās valstis, kuras nav ES dalībvalstis attiecīgajā brīdī un ar kurām Latvijas Republika gan pirms, gan pēc Pievienošanās līguma parakstīšanas ir noslēgusi starptautisku līgumu par ieguldījumu veicināšanu un savstarpēju aizsardzību.</w:t>
      </w:r>
    </w:p>
    <w:p>
      <w:pPr>
        <w:pStyle w:val="Normal"/>
        <w:spacing w:lineRule="auto" w:line="360"/>
        <w:ind w:firstLine="720"/>
        <w:jc w:val="both"/>
        <w:rPr>
          <w:lang w:val="lv-LV"/>
        </w:rPr>
      </w:pPr>
      <w:r>
        <w:rPr>
          <w:lang w:val="lv-LV"/>
        </w:rPr>
        <w:t>[5.6] Īrijas, Kirpras, Maltas un Slovēnijas pilsoņiem piederošajām Latvijas komercsabiedrībām jāpiešķir tādas pašas tiesības iegūt īpašumā lauksaimniecības un mežu zemi, kādas 2004.gada 23.jūlijā tika piešķirtas Bulgārijas pilsoņiem piederošajām Latvijas komercsabiedrībām, jo saskaņā ar Pievienošanās akta VIII pielikuma 3.panta pirmo daļu attiecībā uz lauksaimniecības zemes un mežu iegūšanu ES dalībvalstu pilsoņiem nekādā gadījumā nedrīkst piemērot noteikumus, kas ir nelabvēlīgāki par noteikumiem, kuri ir vairāk ierobežojoši nekā trešo valstu pilsoņiem piemērotie noteikum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Senāta sēdē prokurore deva atzinumu par iesniegto blakus sūdzību un lūdza Augstākās tiesas Civillietu tiesu palātas 2009.gada 12.oktobra lēmumu atstāt negrozītu.</w:t>
      </w:r>
    </w:p>
    <w:p>
      <w:pPr>
        <w:pStyle w:val="Normal"/>
        <w:spacing w:lineRule="auto" w:line="360"/>
        <w:ind w:firstLine="720"/>
        <w:jc w:val="both"/>
        <w:rPr/>
      </w:pPr>
      <w:r>
        <w:rPr>
          <w:lang w:val="lv-LV"/>
        </w:rPr>
        <w:t>Ņemot vērā, ka SIA „Tand Ukri” paziņots par tiesas sēdes laiku un vietu, kā arī SIA „Tand Ukri” iesniegusi lūgumu izskatīt lietu bez pieteicējas klātbūtnes, Senāts atbilstoši Civilprocesa likuma 468.pantam nolēma lietu izskatīt bez tās pārstāvja piedalīšanās.</w:t>
      </w:r>
    </w:p>
    <w:p>
      <w:pPr>
        <w:pStyle w:val="Normal"/>
        <w:spacing w:lineRule="auto" w:line="360"/>
        <w:ind w:firstLine="720"/>
        <w:jc w:val="both"/>
        <w:rPr>
          <w:lang w:val="lv-LV"/>
        </w:rPr>
      </w:pPr>
      <w:r>
        <w:rPr>
          <w:lang w:val="lv-LV"/>
        </w:rPr>
      </w:r>
    </w:p>
    <w:p>
      <w:pPr>
        <w:pStyle w:val="Normal"/>
        <w:spacing w:lineRule="auto" w:line="360"/>
        <w:ind w:firstLine="709"/>
        <w:jc w:val="both"/>
        <w:rPr>
          <w:lang w:val="lv-LV"/>
        </w:rPr>
      </w:pPr>
      <w:r>
        <w:rPr>
          <w:lang w:val="lv-LV"/>
        </w:rPr>
        <w:t xml:space="preserve"> </w:t>
      </w:r>
      <w:r>
        <w:rPr>
          <w:lang w:val="lv-LV"/>
        </w:rPr>
        <w:t>[7] Pārbaudījis lēmuma likumību attiecībā uz personu, kas to pārsūdzējusi, un attiecībā uz argumentiem, kas minēti blakus sūdzībā, Senāts uzskata, ka Augstākās tiesas Civillietu tiesu palātas 2009.gada 12.oktobra lēmums ir atceļams tālāk norādīto motīvu dēļ.</w:t>
      </w:r>
    </w:p>
    <w:p>
      <w:pPr>
        <w:pStyle w:val="Normal"/>
        <w:spacing w:lineRule="auto" w:line="360"/>
        <w:ind w:firstLine="720"/>
        <w:jc w:val="both"/>
        <w:rPr>
          <w:lang w:val="lv-LV"/>
        </w:rPr>
      </w:pPr>
      <w:r>
        <w:rPr>
          <w:lang w:val="lv-LV"/>
        </w:rPr>
        <w:t>Pamatots ir blakus sūdzībā norādītais, ka Civillietu tiesu palāta plaši tulkojusi Pievienošanās akta VIII pielikuma 3.pantu, pretēji Eiropas Kopienu tiesas judikatūrai, kas konsekventi uzsver jebkura izņēmuma šauru tulkošanu.</w:t>
      </w:r>
    </w:p>
    <w:p>
      <w:pPr>
        <w:pStyle w:val="Normal"/>
        <w:spacing w:lineRule="auto" w:line="360"/>
        <w:ind w:firstLine="720"/>
        <w:jc w:val="both"/>
        <w:rPr/>
      </w:pPr>
      <w:r>
        <w:rPr>
          <w:lang w:val="lv-LV"/>
        </w:rPr>
        <w:t>Nostiprinājumu lūdz Latvijā reģistrēta, pēc Latvijas tiesību aktiem izveidota juridiska persona – SIA „Tand Ukri” ar kapitālu Ls 750 000, kuras dibinātāja turklāt ir arī Latvijā reģistrēta SIA „Killour Holdings”, to kapitālu 100% apmērā veido ES dalībvalsts pilsoņa līdzekļi.</w:t>
      </w:r>
    </w:p>
    <w:p>
      <w:pPr>
        <w:pStyle w:val="Normal"/>
        <w:spacing w:lineRule="auto" w:line="360"/>
        <w:ind w:firstLine="720"/>
        <w:jc w:val="both"/>
        <w:rPr>
          <w:lang w:val="lv-LV"/>
        </w:rPr>
      </w:pPr>
      <w:r>
        <w:rPr>
          <w:lang w:val="lv-LV"/>
        </w:rPr>
        <w:t>Pievienošanās akta VIII pielikuma 3.panta pirmā daļa nosaka, ka Latvija var septiņus gadus saglabāt ierobežojumus lauksaimniecības zemes iegūšanai, nevis bez atrunām, bet ar atrunu, ka tikai attiecībā uz tām ES dalībvalstu sabiedrībām, kas nav reģistrētas Latvijā, kas izveidotas nevis pēc Latvijas, bet saskaņā ar citas dalībvalsts tiesību aktiem. Papildus tam ir noteikumi, kas attiecināmi uz dalībvalstu pilsoņiem, kas nav piemērojami šajā gadījumā. Tātad ar pievienošanos ES Latvijas valsts ir uzņēmusies saistības neattiecināt likuma „Par zemes privatizāciju lauku apvidos” 28.panta pirmās daļas 3.punkta kritērijus uz ES dalībvalstu fizisku vai juridisku personu Latvijā dibinātām un reģistrētām sabiedrībām, kas veic uzņēmējdarbību Latvijā.</w:t>
      </w:r>
    </w:p>
    <w:p>
      <w:pPr>
        <w:pStyle w:val="Normal"/>
        <w:spacing w:lineRule="auto" w:line="360"/>
        <w:ind w:firstLine="720"/>
        <w:jc w:val="both"/>
        <w:rPr>
          <w:lang w:val="lv-LV"/>
        </w:rPr>
      </w:pPr>
      <w:r>
        <w:rPr>
          <w:lang w:val="lv-LV"/>
        </w:rPr>
        <w:t>Pants saglabā juridisku spēku attiecībā uz valstīm, kas nav ES dalībvalstis, bet attiecībā uz ES dalībvalstu sabiedrībām iztulkojams kopā ar Pievienošanās akta VIII pielikuma 3.panta pirmo daļu. Tātad kapitāla izcelsmei no ES valsts ir nozīme, salīdzinot ar trešajām valstīm.</w:t>
      </w:r>
    </w:p>
    <w:p>
      <w:pPr>
        <w:pStyle w:val="Normal"/>
        <w:spacing w:lineRule="auto" w:line="360"/>
        <w:ind w:firstLine="720"/>
        <w:jc w:val="both"/>
        <w:rPr>
          <w:lang w:val="lv-LV"/>
        </w:rPr>
      </w:pPr>
      <w:r>
        <w:rPr>
          <w:lang w:val="lv-LV"/>
        </w:rPr>
        <w:t>Bez vēsturiskās un teleoloģiskās metodes pielietošanas norādītā likuma 28.panta piemērošana novestu pie tā, ka Latvijā zemi nevarētu iegādāties, piemēram, Itālijas pilsoņu dibinātas sabiedrības, jo līgums starp Latvijas Republiku un Itālijas Republiku par ieguldījumu veicināšanu un aizsardzību beidzies 2009.gada 2.martā.</w:t>
      </w:r>
    </w:p>
    <w:p>
      <w:pPr>
        <w:pStyle w:val="Normal"/>
        <w:spacing w:lineRule="auto" w:line="360"/>
        <w:ind w:firstLine="720"/>
        <w:jc w:val="both"/>
        <w:rPr>
          <w:lang w:val="lv-LV"/>
        </w:rPr>
      </w:pPr>
      <w:r>
        <w:rPr>
          <w:lang w:val="lv-LV"/>
        </w:rPr>
        <w:t>Burtisks Latvijas likuma iztulkojums nozīmētu diskrimināciju attiecībā pret četrām ES dalībvalstīm Maltu, Īriju, Kipru, Slovēniju, un tāpēc ir nepieļaujams.</w:t>
      </w:r>
    </w:p>
    <w:p>
      <w:pPr>
        <w:pStyle w:val="Normal"/>
        <w:spacing w:lineRule="auto" w:line="360"/>
        <w:ind w:firstLine="720"/>
        <w:jc w:val="both"/>
        <w:rPr/>
      </w:pPr>
      <w:r>
        <w:rPr>
          <w:lang w:val="lv-LV"/>
        </w:rPr>
        <w:t>Nav nepieciešams noskaidrot, kādas ir Īrijas pilsoņa vai citas fiziskas personas tiesības iegūt īpašumā zemi, ja īpašuma nostiprinājumu lūdz juridiska persona. Ierobežojumi, kādi attiecībā uz zemes iegūšanu fiziskām personām izriet no Pievienošanās akta VIII pielikuma, nav attiecināmi uz sabiedrībām; SIA īpašnieku nedrīkst identificēt ar pašu SIA. Tāpēc faktiem, ka SIA „Killour Holdings”, kas ir pieteicēja vienīgā dalībniece, kurai turklāt pieder 100% kapitāla daļas, kuras savukārt ieguldījis Īrijas pilsonis K. T. Ž., nozīme ir tikai tiktāl, ciktāl nepieciešams noskaidrot, vai pieteicējas SIA „Tand Ukri” kapitāla izcelsme ir kāda ES dalībvalsts, bet šie fakti nav saistāmi ar fiziskās personas tiesībām un to salīdzinājumu ar trešo valstu pilsoņiem.</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8] Saskaņā ar Civilprocesa likuma 458.panta otro daļu, ja Senāts pārsūdzēto tiesas spriedumu pilnīgi vai daļēji atceļ vai groza, drošības nauda atmaksājama. Ja kasācijas sūdzību noraida, drošības naudu neatmaksā. Minētā norma pēc analoģijas piemērojama Civilprocesa likuma 449.panta ceturtajā daļā norādītajiem tiesas lēmumiem, kurus, pārsūdzot Senātā, iemaksājama drošības nauda Ls 40 apmērā. Tā kā Augstākās tiesas Civillietu tiesu palātas 2009.gada 12.oktobra lēmums tiek atcelts saskaņā ar Civilprocesa likuma 458.panta otro daļu zvērinātu advokātu birojam „Sorainen” atmaksājama drošības nauda LVL 40.</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lang w:val="lv-LV"/>
        </w:rPr>
      </w:pPr>
      <w:r>
        <w:rPr>
          <w:lang w:val="lv-LV"/>
        </w:rPr>
        <w:t>Latvijas Republikas Augstākās tiesas Civillietu tiesu palātas 2009.gada 12.oktobra lēmumu atcelt un jautājumu nodot jaunai izskatīšanai tai pašai tiesai.</w:t>
      </w:r>
    </w:p>
    <w:p>
      <w:pPr>
        <w:pStyle w:val="Normal"/>
        <w:spacing w:lineRule="auto" w:line="360"/>
        <w:ind w:firstLine="720"/>
        <w:jc w:val="both"/>
        <w:rPr>
          <w:lang w:val="lv-LV"/>
        </w:rPr>
      </w:pPr>
      <w:r>
        <w:rPr>
          <w:lang w:val="lv-LV"/>
        </w:rPr>
        <w:t>Atmaksāt zvērinātu advokātu birojam „Sorainen” drošības naudu LVL 40 (četrdesmit latu).</w:t>
      </w:r>
    </w:p>
    <w:p>
      <w:pPr>
        <w:pStyle w:val="Normal"/>
        <w:spacing w:lineRule="auto" w:line="360"/>
        <w:ind w:firstLine="720"/>
        <w:jc w:val="both"/>
        <w:rPr/>
      </w:pPr>
      <w:r>
        <w:rPr>
          <w:lang w:val="lv-LV"/>
        </w:rPr>
        <w:t>Lēmums</w:t>
      </w:r>
      <w:r>
        <w:rPr>
          <w:bCs/>
          <w:lang w:val="lv-LV"/>
        </w:rPr>
        <w:t xml:space="preserve"> nav pārsūdzams. </w:t>
      </w:r>
    </w:p>
    <w:p>
      <w:pPr>
        <w:pStyle w:val="Normal"/>
        <w:spacing w:lineRule="auto" w:line="360"/>
        <w:ind w:firstLine="720"/>
        <w:jc w:val="both"/>
        <w:rPr>
          <w:bCs/>
          <w:lang w:val="lv-LV"/>
        </w:rPr>
      </w:pPr>
      <w:r>
        <w:rPr>
          <w:bCs/>
          <w:lang w:val="lv-LV"/>
        </w:rPr>
      </w:r>
    </w:p>
    <w:tbl>
      <w:tblPr>
        <w:tblW w:w="9233" w:type="dxa"/>
        <w:jc w:val="left"/>
        <w:tblInd w:w="-108" w:type="dxa"/>
        <w:tblLayout w:type="fixed"/>
        <w:tblCellMar>
          <w:top w:w="0" w:type="dxa"/>
          <w:left w:w="108" w:type="dxa"/>
          <w:bottom w:w="0" w:type="dxa"/>
          <w:right w:w="108" w:type="dxa"/>
        </w:tblCellMar>
      </w:tblPr>
      <w:tblGrid>
        <w:gridCol w:w="3110"/>
        <w:gridCol w:w="1083"/>
        <w:gridCol w:w="3420"/>
        <w:gridCol w:w="1620"/>
      </w:tblGrid>
      <w:tr>
        <w:trPr>
          <w:trHeight w:val="518" w:hRule="atLeast"/>
        </w:trPr>
        <w:tc>
          <w:tcPr>
            <w:tcW w:w="3110" w:type="dxa"/>
            <w:tcBorders/>
            <w:vAlign w:val="center"/>
          </w:tcPr>
          <w:p>
            <w:pPr>
              <w:pStyle w:val="Normal"/>
              <w:rPr>
                <w:color w:val="000000"/>
                <w:lang w:val="lv-LV"/>
              </w:rPr>
            </w:pPr>
            <w:r>
              <w:rPr>
                <w:color w:val="000000"/>
                <w:lang w:val="lv-LV"/>
              </w:rPr>
              <w:t>Tiesas sēdes priekšsēdētājs</w:t>
            </w:r>
          </w:p>
        </w:tc>
        <w:tc>
          <w:tcPr>
            <w:tcW w:w="1083"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1783693871"/>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1783693871"/>
            <w:bookmarkStart w:id="1" w:name="__Fieldmark__0_1783693871"/>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r>
        <w:trPr>
          <w:trHeight w:val="549" w:hRule="atLeast"/>
        </w:trPr>
        <w:tc>
          <w:tcPr>
            <w:tcW w:w="3110"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3"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1783693871"/>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1783693871"/>
            <w:bookmarkStart w:id="3" w:name="__Fieldmark__1_1783693871"/>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3110"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3"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1783693871"/>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1783693871"/>
            <w:bookmarkStart w:id="5" w:name="__Fieldmark__2_1783693871"/>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8:00Z</dcterms:created>
  <dc:creator>Administrators</dc:creator>
  <dc:description/>
  <cp:keywords/>
  <dc:language>en-US</dc:language>
  <cp:lastModifiedBy>JanisSupe</cp:lastModifiedBy>
  <cp:lastPrinted>2010-01-29T10:22:00Z</cp:lastPrinted>
  <dcterms:modified xsi:type="dcterms:W3CDTF">2010-02-24T12:16:00Z</dcterms:modified>
  <cp:revision>9</cp:revision>
  <dc:subject/>
  <dc:title>Spriedumaparaugs</dc:title>
</cp:coreProperties>
</file>