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pPr>
      <w:r>
        <w:rPr>
          <w:b/>
          <w:lang w:val="lv-LV"/>
        </w:rPr>
        <w:t xml:space="preserve">Tēzes virsraksts: </w:t>
      </w:r>
      <w:r>
        <w:rPr>
          <w:lang w:val="lv-LV"/>
        </w:rPr>
        <w:t>Par lietas izskatīšanas robežām un tiesas komptenci</w:t>
      </w:r>
    </w:p>
    <w:p>
      <w:pPr>
        <w:pStyle w:val="Normal"/>
        <w:tabs>
          <w:tab w:val="left" w:pos="720" w:leader="none"/>
        </w:tabs>
        <w:jc w:val="both"/>
        <w:rPr>
          <w:b/>
          <w:b/>
          <w:lang w:val="lv-LV"/>
        </w:rPr>
      </w:pPr>
      <w:r>
        <w:rPr>
          <w:b/>
          <w:lang w:val="lv-LV"/>
        </w:rPr>
        <w:t xml:space="preserve">Tēze 1: </w:t>
      </w:r>
      <w:r>
        <w:rPr>
          <w:lang w:val="lv-LV"/>
        </w:rPr>
        <w:t>Atbilstoši civilprocesā noteiktajam sacīkstes principam, paši lietas dalībnieki lemj par savu procesuālo tiesību izmantošanas apjomu. Neesot prasījumam par darījuma atzīšanu par spēkā neesošu un pušu iebildumiem pret attiecīgo aktu, tiesai nav juridiska pamata vērtēt tā tiesiskumu.</w:t>
      </w:r>
    </w:p>
    <w:p>
      <w:pPr>
        <w:pStyle w:val="Normal"/>
        <w:spacing w:lineRule="auto" w:line="240"/>
        <w:jc w:val="both"/>
        <w:rPr>
          <w:lang w:val="lv-LV"/>
        </w:rPr>
      </w:pPr>
      <w:r>
        <w:rPr>
          <w:b/>
          <w:lang w:val="lv-LV"/>
        </w:rPr>
        <w:t xml:space="preserve">Tēze 2: </w:t>
      </w:r>
      <w:r>
        <w:rPr>
          <w:lang w:val="lv-LV"/>
        </w:rPr>
        <w:t xml:space="preserve">Apelācijas instances tiesa izskata tikai tos prasījumus, kas izskatīti pirmās instances tiesā (Civilprocesa likuma 426.panta otrā daļa). Atzīstot, ka attiecīga prasījuma izskatīšana neietilpst apelācijas instances tiesas kompetencē, tā  nav tiesīga pieņemt spriedumu par šāda prasījuma noraidīšanu. </w:t>
      </w:r>
    </w:p>
    <w:p>
      <w:pPr>
        <w:pStyle w:val="Normal"/>
        <w:spacing w:lineRule="auto" w:line="240"/>
        <w:jc w:val="both"/>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tabs>
          <w:tab w:val="left" w:pos="720" w:leader="none"/>
        </w:tabs>
        <w:spacing w:lineRule="auto" w:line="360"/>
        <w:jc w:val="center"/>
        <w:rPr>
          <w:rFonts w:eastAsia="Times New Roman"/>
          <w:b/>
          <w:b/>
          <w:lang w:val="lv-LV"/>
        </w:rPr>
      </w:pPr>
      <w:r>
        <w:rPr>
          <w:b/>
          <w:lang w:val="lv-LV"/>
        </w:rPr>
        <w:t>2010.gada 22.decembrī</w:t>
      </w:r>
    </w:p>
    <w:p>
      <w:pPr>
        <w:pStyle w:val="Heading1"/>
        <w:tabs>
          <w:tab w:val="left" w:pos="720" w:leader="none"/>
        </w:tabs>
        <w:spacing w:lineRule="auto" w:line="360"/>
        <w:rPr/>
      </w:pPr>
      <w:r>
        <w:rPr>
          <w:spacing w:val="100"/>
          <w:sz w:val="24"/>
          <w:szCs w:val="24"/>
        </w:rPr>
        <w:t>spriedums</w:t>
      </w:r>
    </w:p>
    <w:p>
      <w:pPr>
        <w:pStyle w:val="Normal"/>
        <w:tabs>
          <w:tab w:val="left" w:pos="720" w:leader="none"/>
        </w:tabs>
        <w:spacing w:lineRule="auto" w:line="360"/>
        <w:jc w:val="center"/>
        <w:rPr>
          <w:b/>
          <w:b/>
          <w:szCs w:val="24"/>
          <w:lang w:val="lv-LV"/>
        </w:rPr>
      </w:pPr>
      <w:r>
        <w:rPr>
          <w:b/>
          <w:color w:val="000000"/>
          <w:spacing w:val="5"/>
          <w:lang w:val="lv-LV"/>
        </w:rPr>
        <w:t xml:space="preserve">Lietā Nr. </w:t>
      </w:r>
      <w:r>
        <w:rPr>
          <w:b/>
          <w:lang w:val="lv-LV"/>
        </w:rPr>
        <w:t>SKC-966</w:t>
      </w:r>
    </w:p>
    <w:p>
      <w:pPr>
        <w:pStyle w:val="Normal"/>
        <w:tabs>
          <w:tab w:val="left" w:pos="720" w:leader="none"/>
        </w:tabs>
        <w:spacing w:lineRule="auto" w:line="360" w:before="0" w:after="0"/>
        <w:ind w:right="-317" w:hanging="0"/>
        <w:jc w:val="center"/>
        <w:rPr>
          <w:b/>
          <w:b/>
          <w:szCs w:val="24"/>
          <w:lang w:val="lv-LV"/>
        </w:rPr>
      </w:pPr>
      <w:r>
        <w:rPr>
          <w:b/>
          <w:szCs w:val="24"/>
          <w:lang w:val="lv-LV"/>
        </w:rPr>
      </w:r>
    </w:p>
    <w:p>
      <w:pPr>
        <w:pStyle w:val="Normal"/>
        <w:tabs>
          <w:tab w:val="left" w:pos="720" w:leader="none"/>
        </w:tabs>
        <w:spacing w:lineRule="auto" w:line="360" w:before="0" w:after="0"/>
        <w:ind w:right="-317" w:firstLine="540"/>
        <w:jc w:val="center"/>
        <w:rPr/>
      </w:pPr>
      <w:r>
        <w:rPr/>
        <w:t>Latvijas Republikas Augstākās tiesas Senāts šādā sastāvā:</w:t>
      </w:r>
    </w:p>
    <w:p>
      <w:pPr>
        <w:pStyle w:val="Normal"/>
        <w:tabs>
          <w:tab w:val="left" w:pos="720" w:leader="none"/>
        </w:tabs>
        <w:spacing w:lineRule="auto" w:line="360" w:before="0" w:after="0"/>
        <w:ind w:right="-317" w:firstLine="540"/>
        <w:jc w:val="center"/>
        <w:rPr/>
      </w:pPr>
      <w:r>
        <w:rPr/>
      </w:r>
    </w:p>
    <w:p>
      <w:pPr>
        <w:pStyle w:val="Normal"/>
        <w:tabs>
          <w:tab w:val="clear" w:pos="720"/>
          <w:tab w:val="left" w:pos="2700" w:leader="none"/>
        </w:tabs>
        <w:spacing w:lineRule="auto" w:line="360" w:before="0" w:after="0"/>
        <w:ind w:right="-317" w:hanging="0"/>
        <w:jc w:val="both"/>
        <w:rPr/>
      </w:pPr>
      <w:r>
        <w:rPr/>
        <w:t>tiesas sēdes priekšsēdētājs   senators  referents V. Jonikāns</w:t>
      </w:r>
    </w:p>
    <w:p>
      <w:pPr>
        <w:pStyle w:val="Normal"/>
        <w:tabs>
          <w:tab w:val="clear" w:pos="720"/>
          <w:tab w:val="left" w:pos="1980" w:leader="none"/>
        </w:tabs>
        <w:spacing w:lineRule="auto" w:line="360" w:before="0" w:after="0"/>
        <w:ind w:right="-317" w:hanging="0"/>
        <w:jc w:val="both"/>
        <w:rPr/>
      </w:pPr>
      <w:r>
        <w:rPr>
          <w:rFonts w:eastAsia="Times New Roman"/>
        </w:rPr>
        <w:t xml:space="preserve">                                             </w:t>
      </w:r>
      <w:r>
        <w:rPr/>
        <w:tab/>
        <w:tab/>
        <w:t>senators  N.Salenieks</w:t>
      </w:r>
    </w:p>
    <w:p>
      <w:pPr>
        <w:pStyle w:val="Normal"/>
        <w:tabs>
          <w:tab w:val="clear" w:pos="720"/>
          <w:tab w:val="left" w:pos="1980" w:leader="none"/>
        </w:tabs>
        <w:spacing w:lineRule="auto" w:line="360" w:before="0" w:after="0"/>
        <w:ind w:right="-317" w:hanging="0"/>
        <w:jc w:val="both"/>
        <w:rPr/>
      </w:pPr>
      <w:r>
        <w:rPr>
          <w:rFonts w:eastAsia="Times New Roman"/>
        </w:rPr>
        <w:t xml:space="preserve">                                            </w:t>
      </w:r>
      <w:r>
        <w:rPr/>
        <w:tab/>
        <w:tab/>
        <w:t>senatore M. Zāģere,</w:t>
      </w:r>
    </w:p>
    <w:p>
      <w:pPr>
        <w:pStyle w:val="Normal"/>
        <w:tabs>
          <w:tab w:val="clear" w:pos="720"/>
          <w:tab w:val="left" w:pos="3119" w:leader="none"/>
        </w:tabs>
        <w:spacing w:lineRule="auto" w:line="360" w:before="0" w:after="0"/>
        <w:ind w:right="-317" w:firstLine="540"/>
        <w:jc w:val="both"/>
        <w:rPr/>
      </w:pPr>
      <w:r>
        <w:rPr/>
      </w:r>
    </w:p>
    <w:p>
      <w:pPr>
        <w:pStyle w:val="Normal"/>
        <w:tabs>
          <w:tab w:val="left" w:pos="720" w:leader="none"/>
        </w:tabs>
        <w:spacing w:lineRule="auto" w:line="360" w:before="0" w:after="0"/>
        <w:ind w:right="-317" w:hanging="0"/>
        <w:jc w:val="both"/>
        <w:rPr/>
      </w:pPr>
      <w:r>
        <w:rPr/>
        <w:t>piedaloties prasītājam J.F. un atbildētāju AS „SEB banka” un Skandinaviska Enskilda Banken AB Rīgas filiāles pārstāvei zvērinātai advokātei M.Girnei,</w:t>
      </w:r>
    </w:p>
    <w:p>
      <w:pPr>
        <w:pStyle w:val="Normal"/>
        <w:tabs>
          <w:tab w:val="left" w:pos="720" w:leader="none"/>
        </w:tabs>
        <w:spacing w:lineRule="auto" w:line="360" w:before="0" w:after="0"/>
        <w:ind w:right="-317" w:hanging="0"/>
        <w:jc w:val="both"/>
        <w:rPr/>
      </w:pPr>
      <w:r>
        <w:rPr/>
        <w:t>atklātā tiesas sēdē izskatīja civillietu sakarā ar prasītāja J.F. kasācijas sūdzību par Rīgas apgabaltiesas Civillietu tiesas kolēģijas 2010.gada 15.marta spriedumu J.F. prasībā pret AS „SEB banka” un Skandinaviska Enskilda Banken AB Rīgas filiāli par uzņēmuma līgumu atzīšanu par darba līgumiem, uzteikuma atzīšanu par spēkā neesošu, atjaunošanu darbā, atlīdzības par darba piespiedu kavējumu un neizmantoto atvaļinājumu piedziņu, samaksas par darbnespējas laiku un atlīdzības par darbu un morālo kaitējumu piedziņu.</w:t>
      </w:r>
    </w:p>
    <w:p>
      <w:pPr>
        <w:pStyle w:val="Normal"/>
        <w:tabs>
          <w:tab w:val="left" w:pos="720" w:leader="none"/>
        </w:tabs>
        <w:spacing w:lineRule="auto" w:line="360"/>
        <w:ind w:right="-317" w:hanging="0"/>
        <w:jc w:val="center"/>
        <w:rPr>
          <w:b/>
          <w:b/>
        </w:rPr>
      </w:pPr>
      <w:r>
        <w:rPr>
          <w:b/>
        </w:rPr>
        <w:t>Aprakstošā daļa</w:t>
      </w:r>
    </w:p>
    <w:p>
      <w:pPr>
        <w:pStyle w:val="Normal"/>
        <w:tabs>
          <w:tab w:val="left" w:pos="720" w:leader="none"/>
        </w:tabs>
        <w:spacing w:lineRule="auto" w:line="360" w:before="0" w:after="0"/>
        <w:ind w:right="-317" w:hanging="0"/>
        <w:jc w:val="both"/>
        <w:rPr/>
      </w:pPr>
      <w:r>
        <w:rPr>
          <w:b/>
        </w:rPr>
        <w:tab/>
      </w:r>
      <w:r>
        <w:rPr/>
        <w:t xml:space="preserve">[1] J.F. 2009.gada 15.janvārī ir cēlis tiesā prasību pret AS „SEB banka” un SEB AB Rīgas filiāli (tagad Skandinaviska Enskilda Banken AB Rīgas filiāli), kuru vairākkārt papildinājis. </w:t>
      </w:r>
    </w:p>
    <w:p>
      <w:pPr>
        <w:pStyle w:val="Normal"/>
        <w:tabs>
          <w:tab w:val="left" w:pos="720" w:leader="none"/>
        </w:tabs>
        <w:spacing w:lineRule="auto" w:line="360" w:before="0" w:after="0"/>
        <w:ind w:right="-317" w:hanging="0"/>
        <w:jc w:val="both"/>
        <w:rPr/>
      </w:pPr>
      <w:r>
        <w:rPr/>
        <w:tab/>
        <w:t xml:space="preserve">Prasītāja pārstāve, apkpojot celtos prasījumus, pirmās instances tiesā ir lūgusi: </w:t>
      </w:r>
    </w:p>
    <w:p>
      <w:pPr>
        <w:pStyle w:val="Normal"/>
        <w:tabs>
          <w:tab w:val="left" w:pos="720" w:leader="none"/>
        </w:tabs>
        <w:spacing w:lineRule="auto" w:line="360" w:before="0" w:after="0"/>
        <w:ind w:right="-317" w:hanging="0"/>
        <w:jc w:val="both"/>
        <w:rPr/>
      </w:pPr>
      <w:r>
        <w:rPr/>
        <w:tab/>
        <w:t>- piedzīt no AS „SEB banka” par labu J.F. neizmaksāto darba atlīdzību Ls 6120, kompensāciju par morālo kaitējumu Ls 50 000, atvaļinājuma naudu par diviem gadiem Ls 1769,04, atlīdzību sakarā ar darbnespēju par laiku no 2008.gada 1.decembra līdz 2008.gada 14.decembrim Ls 494, vidējo izpeļņu par visu darba piespiedu kavējuma laiku Ls 4176;</w:t>
      </w:r>
    </w:p>
    <w:p>
      <w:pPr>
        <w:pStyle w:val="Normal"/>
        <w:tabs>
          <w:tab w:val="left" w:pos="720" w:leader="none"/>
        </w:tabs>
        <w:spacing w:lineRule="auto" w:line="360" w:before="0" w:after="0"/>
        <w:ind w:right="-317" w:hanging="0"/>
        <w:jc w:val="both"/>
        <w:rPr/>
      </w:pPr>
      <w:r>
        <w:rPr/>
        <w:tab/>
        <w:t>- piedzīt no Skandinaviska Enskilda Banken AB Rīgas filiāles par labu J.F. neizmaksāto darba atlīdzību Ls 750;</w:t>
      </w:r>
    </w:p>
    <w:p>
      <w:pPr>
        <w:pStyle w:val="Normal"/>
        <w:tabs>
          <w:tab w:val="left" w:pos="720" w:leader="none"/>
        </w:tabs>
        <w:spacing w:lineRule="auto" w:line="360" w:before="0" w:after="0"/>
        <w:ind w:right="-317" w:hanging="0"/>
        <w:jc w:val="both"/>
        <w:rPr/>
      </w:pPr>
      <w:r>
        <w:rPr/>
        <w:tab/>
        <w:t>- piedzīt no AS „SEB banka” un Skandinaviska Enskilda Banken AB Rīgas filiāles izdevumus par advokāta pakalpojumiem, tiesāšanās izdevumus Ls 18 un kancelejas nodevu par pierādījumu nodrošināšanu Ls 10;</w:t>
      </w:r>
    </w:p>
    <w:p>
      <w:pPr>
        <w:pStyle w:val="Normal"/>
        <w:tabs>
          <w:tab w:val="left" w:pos="720" w:leader="none"/>
        </w:tabs>
        <w:spacing w:lineRule="auto" w:line="360" w:before="0" w:after="0"/>
        <w:ind w:right="-317" w:hanging="0"/>
        <w:jc w:val="both"/>
        <w:rPr/>
      </w:pPr>
      <w:r>
        <w:rPr/>
        <w:tab/>
        <w:t>- atzīt AS „SEB banka” darba tiesisko attiecību uzteikumu par neatbilstošu Darba likuma nosacījumiem un atjaunot J.F. darbā tehniskā darbinieka amatā ar iepriekš noteikto atlīdzību Ls 1000, noslēdzot darba līgumu Darba likuma 40.panta izpratnē;</w:t>
      </w:r>
    </w:p>
    <w:p>
      <w:pPr>
        <w:pStyle w:val="Normal"/>
        <w:tabs>
          <w:tab w:val="left" w:pos="720" w:leader="none"/>
        </w:tabs>
        <w:spacing w:lineRule="auto" w:line="360" w:before="0" w:after="0"/>
        <w:ind w:right="-317" w:hanging="0"/>
        <w:jc w:val="both"/>
        <w:rPr/>
      </w:pPr>
      <w:r>
        <w:rPr/>
        <w:tab/>
        <w:t>- uzlikt AS „SEB banka” par pienākumu izmaksāt vidējo izpeļņu Ls 1000 mēnesī par periodu no 2008.gada 15.novembra līdz tiesas sprieduma spēkā stāšanās dienai;</w:t>
      </w:r>
    </w:p>
    <w:p>
      <w:pPr>
        <w:pStyle w:val="Normal"/>
        <w:tabs>
          <w:tab w:val="left" w:pos="720" w:leader="none"/>
        </w:tabs>
        <w:spacing w:lineRule="auto" w:line="360" w:before="0" w:after="0"/>
        <w:ind w:right="-317" w:hanging="0"/>
        <w:jc w:val="both"/>
        <w:rPr/>
      </w:pPr>
      <w:r>
        <w:rPr/>
        <w:tab/>
        <w:t>- atzīt 2007.gada 15.novembra uzņēmuma līgumu Nr. SM-[..], 2008.gada 2.janvāra līgumu Nr. SM-[..], 2008.gada 6.maija līgumu Nr. SM-[..] par darba līgumiem.</w:t>
      </w:r>
    </w:p>
    <w:p>
      <w:pPr>
        <w:pStyle w:val="Normal"/>
        <w:tabs>
          <w:tab w:val="left" w:pos="720" w:leader="none"/>
        </w:tabs>
        <w:spacing w:lineRule="auto" w:line="360" w:before="0" w:after="0"/>
        <w:ind w:right="-317" w:hanging="0"/>
        <w:jc w:val="both"/>
        <w:rPr/>
      </w:pPr>
      <w:r>
        <w:rPr/>
        <w:tab/>
        <w:t>Prasībā norādīts:</w:t>
      </w:r>
    </w:p>
    <w:p>
      <w:pPr>
        <w:pStyle w:val="TextBody"/>
        <w:spacing w:lineRule="auto" w:line="360"/>
        <w:ind w:right="-317" w:hanging="0"/>
        <w:rPr/>
      </w:pPr>
      <w:r>
        <w:rPr/>
        <w:tab/>
      </w:r>
      <w:r>
        <w:rPr>
          <w:szCs w:val="24"/>
        </w:rPr>
        <w:t xml:space="preserve">[1.1] 2007.gada 15.novembrī starp prasītāju un atbildētāju AS „SEB banka” tika noslēgts uzņēmuma līgums Nr.SM-[..], saskaņā ar kuru </w:t>
      </w:r>
      <w:r>
        <w:rPr>
          <w:color w:val="000000"/>
          <w:szCs w:val="24"/>
        </w:rPr>
        <w:t xml:space="preserve">atbildētāja uzdeva prasītājam un prasītājs uzņēmās izpildīt darbu Rīgas reģionu filiāļu un KAC, „SEB Unilīzinga”, „SEB Dzīvība”, „Unipensijas”, „Unifondi”, SEB AB Rīgas filiāles telpās un tām piegulošās teritorijās saskaņā ar darba aprakstu un līguma noteikumiem. Līgums noslēgts par </w:t>
      </w:r>
      <w:r>
        <w:rPr>
          <w:szCs w:val="24"/>
        </w:rPr>
        <w:t>ēku inženiertehnisko sistēmu uzturēšanu un uzraudzību; siltumapgādes, ventilācijas un gaisa kondicionēšanas sistēmu uzraudzību un uzturēšanu; sanitārtehnisko ierīču uzraudzību un nelielu remontu veikšanu; filiāles pamatlīdzekļu un inventāra uzraudzību, nelielu remontu veikšana u.c. darbiem, kas noteikti līguma 1.1.punktā.  Līguma izpildes termiņš noteikts no 2007.gada 15.novembra līdz 2008.gada 31.decembrim. Atbilstoši līguma 2.3.punktam par darba izpildi atbildētāja apņēmusies samaksāt prasītājam atlīdzību Ls 320,- apmērā vienā kalendārā mēnesī.</w:t>
      </w:r>
    </w:p>
    <w:p>
      <w:pPr>
        <w:pStyle w:val="TextBody"/>
        <w:spacing w:lineRule="auto" w:line="360"/>
        <w:ind w:right="-317" w:firstLine="720"/>
        <w:rPr/>
      </w:pPr>
      <w:r>
        <w:rPr>
          <w:szCs w:val="24"/>
        </w:rPr>
        <w:t>[1.2] 2008.gada 2.janvārī starp prasītāju un atbildētāju AS „SEB banka” noslēgts uzņēmumu līgums Nr.[..], kura 2.1.punktā darba (analogs 2007.gada 15.novembra uzņēmuma līguma 1.1punktā norādītajam) izpildes termiņš noteikts no 2008.gada 2.janvāra līdz 2008.gada 31.decembrim. Atbilstoši līguma 2.3.punktam par darba izpildi atbildētāja apņēmusies samaksāt prasītājam atlīdzību Ls 320 vienā kalendārā mēnesī.</w:t>
      </w:r>
    </w:p>
    <w:p>
      <w:pPr>
        <w:pStyle w:val="TextBody"/>
        <w:spacing w:lineRule="auto" w:line="360"/>
        <w:ind w:right="-317" w:firstLine="720"/>
        <w:rPr/>
      </w:pPr>
      <w:r>
        <w:rPr>
          <w:szCs w:val="24"/>
        </w:rPr>
        <w:t>[1.3] 2008.gada 6.maijā starp prasītāju un atbildētāju AS „SEB banka” noslēgts uzņēmumu līgums Nr.[..], kura 2.1.punktā darba (analogs 2007.gada 15.novembra un 2008.gada 2.janvāra līgumu 1.1.punktā noteiktajam darbam) izpildes termiņš noteikts no 2008.gada 6.maija līdz 2009.gada 31.maijam. Atbilstoši līguma 2.3.punktam par darba izpildi atbildētāja apņēmusies samaksāt prasītājam atlīdzību Ls 360 vienā kalendārā mēnesī.</w:t>
      </w:r>
    </w:p>
    <w:p>
      <w:pPr>
        <w:pStyle w:val="TextBody"/>
        <w:spacing w:lineRule="auto" w:line="360"/>
        <w:ind w:right="-317" w:firstLine="720"/>
        <w:rPr/>
      </w:pPr>
      <w:r>
        <w:rPr>
          <w:szCs w:val="24"/>
        </w:rPr>
        <w:t xml:space="preserve">[1.4] 2007.gada 30.novembrī starp prasītāju un atbildētāju </w:t>
      </w:r>
      <w:r>
        <w:rPr/>
        <w:t xml:space="preserve">Skandinaviska Enskilda Banken AB </w:t>
      </w:r>
      <w:r>
        <w:rPr>
          <w:szCs w:val="24"/>
        </w:rPr>
        <w:t>Rīgas filiāli (iepriekš SEB AB Rīgas filiāle) noslēgts uzņēmuma līgums Nr.[..]. Saskaņā ar līguma 1.punktu darba (konfidenciālu dokumentu iznīcināšana) izpildes termiņš tika noteikts no 2007.gada 1.decembra līdz 2008.gada 30.novembrim. Atbilstoši līguma 2.punktam par darba izpildi atbildētāja apņēmusies samaksāt prasītājam atlīdzību Ls 70 vienā kalendārā mēnesī.</w:t>
      </w:r>
    </w:p>
    <w:p>
      <w:pPr>
        <w:pStyle w:val="TextBody"/>
        <w:spacing w:lineRule="auto" w:line="360"/>
        <w:ind w:right="-317" w:firstLine="720"/>
        <w:rPr/>
      </w:pPr>
      <w:r>
        <w:rPr>
          <w:szCs w:val="24"/>
        </w:rPr>
        <w:t xml:space="preserve">[1.5] 2008.gada 1.jūlijā starp prasītāju un atbildētāju </w:t>
      </w:r>
      <w:r>
        <w:rPr/>
        <w:t xml:space="preserve">Skandinaviska Enskilda Banken  </w:t>
      </w:r>
      <w:r>
        <w:rPr>
          <w:szCs w:val="24"/>
        </w:rPr>
        <w:t>AB Rīgas filiāli noslēgts uzņēmuma līgums Nr.[..]. Saskaņā ar līguma 1.punktu darba (konfidenciālu dokumentu iznīcināšana) izpildes termiņš noteikts no 2008.gada 1.jūlija līdz 2009.gada 30.jūnijam. Atbilstoši līguma 2.punktam par darba izpildi atbildētāja apņēmusies samaksāt prasītājam atlīdzību Ls 100 vienā kalendārā mēnesī.</w:t>
      </w:r>
    </w:p>
    <w:p>
      <w:pPr>
        <w:pStyle w:val="TextBody"/>
        <w:spacing w:lineRule="auto" w:line="360"/>
        <w:ind w:right="-317" w:firstLine="720"/>
        <w:rPr/>
      </w:pPr>
      <w:r>
        <w:rPr>
          <w:szCs w:val="24"/>
        </w:rPr>
        <w:t>[1.6] Prasītājs uzskata, ka uzņēmumu līgumos Nr.[..], Nr.[..], Nr.[..] pastāvošās attiecības ir nevis attiecības, kas izriet no uzņēmuma līgumiem Civillikuma 2212.pantu izpratnē, bet gan darba tiesiskās attiecības Darba likuma 28.panta izpratnē.</w:t>
      </w:r>
    </w:p>
    <w:p>
      <w:pPr>
        <w:pStyle w:val="TextBody"/>
        <w:spacing w:lineRule="auto" w:line="360"/>
        <w:ind w:right="-317" w:firstLine="720"/>
        <w:rPr>
          <w:szCs w:val="24"/>
        </w:rPr>
      </w:pPr>
      <w:r>
        <w:rPr>
          <w:szCs w:val="24"/>
        </w:rPr>
        <w:t>[1.7] Atbildētāja ir izmantojusi tiešu diskrimināciju pret prasītāju, neievērojot prasītāja lūgumus, kas izteikti par līgumu pārslēgšanu, nedodot iespēju izmantot atvaļinājumu pēc nostrādātā gada, kā arī nesamaksājot līgumos noteikto atlīdzību par pienācīgi izpildītu darbu.</w:t>
      </w:r>
    </w:p>
    <w:p>
      <w:pPr>
        <w:pStyle w:val="TextBody"/>
        <w:spacing w:lineRule="auto" w:line="360"/>
        <w:ind w:right="-317" w:firstLine="720"/>
        <w:rPr/>
      </w:pPr>
      <w:r>
        <w:rPr>
          <w:szCs w:val="24"/>
        </w:rPr>
        <w:t xml:space="preserve">[1.8] No prasītāja 2008.gada 31.oktobra ierosinājuma par 2007.gada 15.novembra un 2008.gada 2.janvāra uzņēmuma līgumu darbības pārtraukšanu ar 2008.gada 1.decembri un atbildētājas AS „SEB banka” 2008.gada 1.decembra vēstules Nr.[..], 2008.gada 2.decembra atbildes Nr.[..] izriet, ka minēto līgumu darbība tika pārtraukta 2008.gada 1.decembrī. Savukārt no atbildētājas AS „SEB banka” 2008.gada 1.decembra vēstules Nr.[..], kura saņemta prasītāja darbnespējas laikā, izriet, ka 2008.gada 6.maija uzņēmuma līguma darbība tiek pārtraukta 2009.gada 1.janvārī. </w:t>
      </w:r>
    </w:p>
    <w:p>
      <w:pPr>
        <w:pStyle w:val="TextBody"/>
        <w:spacing w:lineRule="auto" w:line="360"/>
        <w:ind w:right="-317" w:firstLine="720"/>
        <w:rPr/>
      </w:pPr>
      <w:r>
        <w:rPr>
          <w:szCs w:val="24"/>
        </w:rPr>
        <w:t>[1.9] 2008.gada 1.jūlija uzņēmuma līguma Nr.[..] darbība tika pārtraukta pēc atbildētājas</w:t>
      </w:r>
      <w:r>
        <w:rPr/>
        <w:t xml:space="preserve"> Skandinaviska Enskilda Banken </w:t>
      </w:r>
      <w:r>
        <w:rPr>
          <w:szCs w:val="24"/>
        </w:rPr>
        <w:t>AB Rīgas filiāles vienpusēji izteiktas gribas 2008.gada 1.decembra vēstulē Nr.[..].</w:t>
      </w:r>
    </w:p>
    <w:p>
      <w:pPr>
        <w:pStyle w:val="Normal"/>
        <w:spacing w:lineRule="auto" w:line="360" w:before="0" w:after="0"/>
        <w:ind w:right="-317" w:hanging="0"/>
        <w:jc w:val="both"/>
        <w:rPr>
          <w:szCs w:val="24"/>
          <w:lang w:val="lv-LV"/>
        </w:rPr>
      </w:pPr>
      <w:r>
        <w:rPr>
          <w:lang w:val="lv-LV"/>
        </w:rPr>
        <w:tab/>
        <w:t>[1.10] Atbilstoši Darba likuma 125.pantam atbildētājam ir jāpaskaidro Darba likuma prasību neievērošanas pamatojums, piemēram, vai ir ievērota Darba likuma 109.panta trešā daļa, kas nosaka, ka darba devējam nav tiesību uzteikt darba līgumu darbinieka pārejošas darbnespējas laikā, kā arī laikā, kad darbinieks ir atvaļinājumā vai neveic darbu citu attaisnojošu iemeslu dēļ.</w:t>
      </w:r>
    </w:p>
    <w:p>
      <w:pPr>
        <w:pStyle w:val="Normal"/>
        <w:spacing w:lineRule="auto" w:line="360" w:before="0" w:after="0"/>
        <w:ind w:right="-317" w:hanging="0"/>
        <w:jc w:val="both"/>
        <w:rPr/>
      </w:pPr>
      <w:r>
        <w:rPr>
          <w:lang w:val="lv-LV"/>
        </w:rPr>
        <w:tab/>
      </w:r>
      <w:r>
        <w:rPr/>
        <w:t>Darba likuma 29.panta astotajā daļā ir noteikts aizliegums radīt nelabvēlīgas sekas. Nelabvēlīgas sekas šī likuma izpratnē ir atbildētājas rīcība – Darba likuma neievērošana, stresa radīšana darba vietā, darba algas neizmaksāšana, darbnespējas A lapas un atvaļinājuma naudas neizmaksāšana.</w:t>
      </w:r>
    </w:p>
    <w:p>
      <w:pPr>
        <w:pStyle w:val="Normal"/>
        <w:spacing w:lineRule="auto" w:line="360" w:before="0" w:after="0"/>
        <w:ind w:right="-317" w:hanging="0"/>
        <w:jc w:val="both"/>
        <w:rPr/>
      </w:pPr>
      <w:r>
        <w:rPr/>
        <w:tab/>
        <w:t>[1.11] Atbildētājām ir pienākums samaksāt vidējo darba atlīdzību par visu darba piespiedu kavējuma laiku, kā arī noformēt darba tiesiskās attiecības Darba likuma 40.pantā noteiktajā kārtībā.</w:t>
      </w:r>
    </w:p>
    <w:p>
      <w:pPr>
        <w:pStyle w:val="Normal"/>
        <w:spacing w:lineRule="auto" w:line="360" w:before="0" w:after="0"/>
        <w:ind w:right="-317" w:hanging="0"/>
        <w:jc w:val="both"/>
        <w:rPr/>
      </w:pPr>
      <w:r>
        <w:rPr/>
        <w:tab/>
        <w:t>Prasītāja dienas vidējā izpeļņa ir Ls 48. Darba kavējuma laiks ir no 2009.gada 16.marta līdz prasības izskatīšanas dienai, kopā 87 dienas x Ls 48 = Ls 4176.</w:t>
      </w:r>
    </w:p>
    <w:p>
      <w:pPr>
        <w:pStyle w:val="Normal"/>
        <w:spacing w:lineRule="auto" w:line="360" w:before="0" w:after="0"/>
        <w:ind w:right="-317" w:firstLine="720"/>
        <w:jc w:val="both"/>
        <w:rPr/>
      </w:pPr>
      <w:r>
        <w:rPr/>
        <w:t>Atbildētājas AS „SEB banka” neizmaksātā atlīdzība par paveikto darbu pēc 2007.gada 15.novembra uzņēmuma līguma Nr.[..] ir Ls 3520, pēc 2008.gada 1.janvāra uzņēmuma līguma Nr.[..] Ls 2240, pēc 2008.gada 6.maija uzņēmuma līguma Nr.[..] Ls 360, kopā Ls 6120.</w:t>
      </w:r>
    </w:p>
    <w:p>
      <w:pPr>
        <w:pStyle w:val="Normal"/>
        <w:spacing w:lineRule="auto" w:line="360" w:before="0" w:after="0"/>
        <w:ind w:right="-317" w:firstLine="720"/>
        <w:jc w:val="both"/>
        <w:rPr/>
      </w:pPr>
      <w:r>
        <w:rPr/>
        <w:t>Atbildētājas Skandinaviska Enskilda Banken  AB Rīgas filiāles neizmaksātā atlīdzība par paveikto darbu pēc 2007.gada 30.novembra līguma Nr.[..] ir Ls 350 un pēc 2008.gada 1.jūlija līguma Nr.[..] Ls 400, kopā Ls 750.</w:t>
      </w:r>
    </w:p>
    <w:p>
      <w:pPr>
        <w:pStyle w:val="Normal"/>
        <w:spacing w:lineRule="auto" w:line="360" w:before="0" w:after="0"/>
        <w:ind w:right="-317" w:firstLine="720"/>
        <w:jc w:val="both"/>
        <w:rPr/>
      </w:pPr>
      <w:r>
        <w:rPr/>
        <w:t>[1.12] Atbildētājas AS „SEB banka” neizmaksātā atvaļinājuma nauda pēc 2007.gada 15.novembra līguma Nr.[..], 2008.gada 1.janvāra līguma Nr.[..] un 2008.gada 6.maija līguma Nr.[..] par nostrādāto laika periodu no 2007.gada 15.decembra līdz 2008.gada 15.decembrim ir Ls 884,52. Neizmantotais atvaļinājums uz prasības izskatīšanas dienu ir jāaprēķina par diviem gadiem.</w:t>
      </w:r>
    </w:p>
    <w:p>
      <w:pPr>
        <w:pStyle w:val="Normal"/>
        <w:spacing w:lineRule="auto" w:line="360" w:before="0" w:after="0"/>
        <w:ind w:right="-317" w:firstLine="720"/>
        <w:jc w:val="both"/>
        <w:rPr/>
      </w:pPr>
      <w:r>
        <w:rPr/>
        <w:t>[1.13] Neizmaksātā slimības nauda ir rēķināma no 2008.gada 1.decembra līdz 2008.gada 14.decembrim Ls 494,40 apmērā.</w:t>
      </w:r>
    </w:p>
    <w:p>
      <w:pPr>
        <w:pStyle w:val="TextBody"/>
        <w:spacing w:lineRule="auto" w:line="360"/>
        <w:ind w:right="-317" w:firstLine="720"/>
        <w:rPr/>
      </w:pPr>
      <w:r>
        <w:rPr>
          <w:szCs w:val="24"/>
        </w:rPr>
        <w:t>[1.14] Atbildētāja prasītājam radīja psiholoģisku traumu, kā rezultātā 2008.gada 1.decembrī prasītājs no darba vietas nogādāts klīnikā „Gaiļezers”. Morālais kaitējums ir saistīts ar ciešanām, kādas prasītājs pārdzīvoja kā pirms darba uzteikuma, tā arī pēc tam, kad netika apmaksāta darbnespējas lapa, neizmaksāta atvaļinājuma nauda.</w:t>
      </w:r>
    </w:p>
    <w:p>
      <w:pPr>
        <w:pStyle w:val="TextBody"/>
        <w:spacing w:lineRule="auto" w:line="360"/>
        <w:ind w:right="-317" w:firstLine="720"/>
        <w:rPr>
          <w:szCs w:val="24"/>
        </w:rPr>
      </w:pPr>
      <w:r>
        <w:rPr>
          <w:szCs w:val="24"/>
        </w:rPr>
        <w:t>[1.15] Prasītājam ir radušies izdevumi par advokāta pakalpojumiem Ls 236,80 – zvērināta advokāta biroja „Rusanovs &amp; Partneri” lietas apstākļu juridiskā analīze; kā arī tika samaksāta kancelejas nodeva par katru liecinieku Ls 3.</w:t>
      </w:r>
    </w:p>
    <w:p>
      <w:pPr>
        <w:pStyle w:val="Normal"/>
        <w:tabs>
          <w:tab w:val="left" w:pos="720" w:leader="none"/>
        </w:tabs>
        <w:spacing w:lineRule="auto" w:line="360" w:before="0" w:after="0"/>
        <w:ind w:right="-317" w:hanging="0"/>
        <w:jc w:val="both"/>
        <w:rPr>
          <w:szCs w:val="24"/>
          <w:lang w:val="lv-LV"/>
        </w:rPr>
      </w:pPr>
      <w:r>
        <w:rPr>
          <w:lang w:val="lv-LV"/>
        </w:rPr>
        <w:tab/>
        <w:t>[1.16] Prasība pamatota ar Satversmes 92., 111.pantu, Civillikuma 1., 5., 1511., 1515., 1635., 2179., 2213., 2222., 2223., 2225., 2352.</w:t>
      </w:r>
      <w:r>
        <w:rPr>
          <w:vertAlign w:val="superscript"/>
          <w:lang w:val="lv-LV"/>
        </w:rPr>
        <w:t>1</w:t>
      </w:r>
      <w:r>
        <w:rPr>
          <w:lang w:val="lv-LV"/>
        </w:rPr>
        <w:t>pantu, Patērētāju tiesību aizsardzības likuma 1.panta trešo daļu, 3.panta 2.punktu, 6.panta pirmo daļu, trešās daļas 10.punktu, ceturto, piekto, sesto un septīto daļu, 25.panta ceturtās daļas 4., 6.punktu, Darba likuma 9.panta pirmo daļu, 29.panta astoto un devīto daļu, 30., 39., 40.pantu, 41.panta pirmo daļu, 51.panta otro daļu, 69.panta pirmo daļu, 94.panta pirmo daļu, 109.panta trešo daļu, 126.panta pirmo daļu, 128.panta otro daļu, 122.pantu, 150.panta otro daļu, likuma „Par maternitātes un slimības apdrošināšanu” 36.panta pirmo, otro daļu, Ministru kabineta noteikumiem Nr.154 „Dokumentu izstrādāšanas un noformēšanas noteikumi” 15.punktu, Eiropas Kopienas 1993.gada 5.aprīļa direktīvu Nr.93/13/ECC „Par netaisnīgiem līguma noteikumiem patērētāju līgumos” 3.panta otro daļu.</w:t>
      </w:r>
    </w:p>
    <w:p>
      <w:pPr>
        <w:pStyle w:val="Normal"/>
        <w:tabs>
          <w:tab w:val="left" w:pos="720" w:leader="none"/>
        </w:tabs>
        <w:spacing w:lineRule="auto" w:line="360" w:before="0" w:after="0"/>
        <w:ind w:right="-317" w:hanging="0"/>
        <w:jc w:val="both"/>
        <w:rPr>
          <w:szCs w:val="24"/>
          <w:lang w:val="lv-LV"/>
        </w:rPr>
      </w:pPr>
      <w:r>
        <w:rPr>
          <w:szCs w:val="24"/>
          <w:lang w:val="lv-LV"/>
        </w:rPr>
      </w:r>
    </w:p>
    <w:p>
      <w:pPr>
        <w:pStyle w:val="Normal"/>
        <w:spacing w:lineRule="auto" w:line="360" w:before="0" w:after="0"/>
        <w:ind w:right="-317" w:hanging="0"/>
        <w:jc w:val="both"/>
        <w:rPr/>
      </w:pPr>
      <w:r>
        <w:rPr>
          <w:lang w:val="lv-LV"/>
        </w:rPr>
        <w:tab/>
      </w:r>
      <w:r>
        <w:rPr/>
        <w:t>[2] Ar Rīgas rajona tiesas 2009.gada 2.septembra spriedumu prasība apmierināta daļēji. Tiesa nospriedusi:</w:t>
      </w:r>
    </w:p>
    <w:p>
      <w:pPr>
        <w:pStyle w:val="Normal"/>
        <w:spacing w:lineRule="auto" w:line="360" w:before="0" w:after="0"/>
        <w:ind w:right="-317" w:firstLine="720"/>
        <w:jc w:val="both"/>
        <w:rPr/>
      </w:pPr>
      <w:r>
        <w:rPr/>
        <w:t>- a</w:t>
      </w:r>
      <w:r>
        <w:rPr>
          <w:color w:val="000000"/>
        </w:rPr>
        <w:t>tzīt, ka starp J.F. un AS „SEB banka” 2007.gada 15.novembrī noslēgtā Uzņēmuma līguma Nr.[..] un 2008.gada 2.janvārī noslēgtā Uzņēmuma līguma Nr.[..] nosacījumi ir atbilstoši darba līguma nosacījumiem, un 2007.gada 15.novembrī noslēgtais Uzņēmuma līgums Nr. [..] ar pārjaunojumu 2008.gada 2.janvārī atbilstoši pušu starpā noslēgtajam Uzņēmuma līgumam Nr.[..] ir darba līgums;</w:t>
      </w:r>
    </w:p>
    <w:p>
      <w:pPr>
        <w:pStyle w:val="Normal"/>
        <w:spacing w:lineRule="auto" w:line="360" w:before="0" w:after="0"/>
        <w:ind w:right="-317" w:hanging="0"/>
        <w:jc w:val="both"/>
        <w:rPr/>
      </w:pPr>
      <w:r>
        <w:rPr>
          <w:color w:val="000000"/>
        </w:rPr>
        <w:tab/>
        <w:t xml:space="preserve">- piedzīt no AS „SEB banka” par labu J.F. saskaņā ar 2007.gada 15.novembra Uzņēmuma līgumu Nr.[..] (darba līgumu) neizmaksāto neizmantotā atvaļinājuma pabalstu par laika posmu no 2007.gada 15.novembra līdz 2008.gada 30.novembrim (ieskaitot) Ls 360, </w:t>
      </w:r>
      <w:r>
        <w:rPr/>
        <w:t xml:space="preserve"> no minētās summas ieturot likumā noteiktos nodokļus.</w:t>
      </w:r>
    </w:p>
    <w:p>
      <w:pPr>
        <w:pStyle w:val="Normal"/>
        <w:spacing w:lineRule="auto" w:line="360" w:before="0" w:after="0"/>
        <w:ind w:right="-317" w:firstLine="720"/>
        <w:jc w:val="both"/>
        <w:rPr/>
      </w:pPr>
      <w:r>
        <w:rPr/>
        <w:t>- p</w:t>
      </w:r>
      <w:r>
        <w:rPr>
          <w:color w:val="000000"/>
        </w:rPr>
        <w:t xml:space="preserve">iedzīt no AS „SEB banka” par labu J.F. ar lietas vešanu saistītos izdevumus Ls 236 un ar lietas izskatīšanu saistītos izdevumus Ls 18. </w:t>
      </w:r>
    </w:p>
    <w:p>
      <w:pPr>
        <w:pStyle w:val="Normal"/>
        <w:spacing w:lineRule="auto" w:line="360" w:before="0" w:after="0"/>
        <w:ind w:right="-317" w:firstLine="720"/>
        <w:jc w:val="both"/>
        <w:rPr/>
      </w:pPr>
      <w:r>
        <w:rPr>
          <w:color w:val="000000"/>
        </w:rPr>
        <w:t>- p</w:t>
      </w:r>
      <w:r>
        <w:rPr/>
        <w:t>iedzīt no</w:t>
      </w:r>
      <w:r>
        <w:rPr>
          <w:color w:val="000000"/>
        </w:rPr>
        <w:t xml:space="preserve"> AS „SEB banka”</w:t>
      </w:r>
      <w:r>
        <w:rPr/>
        <w:t xml:space="preserve"> ne</w:t>
      </w:r>
      <w:r>
        <w:rPr>
          <w:lang w:eastAsia="lv-LV"/>
        </w:rPr>
        <w:t>nomaksāto valsts nodevu Ls 104 un ar lietas izska</w:t>
      </w:r>
      <w:r>
        <w:rPr/>
        <w:t>tīšanu saistītos izdevumus Ls 37,04 valsts labā.</w:t>
      </w:r>
    </w:p>
    <w:p>
      <w:pPr>
        <w:pStyle w:val="Normal"/>
        <w:spacing w:lineRule="auto" w:line="360" w:before="0" w:after="0"/>
        <w:ind w:right="-317" w:firstLine="720"/>
        <w:jc w:val="both"/>
        <w:rPr/>
      </w:pPr>
      <w:r>
        <w:rPr/>
      </w:r>
    </w:p>
    <w:p>
      <w:pPr>
        <w:pStyle w:val="Normal"/>
        <w:spacing w:lineRule="auto" w:line="360" w:before="0" w:after="0"/>
        <w:ind w:right="-317" w:firstLine="720"/>
        <w:jc w:val="both"/>
        <w:rPr/>
      </w:pPr>
      <w:r>
        <w:rPr/>
        <w:t>[3] Apelācijas sūdzību par spriedumu iesniedzis prasītājs, norādot, ka spriedums netiek pārsūdzēts tikai daļā, ar kuru 2007.gada 15.novembra un 2008.gada 2.janvāra uzņēmuma līgumi atzīti par darba līgumiem.</w:t>
      </w:r>
    </w:p>
    <w:p>
      <w:pPr>
        <w:pStyle w:val="Normal"/>
        <w:spacing w:lineRule="auto" w:line="360" w:before="0" w:after="0"/>
        <w:ind w:right="-317" w:firstLine="720"/>
        <w:jc w:val="both"/>
        <w:rPr/>
      </w:pPr>
      <w:r>
        <w:rPr/>
        <w:t>AS „SEB banka” apelācijas sūdzībā norādījusi, ka pārsūdz spriedumu daļā par tiesāšanās izdevumu piedziņu.</w:t>
      </w:r>
    </w:p>
    <w:p>
      <w:pPr>
        <w:pStyle w:val="Normal"/>
        <w:spacing w:lineRule="auto" w:line="360" w:before="0" w:after="0"/>
        <w:ind w:right="-317" w:firstLine="720"/>
        <w:jc w:val="both"/>
        <w:rPr/>
      </w:pPr>
      <w:r>
        <w:rPr/>
      </w:r>
    </w:p>
    <w:p>
      <w:pPr>
        <w:pStyle w:val="Normal"/>
        <w:spacing w:lineRule="auto" w:line="360" w:before="0" w:after="0"/>
        <w:ind w:right="-317" w:firstLine="720"/>
        <w:jc w:val="both"/>
        <w:rPr/>
      </w:pPr>
      <w:r>
        <w:rPr/>
        <w:t>[4] Izskatot lietu apelācijas kārtībā, Rīgas apgabaltiesas Civillietu tiesas kolēģija ar 2010.gada 15.marta spriedumu prasību apmierinājusi daļēji.</w:t>
      </w:r>
    </w:p>
    <w:p>
      <w:pPr>
        <w:pStyle w:val="TextBody"/>
        <w:spacing w:lineRule="auto" w:line="360"/>
        <w:ind w:right="-317" w:firstLine="720"/>
        <w:rPr/>
      </w:pPr>
      <w:r>
        <w:rPr/>
        <w:t>Tiesa nospriedusi p</w:t>
      </w:r>
      <w:r>
        <w:rPr>
          <w:szCs w:val="24"/>
        </w:rPr>
        <w:t>iedzīt no AS „SEB banka” J.F. labā atlīdzību par morālo kaitējumu Ls 500 un tiesāšanās izdevumus Ls 68,75, kopā Ls 568,75. No AS „SEB banka” tiesa valsts labā nospriedusi piedzīt valsts nodevu Ls 75 un ar lietas izskatīšanu saistītos izdevumus Ls 6,54.</w:t>
      </w:r>
    </w:p>
    <w:p>
      <w:pPr>
        <w:pStyle w:val="TextBody"/>
        <w:spacing w:lineRule="auto" w:line="360"/>
        <w:ind w:right="-317" w:firstLine="720"/>
        <w:rPr>
          <w:szCs w:val="24"/>
        </w:rPr>
      </w:pPr>
      <w:r>
        <w:rPr>
          <w:szCs w:val="24"/>
        </w:rPr>
        <w:t>Tiesa spriedumu pamatojusi ar šādiem argumentiem:</w:t>
      </w:r>
    </w:p>
    <w:p>
      <w:pPr>
        <w:pStyle w:val="TextBody"/>
        <w:spacing w:lineRule="auto" w:line="360"/>
        <w:ind w:right="-317" w:firstLine="720"/>
        <w:rPr/>
      </w:pPr>
      <w:r>
        <w:rPr>
          <w:szCs w:val="24"/>
        </w:rPr>
        <w:t xml:space="preserve">[4.1] </w:t>
      </w:r>
      <w:r>
        <w:rPr>
          <w:color w:val="000000"/>
          <w:szCs w:val="24"/>
        </w:rPr>
        <w:t xml:space="preserve">Pirmās instances tiesas secinājums, ka 2007.gada 15.novembra uzņēmuma līgumā Nr.[..] un 2008.gada 2.janvāra uzņēmuma līgumā Nr.[..] noteiktais saturs atbilst darba līguma saturam, nav apstrīdēts un šajā daļā pirmās instances tiesas spriedums nav pārsūdzēts. </w:t>
      </w:r>
    </w:p>
    <w:p>
      <w:pPr>
        <w:pStyle w:val="TextBody"/>
        <w:spacing w:lineRule="auto" w:line="360"/>
        <w:ind w:right="-317" w:firstLine="720"/>
        <w:rPr/>
      </w:pPr>
      <w:r>
        <w:rPr>
          <w:color w:val="000000"/>
          <w:szCs w:val="24"/>
        </w:rPr>
        <w:t>[4.2] Prasītāja apelācijas sūdzībā ir apstrīdēts pirmās instances tiesas secinājums, ka 2008.gada 2.janvāra līgums Nr.[..] ir 2007.gada 15.novembra līguma Nr.[..] pārjaunojums.</w:t>
      </w:r>
    </w:p>
    <w:p>
      <w:pPr>
        <w:pStyle w:val="TextBody"/>
        <w:spacing w:lineRule="auto" w:line="360"/>
        <w:ind w:right="-317" w:firstLine="720"/>
        <w:rPr>
          <w:color w:val="000000"/>
          <w:szCs w:val="24"/>
        </w:rPr>
      </w:pPr>
      <w:r>
        <w:rPr>
          <w:color w:val="000000"/>
          <w:szCs w:val="24"/>
        </w:rPr>
        <w:t>Saskaņā ar Civillikuma 1868.pantu pārjaunojumu var izdarīt vai nu tā, ka arī jaunajā prasījumā abas puses, t.i. tiesīgais un saistītais, paliek tās pašas, kādas bijušas atceltā, pārgrozot tikai prasījuma tiesisko pamatu un būtiskos noteikumus, vai arī tā, ka pārgrozījums attiecas uz lietā piedalīgām personām un ka agrākā kreditora vai agrākā parādnieka vietā iestājas jauns.</w:t>
      </w:r>
    </w:p>
    <w:p>
      <w:pPr>
        <w:pStyle w:val="TextBody"/>
        <w:spacing w:lineRule="auto" w:line="360"/>
        <w:ind w:right="-317" w:firstLine="720"/>
        <w:rPr>
          <w:color w:val="000000"/>
          <w:szCs w:val="24"/>
        </w:rPr>
      </w:pPr>
      <w:r>
        <w:rPr>
          <w:color w:val="000000"/>
          <w:szCs w:val="24"/>
        </w:rPr>
        <w:t>Puses 2008.gada 2.janvāra līgumā ir veikušas nelielas izmaiņas, nosakot, ka atbildētāja maksā darba ņēmēja sociālo nodokli un iedzīvotāju ienākuma nodokli, kā arī paredzot jaunu 2008.gada 2.janvāra līgumam atbilstošu darbu izpildes termiņa sākumu – no 2008.gada 1.janvāra. Līdz ar to minētās izmaiņas atzīstamas par darba līguma grozījumu.</w:t>
      </w:r>
    </w:p>
    <w:p>
      <w:pPr>
        <w:pStyle w:val="TextBody"/>
        <w:spacing w:lineRule="auto" w:line="360"/>
        <w:ind w:right="-317" w:firstLine="720"/>
        <w:rPr/>
      </w:pPr>
      <w:r>
        <w:rPr>
          <w:color w:val="000000"/>
          <w:szCs w:val="24"/>
        </w:rPr>
        <w:t>[4.3] Prasītāja viedoklis, ka starp pusēm tika noslēgti divi atsevišķi līgumi, nav pamatots. Par to liecina apstāklis, ka līgumos netika izmainīts ne darba pienākumu apjoms, ne darba vieta, ne darba samaksas apmērs, līdz ar to nav pamata uzskatīt, ka prasītājs vienlaicīgi būtu veicis divus analogus darbus pie viena darba devēja.</w:t>
      </w:r>
    </w:p>
    <w:p>
      <w:pPr>
        <w:pStyle w:val="TextBody"/>
        <w:spacing w:lineRule="auto" w:line="360"/>
        <w:ind w:right="-317" w:firstLine="720"/>
        <w:rPr/>
      </w:pPr>
      <w:r>
        <w:rPr>
          <w:color w:val="000000"/>
          <w:szCs w:val="24"/>
        </w:rPr>
        <w:t>[4.4] Nav pamatots prasītāja viedoklis, ka 2008.gada 6.maijā starp prasītāju un atbildētāju AS „SEB banka” būtu noslēgts trešais darba līgums. 2008.gada 6.maija līguma, kurā  izdarīta atzīme – 2008.gada 28.maija līgums Nr.[..]  saturs pilnībā atbilst 2007.gada 15.novembra un 2008.gada 2.janvāra līgumu saturam, izņemot darbu izpildes sākuma termiņu – no 2008.gada 6.maija, un atlīdzības apmēru – Ls 360. No prasītāja 2008.gada 6.novembra iesnieguma Korupcijas novēršanas un apkarošanas birojam, 2008.gada 17.novembra iesnieguma atbildētājai AS „SEB banka”, 2008.gada 29.decembra iesnieguma Valsts policijai, kā arī prasītāja apelācijas sūdzības izriet, ka lietas materiālos esošo 2008.gada 6.maija līgumu atbildētāja ir viltojusi. Pie šādiem apstākļiem nav pamata atzīt, ka lietas materiālos esošais 2008.gada 6.maija līgums pierāda pušu savstarpēju vienošanos par darba tiesisko attiecību nodibināšanu vai pārgrozīšanu atbilstoši Civillikuma 1511.pantam, līdz ar ko nav juridiskas nozīmes atbildētājas AS „SEB bankas” 2008.gada 1.decembra paziņojumam par minētā līguma pirmstermiņa izbeigšanu.</w:t>
      </w:r>
    </w:p>
    <w:p>
      <w:pPr>
        <w:pStyle w:val="TextBody"/>
        <w:spacing w:lineRule="auto" w:line="360"/>
        <w:ind w:right="-317" w:firstLine="720"/>
        <w:rPr>
          <w:color w:val="000000"/>
          <w:szCs w:val="24"/>
        </w:rPr>
      </w:pPr>
      <w:r>
        <w:rPr>
          <w:color w:val="000000"/>
          <w:szCs w:val="24"/>
        </w:rPr>
        <w:t xml:space="preserve">[4.5] No 2008.gada maija atbildētāja AS „SEB banka” maksāja prasītājam un prasītājs pieņēma darba samaksu Ls 360 mēnesī, kas liecina par pušu vienošanos palielināt darba samaksas apmēru. </w:t>
      </w:r>
    </w:p>
    <w:p>
      <w:pPr>
        <w:pStyle w:val="TextBody"/>
        <w:spacing w:lineRule="auto" w:line="360"/>
        <w:ind w:right="-317" w:firstLine="720"/>
        <w:rPr/>
      </w:pPr>
      <w:r>
        <w:rPr>
          <w:szCs w:val="24"/>
        </w:rPr>
        <w:t>Līdz ar to atzīstams, ka starp prasītāju un atbildētāju AS „SEB banka” bija noslēgts viens darba līgums – 2007.gada 15.novembra līgums Nr.SM-[..], kurš vēlāk tika grozīts, 2008.gada 2.janvāra līgumā paredzot, ka atbildētāja AS „SEB banka” maksā darba ņēmēja nodokli un iedzīvotāju ienākuma nodokli, un 2008.gada maijā vienojoties par lielāku darba samaksu Ls 360 mēnesī. Tāpēc nav pamata apmierināt prasītāja prasījumu atzīt 2008.gada 6.maija uzņēmuma līgumu Nr.[..] par darba līgumu.</w:t>
      </w:r>
    </w:p>
    <w:p>
      <w:pPr>
        <w:pStyle w:val="Normal"/>
        <w:spacing w:lineRule="auto" w:line="360" w:before="0" w:after="0"/>
        <w:ind w:right="-317" w:firstLine="720"/>
        <w:jc w:val="both"/>
        <w:rPr>
          <w:szCs w:val="24"/>
          <w:lang w:val="lv-LV"/>
        </w:rPr>
      </w:pPr>
      <w:r>
        <w:rPr>
          <w:lang w:val="lv-LV"/>
        </w:rPr>
        <w:t>[4.6] Par nepamatotu atzīstams arī prasītāja prasījums par AS „SEB banka” uzteikuma atzīšanu par spēkā neesošu. 2008.gada 31.oktobrī prasītājs iesniedza atbildētājai AS „SEB banka” paziņojumu par 2007.gada 15.novembra uzņēmuma līguma Nr. [..] un 2008.gada 2.janvāra uzņēmuma līguma Nr.[..] pārtraukšanu, kuru atbildētāja AS „SEB banka” akceptēja un atbilstoši kuram tiesiskās attiecības starp pusēm tika izbeigtas ar 2008.gada 1.decembri. Tādējādi darba tiesiskās attiecības starp pusēm netika izbeigtas sakarā ar atbildētājas AS „SEB banka” uzteikumu.</w:t>
      </w:r>
    </w:p>
    <w:p>
      <w:pPr>
        <w:pStyle w:val="Normal"/>
        <w:spacing w:lineRule="auto" w:line="360" w:before="0" w:after="0"/>
        <w:ind w:right="-317" w:firstLine="720"/>
        <w:jc w:val="both"/>
        <w:rPr/>
      </w:pPr>
      <w:r>
        <w:rPr>
          <w:lang w:val="lv-LV"/>
        </w:rPr>
        <w:t>[4.7] Prasītāja prasījums par samaksas par atvaļinājuma laiku piedziņu ar pirmās instances tiesas spriedumu daļēji tika apmierināts saskaņā ar Darba likuma 149.panta piekto daļu un 75.panta devīto daļu, piedzenot no atbildētājas AS „SEB banka” prasītāja labā samaksu par neizmantoto atvaļinājumu par laika posmu no 2007.gada 15.novembra līdz 2008.gada 20.novembrim Ls 360 apmērā. Atbildētāja pirmās instances tiesas spriedumu šajā daļā nav pārsūdzējusi. No minētā secināms, ka pirmās instances tiesas spriedums daļā, ar kuru tika apmierināts prasījums par samaksas par atvaļinājuma laiku piedziņu Ls 360 apmērā, pēc būtības nav pārsūdzēts un ir stājies likumīgā spēkā. Prasītāja viedoklis, ka pie minētās summas būtu jāpieskaita vēl Ls 320, nav pamatots, jo starp pusēm nepastāvēja vairāki darba līgumi un nav nekāda pamata summēt sākotnēji noteikto darba samaksu Ls 320 mēnesī ar vēlāk palielināto darba samaksu Ls 360 mēnesī.</w:t>
      </w:r>
    </w:p>
    <w:p>
      <w:pPr>
        <w:pStyle w:val="TextBody"/>
        <w:spacing w:lineRule="auto" w:line="360"/>
        <w:ind w:right="-317" w:firstLine="720"/>
        <w:rPr/>
      </w:pPr>
      <w:r>
        <w:rPr>
          <w:szCs w:val="24"/>
        </w:rPr>
        <w:t>[4.8] Nav pamatota prasītāja prasība pret atbildētāju AS „SEB banka” par samaksas par darbnespējas laiku piedziņu. Prasītājs no 2008.gada 1.decembra līdz 2009.gada 13.martam bija darbnespējīgs. Ievērojot to, ka darba tiesiskās attiecības starp prasītāju un atbildētāju AS „SEB banka” tika izbeigtas ar 2008.gada 1.decembri un prasītājs atbilstoši Darba likuma 100.panta pirmajai daļai nepieprasīja uzteikuma termiņā ieskaitīt pārejošas darbnespējas laiku, atbildētājam AS „SEB banka” nav pienākums izmaksāt prasītājam samaksu par darbnespējas laiku no 2008.gada 1.decembra līdz 2008.gada 14.decembrim. Prasītāja apelācijas sūdzībā esošajai atsaucei uz Valsts sociālās apdrošināšanas aģentūras 2009.gada 16.janvāra vēstuli Nr.[..] , nav nozīmes, jo ar minēto vēstuli Valsts sociālās apdrošināšanas aģentūra savas kompetences ietvaros ir sniegusi atbildi uz prasītāja iesniegumu, ievērojot tajā norādītos faktus, kas atbildē nav atspoguļoti, un tajā nav arī norādīts uz kādu konkrētu darba devēju.</w:t>
      </w:r>
    </w:p>
    <w:p>
      <w:pPr>
        <w:pStyle w:val="TextBody"/>
        <w:spacing w:lineRule="auto" w:line="360"/>
        <w:ind w:right="-317" w:firstLine="720"/>
        <w:rPr/>
      </w:pPr>
      <w:r>
        <w:rPr>
          <w:szCs w:val="24"/>
        </w:rPr>
        <w:t xml:space="preserve">[4.9] </w:t>
      </w:r>
      <w:r>
        <w:rPr/>
        <w:t xml:space="preserve">Saskaņā ar Civillikuma 1635.pantu par pamatotu un pierādītu atzīstams prasījums par morālā kaitējuma atlīdzinājumu. </w:t>
      </w:r>
    </w:p>
    <w:p>
      <w:pPr>
        <w:pStyle w:val="Normal"/>
        <w:spacing w:lineRule="auto" w:line="360" w:before="0" w:after="0"/>
        <w:ind w:right="-317" w:firstLine="720"/>
        <w:jc w:val="both"/>
        <w:rPr/>
      </w:pPr>
      <w:r>
        <w:rPr>
          <w:lang w:val="lv-LV"/>
        </w:rPr>
        <w:t>Atbildētājas AS „SEB banka” rīcība, noslēdzot ar prasītāju darba līguma vietā uzņēmuma līgumus, Civillietu tiesas kolēģijas ieskatā ietekmēja prasītāja iespējas izmantot Darba likumā paredzētās tiesības, piemēram, uz ikgadējo apmaksāto atvaļinājumu, samaksu par darbnespējas laiku. Šādu apstākļu esamība varēja radīt prasītājam spriedzi, apjukumu un neziņu, kā rezultātā prasītājs 2008.gada 1.decembrī saslima, tika ievietots klīnikā „Gaiļezers” un pēc tam ārstējās ambulatori. Pamatots ir prasītāja apelācijas sūdzībā minētais arguments, ka pirmās instances tiesa, atzīstot, ka nav iespējams konstatēt cēlonisko sakaru starp atbildētājas rīcību un prasītāja veselības traucējumiem, nav ņēmusi vērā ģimenes ārstes D.S. 2009.gada 13.martā izsniegto izrakstu no prasītāja medicīniskās kartes, kurā norādīts, ka prasītājs pēc akūtas stresa situācijas darba vietā ārstējās klīnikā „Gaiļezers” un pēc tam novērojās pie psihiatra. Uz cēlonisko sakaru norāda arī ieraksts SIA „Rīgas Austrumu klīniskā universitātes slimnīca” klīnikas „Gaiļezers” izsniegtajā izrakstā no prasītāja medicīniskās kartes par situācijas reakciju pēc psihoemocionālas pārslodzes.</w:t>
      </w:r>
    </w:p>
    <w:p>
      <w:pPr>
        <w:pStyle w:val="Normal"/>
        <w:spacing w:lineRule="auto" w:line="360" w:before="0" w:after="0"/>
        <w:ind w:right="-317" w:firstLine="720"/>
        <w:jc w:val="both"/>
        <w:rPr>
          <w:lang w:val="lv-LV"/>
        </w:rPr>
      </w:pPr>
      <w:r>
        <w:rPr>
          <w:lang w:val="lv-LV"/>
        </w:rPr>
        <w:t>Par taisnīgu un samērīgu atzīstama atlīdzība Ls 500 apmērā, kas aptuveni atbilst prasītājam izmaksājamās darba samaksas apmēram par diviem mēnešiem atbilstoši slimības ilgumam.</w:t>
      </w:r>
    </w:p>
    <w:p>
      <w:pPr>
        <w:pStyle w:val="TextBody"/>
        <w:spacing w:lineRule="auto" w:line="360"/>
        <w:ind w:right="-317" w:firstLine="720"/>
        <w:rPr/>
      </w:pPr>
      <w:r>
        <w:rPr>
          <w:szCs w:val="24"/>
        </w:rPr>
        <w:t xml:space="preserve">[4.10] </w:t>
      </w:r>
      <w:r>
        <w:rPr/>
        <w:t>Saskaņā ar Civilprocesa likuma 426.panta otro daļu apelācijas instances tiesa izskata tikai tos prasījumus, kas izskatīti pirmās instances tiesā. Prasības priekšmeta vai pamata grozīšana nav pieļaujama.</w:t>
      </w:r>
    </w:p>
    <w:p>
      <w:pPr>
        <w:pStyle w:val="Normal"/>
        <w:spacing w:lineRule="auto" w:line="360" w:before="0" w:after="0"/>
        <w:ind w:right="-317" w:firstLine="720"/>
        <w:jc w:val="both"/>
        <w:rPr/>
      </w:pPr>
      <w:r>
        <w:rPr>
          <w:lang w:val="lv-LV"/>
        </w:rPr>
        <w:t xml:space="preserve">Prasītāja apelācijas sūdzībā ietvertie prasījumi atzīt atbildētājas Skandinaviska Enskilda Banken AB Rīgas filiāles uzņēmuma līgumus par darba līgumiem un piedzīt no atbildētājas Skandinaviska Enskilda Banken  AB Rīgas filiāles prasītāja labā atlīdzību par darba piespiedu kavējumu pirmās instances tiesā netika pieteikti un netika arī izskatīti, tāpēc saskaņā ar Civilprocesa likuma 426.panta otro daļu tie nevar tikt izskatīti apelācijas instances tiesā. </w:t>
      </w:r>
    </w:p>
    <w:p>
      <w:pPr>
        <w:pStyle w:val="Normal"/>
        <w:spacing w:lineRule="auto" w:line="360" w:before="0" w:after="0"/>
        <w:ind w:right="-317" w:firstLine="720"/>
        <w:jc w:val="both"/>
        <w:rPr/>
      </w:pPr>
      <w:r>
        <w:rPr>
          <w:lang w:val="lv-LV"/>
        </w:rPr>
        <w:t>[4.11] Prasītāja prasījumus atzīt atbildētājas Skandinaviska Enskilda Banken AB Rīgas filiāles darba uzteikumu par spēkā neesošu atzīstams par nepamatotu un noraidāmu, jo pušu starpā bija noslēgti uzņēmuma līgumi un prasība par šo līgumu atzīšanu par darba līgumiem pirmās instances tiesai pieteikta netika, līdz ar to nav pamata uzskatīt, ka starp pusēm būtu pastāvējušas darba tiesiskās attiecības un ka atbildētāja Skandinaviska Enskilda Banken AB Rīgas filiāle tās būtu uzteikusi.</w:t>
      </w:r>
    </w:p>
    <w:p>
      <w:pPr>
        <w:pStyle w:val="Normal"/>
        <w:spacing w:lineRule="auto" w:line="360" w:before="0" w:after="0"/>
        <w:ind w:right="-317" w:firstLine="720"/>
        <w:jc w:val="both"/>
        <w:rPr/>
      </w:pPr>
      <w:r>
        <w:rPr>
          <w:lang w:val="lv-LV"/>
        </w:rPr>
        <w:t>Ievērojot iepriekšminēto argumentu par darba tiesisko attiecību neesamību starp pusēm, nav pamatoti arī prasītāja prasījumi piedzīt no atbildētājas Skandinaviska Enskilda Banken  AB Rīgas filiāles samaksu par neizmantoto atvaļinājumu un par darbnespējas laiku.</w:t>
      </w:r>
    </w:p>
    <w:p>
      <w:pPr>
        <w:pStyle w:val="TextBody"/>
        <w:spacing w:lineRule="auto" w:line="360"/>
        <w:ind w:right="-317" w:firstLine="720"/>
        <w:rPr/>
      </w:pPr>
      <w:r>
        <w:rPr>
          <w:color w:val="000000"/>
          <w:szCs w:val="24"/>
        </w:rPr>
        <w:t xml:space="preserve">[4.12] No lietas materiālos esošajiem nodošanas-pieņemšanas aktiem ir redzams, ka no 2007.gada 1.decembra līdz 2008.gada 30.jūnijam prasītājs ir nodevis un atbildētāja </w:t>
      </w:r>
      <w:r>
        <w:rPr/>
        <w:t xml:space="preserve">Skandinaviska Enskilda Banken </w:t>
      </w:r>
      <w:r>
        <w:rPr>
          <w:szCs w:val="24"/>
        </w:rPr>
        <w:t>AB Rīgas filiāle</w:t>
      </w:r>
      <w:r>
        <w:rPr>
          <w:color w:val="000000"/>
          <w:szCs w:val="24"/>
        </w:rPr>
        <w:t xml:space="preserve"> pieņēmusi prasītāja veiktos darbus atbilstoši 2007.gada 30.novembra uzņēmuma līgumam Nr.[..], bet no 2008.gada 1.jūlija līdz 2008.gada 28.novembrim atbilstoši 2008.gada 1.jūlija uzņēmuma līgumam Nr.[..]. </w:t>
      </w:r>
      <w:r>
        <w:rPr>
          <w:szCs w:val="24"/>
        </w:rPr>
        <w:t xml:space="preserve">Pierādījumus tam, ka 2008.gada jūlijā-novembrī prasītājs būtu veicis un atbildētāja būtu pieņēmusi darbus arī </w:t>
      </w:r>
      <w:r>
        <w:rPr>
          <w:color w:val="000000"/>
          <w:szCs w:val="24"/>
        </w:rPr>
        <w:t>atbilstoši 2007.gada 30.novembra uzņēmuma līgumam Nr.[..], prasītājs nav iesniedzis.</w:t>
      </w:r>
      <w:r>
        <w:rPr>
          <w:szCs w:val="24"/>
        </w:rPr>
        <w:t xml:space="preserve"> </w:t>
      </w:r>
      <w:r>
        <w:rPr>
          <w:color w:val="000000"/>
          <w:szCs w:val="24"/>
        </w:rPr>
        <w:t xml:space="preserve">Līdz ar to atzīstams, ka </w:t>
      </w:r>
      <w:r>
        <w:rPr>
          <w:szCs w:val="24"/>
        </w:rPr>
        <w:t xml:space="preserve">otra līguma noslēgšana tika veikta, lai paaugstinātu noteikto atlīdzību par padarīto darbu. Turklāt lietā nav strīda par to, ka 2009.gada martā-jūnijā prasītājs nekādus darbus pie atbildētājas neveica. </w:t>
      </w:r>
    </w:p>
    <w:p>
      <w:pPr>
        <w:pStyle w:val="Normal"/>
        <w:spacing w:lineRule="auto" w:line="360" w:before="0" w:after="0"/>
        <w:ind w:right="-317" w:firstLine="720"/>
        <w:jc w:val="both"/>
        <w:rPr>
          <w:szCs w:val="24"/>
          <w:lang w:val="lv-LV"/>
        </w:rPr>
      </w:pPr>
      <w:r>
        <w:rPr>
          <w:lang w:val="lv-LV"/>
        </w:rPr>
        <w:t>[4.13] Saskaņā ar Civilprocesa likuma 41.panta pirmo daļu no atbildētājas AS „SEB banka” prasītāja labā piedzenami prasītāja samaksātie tiesas izdevumi: kancelejas nodeva par liecinieku uzaicināšanu Ls 18, izdevumi par dokumentu kopiju izgatavošanu Ls 4,72 un Ls 3,03, kā arī saskaņā ar Civilprocesa likuma 44.panta pirmās daļas 1.punktu un otro daļu ar lietas vešanu saistītie izdevumi: izdevumi advokāta palīdzības samaksai  Ls 43 (5% no piedzītās samaksas par atvaļinājumu Ls 360 un atlīdzības par morālo kaitējumu Ls 500).</w:t>
      </w:r>
    </w:p>
    <w:p>
      <w:pPr>
        <w:pStyle w:val="Normal"/>
        <w:spacing w:lineRule="auto" w:line="360" w:before="0" w:after="0"/>
        <w:ind w:right="-317" w:firstLine="720"/>
        <w:jc w:val="both"/>
        <w:rPr>
          <w:lang w:val="lv-LV"/>
        </w:rPr>
      </w:pPr>
      <w:r>
        <w:rPr>
          <w:lang w:val="lv-LV"/>
        </w:rPr>
        <w:t xml:space="preserve">Prasītāja veiktais maksājums zvērinātu advokātu birojam „Rusanovs &amp; Partneri” atbilst Civilprocesa likuma 44.panta pirmās daļas 1.punkta prasībām, jo minētā zvērinātu advokātu biroja sniegtā juridiskā palīdzība un juridiskās konsultācijas, tostarp lietas apstākļu juridiskā analīze, ir saistīti ar konkrētās lietas vešanu. </w:t>
      </w:r>
    </w:p>
    <w:p>
      <w:pPr>
        <w:pStyle w:val="TextBody"/>
        <w:spacing w:lineRule="auto" w:line="360"/>
        <w:ind w:right="-317" w:firstLine="720"/>
        <w:rPr>
          <w:szCs w:val="24"/>
          <w:lang w:val="lv-LV"/>
        </w:rPr>
      </w:pPr>
      <w:r>
        <w:rPr>
          <w:szCs w:val="24"/>
          <w:lang w:val="lv-LV"/>
        </w:rPr>
      </w:r>
    </w:p>
    <w:p>
      <w:pPr>
        <w:pStyle w:val="TextBody"/>
        <w:spacing w:lineRule="auto" w:line="360"/>
        <w:ind w:right="-317" w:firstLine="720"/>
        <w:rPr/>
      </w:pPr>
      <w:r>
        <w:rPr>
          <w:szCs w:val="24"/>
        </w:rPr>
        <w:t>[5] Kasācijas sūdzību iesniedzis prasītājs J.F., kurā lūdzis atcelt apelācijas instances tiesas spriedumu, minot šādus argumentus:</w:t>
      </w:r>
    </w:p>
    <w:p>
      <w:pPr>
        <w:pStyle w:val="TextBody"/>
        <w:spacing w:lineRule="auto" w:line="360"/>
        <w:ind w:right="-317" w:firstLine="720"/>
        <w:rPr/>
      </w:pPr>
      <w:r>
        <w:rPr>
          <w:szCs w:val="24"/>
        </w:rPr>
        <w:t xml:space="preserve">[5.1] Pirmās instances tiesa nepamatoti norādījusi uz darba līguma pārjaunojumu, savukārt apelācijas instances tiesa sprieduma motivācijas daļā nepareizi norādījusi uz to, ka izmaiņas darba līgumos ir atzīstamas par grozījumiem. Turklāt spriedumā atbilstoši Civilprocesa likuma 97.panta trešajai daļai nav norādes, kādēļ tiesa viena pierādījumam devusi priekšroku salīdzinājumā ar citu un atzinusi vienus faktus par pierādītiem, bet citus  - par nepierādītiem. </w:t>
      </w:r>
    </w:p>
    <w:p>
      <w:pPr>
        <w:pStyle w:val="TextBody"/>
        <w:spacing w:lineRule="auto" w:line="360"/>
        <w:ind w:right="-317" w:firstLine="720"/>
        <w:rPr/>
      </w:pPr>
      <w:r>
        <w:rPr>
          <w:szCs w:val="24"/>
        </w:rPr>
        <w:t>Termini „līguma pārjaunošana” kā procesa nosaukums, „līguma pārjaunojums” kā rezultāta nosaukums un „grozījums” kā izmaiņas līgumā vai likumā, ir izmantojams, ja runa ir par jau iepriekš noslēgta līguma tekstā ieviešamiem vai ieviestiem jauninājumiem, kuru pamatā ir kādi jauni tiesību akti, standartu noteikumi vai saistību izmaiņas, par kurām puses vienojas. Papildinājums, kas ietverts 2008.gada 2.janvāra darba līguma Nr. [..] 2.3 punktā nekādi nenorāda uz grozījumu, bet apstiprina faktu, ka darba devējs pats maksā nodokļus atbilstoši likumam, bet izmaiņas darba līgumiem sākuma daļā „uzņēmējs” un „izpildītājs” liecina, ka tie ir atsevišķi darba līgumi.</w:t>
      </w:r>
    </w:p>
    <w:p>
      <w:pPr>
        <w:pStyle w:val="TextBody"/>
        <w:spacing w:lineRule="auto" w:line="360"/>
        <w:ind w:right="-317" w:firstLine="720"/>
        <w:rPr/>
      </w:pPr>
      <w:r>
        <w:rPr>
          <w:szCs w:val="24"/>
        </w:rPr>
        <w:t xml:space="preserve">Turklāt AS „SEB banka” 2008.gada 1.decembrī akceptēja divu darba līgumu uzteikumus, nenorādot, ka tie ir pārjaunoti vai grozīti. 2008.gada 6.maija uzņēmuma līgums, kas pēc savas būtības ir tāds pats darba līgums, turpinās, kas norāda uz to, ka atlīdzība par padarīto darbu tiek samazināta. Atbilstoši Civillikuma 1469., 1470., 1533.pantiem līguma būtiskajās sastāvdaļās neko nevar pārgrozīt, pat arī darījuma dalībniekiem savstarpēji vienojoties, jo tādējādi nodomātais darījums vai nu vispār nav uzskatāms par noslēgtu vai arī varbūtēji ir noslēgts cits darījums. Slēdzot darba līgumus gan ar AS „SEB banka”, gan </w:t>
      </w:r>
      <w:r>
        <w:rPr/>
        <w:t>Skandinaviska Enskilda Banken  AB Rīgas filiāli</w:t>
      </w:r>
      <w:r>
        <w:rPr>
          <w:szCs w:val="24"/>
        </w:rPr>
        <w:t>, puses bija vienojušās par būtiskajām sastāvdaļām, tādējādi atbilstoši Darba likuma 39.pantam katrs līgums uzskatāms par noslēgtu un atbildētājām ir pienākums samaksāt prasītājam par pienācīgi izpildītu darbu par katru no šiem līgumiem.</w:t>
      </w:r>
    </w:p>
    <w:p>
      <w:pPr>
        <w:pStyle w:val="TextBody"/>
        <w:spacing w:lineRule="auto" w:line="360"/>
        <w:ind w:right="-317" w:firstLine="720"/>
        <w:rPr>
          <w:szCs w:val="24"/>
        </w:rPr>
      </w:pPr>
      <w:r>
        <w:rPr>
          <w:szCs w:val="24"/>
        </w:rPr>
        <w:t xml:space="preserve">Turklāt tiesa nav ņēmusi vērā Darba likuma 43.pantā noteikto, ka darba līgums slēdzams uz nenoteiktu laiku, izņemot šā likuma 44.pantā noteiktos gadījumos. </w:t>
      </w:r>
    </w:p>
    <w:p>
      <w:pPr>
        <w:pStyle w:val="TextBody"/>
        <w:spacing w:lineRule="auto" w:line="360"/>
        <w:ind w:right="-317" w:firstLine="720"/>
        <w:rPr/>
      </w:pPr>
      <w:r>
        <w:rPr>
          <w:szCs w:val="24"/>
        </w:rPr>
        <w:t>[5.2] Tiesa spriedumā nepamatoti konstatējusi, ka pēc būtības nav pārsūdzēts pirmās instances tiesas spriedums daļā par atvaļinājuma naudas Ls 360 piedziņu. Apelācijas sūdzībā norādīts, ka tiek pārsūdzēts pirmās instances tiesas spriedums, turklāt tajā lūgts piedzīt no AS „SEB banka” neizmaksāto atvaļinājuma pabalstu Ls 680 apmērā.</w:t>
      </w:r>
    </w:p>
    <w:p>
      <w:pPr>
        <w:pStyle w:val="TextBody"/>
        <w:spacing w:lineRule="auto" w:line="360"/>
        <w:ind w:right="-317" w:firstLine="720"/>
        <w:rPr/>
      </w:pPr>
      <w:r>
        <w:rPr>
          <w:szCs w:val="24"/>
        </w:rPr>
        <w:t>[5.3] Ar 2008.gada 6.maija līguma Nr. [..] darba uzteikumu prasītājs iepazīstināts darbnespējas laikā, kas faktiski norāda uz Darba likuma 109.panta trešās daļas pārkāpumu. Turklāt atbildētājas, pārtraucot darba attiecības, ir pārkāpušas Darba likuma 102.pantā noteikto kārtību. AS „SEB banka” vēstulē norādīja, ka darba pēdējā diena ir 2008.gada 31.decembris, līdz ar to tiesai bija jāpiemēro Darba likuma 69.pants, 73.pants, 75.panta devītā daļa, 109.panta trešā daļa, 124.panta pirmā daļa, 126.panta pirmā daļas, likuma „Par maternitātes un slimības apdrošināšanu” 36.panta pirmā daļa.</w:t>
      </w:r>
    </w:p>
    <w:p>
      <w:pPr>
        <w:pStyle w:val="TextBody"/>
        <w:spacing w:lineRule="auto" w:line="360"/>
        <w:ind w:right="-317" w:firstLine="720"/>
        <w:rPr>
          <w:szCs w:val="24"/>
        </w:rPr>
      </w:pPr>
      <w:r>
        <w:rPr>
          <w:szCs w:val="24"/>
        </w:rPr>
        <w:t xml:space="preserve">[5.4] Nevar piekrist tiesas secinājumam, ka 2008.gada 6.maija līgumu prasītājs nav parakstījis. AS „SEB banka” atbilstoši Civilprocesa likuma 178., 179.pantam nav apstrīdējusi 2008.gada 6.maija līgumā esošo prasītāja parakstu, nav iesniegusi pieteikumu par juridiskā fakta konstatēšanu atbilstoši Civilprocesa likuma 288.panta trešajai daļai, kā arī nav iesniegusi tiesā pieteikumu saskaņā ar Civilprocesa likuma 121.panta pirmo daļu. </w:t>
      </w:r>
    </w:p>
    <w:p>
      <w:pPr>
        <w:pStyle w:val="TextBody"/>
        <w:spacing w:lineRule="auto" w:line="360"/>
        <w:ind w:right="-317" w:firstLine="720"/>
        <w:rPr/>
      </w:pPr>
      <w:r>
        <w:rPr>
          <w:szCs w:val="24"/>
        </w:rPr>
        <w:t>Tiesa, atsaucoties uz prasītāja vēstuli Korupcijas novēršanas un apkarošanas birojam, iesniegumu AS „SEB banka” un iesniegumu Valsts policijai, kas tiesai iesniegti tikai lai norādītu uz pušu starpā esošo strīdu, izdarījusi nepareizus secinājumus. Turklāt nav ņēmusi vērā Valsts policijas 2009.gada 26.februāra vēstuli, kā arī Valsts darba inspekcijas 2009.gada 9.marta rīkojumu, no kura secināms, ka AS „SEB banka” ir izdarījusi pārkāpumu, bet sods nav piemērots, tādēļ tiesai tika iesniegts lūgums par blakus lēmuma izdošanu, ko tiesa nav ņēmusi vērā, tādējādi pārkāpjot Civilprocesa likuma 229.panta pirmo daļu.</w:t>
      </w:r>
    </w:p>
    <w:p>
      <w:pPr>
        <w:pStyle w:val="TextBody"/>
        <w:spacing w:lineRule="auto" w:line="360"/>
        <w:ind w:right="-317" w:firstLine="720"/>
        <w:rPr>
          <w:szCs w:val="24"/>
        </w:rPr>
      </w:pPr>
      <w:r>
        <w:rPr>
          <w:szCs w:val="24"/>
        </w:rPr>
        <w:t>[5.5] Tiesa nav ņēmusi vērā arī Darba likuma 7.panta pirmo daļu un 9.panta pirmajā daļā paredzēto aizliegumu sodīt darbinieku vai citādi tieši vai netieši radīt viņam nelabvēlīgas sekas tāpēc, ka darbinieks darba tiesisko attiecību ietvaros pieļaujamā veidā izmanto savas tiesības.</w:t>
      </w:r>
    </w:p>
    <w:p>
      <w:pPr>
        <w:pStyle w:val="TextBody"/>
        <w:spacing w:lineRule="auto" w:line="360"/>
        <w:ind w:right="-317" w:firstLine="720"/>
        <w:rPr/>
      </w:pPr>
      <w:r>
        <w:rPr>
          <w:szCs w:val="24"/>
        </w:rPr>
        <w:t>Spriedumā tiesa vērtējusi tikai prasītājam nodarītā morālā kaitējuma apmēra pamatotību, nosakot atlīdzību divu darba algu apmērā, bet nav vērtējusi, vai prasītājam nav radītas nelabvēlīgas sekas uz turpmāko dzīves kvalitāti. Tiesa prasītājam nav nozīmējusi psihiskā un psiholoģiskā stāvokļa izpēti, lai gan tas bija lūgts apelācijas sūdzībā, tādējādi nav ievērota Civilprocesa likuma 97.panta trešā daļa un 168.panta prasības. Nav ņemta vērā arī „labu tikumu” ģenerālklauzula.</w:t>
      </w:r>
    </w:p>
    <w:p>
      <w:pPr>
        <w:pStyle w:val="TextBody"/>
        <w:spacing w:lineRule="auto" w:line="360"/>
        <w:ind w:right="-317" w:firstLine="720"/>
        <w:rPr/>
      </w:pPr>
      <w:r>
        <w:rPr>
          <w:szCs w:val="24"/>
        </w:rPr>
        <w:t xml:space="preserve">[5.6] Nepamatots ir tiesas secinājums, ka nav iesniegti pierādījumi par darbu veikšanu 2008.gada jūlijā – novembrī atbilstoši 2007.gada 30.novembra uzņēmuma līgumam Nr. [..]. Prasītājs ir iesniedzis pierādījumus, ka </w:t>
      </w:r>
      <w:r>
        <w:rPr/>
        <w:t>Skandinaviska Enskilda Banken  AB Rīgas filiāle veikusi daļēju darba samaksu. Sākotnēji atbildētājs par uzņēmuma līgumiem Nr. [..] un Nr. [..]  par padarīto darbu izmaksāja Ls 75,05, bet vēlāk tikai Ls 68,25.</w:t>
      </w:r>
    </w:p>
    <w:p>
      <w:pPr>
        <w:pStyle w:val="TextBody"/>
        <w:spacing w:lineRule="auto" w:line="360"/>
        <w:ind w:right="-317" w:firstLine="720"/>
        <w:rPr/>
      </w:pPr>
      <w:r>
        <w:rPr/>
        <w:t>[5.7] Tiesa kļūdaini norādījusi, ka pirmās instances tiesā nav izteikts prasījums piedzīt no Skandinaviska Enskilda Banken  AB Rīgas filiāles darba izmaksas, atlīdzību par darba piespiedu kavējumu un atvaļinājuma naudu, kompensāciju par morālo kaitējumu.</w:t>
      </w:r>
    </w:p>
    <w:p>
      <w:pPr>
        <w:pStyle w:val="TextBody"/>
        <w:spacing w:lineRule="auto" w:line="360"/>
        <w:ind w:right="-317" w:firstLine="720"/>
        <w:rPr/>
      </w:pPr>
      <w:r>
        <w:rPr/>
        <w:t>[5.8] Tiesa nav ņēmusi vērā Civillikuma 2222., 2225., 2229.pantā noteikto un, vērtējot uzņēmuma līgumus, nav vadījusies no Civilprocesa likuma 8.panta pirmās daļas, 97.panta trešās daļas, 193.panta piektās daļas, turklāt, nenopratinot liecinieci U.P., kura uz lietas izskatīšanu nebija ieradusies, lai gan uzaicinājums bija nosūtīts, taisījusi spriedumu, nenoskaidrojot visus apstākļus un nepiemērojot Civilprocesa likuma 109.panta otrās daļas nosacījumus.</w:t>
      </w:r>
    </w:p>
    <w:p>
      <w:pPr>
        <w:pStyle w:val="TextBody"/>
        <w:spacing w:lineRule="auto" w:line="360"/>
        <w:ind w:right="-317" w:firstLine="720"/>
        <w:rPr>
          <w:szCs w:val="24"/>
        </w:rPr>
      </w:pPr>
      <w:r>
        <w:rPr/>
        <w:t xml:space="preserve">[5.9] Tiesa nepareizi aprēķinājusi piedzenamo ar lietas vešanu saistīto izdevumu apmēru. Izdevumi advokāta palīdzības apmaksai ir rēķināmi 5 % apmērā no visu prasījumu kopējās summas - neizmaksātās atvaļinājuma naudas Ls 884,52, atlīdzības par morālo kaitējumu Ls 50 000, neizmaksātās darba algas Ls 360, atlīdzības par visu darba piespiedu kavējuma laiku no 2008.gada 1.decembra līdz 2010.gada 15.martam Ls 4680, neizmaksātās atlīdzības par uzņēmuma līgumiem, kas noslēgti ar Skandinaviska Enskilda Banken  AB Rīgas filiāli Ls 750, neizmaksātās atlīdzības par darba līgumu Nr. [..] Ls 3520, darbnespējas atlīdzības Ls 494,4, kas kopā veido daudz lielāku summu, nekā faktiski ir iztērēts, līdz ar to izdevumi advokāta palīdzībai bija jāpiedzen no atbildētāja  pilnā apmērā. </w:t>
      </w:r>
    </w:p>
    <w:p>
      <w:pPr>
        <w:pStyle w:val="Normal"/>
        <w:spacing w:lineRule="auto" w:line="360" w:before="0" w:after="0"/>
        <w:ind w:right="-317" w:firstLine="720"/>
        <w:jc w:val="both"/>
        <w:rPr>
          <w:b/>
          <w:b/>
          <w:szCs w:val="24"/>
          <w:lang w:val="lv-LV"/>
        </w:rPr>
      </w:pPr>
      <w:r>
        <w:rPr>
          <w:b/>
          <w:szCs w:val="24"/>
          <w:lang w:val="lv-LV"/>
        </w:rPr>
      </w:r>
    </w:p>
    <w:p>
      <w:pPr>
        <w:pStyle w:val="Normal"/>
        <w:spacing w:lineRule="auto" w:line="360" w:before="0" w:after="0"/>
        <w:ind w:right="-317" w:firstLine="720"/>
        <w:jc w:val="both"/>
        <w:rPr>
          <w:lang w:val="lv-LV"/>
        </w:rPr>
      </w:pPr>
      <w:r>
        <w:rPr>
          <w:lang w:val="lv-LV"/>
        </w:rPr>
        <w:t>[6] Senāta sēdē prasītājs uzturēja kasācijas sūdzību un lūdza spriedumu atcelt, norādot, ka tiesa nav piemērojusi vairākas Darba likuma un Civillikuma normas, kas novedis pie strīda nepareizas izšķiršanas.</w:t>
      </w:r>
    </w:p>
    <w:p>
      <w:pPr>
        <w:pStyle w:val="Normal"/>
        <w:spacing w:lineRule="auto" w:line="360" w:before="0" w:after="0"/>
        <w:ind w:right="-317" w:hanging="0"/>
        <w:jc w:val="both"/>
        <w:rPr>
          <w:lang w:val="lv-LV"/>
        </w:rPr>
      </w:pPr>
      <w:r>
        <w:rPr>
          <w:lang w:val="lv-LV"/>
        </w:rPr>
        <w:tab/>
        <w:t xml:space="preserve">Atbildētāju pārstāve lūdza tiesas spriedumu atstāt negrozītu, norādot, ka tiesas spriedumu par morālā kaitējuma piedziņu  AS „SEB banka” jau ir izpildījusi. </w:t>
      </w:r>
    </w:p>
    <w:p>
      <w:pPr>
        <w:pStyle w:val="Normal"/>
        <w:spacing w:lineRule="auto" w:line="360" w:before="0" w:after="0"/>
        <w:ind w:right="-317" w:hanging="0"/>
        <w:jc w:val="center"/>
        <w:rPr>
          <w:b/>
          <w:b/>
          <w:lang w:val="lv-LV"/>
        </w:rPr>
      </w:pPr>
      <w:r>
        <w:rPr>
          <w:b/>
          <w:lang w:val="lv-LV"/>
        </w:rPr>
      </w:r>
    </w:p>
    <w:p>
      <w:pPr>
        <w:pStyle w:val="Normal"/>
        <w:spacing w:lineRule="auto" w:line="360" w:before="0" w:after="0"/>
        <w:ind w:right="-317" w:hanging="0"/>
        <w:jc w:val="center"/>
        <w:rPr/>
      </w:pPr>
      <w:r>
        <w:rPr>
          <w:b/>
          <w:lang w:val="lv-LV"/>
        </w:rPr>
        <w:t>Motīvu daļa</w:t>
      </w:r>
    </w:p>
    <w:p>
      <w:pPr>
        <w:pStyle w:val="Normal"/>
        <w:spacing w:lineRule="auto" w:line="360" w:before="0" w:after="0"/>
        <w:ind w:right="-317" w:hanging="0"/>
        <w:jc w:val="both"/>
        <w:rPr>
          <w:b/>
          <w:b/>
          <w:lang w:val="lv-LV"/>
        </w:rPr>
      </w:pPr>
      <w:r>
        <w:rPr>
          <w:b/>
          <w:lang w:val="lv-LV"/>
        </w:rPr>
      </w:r>
    </w:p>
    <w:p>
      <w:pPr>
        <w:pStyle w:val="Normal"/>
        <w:spacing w:lineRule="auto" w:line="360" w:before="0" w:after="0"/>
        <w:ind w:right="-317" w:firstLine="720"/>
        <w:jc w:val="both"/>
        <w:rPr/>
      </w:pPr>
      <w:r>
        <w:rPr>
          <w:lang w:val="lv-LV"/>
        </w:rPr>
        <w:t xml:space="preserve">[7] Apelācijas instances tiesa ir konstatējusi, ka prasītāja un atbildētājas AS „SEB banka” starpā 2008.gada 6.maijā noslēgtā līguma Nr.[..] saturs, izņemot darbu izpildes sākuma termiņu- 2008.gada 6.maiju un atlīdzības apmēru Ls 360, ir pilnībā atbildis  2007.gada 15.novembra un 2008.gada 2.janvāra līgumu saturam. Tiesa, Senāta ieskatā, pamatoti secinājusi, ka tas nav trešais patstāvīgais darba līgums. </w:t>
      </w:r>
    </w:p>
    <w:p>
      <w:pPr>
        <w:pStyle w:val="Normal"/>
        <w:spacing w:lineRule="auto" w:line="360" w:before="0" w:after="0"/>
        <w:ind w:right="-317" w:hanging="0"/>
        <w:jc w:val="both"/>
        <w:rPr>
          <w:lang w:val="lv-LV"/>
        </w:rPr>
      </w:pPr>
      <w:r>
        <w:rPr>
          <w:lang w:val="lv-LV"/>
        </w:rPr>
      </w:r>
    </w:p>
    <w:p>
      <w:pPr>
        <w:pStyle w:val="Normal"/>
        <w:spacing w:lineRule="auto" w:line="360" w:before="0" w:after="0"/>
        <w:ind w:right="-317" w:firstLine="720"/>
        <w:jc w:val="both"/>
        <w:rPr>
          <w:lang w:val="lv-LV"/>
        </w:rPr>
      </w:pPr>
      <w:r>
        <w:rPr>
          <w:lang w:val="lv-LV"/>
        </w:rPr>
        <w:t xml:space="preserve">[8] Senāts uzskata, ka, izdarot turpmākos atzinumus, tiesa kļūdaini interpretējusi faktus un tās izdarītie secinājumi neatbilst tiesiskajai situācijai, kas bija izveidojusies pēc 2008.gada 6.maija līguma noslēgšanas. </w:t>
      </w:r>
    </w:p>
    <w:p>
      <w:pPr>
        <w:pStyle w:val="Normal"/>
        <w:spacing w:lineRule="auto" w:line="360" w:before="0" w:after="0"/>
        <w:ind w:right="-317" w:firstLine="720"/>
        <w:jc w:val="both"/>
        <w:rPr/>
      </w:pPr>
      <w:r>
        <w:rPr>
          <w:lang w:val="lv-LV"/>
        </w:rPr>
        <w:t xml:space="preserve">[8.1] Lai gan neviens no lietas dalībniekiem nebija izvirzījis jautājumu par  2008.gada 6.maijā noslēgtā līguma Nr.[..] tiesiskumu un spēkā esamību, tiesa izdarījusi slēdzienu, ka „(..) nav pamata atzīt, ka lietas materiālos esošais 2008.gada 6.maija līgums pierādītu pušu savstarpēju vienošanos par darba tiesisko attiecību nodibināšanu vai pārgrozīšanu atbilstoši Civillikuma 1511.pantam, līdz ar ko nav juridiskas nozīmes  atbildētāja  AS „SEB bankas” 2008.gada 1.decembra paziņojumam par minētā līguma pirmstermiņa izbeigšanu”. </w:t>
      </w:r>
    </w:p>
    <w:p>
      <w:pPr>
        <w:pStyle w:val="Normal"/>
        <w:spacing w:lineRule="auto" w:line="360" w:before="0" w:after="0"/>
        <w:ind w:right="-317" w:firstLine="720"/>
        <w:jc w:val="both"/>
        <w:rPr/>
      </w:pPr>
      <w:r>
        <w:rPr>
          <w:lang w:val="lv-LV"/>
        </w:rPr>
        <w:t>[8.2] Minētais slēdziens pamatots ar atsauci uz prasītāja iesniegumu Korupcijas novēršanas un apkarošanas birojam, AS „SEB banka” un Valts policijai par atbildētājas rīcību, viltojot 2008.gada 6.maija līgumu- tā to sapratusi tiesa.</w:t>
      </w:r>
    </w:p>
    <w:p>
      <w:pPr>
        <w:pStyle w:val="Normal"/>
        <w:spacing w:lineRule="auto" w:line="360" w:before="0" w:after="0"/>
        <w:ind w:right="-317" w:hanging="0"/>
        <w:jc w:val="both"/>
        <w:rPr>
          <w:lang w:val="lv-LV"/>
        </w:rPr>
      </w:pPr>
      <w:r>
        <w:rPr>
          <w:lang w:val="lv-LV"/>
        </w:rPr>
        <w:tab/>
        <w:t>Jautājums par 2008.gada 6.maija līgumu nav bijis izskatīšanas priekšmets apelācijas instances tiesas sēdē un šajā sakarā nevienu jautājumu pusēm tiesa nav uzdevusi, tai pašā laikā izdarot faktiem pretēju secinājumu.</w:t>
      </w:r>
    </w:p>
    <w:p>
      <w:pPr>
        <w:pStyle w:val="Normal"/>
        <w:spacing w:lineRule="auto" w:line="360" w:before="0" w:after="0"/>
        <w:ind w:right="-317" w:firstLine="720"/>
        <w:jc w:val="both"/>
        <w:rPr>
          <w:lang w:val="lv-LV"/>
        </w:rPr>
      </w:pPr>
      <w:r>
        <w:rPr>
          <w:lang w:val="lv-LV"/>
        </w:rPr>
        <w:t xml:space="preserve">Kasācijas instances tiesas sēdē prasītājs paskaidroja, ka paraksti uz 2008.gada 6.maija līguma ir īsti, viņa iesniegumi ir bijuši saistīti ar to, ka atbildētāja uz līguma patvaļīgi veikusi viņa paraksta atšifrējumu. </w:t>
      </w:r>
    </w:p>
    <w:p>
      <w:pPr>
        <w:pStyle w:val="Normal"/>
        <w:spacing w:lineRule="auto" w:line="360" w:before="0" w:after="0"/>
        <w:ind w:right="-317" w:firstLine="720"/>
        <w:jc w:val="both"/>
        <w:rPr>
          <w:lang w:val="lv-LV"/>
        </w:rPr>
      </w:pPr>
      <w:r>
        <w:rPr>
          <w:lang w:val="lv-LV"/>
        </w:rPr>
        <w:t>[8.3] Tiesa tādējādi ir izvairījusies no jautājuma izšķiršanas pēc būtības par noslēgtā līguma raksturu.</w:t>
      </w:r>
    </w:p>
    <w:p>
      <w:pPr>
        <w:pStyle w:val="Normal"/>
        <w:spacing w:lineRule="auto" w:line="360" w:before="0" w:after="0"/>
        <w:ind w:right="-317" w:hanging="0"/>
        <w:jc w:val="both"/>
        <w:rPr>
          <w:lang w:val="lv-LV"/>
        </w:rPr>
      </w:pPr>
      <w:r>
        <w:rPr>
          <w:lang w:val="lv-LV"/>
        </w:rPr>
        <w:tab/>
        <w:t>Tiesa nav ņēmusi vērā AS „SEB banka” pārstāves paskaidrojumus tiesas sēdē par to, ka trešais līgums ir divu iepriekšējo līgumu turpinājums, tiesu debatēs pārstāvei izsakoties vēl skaidrāk:  „Ir viens darba līgums un pārējie ir kā pārjaunojumi.” (2.sēj., 32.lp.).</w:t>
      </w:r>
    </w:p>
    <w:p>
      <w:pPr>
        <w:pStyle w:val="Normal"/>
        <w:spacing w:lineRule="auto" w:line="360" w:before="0" w:after="0"/>
        <w:ind w:right="-317" w:firstLine="720"/>
        <w:jc w:val="both"/>
        <w:rPr/>
      </w:pPr>
      <w:r>
        <w:rPr>
          <w:lang w:val="lv-LV"/>
        </w:rPr>
        <w:t>[8.4] No apelācijas instances tiesas sprieduma tai pašā laikā izriet, ka 2008.gada 6.maija līgums nav vērtējams kā patstāvīgs līgums, bet tikai kā vienošanās palielināt darba samaksu. Tiesa sprieduma motīvu daļā  nav minējusi un vērtējusi otru būtisku apstākli, proti, ka līgums bija noslēgts līdz 2009.gada 31.maijam.</w:t>
      </w:r>
    </w:p>
    <w:p>
      <w:pPr>
        <w:pStyle w:val="Normal"/>
        <w:spacing w:lineRule="auto" w:line="360" w:before="0" w:after="0"/>
        <w:ind w:right="-317" w:hanging="0"/>
        <w:jc w:val="both"/>
        <w:rPr/>
      </w:pPr>
      <w:r>
        <w:rPr>
          <w:lang w:val="lv-LV"/>
        </w:rPr>
        <w:tab/>
        <w:t>Izdarot secinājumu, ka 2008.gada 6.maija līgums nav patstāvīgs līgums, tiesa turklāt nav ņēmusi vērā, ka 2007.gada 15.novembra un 2008.gada 2.janvāra līgumi pēc prasītāja iniciatīvas tika izbeigti ar 2008.gada 1.decembri. Ņemot vērā, ka attiecības prasītāja un atbildētājas AS „SEB banka” starpā pēc atbildētājas iniciatīvas  tika izbeigtas ar 2009.gada 1.janvāri, tiesai bija jāatbild, kādu līgumu atbildētāja uzteica un kāds līgums darbojās laikā no 2008.gada 1.decembra līdz 31.decembrim.</w:t>
      </w:r>
    </w:p>
    <w:p>
      <w:pPr>
        <w:pStyle w:val="Normal"/>
        <w:spacing w:lineRule="auto" w:line="360" w:before="0" w:after="0"/>
        <w:ind w:right="-317" w:firstLine="720"/>
        <w:jc w:val="both"/>
        <w:rPr/>
      </w:pPr>
      <w:r>
        <w:rPr>
          <w:lang w:val="lv-LV"/>
        </w:rPr>
        <w:t xml:space="preserve">[8.5] Tā kā tiesas secinājumi izdarīti, patvaļīgi interpretējot faktus, neizsekojot noslēgto līgumu izbeigšanas pēctecībai un neņemot vērā pirmās instances tiesas atzinumu, ka 2007.gada 15.novembrī un 2008.gada 2.janvārī noslēgtie līgumi ir darba līgumi un šajā sakarā atbildētājas tiesas sēdē pausto nostāju par visu līgumu vienoto raksturu, tiesas spriedums daļā, ar kuru noraidīta prasība par AS „SEB banka” 2008.gada 6.maija uzņēmuma līguma atzīšanu par darba līgumu, ir atceļams un lieta šajā daļā nododama jaunai izskatīšanai. Jautājums par 2008.gada 6.maija līguma tiesisko dabu vistiešākajā veidā ir saistīts ar pārējiem prasītāja izvirzītajiem prasījumiem, kas izriet no šā līguma, t.i. par uzteikuma atzīšanu par spēkā neesošu, atjaunošanu darbā, atlīdzības par darba piespiedu kavējumu, neizmantoto atvaļinājumu un darbnespējas laiku piedziņu,- tādējādi spriedums atceļams arī šajā daļā. </w:t>
      </w:r>
    </w:p>
    <w:p>
      <w:pPr>
        <w:pStyle w:val="Normal"/>
        <w:spacing w:lineRule="auto" w:line="360" w:before="0" w:after="0"/>
        <w:ind w:right="-317" w:hanging="0"/>
        <w:jc w:val="both"/>
        <w:rPr>
          <w:lang w:val="lv-LV"/>
        </w:rPr>
      </w:pPr>
      <w:r>
        <w:rPr>
          <w:lang w:val="lv-LV"/>
        </w:rPr>
        <w:tab/>
        <w:t xml:space="preserve">Noraidot prasību par atlīdzības par darbnespējas laiku piedziņu tiesa ir taisījusi pretrunīgu spriedumu, jo, daļēji apmierinot prasību par morālā kaitējuma piedziņu, kā argumentu, kas prasītājam ir radījis stresu un tā rezultātā saslimšanu, tiesa minējusi liegtās tiesības uz samaksu par darbnespējas laiku. </w:t>
      </w:r>
    </w:p>
    <w:p>
      <w:pPr>
        <w:pStyle w:val="Normal"/>
        <w:spacing w:lineRule="auto" w:line="360" w:before="0" w:after="0"/>
        <w:ind w:right="-317" w:firstLine="720"/>
        <w:jc w:val="both"/>
        <w:rPr/>
      </w:pPr>
      <w:r>
        <w:rPr>
          <w:lang w:val="lv-LV"/>
        </w:rPr>
        <w:t>[8.6] Atceļot spriedumu iepriekšnorādītajā apjomā, vienlaikus ir atceļams arī spriedums daļā par tiesāšanās izdevumu piedziņu.</w:t>
      </w:r>
    </w:p>
    <w:p>
      <w:pPr>
        <w:pStyle w:val="Normal"/>
        <w:spacing w:lineRule="auto" w:line="360" w:before="0" w:after="0"/>
        <w:ind w:right="-317" w:hanging="0"/>
        <w:jc w:val="both"/>
        <w:rPr>
          <w:lang w:val="lv-LV"/>
        </w:rPr>
      </w:pPr>
      <w:r>
        <w:rPr>
          <w:lang w:val="lv-LV"/>
        </w:rPr>
      </w:r>
    </w:p>
    <w:p>
      <w:pPr>
        <w:pStyle w:val="Normal"/>
        <w:spacing w:lineRule="auto" w:line="360" w:before="0" w:after="0"/>
        <w:ind w:right="-317" w:firstLine="720"/>
        <w:jc w:val="both"/>
        <w:rPr>
          <w:lang w:val="lv-LV"/>
        </w:rPr>
      </w:pPr>
      <w:r>
        <w:rPr>
          <w:lang w:val="lv-LV"/>
        </w:rPr>
        <w:t xml:space="preserve">[9] No pirmās instances tiesas sprieduma motīvu daļas izriet, ka attiecībā pret Skandinaviska Enskilda Banken AB Rīgas filiāli, tiesa ir izšķīrusi tikai strīdu par neizmaksātās darba atlīdzības pēc līgumiem Nr. [..] un Nr. [..] piedziņu Ls 750 (1.sēj., 322, 323.lp.). </w:t>
      </w:r>
    </w:p>
    <w:p>
      <w:pPr>
        <w:pStyle w:val="Normal"/>
        <w:spacing w:lineRule="auto" w:line="360" w:before="0" w:after="0"/>
        <w:ind w:right="-317" w:firstLine="720"/>
        <w:jc w:val="both"/>
        <w:rPr/>
      </w:pPr>
      <w:r>
        <w:rPr>
          <w:lang w:val="lv-LV"/>
        </w:rPr>
        <w:t>Prasītāja pārstāve, kā tas izriet no tiesas sēdes protokola un tiesas sprieduma aprakstošās daļas par uzturētajiem prasījumiem, tikai tādā apjomā prasību pret Skandinaviska Enskilda Banken AB Rīgas filiāli arī ir uzturējusi.</w:t>
      </w:r>
    </w:p>
    <w:p>
      <w:pPr>
        <w:pStyle w:val="Normal"/>
        <w:spacing w:lineRule="auto" w:line="360" w:before="0" w:after="0"/>
        <w:ind w:right="-317" w:firstLine="720"/>
        <w:jc w:val="both"/>
        <w:rPr>
          <w:lang w:val="lv-LV"/>
        </w:rPr>
      </w:pPr>
      <w:r>
        <w:rPr>
          <w:lang w:val="lv-LV"/>
        </w:rPr>
        <w:t>[9.1] Apelācijas sūdzības aprakstošajā daļā, norādot, ka spriedums netiek pārsūdzēts tikai daļā par 2007.gada 15.novembra līguma [..] un 2008.gada 2.janvāra uzņēmuma līguma Nr.[..] atzīšanu par darba līgumiem, nav norādes par to, ka pirmās instances tiesa nebūtu izskatījusi kādus no prasītāja pieteiktajiem prasījumiem,- tā attiecas uz tiesas sprieduma izvērtējumu prasības noraidītajā daļā.</w:t>
      </w:r>
    </w:p>
    <w:p>
      <w:pPr>
        <w:pStyle w:val="Normal"/>
        <w:spacing w:lineRule="auto" w:line="360" w:before="0" w:after="0"/>
        <w:ind w:right="-317" w:firstLine="720"/>
        <w:jc w:val="both"/>
        <w:rPr/>
      </w:pPr>
      <w:r>
        <w:rPr>
          <w:lang w:val="lv-LV"/>
        </w:rPr>
        <w:t xml:space="preserve">Lai gan apelācijas sūdzības lūgumu daļā apelācijas instances tiesai lūgts izskatīt tādus prasījumus, kuri netika uzturēti pirmās instances tiesā, Senāts uzskata, ka, skatot lietu otrajā instancē, tiesai atbilstoši Civilprocesa likuma 426.panta otrajai daļai, kas nosaka, ka apelācijas instances tiesa izskata tikai tos prasījumus, kas izskatīti pirmās instances tiesā, nebija jāapsver tie prasījumi, kas nebija izskatīšanas priekšmets Rīgas rajona tiesā. </w:t>
      </w:r>
    </w:p>
    <w:p>
      <w:pPr>
        <w:pStyle w:val="Normal"/>
        <w:spacing w:lineRule="auto" w:line="360" w:before="0" w:after="0"/>
        <w:ind w:right="-317" w:firstLine="720"/>
        <w:jc w:val="both"/>
        <w:rPr/>
      </w:pPr>
      <w:r>
        <w:rPr>
          <w:lang w:val="lv-LV"/>
        </w:rPr>
        <w:t xml:space="preserve">[9.2] Lai gan pati apelācijas tiesa ir atsaukusies uz minēto likuma normu, tā sprieduma rezolutīvajā daļā ir norādījusi par J.F. prasības noraidīšanu pret Skandinaviska Enskilda Banken AB Rīgas filiāli arī par uzņēmuma līguma atzīšanu par darba līgumu, uzteikuma atzīšanu par spēkā neesošu, atjaunošanu darbā, atlīdzības par darba piespiedu kavējumu, samaksas par atvaļinājuma laiku un darbnespējas laiku, kā arī atlīdzības par morālo kaitējumu piedziņu. </w:t>
      </w:r>
    </w:p>
    <w:p>
      <w:pPr>
        <w:pStyle w:val="Normal"/>
        <w:spacing w:lineRule="auto" w:line="360" w:before="0" w:after="0"/>
        <w:ind w:right="-317" w:firstLine="720"/>
        <w:jc w:val="both"/>
        <w:rPr>
          <w:lang w:val="lv-LV"/>
        </w:rPr>
      </w:pPr>
      <w:r>
        <w:rPr>
          <w:lang w:val="lv-LV"/>
        </w:rPr>
        <w:t xml:space="preserve">[9.3] Senāts atzīst, ka tiesas spriedums arī šajā daļā ir atceļams. Tajā pašā laikā nav pamata lietu nodot jaunai izskatīšanai, jo apelācijas instances tiesas kompetencē neietilpst šo konkrēto prasījumu, kurus prasītāja pārstāve neuzturēja pirmās instances tiesā, izvērtēšana.  </w:t>
      </w:r>
    </w:p>
    <w:p>
      <w:pPr>
        <w:pStyle w:val="Normal"/>
        <w:spacing w:lineRule="auto" w:line="360" w:before="0" w:after="0"/>
        <w:ind w:right="-317" w:hanging="0"/>
        <w:jc w:val="both"/>
        <w:rPr>
          <w:lang w:val="lv-LV"/>
        </w:rPr>
      </w:pPr>
      <w:r>
        <w:rPr>
          <w:lang w:val="lv-LV"/>
        </w:rPr>
      </w:r>
    </w:p>
    <w:p>
      <w:pPr>
        <w:pStyle w:val="Normal"/>
        <w:spacing w:lineRule="auto" w:line="360" w:before="0" w:after="0"/>
        <w:ind w:right="-317" w:firstLine="720"/>
        <w:jc w:val="both"/>
        <w:rPr/>
      </w:pPr>
      <w:r>
        <w:rPr>
          <w:lang w:val="lv-LV"/>
        </w:rPr>
        <w:t xml:space="preserve">[10] Senāts atzīst, ka tiesas spriedums daļā, ar kuru noraidīta prasība par atlīdzības par darbu piedziņu no AS „SEB banka” (pēc kasācijas sūdzībā norādītā- Ls 6120), ir atceļams daļā par Ls 360 piedziņu, pārējā daļā spriedumu pēc šīs prasības pozīcijas atstājot negrozītu.  </w:t>
      </w:r>
    </w:p>
    <w:p>
      <w:pPr>
        <w:pStyle w:val="Normal"/>
        <w:spacing w:lineRule="auto" w:line="360" w:before="0" w:after="0"/>
        <w:ind w:right="-317" w:firstLine="720"/>
        <w:jc w:val="both"/>
        <w:rPr>
          <w:lang w:val="lv-LV"/>
        </w:rPr>
      </w:pPr>
      <w:r>
        <w:rPr>
          <w:lang w:val="lv-LV"/>
        </w:rPr>
      </w:r>
    </w:p>
    <w:p>
      <w:pPr>
        <w:pStyle w:val="Normal"/>
        <w:spacing w:lineRule="auto" w:line="360" w:before="0" w:after="0"/>
        <w:ind w:right="-317" w:firstLine="720"/>
        <w:jc w:val="both"/>
        <w:rPr/>
      </w:pPr>
      <w:r>
        <w:rPr>
          <w:lang w:val="lv-LV"/>
        </w:rPr>
        <w:t xml:space="preserve">[10.1] Prasītājs ir uzskatījis, ka viņam pienākas samaksa  pēc katra ar AS „SEB banka” noslēgtajiem līgumiem (SM-[..], SM-[..], SM-[..]). </w:t>
      </w:r>
      <w:r>
        <w:rPr/>
        <w:t xml:space="preserve">Senāta ieskatā, tiesa, izvērtējot visu līgumu saturu, pamatoti atzinusi, ka tie ir noslēgti par viena un tā paša pienākumu loka izpildi, katrā no tiem, atšķiroties to beigu termiņam, bet trešajā līgumā- arī samaksas par darbu lielumam. Pastāvot šādiem apstākļiem, tiesai bija pamats atzīt, ka prasītājam nepienākas samaksa pēc katra no līgumiem par vienu un to pašu darbu. </w:t>
      </w:r>
    </w:p>
    <w:p>
      <w:pPr>
        <w:pStyle w:val="Normal"/>
        <w:spacing w:lineRule="auto" w:line="360" w:before="0" w:after="0"/>
        <w:ind w:right="-317" w:firstLine="720"/>
        <w:jc w:val="both"/>
        <w:rPr/>
      </w:pPr>
      <w:r>
        <w:rPr/>
        <w:t xml:space="preserve">[10.2] Pirmās instances tiesa ir atzinusi, ka 2008.gada 2.janvāra līgums Nr.SM-[..] ir bijis 2007.gada 15.novembra līguma Nr.SM-[..] pārjaunojums, savukārt apelācijas instances tiesas ieskatā-  tas ir bijis grozījums. </w:t>
      </w:r>
    </w:p>
    <w:p>
      <w:pPr>
        <w:pStyle w:val="Normal"/>
        <w:spacing w:lineRule="auto" w:line="360" w:before="0" w:after="0"/>
        <w:ind w:right="-317" w:firstLine="720"/>
        <w:jc w:val="both"/>
        <w:rPr>
          <w:i/>
          <w:i/>
        </w:rPr>
      </w:pPr>
      <w:r>
        <w:rPr/>
        <w:t>Ņemot vērā, ka katrs no līgumiem, to skaitā līgums Nr.SM-[..] pēc sava satura un formas ir ticis noslēgts kā pilnīgi patstāvīgs līgums ar līguma priekšmeta, darbu izpildes termiņa un atlīdzības, pušu tiesību un pienākumu, līguma darbības termiņa u.c. līguma noteikumu detalizētu izklāstu, Senāts atzīst, ka katrs nākamais līgums no tā parakstīšanas brīža pēc būtības ir atcēlis iepriekšējo, izsakot to jaunā redakcijā.</w:t>
      </w:r>
    </w:p>
    <w:p>
      <w:pPr>
        <w:pStyle w:val="Normal"/>
        <w:spacing w:lineRule="auto" w:line="360" w:before="0" w:after="0"/>
        <w:ind w:right="-317" w:firstLine="720"/>
        <w:jc w:val="both"/>
        <w:rPr>
          <w:lang w:val="lv-LV"/>
        </w:rPr>
      </w:pPr>
      <w:r>
        <w:rPr/>
        <w:t xml:space="preserve">[10.3] </w:t>
      </w:r>
      <w:r>
        <w:rPr>
          <w:lang w:val="lv-LV"/>
        </w:rPr>
        <w:t xml:space="preserve">Prasītājs apelācijas sūdzībā izvirzījis prasījumu uzlikt AS „SEB banka” pienākumu izmaksāt neizmaksāto atlīdzību par veikto darbu 2008.gada novembrī pēc 2008.gada 6.maija līguma Nr. SM-[..]. No lietas materiāliem izriet, ka šo samaksas neveikšanas faktu nav apstrīdējusi arī atbildētāja AS „SEB banka”, kā iemeslu minot to, ka nodošanas pieņemšanas aktu nav parakstījis pats prasītājs (1.sēj., 61.lp.). </w:t>
      </w:r>
    </w:p>
    <w:p>
      <w:pPr>
        <w:pStyle w:val="Normal"/>
        <w:spacing w:lineRule="auto" w:line="360" w:before="0" w:after="0"/>
        <w:ind w:right="-317" w:hanging="0"/>
        <w:jc w:val="both"/>
        <w:rPr/>
      </w:pPr>
      <w:r>
        <w:rPr>
          <w:lang w:val="lv-LV"/>
        </w:rPr>
        <w:tab/>
        <w:t>Minētais prasījums ir atspoguļots 2009.gada 29.jūlija prasības pieteikuma grozījumos, no kuriem redzams, ka kopējā prasības summā par darba samaksu Ls 6120 ietilpst arī atlīdzība Ls 360 par veikto darbu 2008.gada novembrī pēc 2008.gada 6.maija līguma Nr. SM-[..] (1.sēj., 273.lp.).</w:t>
      </w:r>
    </w:p>
    <w:p>
      <w:pPr>
        <w:pStyle w:val="Normal"/>
        <w:spacing w:lineRule="auto" w:line="360" w:before="0" w:after="0"/>
        <w:ind w:right="-317" w:hanging="0"/>
        <w:jc w:val="both"/>
        <w:rPr>
          <w:lang w:val="lv-LV"/>
        </w:rPr>
      </w:pPr>
      <w:r>
        <w:rPr>
          <w:lang w:val="lv-LV"/>
        </w:rPr>
        <w:tab/>
        <w:t>Tā kā konkrētajam prasījumam ir atšķirīga juridiskā daba un tiesa šo prasījumu nav izvērtējusi, lieta šajā daļā nododama jaunai izskatīšanai.</w:t>
      </w:r>
    </w:p>
    <w:p>
      <w:pPr>
        <w:pStyle w:val="Normal"/>
        <w:spacing w:lineRule="auto" w:line="360" w:before="0" w:after="0"/>
        <w:ind w:right="-317" w:hanging="0"/>
        <w:jc w:val="both"/>
        <w:rPr>
          <w:lang w:val="lv-LV"/>
        </w:rPr>
      </w:pPr>
      <w:r>
        <w:rPr>
          <w:lang w:val="lv-LV"/>
        </w:rPr>
      </w:r>
    </w:p>
    <w:p>
      <w:pPr>
        <w:pStyle w:val="Normal"/>
        <w:spacing w:lineRule="auto" w:line="360" w:before="0" w:after="0"/>
        <w:ind w:right="-317" w:firstLine="720"/>
        <w:jc w:val="both"/>
        <w:rPr>
          <w:lang w:val="lv-LV"/>
        </w:rPr>
      </w:pPr>
      <w:r>
        <w:rPr>
          <w:lang w:val="lv-LV"/>
        </w:rPr>
        <w:t>[11] Senāts uzskata, ka spriedums daļā, ar kuru noraidīta prasība par atlīdzības par darbu piedziņu no Skandinaviska Enskilda Banken AB Rīgas filiāles, atstājams negrozīts.</w:t>
      </w:r>
    </w:p>
    <w:p>
      <w:pPr>
        <w:pStyle w:val="Normal"/>
        <w:spacing w:lineRule="auto" w:line="360" w:before="0" w:after="0"/>
        <w:ind w:right="-317" w:firstLine="720"/>
        <w:jc w:val="both"/>
        <w:rPr/>
      </w:pPr>
      <w:r>
        <w:rPr/>
        <w:t xml:space="preserve">[11.1] Prasītājs ir uzskatījis, ka viņam pienākas samaksa  pēc abiem ar Skandinaviska Enskilda Banken AB Rīgas filiāli noslēgtajiem līgumiem (Nr. [..] un Nr. [..]). </w:t>
      </w:r>
    </w:p>
    <w:p>
      <w:pPr>
        <w:pStyle w:val="Normal"/>
        <w:spacing w:lineRule="auto" w:line="360" w:before="0" w:after="0"/>
        <w:ind w:right="-317" w:firstLine="720"/>
        <w:jc w:val="both"/>
        <w:rPr/>
      </w:pPr>
      <w:r>
        <w:rPr/>
        <w:t xml:space="preserve">[11.2] Tiesa ir konstatējusi, ka pamats atlīdzības par darbu izmaksai ir pušu parakstīti darbu nodošanas- pieņemšanas akti un atzinusi par pierādītu, ka pēc visiem nodošanas- pieņemšanas aktiem prasītājam ir izmaksāta atlīdzība. Šādu tiesas secinājumu kasācijas sūdzībā nav apstrīdējis arī pats prasītājs. </w:t>
      </w:r>
    </w:p>
    <w:p>
      <w:pPr>
        <w:pStyle w:val="Normal"/>
        <w:spacing w:lineRule="auto" w:line="360" w:before="0" w:after="0"/>
        <w:ind w:right="-317" w:firstLine="720"/>
        <w:jc w:val="both"/>
        <w:rPr/>
      </w:pPr>
      <w:r>
        <w:rPr/>
        <w:t xml:space="preserve">[11.3] Senāta ieskatā tiesa pamatoti noraidījusi prasītāja pozīciju, ka viņam pienākas atlīdzība pēc katra līguma atsevišķi. No tiesas sprieduma izriet, ka otrais līgums, kas noslēgts 2008.gada 1.jūlijā un noteica paaugstinātu atlīdzību, pēc būtības ir aizstājis pirmo līgumu. </w:t>
      </w:r>
    </w:p>
    <w:p>
      <w:pPr>
        <w:pStyle w:val="Normal"/>
        <w:spacing w:lineRule="auto" w:line="360" w:before="0" w:after="0"/>
        <w:ind w:right="-317" w:hanging="0"/>
        <w:jc w:val="both"/>
        <w:rPr/>
      </w:pPr>
      <w:r>
        <w:rPr/>
      </w:r>
    </w:p>
    <w:p>
      <w:pPr>
        <w:pStyle w:val="Normal"/>
        <w:spacing w:lineRule="auto" w:line="360" w:before="0" w:after="0"/>
        <w:ind w:right="-317" w:firstLine="720"/>
        <w:jc w:val="both"/>
        <w:rPr/>
      </w:pPr>
      <w:r>
        <w:rPr/>
        <w:t>[12] Senāts nesaskata pamatu tiesas sprieduma atcelšanai daļā, ar kuru prasītājam par labu piedzīta atlīdzība par morālo kaitējumu.</w:t>
      </w:r>
    </w:p>
    <w:p>
      <w:pPr>
        <w:pStyle w:val="Normal"/>
        <w:spacing w:lineRule="auto" w:line="360" w:before="0" w:after="0"/>
        <w:ind w:right="-317" w:hanging="0"/>
        <w:jc w:val="both"/>
        <w:rPr/>
      </w:pPr>
      <w:r>
        <w:rPr/>
        <w:tab/>
        <w:t xml:space="preserve">Kasācijas sūdzības pamatarguments par šo jautājumu ir vērsts uz to, ka „(..)nav vērtēts cēlonis, vai kasācijas sūdzības iesniedzējam ir radītas nelabvēlīgas sekas uz turpmāko dzīves kvalitāti.”. </w:t>
      </w:r>
    </w:p>
    <w:p>
      <w:pPr>
        <w:pStyle w:val="Normal"/>
        <w:spacing w:lineRule="auto" w:line="360" w:before="0" w:after="0"/>
        <w:ind w:right="-317" w:hanging="0"/>
        <w:jc w:val="both"/>
        <w:rPr/>
      </w:pPr>
      <w:r>
        <w:rPr/>
        <w:tab/>
        <w:t xml:space="preserve">Senāts uzskata, ka tiesa ir konstatējusi cēloni, kura dēļ morālā kaitējuma atlīdzība nosakāma (sprieduma 4.9 punkts), pretējā gadījumā vispār nebūtu bijis iespējams šo atlīdzību noteikt.  Turklāt kasācijas sūdzībā nav norādīts, ka tiesas noteiktā atlīdzības summa par morālo kaitējumu būtu nesamērīga vai neadekvāta. </w:t>
      </w:r>
    </w:p>
    <w:p>
      <w:pPr>
        <w:pStyle w:val="Normal"/>
        <w:spacing w:lineRule="auto" w:line="360" w:before="0" w:after="0"/>
        <w:ind w:right="-317" w:hanging="0"/>
        <w:jc w:val="both"/>
        <w:rPr/>
      </w:pPr>
      <w:r>
        <w:rPr/>
        <w:tab/>
        <w:t xml:space="preserve">Civilprocess ir balstīts uz sacīkstes principu, tāpēc prasītājam, ja viņš uzskatīja to par nepieciešamu, tiesas sēdē bija jāpiesaka lūgums par ekspertīzes noteikšanu viņa psihiskā un psiholoģiskā stāvokļa izpētei. Šāds lūgums likumā noteiktā kārtībā nav ticis pieteikts. Apelācijas sūdzībā izteiktais par šādas ekspertīzes veikšanas nepieciešamību nedeva pamatu tiesai izlemt šo jautājumu ārpus tiesas sēdes, jo attiecīgais lēmums tiek pieņemts, uzklausot visu lietas dalībnieku viedokli. </w:t>
      </w:r>
    </w:p>
    <w:p>
      <w:pPr>
        <w:pStyle w:val="Normal"/>
        <w:spacing w:lineRule="auto" w:line="360" w:before="0" w:after="0"/>
        <w:ind w:right="-317" w:hanging="0"/>
        <w:jc w:val="both"/>
        <w:rPr/>
      </w:pPr>
      <w:r>
        <w:rPr/>
        <w:tab/>
        <w:t>Vienlaikus Senāts atzīst, ka tas nav ietekmējis tiesiska un pamatota sprieduma pieņemšanu šajā daļā, jo morālais kaitējums ir noteikts par atbildētājas rīcību, aizskarot prasītāja tiesības. Tiesa ņēmusi vērā gan atbildētājas rīcību, nodarot morālo kaitējumu, gan arī sekas, ko šī rīcība izsaukusi, tādējādi izpildot Civillikuma 1635.pantā uzlikto pienākumu un noteikusi kaitējumam atbilstošu atlīdzības apmēru.</w:t>
      </w:r>
    </w:p>
    <w:p>
      <w:pPr>
        <w:pStyle w:val="Normal"/>
        <w:spacing w:lineRule="auto" w:line="360" w:before="0" w:after="0"/>
        <w:ind w:right="-317" w:hanging="0"/>
        <w:jc w:val="both"/>
        <w:rPr/>
      </w:pPr>
      <w:r>
        <w:rPr/>
      </w:r>
    </w:p>
    <w:p>
      <w:pPr>
        <w:pStyle w:val="Normal"/>
        <w:spacing w:lineRule="auto" w:line="360" w:before="0" w:after="0"/>
        <w:ind w:right="-317" w:hanging="0"/>
        <w:jc w:val="center"/>
        <w:rPr>
          <w:b/>
          <w:b/>
        </w:rPr>
      </w:pPr>
      <w:r>
        <w:rPr>
          <w:b/>
        </w:rPr>
        <w:t>Rezolutīvā daļa</w:t>
      </w:r>
    </w:p>
    <w:p>
      <w:pPr>
        <w:pStyle w:val="Normal"/>
        <w:spacing w:lineRule="auto" w:line="360" w:before="0" w:after="0"/>
        <w:ind w:right="-317" w:hanging="0"/>
        <w:jc w:val="center"/>
        <w:rPr>
          <w:b/>
          <w:b/>
        </w:rPr>
      </w:pPr>
      <w:r>
        <w:rPr>
          <w:b/>
        </w:rPr>
      </w:r>
    </w:p>
    <w:p>
      <w:pPr>
        <w:pStyle w:val="Normal"/>
        <w:tabs>
          <w:tab w:val="left" w:pos="720" w:leader="none"/>
        </w:tabs>
        <w:spacing w:lineRule="auto" w:line="360" w:before="0" w:after="0"/>
        <w:ind w:right="-317" w:firstLine="540"/>
        <w:rPr/>
      </w:pPr>
      <w:r>
        <w:rPr/>
        <w:tab/>
        <w:t>Pamatojoties uz Civilprocesa likuma 472.pantu un  474. panta 2.punktu,   Senāts</w:t>
      </w:r>
    </w:p>
    <w:p>
      <w:pPr>
        <w:pStyle w:val="Normal"/>
        <w:spacing w:lineRule="auto" w:line="360" w:before="0" w:after="0"/>
        <w:ind w:right="-317" w:hanging="0"/>
        <w:jc w:val="both"/>
        <w:rPr/>
      </w:pPr>
      <w:r>
        <w:rPr/>
      </w:r>
    </w:p>
    <w:p>
      <w:pPr>
        <w:pStyle w:val="Normal"/>
        <w:tabs>
          <w:tab w:val="clear" w:pos="720"/>
          <w:tab w:val="left" w:pos="-90" w:leader="none"/>
        </w:tabs>
        <w:spacing w:lineRule="auto" w:line="360" w:before="0" w:after="0"/>
        <w:ind w:right="-317" w:hanging="0"/>
        <w:jc w:val="center"/>
        <w:rPr>
          <w:b/>
          <w:b/>
        </w:rPr>
      </w:pPr>
      <w:r>
        <w:rPr>
          <w:b/>
        </w:rPr>
        <w:t>n o s p r i e d a</w:t>
      </w:r>
    </w:p>
    <w:p>
      <w:pPr>
        <w:pStyle w:val="Normal"/>
        <w:spacing w:lineRule="auto" w:line="360" w:before="0" w:after="0"/>
        <w:ind w:right="-317" w:hanging="0"/>
        <w:jc w:val="center"/>
        <w:rPr>
          <w:b/>
          <w:b/>
        </w:rPr>
      </w:pPr>
      <w:r>
        <w:rPr>
          <w:b/>
        </w:rPr>
      </w:r>
    </w:p>
    <w:p>
      <w:pPr>
        <w:pStyle w:val="Normal"/>
        <w:spacing w:lineRule="auto" w:line="360" w:before="0" w:after="0"/>
        <w:ind w:right="-317" w:firstLine="720"/>
        <w:jc w:val="both"/>
        <w:rPr/>
      </w:pPr>
      <w:r>
        <w:rPr/>
        <w:t>Atcelt Rīgas apgabaltiesas  2010.gada 15.marta spriedumu:</w:t>
      </w:r>
    </w:p>
    <w:p>
      <w:pPr>
        <w:pStyle w:val="Normal"/>
        <w:spacing w:lineRule="auto" w:line="360" w:before="0" w:after="0"/>
        <w:ind w:right="-317" w:firstLine="720"/>
        <w:jc w:val="both"/>
        <w:rPr/>
      </w:pPr>
      <w:r>
        <w:rPr>
          <w:rFonts w:eastAsia="Times New Roman"/>
        </w:rPr>
        <w:t xml:space="preserve"> </w:t>
      </w:r>
      <w:r>
        <w:rPr/>
        <w:t>1) daļā, ar kuru noraidīta J.F. prasība pret AS „SEB banka” par 2008.gada 6.maija uzņēmuma līguma atzīšanu par darba līgumu, par uzteikuma atzīšanu par spēkā neesošu, atjaunošanu darbā, atlīdzības par darba piespiedu kavējumu, neizmantoto atvaļinājumu (par visu līgumu Nr.SM[..] darbības laiku) un darbnespējas laiku piedziņu, kā arī daļā par tiesāšanās izdevumu piedziņu un lietu šajā daļā nodot jaunai izskatīšanai;</w:t>
      </w:r>
    </w:p>
    <w:p>
      <w:pPr>
        <w:pStyle w:val="Normal"/>
        <w:spacing w:lineRule="auto" w:line="360" w:before="0" w:after="0"/>
        <w:ind w:right="-317" w:firstLine="720"/>
        <w:jc w:val="both"/>
        <w:rPr/>
      </w:pPr>
      <w:r>
        <w:rPr/>
        <w:t>2) daļā, ar kuru noraidīta J.F. prasība pret AS „SEB banka” par neizmaksātās darba atlīdzības Ls 360,- piedziņu, un lietu šajā daļā nodot jaunai izskatīšanai;</w:t>
      </w:r>
    </w:p>
    <w:p>
      <w:pPr>
        <w:pStyle w:val="Normal"/>
        <w:spacing w:lineRule="auto" w:line="360" w:before="0" w:after="0"/>
        <w:ind w:right="-317" w:firstLine="720"/>
        <w:jc w:val="both"/>
        <w:rPr/>
      </w:pPr>
      <w:r>
        <w:rPr/>
        <w:t>3) daļā par tiesāšanās izdevumu piedziņu un lietu šajā daļā nodot jaunai izskatīšanai;</w:t>
      </w:r>
    </w:p>
    <w:p>
      <w:pPr>
        <w:pStyle w:val="Normal"/>
        <w:spacing w:lineRule="auto" w:line="360" w:before="0" w:after="0"/>
        <w:ind w:right="-317" w:firstLine="720"/>
        <w:jc w:val="both"/>
        <w:rPr/>
      </w:pPr>
      <w:r>
        <w:rPr/>
        <w:t xml:space="preserve">4) daļā, ar kuru noraidīta J.F. prasība pret Skandinaviska Enskilda Banken AB Rīgas filiāli par uzņēmuma līguma atzīšanu par darba līgumu, uzteikuma atzīšanu par spēkā neesošu, atjaunošanu darbā, atlīdzības par darba piespiedu kavējumu, samaksas par atvaļinājuma laiku un darbnespējas laiku, kā arī atlīdzības par morālo kaitējumu piedziņu. </w:t>
      </w:r>
    </w:p>
    <w:p>
      <w:pPr>
        <w:pStyle w:val="Normal"/>
        <w:spacing w:lineRule="auto" w:line="360" w:before="0" w:after="0"/>
        <w:ind w:right="-317" w:hanging="0"/>
        <w:jc w:val="both"/>
        <w:rPr/>
      </w:pPr>
      <w:r>
        <w:rPr/>
      </w:r>
    </w:p>
    <w:p>
      <w:pPr>
        <w:pStyle w:val="Normal"/>
        <w:spacing w:lineRule="auto" w:line="360" w:before="0" w:after="0"/>
        <w:ind w:right="-317" w:firstLine="720"/>
        <w:jc w:val="both"/>
        <w:rPr/>
      </w:pPr>
      <w:r>
        <w:rPr/>
        <w:t xml:space="preserve">Pārējā daļā tiesas spriedumu atstāt negrozītu, bet iesniegto kasācijas sūdzību noraidīt. </w:t>
      </w:r>
    </w:p>
    <w:p>
      <w:pPr>
        <w:pStyle w:val="Normal"/>
        <w:tabs>
          <w:tab w:val="left" w:pos="720" w:leader="none"/>
        </w:tabs>
        <w:spacing w:lineRule="auto" w:line="360" w:before="0" w:after="0"/>
        <w:ind w:right="-317" w:firstLine="540"/>
        <w:rPr/>
      </w:pPr>
      <w:r>
        <w:rPr/>
        <w:tab/>
        <w:t>Spriedums nav pārsūdzams</w:t>
      </w:r>
    </w:p>
    <w:p>
      <w:pPr>
        <w:pStyle w:val="Normal"/>
        <w:tabs>
          <w:tab w:val="clear" w:pos="720"/>
          <w:tab w:val="left" w:pos="2700" w:leader="none"/>
        </w:tabs>
        <w:spacing w:lineRule="auto" w:line="360" w:before="0" w:after="0"/>
        <w:ind w:right="-317" w:hanging="0"/>
        <w:jc w:val="both"/>
        <w:rPr>
          <w:rFonts w:eastAsia="Times New Roman"/>
        </w:rPr>
      </w:pPr>
      <w:r>
        <w:rPr>
          <w:rFonts w:eastAsia="Times New Roman"/>
        </w:rPr>
        <w:t xml:space="preserve">                                             </w:t>
      </w:r>
    </w:p>
    <w:p>
      <w:pPr>
        <w:pStyle w:val="Normal"/>
        <w:tabs>
          <w:tab w:val="clear" w:pos="720"/>
          <w:tab w:val="left" w:pos="2700" w:leader="none"/>
        </w:tabs>
        <w:spacing w:lineRule="auto" w:line="360" w:before="0" w:after="0"/>
        <w:ind w:right="-317" w:hanging="0"/>
        <w:jc w:val="both"/>
        <w:rPr/>
      </w:pPr>
      <w:r>
        <w:rPr>
          <w:rFonts w:eastAsia="Times New Roman"/>
        </w:rPr>
        <w:t xml:space="preserve">  </w:t>
      </w:r>
      <w:r>
        <w:rPr/>
        <w:t xml:space="preserve">Tiesas sēdes priekšsēdētājs  senators  </w:t>
        <w:tab/>
        <w:t>paraksts              V. Jonikāns</w:t>
      </w:r>
    </w:p>
    <w:p>
      <w:pPr>
        <w:pStyle w:val="Normal"/>
        <w:tabs>
          <w:tab w:val="clear" w:pos="720"/>
          <w:tab w:val="left" w:pos="1980" w:leader="none"/>
        </w:tabs>
        <w:spacing w:lineRule="auto" w:line="360" w:before="0" w:after="0"/>
        <w:ind w:right="-317" w:hanging="0"/>
        <w:jc w:val="both"/>
        <w:rPr/>
      </w:pPr>
      <w:r>
        <w:rPr>
          <w:rFonts w:eastAsia="Times New Roman"/>
        </w:rPr>
        <w:t xml:space="preserve">                                               </w:t>
      </w:r>
      <w:r>
        <w:rPr/>
        <w:t>senators            paraksts              N. Salenieks</w:t>
      </w:r>
    </w:p>
    <w:p>
      <w:pPr>
        <w:pStyle w:val="Normal"/>
        <w:tabs>
          <w:tab w:val="clear" w:pos="720"/>
          <w:tab w:val="left" w:pos="1980" w:leader="none"/>
        </w:tabs>
        <w:spacing w:lineRule="auto" w:line="360" w:before="0" w:after="0"/>
        <w:ind w:right="-317" w:hanging="0"/>
        <w:jc w:val="both"/>
        <w:rPr/>
      </w:pPr>
      <w:r>
        <w:rPr>
          <w:rFonts w:eastAsia="Times New Roman"/>
        </w:rPr>
        <w:t xml:space="preserve">                                               </w:t>
      </w:r>
      <w:r>
        <w:rPr/>
        <w:t>senatore            paraksts              M. Zāģere</w:t>
      </w:r>
    </w:p>
    <w:p>
      <w:pPr>
        <w:pStyle w:val="Normal"/>
        <w:tabs>
          <w:tab w:val="clear" w:pos="720"/>
          <w:tab w:val="left" w:pos="1980" w:leader="none"/>
        </w:tabs>
        <w:spacing w:lineRule="auto" w:line="360" w:before="0" w:after="0"/>
        <w:ind w:right="-317" w:hanging="0"/>
        <w:jc w:val="both"/>
        <w:rPr/>
      </w:pPr>
      <w:r>
        <w:rPr/>
      </w:r>
    </w:p>
    <w:p>
      <w:pPr>
        <w:pStyle w:val="Normal"/>
        <w:spacing w:lineRule="auto" w:line="360" w:before="0" w:after="0"/>
        <w:ind w:right="-317" w:hanging="0"/>
        <w:jc w:val="both"/>
        <w:rPr/>
      </w:pPr>
      <w:r>
        <w:rPr/>
      </w:r>
    </w:p>
    <w:p>
      <w:pPr>
        <w:pStyle w:val="Normal"/>
        <w:spacing w:lineRule="auto" w:line="360" w:before="0" w:after="0"/>
        <w:ind w:right="-317" w:hanging="0"/>
        <w:jc w:val="both"/>
        <w:rPr/>
      </w:pPr>
      <w:r>
        <w:rPr/>
      </w:r>
    </w:p>
    <w:sectPr>
      <w:footerReference w:type="default" r:id="rId2"/>
      <w:type w:val="nextPage"/>
      <w:pgSz w:w="12240" w:h="15840"/>
      <w:pgMar w:left="1800" w:right="1800" w:gutter="0" w:header="0" w:top="1620" w:footer="318"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 xml:space="preserve">.lappuse  no </w:t>
    </w:r>
    <w:r>
      <w:rPr/>
      <w:fldChar w:fldCharType="begin"/>
    </w:r>
    <w:r>
      <w:rPr/>
      <w:instrText xml:space="preserve"> NUMPAGES \* ARABIC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3">
    <w:name w:val=" Char Char3"/>
    <w:basedOn w:val="DefaultParagraphFont"/>
    <w:qFormat/>
    <w:rPr>
      <w:rFonts w:eastAsia="Times New Roman"/>
      <w:b/>
      <w:caps/>
      <w:sz w:val="32"/>
      <w:szCs w:val="28"/>
      <w:lang w:val="lv-LV"/>
    </w:rPr>
  </w:style>
  <w:style w:type="character" w:styleId="CharChar2">
    <w:name w:val=" Char Char2"/>
    <w:basedOn w:val="DefaultParagraphFont"/>
    <w:qFormat/>
    <w:rPr>
      <w:rFonts w:eastAsia="Times New Roman"/>
      <w:sz w:val="24"/>
      <w:lang w:val="lv-LV"/>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6:00Z</dcterms:created>
  <dc:creator>Valerijans Jonikāns</dc:creator>
  <dc:description/>
  <cp:keywords/>
  <dc:language>en-US</dc:language>
  <cp:lastModifiedBy>JanisSupe</cp:lastModifiedBy>
  <cp:lastPrinted>2010-12-22T10:27:00Z</cp:lastPrinted>
  <dcterms:modified xsi:type="dcterms:W3CDTF">2011-01-14T13:55:00Z</dcterms:modified>
  <cp:revision>15</cp:revision>
  <dc:subject/>
  <dc:title>Tēzes virsraksts: Par lietas izskatīšanas robežām un tiesas komptenci</dc:title>
</cp:coreProperties>
</file>