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 procesuālā termiņa atjaunošanu blakus sūdzības iesniegšanai</w:t>
      </w:r>
    </w:p>
    <w:p>
      <w:pPr>
        <w:pStyle w:val="Normal"/>
        <w:rPr/>
      </w:pPr>
      <w:r>
        <w:rPr/>
      </w:r>
    </w:p>
    <w:p>
      <w:pPr>
        <w:pStyle w:val="Normal"/>
        <w:rPr/>
      </w:pPr>
      <w:r>
        <w:rPr>
          <w:b/>
        </w:rPr>
        <w:t>Tēze</w:t>
      </w:r>
      <w:r>
        <w:rPr/>
        <w:t xml:space="preserve">:  Tiesiski neattaisnojams ir tiesas atteikums atjaunot nokavēto termiņu, kad pierādīts tiesas lēmuma novēlotas saņemšanas fakts, kas nepamatoti ierobežo atbildētājas likumā garantētās tiesības pārsūdzēt tiesas nolēmumu. Piemērojot Civilprocesa likuma 448.panta pirmās daļas 3.punkta noteikumus, Senāts jautājumu izlēma pēc būtības, nenododot to jaunai izskatīšanai. </w:t>
      </w:r>
    </w:p>
    <w:p>
      <w:pPr>
        <w:pStyle w:val="Normal"/>
        <w:spacing w:lineRule="auto" w:line="360"/>
        <w:ind w:firstLine="720"/>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24.februā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KC – 577</w:t>
      </w:r>
    </w:p>
    <w:p>
      <w:pPr>
        <w:pStyle w:val="Normal"/>
        <w:spacing w:lineRule="auto" w:line="360"/>
        <w:jc w:val="right"/>
        <w:rPr>
          <w:b/>
          <w:b/>
          <w:color w:val="000000"/>
          <w:spacing w:val="5"/>
        </w:rPr>
      </w:pPr>
      <w:r>
        <w:rPr>
          <w:b/>
          <w:color w:val="000000"/>
          <w:spacing w:val="5"/>
        </w:rPr>
      </w:r>
    </w:p>
    <w:p>
      <w:pPr>
        <w:pStyle w:val="Normal"/>
        <w:spacing w:lineRule="auto" w:line="360"/>
        <w:jc w:val="center"/>
        <w:rPr/>
      </w:pPr>
      <w:r>
        <w:rPr/>
      </w:r>
    </w:p>
    <w:p>
      <w:pPr>
        <w:pStyle w:val="Normal"/>
        <w:spacing w:lineRule="auto" w:line="360"/>
        <w:ind w:firstLine="708"/>
        <w:jc w:val="both"/>
        <w:rPr/>
      </w:pPr>
      <w:r>
        <w:rPr/>
        <w:t>Latvijas Republikas Augstākās tiesas Senāts šādā sastāvā:</w:t>
      </w:r>
    </w:p>
    <w:p>
      <w:pPr>
        <w:pStyle w:val="Normal"/>
        <w:spacing w:lineRule="auto" w:line="360"/>
        <w:ind w:firstLine="708"/>
        <w:jc w:val="both"/>
        <w:rPr/>
      </w:pPr>
      <w:r>
        <w:rPr/>
        <w:t>tiesas sēdes priekšsēdētāja</w:t>
        <w:tab/>
        <w:t>senatore referente M.Zāģere</w:t>
      </w:r>
    </w:p>
    <w:p>
      <w:pPr>
        <w:pStyle w:val="Normal"/>
        <w:spacing w:lineRule="auto" w:line="360"/>
        <w:ind w:firstLine="708"/>
        <w:jc w:val="both"/>
        <w:rPr/>
      </w:pPr>
      <w:r>
        <w:rPr/>
        <w:tab/>
        <w:tab/>
        <w:tab/>
        <w:tab/>
        <w:t>senatore E.Vernuša</w:t>
      </w:r>
    </w:p>
    <w:p>
      <w:pPr>
        <w:pStyle w:val="Normal"/>
        <w:spacing w:lineRule="auto" w:line="360"/>
        <w:ind w:firstLine="708"/>
        <w:jc w:val="both"/>
        <w:rPr/>
      </w:pPr>
      <w:r>
        <w:rPr/>
        <w:tab/>
        <w:tab/>
        <w:tab/>
        <w:tab/>
        <w:t>senatore A.Vītola,</w:t>
      </w:r>
    </w:p>
    <w:p>
      <w:pPr>
        <w:pStyle w:val="Normal"/>
        <w:spacing w:lineRule="auto" w:line="360"/>
        <w:ind w:left="1440" w:firstLine="720"/>
        <w:jc w:val="both"/>
        <w:rPr/>
      </w:pPr>
      <w:r>
        <w:rPr/>
        <w:tab/>
      </w:r>
    </w:p>
    <w:p>
      <w:pPr>
        <w:pStyle w:val="Normal"/>
        <w:spacing w:lineRule="auto" w:line="360"/>
        <w:ind w:firstLine="900"/>
        <w:jc w:val="both"/>
        <w:rPr/>
      </w:pPr>
      <w:r>
        <w:rPr/>
        <w:t xml:space="preserve">atklātā tiesas sēdē izskatīja L. T. blakus sūdzību par Latvijas Republikas Augstākās tiesas Civillietu tiesu palātas 2009.gada 10.decembra lēmumu, ar kuru noraidīts L. T. pieteikums par procesuālā termiņa atjaunošanu blakus sūdzības iesniegšanai.  </w:t>
      </w:r>
    </w:p>
    <w:p>
      <w:pPr>
        <w:pStyle w:val="Normal"/>
        <w:spacing w:lineRule="auto" w:line="360"/>
        <w:ind w:firstLine="900"/>
        <w:jc w:val="both"/>
        <w:rPr/>
      </w:pPr>
      <w:r>
        <w:rPr/>
      </w:r>
    </w:p>
    <w:p>
      <w:pPr>
        <w:pStyle w:val="Normal"/>
        <w:spacing w:lineRule="auto" w:line="360"/>
        <w:ind w:firstLine="900"/>
        <w:jc w:val="both"/>
        <w:rPr/>
      </w:pPr>
      <w:r>
        <w:rPr/>
        <w:t>Senāts</w:t>
      </w:r>
    </w:p>
    <w:p>
      <w:pPr>
        <w:pStyle w:val="Normal"/>
        <w:spacing w:lineRule="auto" w:line="360"/>
        <w:jc w:val="center"/>
        <w:rPr>
          <w:b/>
          <w:b/>
        </w:rPr>
      </w:pPr>
      <w:r>
        <w:rPr>
          <w:b/>
        </w:rPr>
      </w:r>
    </w:p>
    <w:p>
      <w:pPr>
        <w:pStyle w:val="Normal"/>
        <w:spacing w:lineRule="auto" w:line="360"/>
        <w:jc w:val="center"/>
        <w:rPr/>
      </w:pPr>
      <w:r>
        <w:rPr>
          <w:b/>
        </w:rPr>
        <w:t xml:space="preserve">k o n s t a t ē j a </w:t>
      </w:r>
    </w:p>
    <w:p>
      <w:pPr>
        <w:pStyle w:val="Normal"/>
        <w:spacing w:lineRule="auto" w:line="360"/>
        <w:jc w:val="both"/>
        <w:rPr>
          <w:b/>
          <w:b/>
        </w:rPr>
      </w:pPr>
      <w:r>
        <w:rPr>
          <w:b/>
        </w:rPr>
      </w:r>
    </w:p>
    <w:p>
      <w:pPr>
        <w:pStyle w:val="Normal"/>
        <w:spacing w:lineRule="auto" w:line="360"/>
        <w:ind w:firstLine="708"/>
        <w:jc w:val="both"/>
        <w:rPr/>
      </w:pPr>
      <w:r>
        <w:rPr/>
        <w:t xml:space="preserve">Ar Augstākās tiesas Civillietu tiesu palātas kā apelācijas instances tiesas 2009.gada 26.maija spriedumu J. C. prasība pret L. T. par pirkuma līguma laušanu pirkuma maksas nesamaksas dēļ, izlikšanu no dzīvojamās telpas, ievešanu valdījumā un zaudējumu piedziņu apmierināta daļēji. </w:t>
      </w:r>
    </w:p>
    <w:p>
      <w:pPr>
        <w:pStyle w:val="Normal"/>
        <w:spacing w:lineRule="auto" w:line="360"/>
        <w:jc w:val="both"/>
        <w:rPr/>
      </w:pPr>
      <w:r>
        <w:rPr/>
        <w:tab/>
        <w:t>Tiesa nospriedusi atcelt starp J. C. un L. T. 2006.gada 15.augustā noslēgto pirkuma līgumu par dzīvokļa Nr.[..] [..] ielā 15, Jelgavā, pirkumu, izlikt L. T. no  minētā dzīvokļa ar visām viņai piederošajām mantām bez citas dzīvojamās platības ierādīšanas, uzlikt par pienākumu L. T. viena mēneša laikā no sprieduma stāšanās dienas nodot J. C. dzīvokļa zemesgrāmatas apliecības oriģinālu un inventarizācijas lietu, kā arī piedzīt no L. T. J. C. labā zaudējumus Ls 12 226,57 un noteikt J. C. tiesības par laiku līdz sprieduma izpildei (izsoles dienai) saņemt likumiskos 6% gadā no piespriestās, bet nenomaksātās zaudējumu summas, bet pārējā daļā prasību noraidījusi. Tāpat tiesa noraidījusi pretprasību par kustamo mantu nodošanu lietošanā un valdījumā, pamatpakalpojumu maksas parāda samaksu un juridiskās adreses pārreģistrāciju, piedzenot no atbildētājas tiesāšanās izdevumus Ls 2427,98.</w:t>
      </w:r>
    </w:p>
    <w:p>
      <w:pPr>
        <w:pStyle w:val="Normal"/>
        <w:spacing w:lineRule="auto" w:line="360"/>
        <w:jc w:val="both"/>
        <w:rPr/>
      </w:pPr>
      <w:r>
        <w:rPr/>
      </w:r>
    </w:p>
    <w:p>
      <w:pPr>
        <w:pStyle w:val="Normal"/>
        <w:spacing w:lineRule="auto" w:line="360"/>
        <w:jc w:val="both"/>
        <w:rPr/>
      </w:pPr>
      <w:r>
        <w:rPr/>
        <w:tab/>
        <w:t xml:space="preserve">Minēto apelācijas instances tiesas spriedumu 2009.gada 8.jūlijā, iesniedzot kasācijas sūdzību, pārsūdzējusi atbildētāja L. T. Kasācijas sūdzībai pievienota kvīts par drošības naudas Ls 50 samaksu. </w:t>
      </w:r>
    </w:p>
    <w:p>
      <w:pPr>
        <w:pStyle w:val="Normal"/>
        <w:spacing w:lineRule="auto" w:line="360"/>
        <w:jc w:val="both"/>
        <w:rPr/>
      </w:pPr>
      <w:r>
        <w:rPr/>
        <w:tab/>
        <w:t xml:space="preserve">Ar Augstākās tiesas Civillietu tiesu palātas 2009.gada 6.oktobra papildspriedumu no L. T. J. C. labā piedzīti ar lietas vešanu saistītie izdevumi Ls 5600, nosakot L. T. termiņu papildsprieduma labprātīgai izpildei 10 dienas no papildsprieduma likumīgā spēkā stāšanās dienas. </w:t>
      </w:r>
    </w:p>
    <w:p>
      <w:pPr>
        <w:pStyle w:val="Normal"/>
        <w:spacing w:lineRule="auto" w:line="360"/>
        <w:jc w:val="both"/>
        <w:rPr/>
      </w:pPr>
      <w:r>
        <w:rPr/>
        <w:tab/>
        <w:t>L. T. 2009.gada 11.novembrī iesniegusi kasācijas sūdzību par 2009.gada 6.oktobra papildspriedumu.</w:t>
      </w:r>
    </w:p>
    <w:p>
      <w:pPr>
        <w:pStyle w:val="Normal"/>
        <w:spacing w:lineRule="auto" w:line="360"/>
        <w:jc w:val="both"/>
        <w:rPr/>
      </w:pPr>
      <w:r>
        <w:rPr/>
        <w:tab/>
        <w:t>Konstatēdama, ka minētajai kasācijas sūdzībai nav pievienots apliecinājums par drošības naudas samaksu,  Augstākās tiesas Civillietu tiesu palāta 2009.gada 20.novembrī nolēmusi L. T. kasācijas sūdzību atstāt bez virzības, nosakot termiņu lēmumā norādīto trūkuma  novēršanai līdz 2009.gada 28.decembrim.</w:t>
      </w:r>
    </w:p>
    <w:p>
      <w:pPr>
        <w:pStyle w:val="Normal"/>
        <w:spacing w:lineRule="auto" w:line="360"/>
        <w:jc w:val="both"/>
        <w:rPr/>
      </w:pPr>
      <w:r>
        <w:rPr/>
      </w:r>
    </w:p>
    <w:p>
      <w:pPr>
        <w:pStyle w:val="Normal"/>
        <w:spacing w:lineRule="auto" w:line="360"/>
        <w:jc w:val="both"/>
        <w:rPr/>
      </w:pPr>
      <w:r>
        <w:rPr/>
        <w:tab/>
        <w:t xml:space="preserve">L. T. 2009.gada 4.decembrī iesniegusi pieteikumu par nokavētā procesuālā termiņa blakus sūdzības iesniegšanai atjaunošanu, pamatojoties uz Civilprocesa likuma 51.pantu. </w:t>
      </w:r>
    </w:p>
    <w:p>
      <w:pPr>
        <w:pStyle w:val="Normal"/>
        <w:spacing w:lineRule="auto" w:line="360"/>
        <w:jc w:val="both"/>
        <w:rPr/>
      </w:pPr>
      <w:r>
        <w:rPr/>
        <w:tab/>
        <w:t xml:space="preserve">Pieteikumā norādīts, ka lēmums par kasācijas sūdzības atstāšanu bez virzības pieņemts 2009.gada 20.novembrī, bet L. T. tas izsūtīts tikai 2009.gada 25.novembrī un saņemts Jelgavas 7. Pasta nodaļā 2009.gada 28.novembrī. Līdz ar to viņai fiziski nebija iespējams iekļauties noteiktajās 10 dienās blakus sūdzības iesniegšanai. </w:t>
      </w:r>
    </w:p>
    <w:p>
      <w:pPr>
        <w:pStyle w:val="Normal"/>
        <w:spacing w:lineRule="auto" w:line="360"/>
        <w:jc w:val="both"/>
        <w:rPr/>
      </w:pPr>
      <w:r>
        <w:rPr/>
      </w:r>
    </w:p>
    <w:p>
      <w:pPr>
        <w:pStyle w:val="Normal"/>
        <w:spacing w:lineRule="auto" w:line="360"/>
        <w:jc w:val="both"/>
        <w:rPr/>
      </w:pPr>
      <w:r>
        <w:rPr/>
        <w:tab/>
        <w:t>Ar Augstākās tiesas Civillietu tiesu palātas 2009.gada 10.decembra lēmumu pieteikums par nokavētā procesuālā termiņa atjaunošanu noraidīts.</w:t>
      </w:r>
    </w:p>
    <w:p>
      <w:pPr>
        <w:pStyle w:val="Normal"/>
        <w:shd w:fill="FFFFFF" w:val="clear"/>
        <w:spacing w:lineRule="auto" w:line="360"/>
        <w:ind w:right="5" w:firstLine="720"/>
        <w:jc w:val="both"/>
        <w:rPr/>
      </w:pPr>
      <w:r>
        <w:rPr/>
        <w:t xml:space="preserve">Konstatēdama, ka 2009.gada 20. novembra lēmums, ar kuru bez virzības atstāta L. T. kasācijas sūdzība, atbildētājai un viņas pārstāvei nosūtīts 2009.gada 25.novembrī, t.i., trīs darba dienu laikā no tā pieņemšanas, Civillietu tiesu palāta atzina, ka  Civilprocesa likuma 231.panta noteikumi nav pārkāpti. Tiesa norādīja, ka, saņemot lēmuma norakstu 2009.gada 28.novembrī, L. T. bija pietiekami ilgs laika posms blakus sūdzības sagatavošanai. </w:t>
      </w:r>
    </w:p>
    <w:p>
      <w:pPr>
        <w:pStyle w:val="Normal"/>
        <w:shd w:fill="FFFFFF" w:val="clear"/>
        <w:spacing w:lineRule="auto" w:line="360"/>
        <w:ind w:right="5" w:firstLine="720"/>
        <w:jc w:val="both"/>
        <w:rPr/>
      </w:pPr>
      <w:r>
        <w:rPr/>
        <w:t xml:space="preserve">Turklāt, ņemot vērā, ka Civilprocesa likuma 459.pants neparedz tāda lēmuma pārsūdzēšanu, ar kuru kasācijas sūdzība atstāta bez virzības drošības naudas nesamaksas dēļ, L. T. pieteikums par procesuālā termiņa atjaunošanu blakus sūdzības iesniegšanai par šo lēmumu ir noraidāms. </w:t>
      </w:r>
    </w:p>
    <w:p>
      <w:pPr>
        <w:pStyle w:val="Normal"/>
        <w:shd w:fill="FFFFFF" w:val="clear"/>
        <w:spacing w:lineRule="auto" w:line="360"/>
        <w:ind w:right="5" w:firstLine="720"/>
        <w:jc w:val="both"/>
        <w:rPr/>
      </w:pPr>
      <w:r>
        <w:rPr/>
      </w:r>
    </w:p>
    <w:p>
      <w:pPr>
        <w:pStyle w:val="Normal"/>
        <w:shd w:fill="FFFFFF" w:val="clear"/>
        <w:spacing w:lineRule="auto" w:line="360"/>
        <w:ind w:right="5" w:firstLine="720"/>
        <w:jc w:val="both"/>
        <w:rPr/>
      </w:pPr>
      <w:r>
        <w:rPr/>
        <w:t xml:space="preserve">Blakus sūdzību par Augstākās tiesas Civillietu tiesu palātas 2009.gada 10.decembra lēmumu iesniegusi L. T. </w:t>
      </w:r>
    </w:p>
    <w:p>
      <w:pPr>
        <w:pStyle w:val="Normal"/>
        <w:shd w:fill="FFFFFF" w:val="clear"/>
        <w:spacing w:lineRule="auto" w:line="360"/>
        <w:ind w:right="5" w:firstLine="720"/>
        <w:jc w:val="both"/>
        <w:rPr/>
      </w:pPr>
      <w:r>
        <w:rPr/>
        <w:t>Blakus sūdzībā norādīti tālāk minētie argumenti:</w:t>
      </w:r>
    </w:p>
    <w:p>
      <w:pPr>
        <w:pStyle w:val="Normal"/>
        <w:shd w:fill="FFFFFF" w:val="clear"/>
        <w:spacing w:lineRule="auto" w:line="360"/>
        <w:ind w:left="720" w:right="-185" w:hanging="12"/>
        <w:jc w:val="both"/>
        <w:rPr/>
      </w:pPr>
      <w:r>
        <w:rPr/>
        <w:t xml:space="preserve">1) Tā kā blakus sūdzību izskatīšana notiek rakstveida procesā, nav pamatota tiesas rīcība 2009.gada 10.decembrī atklātā tiesas sēdē lemt par nokavētā procesuālā termiņa atjaunošanu blakus sūdzības iesniegšanai. </w:t>
      </w:r>
    </w:p>
    <w:p>
      <w:pPr>
        <w:pStyle w:val="Normal"/>
        <w:shd w:fill="FFFFFF" w:val="clear"/>
        <w:spacing w:lineRule="auto" w:line="360"/>
        <w:ind w:left="708" w:right="5" w:hanging="0"/>
        <w:jc w:val="both"/>
        <w:rPr/>
      </w:pPr>
      <w:r>
        <w:rPr/>
        <w:t xml:space="preserve">2) Tiesas lēmums sagatavots 2009.gada 20.novembrī (piektdienā), nosūtīts 25.novembrī  (trešdienā), bet saņemts 28.novembrī (sestdienā). Līdz ar to nepamatots ir tiesas secinājums, ka, saņemot lēmumu, atlicis pietiekams laiks blakus sūdzības sagatavošanai, kas bija iesniedzama līdz 30.novembrim. Nosūtot blakus sūdzību otrajā darba dienā pēc lēmuma noraksta saņemšanas, L. T. izmantojusi savas likumā garantētās tiesības. Ja tiesa būtu nosūtījusi lēmuma norakstu Civilprocesa likuma 231.pantā noteiktajā termiņā, L. T. būtu bijusi iespēja iesniegt blakus sūdzību savlaicīgi. </w:t>
      </w:r>
    </w:p>
    <w:p>
      <w:pPr>
        <w:pStyle w:val="Normal"/>
        <w:shd w:fill="FFFFFF" w:val="clear"/>
        <w:spacing w:lineRule="auto" w:line="360"/>
        <w:ind w:left="708" w:right="5" w:hanging="0"/>
        <w:jc w:val="both"/>
        <w:rPr/>
      </w:pPr>
      <w:r>
        <w:rPr/>
        <w:t xml:space="preserve">3) Tiesa nepareizi norādījusi, ka Civilprocesa likums neparedz tāda lēmuma pārsūdzēšanu, ar kuru kasācijas sūdzība atstāta bez virzības drošības naudas nesamaksāšanas dēļ. Pirms papildsprieduma taisīšanas lietā L. T. bija iesniegusi kasācijas sūdzību par Augstākās tiesas Civillietu tiesu palātas 2009.gada 26.maija spriedumu un samaksājusi noteikto drošības naudu Ls 50. Papildus drošības nauda par kasācijas sūdzības papildinājumiem, kas saistīti ar papildsprieduma apstrīdēšanu, nav jāmaksā. </w:t>
      </w:r>
    </w:p>
    <w:p>
      <w:pPr>
        <w:pStyle w:val="Normal"/>
        <w:shd w:fill="FFFFFF" w:val="clear"/>
        <w:spacing w:lineRule="auto" w:line="360"/>
        <w:ind w:left="708" w:right="5" w:hanging="0"/>
        <w:jc w:val="both"/>
        <w:rPr/>
      </w:pPr>
      <w:r>
        <w:rPr/>
      </w:r>
    </w:p>
    <w:p>
      <w:pPr>
        <w:pStyle w:val="Normal"/>
        <w:shd w:fill="FFFFFF" w:val="clear"/>
        <w:spacing w:lineRule="auto" w:line="360"/>
        <w:ind w:right="5" w:firstLine="720"/>
        <w:jc w:val="both"/>
        <w:rPr/>
      </w:pPr>
      <w:r>
        <w:rPr/>
        <w:t xml:space="preserve">Puses un viņu pārstāvji uz Senāta tiesas sēdi nebija ieradušies. L. T. pārstāve savā iesniegumā lūgusi izlemt jautājumu viņas prombūtnē. Ņemot vērā, ka procesa dalībniekiem par blakus sūdzības izskatīšanas laiku un vietu paziņots, Senāts nolēma izlemt jautājumu minēto personu prombūtnē. </w:t>
      </w:r>
    </w:p>
    <w:p>
      <w:pPr>
        <w:pStyle w:val="Normal"/>
        <w:shd w:fill="FFFFFF" w:val="clear"/>
        <w:spacing w:lineRule="auto" w:line="360"/>
        <w:ind w:right="5" w:firstLine="720"/>
        <w:jc w:val="both"/>
        <w:rPr/>
      </w:pPr>
      <w:r>
        <w:rPr/>
      </w:r>
    </w:p>
    <w:p>
      <w:pPr>
        <w:pStyle w:val="Normal"/>
        <w:shd w:fill="FFFFFF" w:val="clear"/>
        <w:spacing w:lineRule="auto" w:line="360"/>
        <w:ind w:right="5" w:firstLine="720"/>
        <w:jc w:val="both"/>
        <w:rPr/>
      </w:pPr>
      <w:r>
        <w:rPr/>
        <w:t xml:space="preserve">Iepazinies ar lietas materiāliem un apsvēris blakus sūdzībā norādītos argumentus, Senāts atzīst, ka apstrīdētais lēmums atceļams tālāk minēto motīvu dēļ. </w:t>
      </w:r>
    </w:p>
    <w:p>
      <w:pPr>
        <w:pStyle w:val="Normal"/>
        <w:shd w:fill="FFFFFF" w:val="clear"/>
        <w:spacing w:lineRule="auto" w:line="360"/>
        <w:ind w:right="5" w:firstLine="720"/>
        <w:jc w:val="both"/>
        <w:rPr/>
      </w:pPr>
      <w:r>
        <w:rPr/>
        <w:t xml:space="preserve">Apstrīdētājā tiesas lēmumā norādītā argumentācija L. T. pieteikuma par nokavētā procesuālā termiņa atjaunošanu noraidīšanai rada pamatu secinājumam, ka jautājums izlemts formāli, neņemot vērā konkrēto situāciju un nevērtējot pēc būtības pieteikumā minētos termiņa blakus sūdzības iesniegšanai nokavējuma iemeslus. </w:t>
      </w:r>
    </w:p>
    <w:p>
      <w:pPr>
        <w:pStyle w:val="Normal"/>
        <w:shd w:fill="FFFFFF" w:val="clear"/>
        <w:spacing w:lineRule="auto" w:line="360"/>
        <w:ind w:right="5" w:firstLine="720"/>
        <w:jc w:val="both"/>
        <w:rPr/>
      </w:pPr>
      <w:r>
        <w:rPr/>
        <w:t xml:space="preserve">Tiesību doktrīnā pausts viedoklis, ka tiesa (tiesnesis), izskatījusi pieteikumu pēc būtības, atjauno termiņu, ja nokavējums iestājies attaisnojošu iemeslu dēļ. Ar 2002.gada 31.oktobra likuma grozījumiem komentējamā panta pirmajā daļā noteikts: ja lietas dalībnieks procesuālo termiņu nokavējis attaisnojošu iemeslu dēļ, tad tiesai pēc viņa lūguma ir pienākums (bet nevis tiesības, kā tas bija līdz šo likuma grozījumu izdarīšanai) atjaunot nokavēto termiņu </w:t>
      </w:r>
      <w:r>
        <w:rPr>
          <w:i/>
        </w:rPr>
        <w:t>(sk. Civilprocesa likuma komentāri. Trešais papildinātais izdevums. Autoru kolektīvs. Prof. K Torgāna Vispārīgā zinātniskā redakcijā.- Rīga: Tiesu namu aģentūra, 2006, 113.lpp.).</w:t>
      </w:r>
    </w:p>
    <w:p>
      <w:pPr>
        <w:pStyle w:val="Normal"/>
        <w:shd w:fill="FFFFFF" w:val="clear"/>
        <w:spacing w:lineRule="auto" w:line="360"/>
        <w:ind w:right="5" w:firstLine="720"/>
        <w:jc w:val="both"/>
        <w:rPr/>
      </w:pPr>
      <w:r>
        <w:rPr/>
        <w:t xml:space="preserve">No minētā Civilprocesa likuma 51.panta pirmajā daļā ietvertās normas traktējuma, kura pareizību Senātam nav iemesla apšaubīt, izriet, ka, izskatot uz šī pamata iesniegtu pieteikumu, svarīgi ir noskaidrot apstākļus, kuru dēļ termiņš nokavēts. Turpretī Civillietu tiesu palāta, aprobežodamās ar norādi, ka ārpus tiesas sēdes 2009.gada 20.novembrī pieņemtais lēmums atbildētājai nosūtīts Civilprocesa likuma 231.panta pirmajā daļā noteiktajā kārtībā (t.i., triju darba dienu laikā pēc lēmuma pieņemšanas 2009.gada 25.novembrī), viņas pieteikumā minētos termiņa nokavējuma iemeslus šādā aspektā nav vērtējusi un tādēļ nonākusi pie atzinuma, kas ir acīmredzamā pretrunā ar faktiskajiem apstākļiem. Proti, nepastāv strīds, ka minētā lēmuma, kura pārsūdzības termiņš iestājas 2009.gada 30.novembrī, norakstu L. T. saņēma 2008.gada 28.novembrī, kas bija sestdiena. Tas savukārt nozīmē, ka blakus sūdzības sastādīšanai un iesniegšanai bija atlikusi tikai pārsūdzības termiņa pēdējā diena (nākamā darba diena pēc brīvdienām), ko pretēji tiesas atzītajam nevar uzskatīt par pietiekamu un saprātīgu laikposmu norādīto procesuālo darbību veikšanai. </w:t>
      </w:r>
    </w:p>
    <w:p>
      <w:pPr>
        <w:pStyle w:val="Normal"/>
        <w:shd w:fill="FFFFFF" w:val="clear"/>
        <w:spacing w:lineRule="auto" w:line="360"/>
        <w:ind w:right="5" w:firstLine="720"/>
        <w:jc w:val="both"/>
        <w:rPr/>
      </w:pPr>
      <w:r>
        <w:rPr/>
        <w:t xml:space="preserve">Situācijā, kad ir pierādīts tiesas lēmuma noraksta novēlotas saņemšanas fakts, kas objektīvu un no L. T. gribas neatkarīgu iemeslu dēļ kavējis likumā noteikto procesuālo darbību izpildi termiņā, nav tiesiski attaisnojams Civillietu tiesu palātas atteikums atjaunot nokavēto termiņu blakus sūdzības iesniegšanai, tādējādi nepamatoti ierobežojot atbildētājas likumā garantētās tiesības pārsūdzēt tiesas nolēmumu.  Šādu atteikumu turklāt ir pamats vērtēt kā L. T. tiesības uz taisnīgu tiesu aizskārumu. </w:t>
      </w:r>
    </w:p>
    <w:p>
      <w:pPr>
        <w:pStyle w:val="Normal"/>
        <w:shd w:fill="FFFFFF" w:val="clear"/>
        <w:spacing w:lineRule="auto" w:line="360"/>
        <w:ind w:right="5" w:firstLine="720"/>
        <w:jc w:val="both"/>
        <w:rPr/>
      </w:pPr>
      <w:r>
        <w:rPr/>
        <w:t xml:space="preserve">Ievērojot minēto Civillietu tiesu palātas 2009.gada 10.decembra lēmumu nevar atzīt par likumīgu un pamatotu, tāpēc tas atceļams. </w:t>
      </w:r>
    </w:p>
    <w:p>
      <w:pPr>
        <w:pStyle w:val="Normal"/>
        <w:shd w:fill="FFFFFF" w:val="clear"/>
        <w:spacing w:lineRule="auto" w:line="360"/>
        <w:ind w:right="5" w:firstLine="720"/>
        <w:jc w:val="both"/>
        <w:rPr/>
      </w:pPr>
      <w:r>
        <w:rPr/>
        <w:t xml:space="preserve">Senāts uzskata, ka, atceļot lēmumu, ir piemērojams Civilprocesa likuma 448.panta pirmās daļas 3.punkta noteikums par jautājuma izlemšanu pēc būtības, nenododot to jaunai izskatīšanai. Tā kā konkrētajā gadījumā termiņa nokavējums iestājies tāda iemesla dēļ, kas, ņemot vērā iepriekš izklāstītos apsvērumus, acīmredzami atzīstams par attaisnojošu, ir konstatēts Civilprocesa likuma 51.panta pirmajā daļā paredzētais pamats L. T. pieteikuma apmierināšanai un nokavētā procesuālā termiņa atjaunošanai. </w:t>
      </w:r>
    </w:p>
    <w:p>
      <w:pPr>
        <w:pStyle w:val="Normal"/>
        <w:shd w:fill="FFFFFF" w:val="clear"/>
        <w:spacing w:lineRule="auto" w:line="360"/>
        <w:ind w:right="5" w:firstLine="720"/>
        <w:jc w:val="both"/>
        <w:rPr/>
      </w:pPr>
      <w:r>
        <w:rPr/>
        <w:t>Līdz ar to lieta nododama apelācijas instances tiesai Civilprocesa likuma 446.panta prasību izpildei, kam šajā procesuālajā stadijā nepastāv nekādi šķēršļi, jo ir iestājušās šā likuma 459.panta ceturtajā daļā paredzētās sekas, proti, bez virzības ar apstrīdēto tiesas lēmumu atstātā kasācijas sūdzība par apelācijas instances tiesas 2009.gada 6.oktobra papildspriedumu kā neiesniegta atdota atbildētājai L. T. (sk. lietas 2.sēj., 7.lpp.).</w:t>
      </w:r>
    </w:p>
    <w:p>
      <w:pPr>
        <w:pStyle w:val="Normal"/>
        <w:shd w:fill="FFFFFF" w:val="clear"/>
        <w:spacing w:lineRule="auto" w:line="360"/>
        <w:ind w:right="5" w:firstLine="720"/>
        <w:jc w:val="both"/>
        <w:rPr/>
      </w:pPr>
      <w:r>
        <w:rPr/>
        <w:t>Pamatojoties uz Civilprocesa likuma 448.panta pirmās daļas 3.punktu, Augstākās tiesas Senāts</w:t>
      </w:r>
    </w:p>
    <w:p>
      <w:pPr>
        <w:pStyle w:val="Normal"/>
        <w:shd w:fill="FFFFFF" w:val="clear"/>
        <w:spacing w:lineRule="auto" w:line="360"/>
        <w:ind w:right="5" w:firstLine="720"/>
        <w:jc w:val="center"/>
        <w:rPr>
          <w:b/>
          <w:b/>
        </w:rPr>
      </w:pPr>
      <w:r>
        <w:rPr>
          <w:b/>
        </w:rPr>
        <w:t>nolēma</w:t>
      </w:r>
    </w:p>
    <w:p>
      <w:pPr>
        <w:pStyle w:val="Normal"/>
        <w:shd w:fill="FFFFFF" w:val="clear"/>
        <w:spacing w:lineRule="auto" w:line="360"/>
        <w:ind w:right="5" w:firstLine="720"/>
        <w:jc w:val="both"/>
        <w:rPr>
          <w:b/>
          <w:b/>
        </w:rPr>
      </w:pPr>
      <w:r>
        <w:rPr>
          <w:b/>
        </w:rPr>
      </w:r>
    </w:p>
    <w:p>
      <w:pPr>
        <w:pStyle w:val="Normal"/>
        <w:shd w:fill="FFFFFF" w:val="clear"/>
        <w:spacing w:lineRule="auto" w:line="360"/>
        <w:ind w:right="5" w:firstLine="720"/>
        <w:jc w:val="both"/>
        <w:rPr/>
      </w:pPr>
      <w:r>
        <w:rPr/>
        <w:t xml:space="preserve">Augstākās tiesas Civillietu tiesu palātas 2009.gada 10.decembra lēmumu atcelt, atjaunot termiņu blakus sūdzības iesniegšanai par Augstākās tiesas Civillietu tiesu palātas tiesneša 2009.gada 20.novembra lēmumu. </w:t>
      </w:r>
    </w:p>
    <w:p>
      <w:pPr>
        <w:pStyle w:val="Normal"/>
        <w:shd w:fill="FFFFFF" w:val="clear"/>
        <w:spacing w:lineRule="auto" w:line="360"/>
        <w:ind w:right="5" w:firstLine="720"/>
        <w:jc w:val="both"/>
        <w:rPr/>
      </w:pPr>
      <w:r>
        <w:rPr/>
        <w:t xml:space="preserve">Lietu nodot apelācijas instances tiesai Civilprocesa likuma 446.panta noteikumu izpildei. </w:t>
      </w:r>
    </w:p>
    <w:p>
      <w:pPr>
        <w:pStyle w:val="Normal"/>
        <w:shd w:fill="FFFFFF" w:val="clear"/>
        <w:spacing w:lineRule="auto" w:line="360"/>
        <w:ind w:right="5" w:firstLine="720"/>
        <w:jc w:val="both"/>
        <w:rPr/>
      </w:pPr>
      <w:r>
        <w:rPr/>
        <w:t xml:space="preserve">Lēmums nav pārsūdzams. </w:t>
      </w:r>
    </w:p>
    <w:p>
      <w:pPr>
        <w:pStyle w:val="Normal"/>
        <w:shd w:fill="FFFFFF" w:val="clear"/>
        <w:spacing w:lineRule="auto" w:line="360"/>
        <w:ind w:right="5" w:firstLine="720"/>
        <w:jc w:val="both"/>
        <w:rPr/>
      </w:pPr>
      <w:r>
        <w:rPr/>
      </w:r>
    </w:p>
    <w:p>
      <w:pPr>
        <w:pStyle w:val="Normal"/>
        <w:spacing w:lineRule="auto" w:line="360"/>
        <w:ind w:firstLine="708"/>
        <w:jc w:val="both"/>
        <w:rPr/>
      </w:pPr>
      <w:r>
        <w:rPr/>
        <w:t>Tiesas sēdes priekšsēdētāja</w:t>
        <w:tab/>
        <w:t>senatore</w:t>
        <w:tab/>
      </w:r>
      <w:r>
        <w:rPr>
          <w:i/>
        </w:rPr>
        <w:t>(paraksts)</w:t>
      </w:r>
      <w:r>
        <w:rPr/>
        <w:tab/>
        <w:tab/>
        <w:t xml:space="preserve"> M.Zāģere</w:t>
      </w:r>
    </w:p>
    <w:p>
      <w:pPr>
        <w:pStyle w:val="Normal"/>
        <w:spacing w:lineRule="auto" w:line="360"/>
        <w:ind w:firstLine="708"/>
        <w:jc w:val="both"/>
        <w:rPr/>
      </w:pPr>
      <w:r>
        <w:rPr/>
        <w:tab/>
        <w:tab/>
        <w:tab/>
        <w:tab/>
        <w:t xml:space="preserve">senatore </w:t>
        <w:tab/>
      </w:r>
      <w:r>
        <w:rPr>
          <w:i/>
        </w:rPr>
        <w:t>(paraksts)</w:t>
      </w:r>
      <w:r>
        <w:rPr/>
        <w:tab/>
        <w:tab/>
        <w:t>E.Vernuša</w:t>
      </w:r>
    </w:p>
    <w:p>
      <w:pPr>
        <w:pStyle w:val="Normal"/>
        <w:rPr/>
      </w:pPr>
      <w:r>
        <w:rPr/>
        <w:tab/>
        <w:tab/>
        <w:tab/>
        <w:tab/>
        <w:tab/>
        <w:t>senatore</w:t>
        <w:tab/>
      </w:r>
      <w:r>
        <w:rPr>
          <w:i/>
        </w:rPr>
        <w:t>(paraksts)</w:t>
      </w:r>
      <w:r>
        <w:rPr/>
        <w:tab/>
        <w:tab/>
        <w:t xml:space="preserve"> A.Vītola</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38:00Z</dcterms:created>
  <dc:creator> </dc:creator>
  <dc:description/>
  <cp:keywords/>
  <dc:language>en-US</dc:language>
  <cp:lastModifiedBy> </cp:lastModifiedBy>
  <cp:lastPrinted>2010-04-27T10:24:00Z</cp:lastPrinted>
  <dcterms:modified xsi:type="dcterms:W3CDTF">2010-04-27T12:30:00Z</dcterms:modified>
  <cp:revision>12</cp:revision>
  <dc:subject/>
  <dc:title>C06067006-8</dc:title>
</cp:coreProperties>
</file>