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ropdown2"/>
      <w:bookmarkEnd w:id="0"/>
      <w:r>
        <w:rPr>
          <w:b/>
          <w:lang w:val="lv-LV"/>
        </w:rPr>
        <w:t xml:space="preserve">Tēzes virsraksts: </w:t>
      </w:r>
      <w:r>
        <w:rPr>
          <w:lang w:val="lv-LV"/>
        </w:rPr>
        <w:t>Par strīda pakļautību tiesai</w:t>
      </w:r>
    </w:p>
    <w:p>
      <w:pPr>
        <w:pStyle w:val="Normal"/>
        <w:rPr>
          <w:lang w:val="lv-LV"/>
        </w:rPr>
      </w:pPr>
      <w:r>
        <w:rPr>
          <w:b/>
          <w:lang w:val="lv-LV"/>
        </w:rPr>
        <w:t>Tēze</w:t>
      </w:r>
      <w:r>
        <w:rPr>
          <w:lang w:val="lv-LV"/>
        </w:rPr>
        <w:t>: Divu valdību noslēgta līguma atzīšana par starptautisku līgumu vai šāda statusa nepiešķiršana konkrētam līgumam ir fakta jautājums, kas izriet no līgumslēdzēju pušu gribas piešķirt vai nepiešķirt noslēdzamajam līgumam starptautiska līguma statusu.</w:t>
      </w:r>
    </w:p>
    <w:p>
      <w:pPr>
        <w:pStyle w:val="Normal"/>
        <w:jc w:val="right"/>
        <w:rPr>
          <w:lang w:val="lv-LV"/>
        </w:rPr>
      </w:pPr>
      <w:r>
        <w:rPr>
          <w:lang w:val="lv-LV"/>
        </w:rPr>
      </w:r>
    </w:p>
    <w:p>
      <w:pPr>
        <w:pStyle w:val="Normal"/>
        <w:shd w:fill="FFFFFF" w:val="clear"/>
        <w:spacing w:lineRule="auto" w:line="240"/>
        <w:jc w:val="center"/>
        <w:rPr>
          <w:b/>
          <w:b/>
          <w:color w:val="000000"/>
          <w:lang w:val="lv-LV"/>
        </w:rPr>
      </w:pPr>
      <w:r>
        <w:rPr>
          <w:b/>
          <w:color w:val="000000"/>
          <w:lang w:val="lv-LV"/>
        </w:rPr>
        <w:t>Latvijas Republikas Augstākās tiesas</w:t>
      </w:r>
    </w:p>
    <w:p>
      <w:pPr>
        <w:pStyle w:val="Normal"/>
        <w:shd w:fill="FFFFFF" w:val="clear"/>
        <w:spacing w:lineRule="auto" w:line="240"/>
        <w:jc w:val="center"/>
        <w:rPr>
          <w:b/>
          <w:b/>
          <w:lang w:val="lv-LV"/>
        </w:rPr>
      </w:pPr>
      <w:r>
        <w:rPr>
          <w:b/>
          <w:color w:val="000000"/>
          <w:spacing w:val="-1"/>
          <w:lang w:val="lv-LV"/>
        </w:rPr>
        <w:t>Senāta Civillietu departamenta</w:t>
      </w:r>
    </w:p>
    <w:p>
      <w:pPr>
        <w:pStyle w:val="Normal"/>
        <w:shd w:fill="FFFFFF" w:val="clear"/>
        <w:spacing w:lineRule="auto" w:line="240"/>
        <w:jc w:val="center"/>
        <w:rPr>
          <w:b/>
          <w:b/>
          <w:color w:val="000000"/>
          <w:lang w:val="lv-LV"/>
        </w:rPr>
      </w:pPr>
      <w:r>
        <w:rPr>
          <w:b/>
          <w:color w:val="000000"/>
          <w:lang w:val="lv-LV"/>
        </w:rPr>
        <w:t>2010. gada 24.februāra</w:t>
      </w:r>
    </w:p>
    <w:p>
      <w:pPr>
        <w:pStyle w:val="Heading1"/>
        <w:rPr>
          <w:b w:val="false"/>
          <w:b w:val="false"/>
        </w:rPr>
      </w:pPr>
      <w:r>
        <w:rPr>
          <w:b w:val="false"/>
        </w:rPr>
        <w:t>lēmums</w:t>
      </w:r>
    </w:p>
    <w:p>
      <w:pPr>
        <w:pStyle w:val="Normal"/>
        <w:spacing w:lineRule="auto" w:line="240"/>
        <w:jc w:val="center"/>
        <w:rPr>
          <w:b/>
          <w:b/>
          <w:color w:val="000000"/>
          <w:spacing w:val="5"/>
          <w:lang w:val="lv-LV"/>
        </w:rPr>
      </w:pPr>
      <w:r>
        <w:rPr>
          <w:b/>
          <w:color w:val="000000"/>
          <w:spacing w:val="5"/>
          <w:lang w:val="lv-LV"/>
        </w:rPr>
        <w:t>Lietā Nr. SKC – 327</w:t>
      </w:r>
    </w:p>
    <w:p>
      <w:pPr>
        <w:pStyle w:val="Normal"/>
        <w:spacing w:lineRule="auto" w:line="360" w:before="0" w:after="0"/>
        <w:ind w:right="-180" w:hanging="0"/>
        <w:jc w:val="center"/>
        <w:rPr>
          <w:b/>
          <w:b/>
          <w:color w:val="000000"/>
          <w:spacing w:val="5"/>
          <w:szCs w:val="24"/>
          <w:lang w:val="lv-LV"/>
        </w:rPr>
      </w:pPr>
      <w:r>
        <w:rPr>
          <w:b/>
          <w:color w:val="000000"/>
          <w:spacing w:val="5"/>
          <w:szCs w:val="24"/>
          <w:lang w:val="lv-LV"/>
        </w:rPr>
      </w:r>
      <w:bookmarkStart w:id="1" w:name="Dropdown2"/>
      <w:bookmarkStart w:id="2" w:name="Dropdown2"/>
      <w:bookmarkEnd w:id="2"/>
    </w:p>
    <w:p>
      <w:pPr>
        <w:pStyle w:val="Normal"/>
        <w:spacing w:lineRule="auto" w:line="360" w:before="0" w:after="0"/>
        <w:ind w:right="-180" w:firstLine="720"/>
        <w:jc w:val="both"/>
        <w:rPr>
          <w:szCs w:val="24"/>
          <w:lang w:val="lv-LV"/>
        </w:rPr>
      </w:pPr>
      <w:r>
        <w:rPr>
          <w:szCs w:val="24"/>
          <w:lang w:val="lv-LV"/>
        </w:rPr>
        <w:t>Latvijas Republikas Augstākās tiesas Senāts šādā sastāvā:</w:t>
      </w:r>
    </w:p>
    <w:p>
      <w:pPr>
        <w:pStyle w:val="Normal"/>
        <w:tabs>
          <w:tab w:val="clear" w:pos="720"/>
          <w:tab w:val="left" w:pos="2700" w:leader="none"/>
        </w:tabs>
        <w:spacing w:lineRule="auto" w:line="360" w:before="0" w:after="0"/>
        <w:ind w:right="-180" w:hanging="0"/>
        <w:jc w:val="both"/>
        <w:rPr>
          <w:szCs w:val="24"/>
          <w:lang w:val="lv-LV"/>
        </w:rPr>
      </w:pPr>
      <w:r>
        <w:rPr>
          <w:szCs w:val="24"/>
          <w:lang w:val="lv-LV"/>
        </w:rPr>
      </w:r>
    </w:p>
    <w:p>
      <w:pPr>
        <w:pStyle w:val="Normal"/>
        <w:tabs>
          <w:tab w:val="clear" w:pos="720"/>
          <w:tab w:val="left" w:pos="2700" w:leader="none"/>
        </w:tabs>
        <w:spacing w:lineRule="auto" w:line="360" w:before="0" w:after="0"/>
        <w:ind w:right="-180" w:hanging="0"/>
        <w:jc w:val="both"/>
        <w:rPr/>
      </w:pPr>
      <w:r>
        <w:rPr>
          <w:lang w:val="lv-LV"/>
        </w:rPr>
        <w:t>tiesas sēdes priekšsēdētāj</w:t>
      </w:r>
      <w:r>
        <w:fldChar w:fldCharType="begin">
          <w:ffData>
            <w:name w:val="__Fieldmark__0_3047913738"/>
            <w:enabled/>
            <w:ddList>
              <w:result w:val="0"/>
              <w:listEntry w:val="s"/>
              <w:listEntry w:val="a"/>
            </w:ddList>
          </w:ffData>
        </w:fldChar>
      </w:r>
      <w:r>
        <w:rPr>
          <w:lang w:val="lv-LV"/>
        </w:rPr>
        <w:instrText xml:space="preserve"> FORMDROPDOWN </w:instrText>
      </w:r>
      <w:r>
        <w:rPr>
          <w:lang w:val="lv-LV"/>
        </w:rPr>
        <w:fldChar w:fldCharType="separate"/>
      </w:r>
      <w:bookmarkStart w:id="3" w:name="__Fieldmark__0_3047913738"/>
      <w:bookmarkStart w:id="4" w:name="__Fieldmark__0_3047913738"/>
      <w:bookmarkEnd w:id="4"/>
      <w:r>
        <w:rPr>
          <w:lang w:val="lv-LV"/>
        </w:rPr>
      </w:r>
      <w:r>
        <w:rPr>
          <w:lang w:val="lv-LV"/>
        </w:rPr>
        <w:fldChar w:fldCharType="end"/>
      </w:r>
      <w:r>
        <w:rPr>
          <w:lang w:val="lv-LV"/>
        </w:rPr>
        <w:t xml:space="preserve"> senator</w:t>
      </w:r>
      <w:r>
        <w:fldChar w:fldCharType="begin">
          <w:ffData>
            <w:name w:val="__Fieldmark__1_3047913738"/>
            <w:enabled/>
            <w:ddList>
              <w:result w:val="0"/>
              <w:listEntry w:val="s"/>
              <w:listEntry w:val="e"/>
            </w:ddList>
          </w:ffData>
        </w:fldChar>
      </w:r>
      <w:r>
        <w:rPr>
          <w:lang w:val="lv-LV"/>
        </w:rPr>
        <w:instrText xml:space="preserve"> FORMDROPDOWN </w:instrText>
      </w:r>
      <w:r>
        <w:rPr>
          <w:lang w:val="lv-LV"/>
        </w:rPr>
        <w:fldChar w:fldCharType="separate"/>
      </w:r>
      <w:bookmarkStart w:id="5" w:name="__Fieldmark__1_3047913738"/>
      <w:bookmarkStart w:id="6" w:name="__Fieldmark__1_3047913738"/>
      <w:bookmarkEnd w:id="6"/>
      <w:r>
        <w:rPr>
          <w:lang w:val="lv-LV"/>
        </w:rPr>
      </w:r>
      <w:r>
        <w:rPr>
          <w:lang w:val="lv-LV"/>
        </w:rPr>
        <w:fldChar w:fldCharType="end"/>
      </w:r>
      <w:r>
        <w:rPr>
          <w:lang w:val="lv-LV"/>
        </w:rPr>
        <w:t xml:space="preserve"> referents V. Jonikāns </w:t>
      </w:r>
    </w:p>
    <w:p>
      <w:pPr>
        <w:pStyle w:val="Normal"/>
        <w:tabs>
          <w:tab w:val="clear" w:pos="720"/>
          <w:tab w:val="left" w:pos="1980" w:leader="none"/>
        </w:tabs>
        <w:spacing w:lineRule="auto" w:line="360" w:before="0" w:after="0"/>
        <w:ind w:right="-180" w:hanging="0"/>
        <w:jc w:val="both"/>
        <w:rPr>
          <w:lang w:val="lv-LV"/>
        </w:rPr>
      </w:pPr>
      <w:r>
        <w:rPr>
          <w:rFonts w:eastAsia="Times New Roman"/>
          <w:lang w:val="lv-LV"/>
        </w:rPr>
        <w:t xml:space="preserve">                                                         </w:t>
      </w:r>
      <w:r>
        <w:rPr>
          <w:lang w:val="lv-LV"/>
        </w:rPr>
        <w:t>senatore  I. Garda</w:t>
      </w:r>
    </w:p>
    <w:p>
      <w:pPr>
        <w:pStyle w:val="Normal"/>
        <w:tabs>
          <w:tab w:val="clear" w:pos="720"/>
          <w:tab w:val="left" w:pos="1980" w:leader="none"/>
        </w:tabs>
        <w:spacing w:lineRule="auto" w:line="360" w:before="0" w:after="0"/>
        <w:ind w:right="-180" w:hanging="0"/>
        <w:jc w:val="both"/>
        <w:rPr/>
      </w:pPr>
      <w:r>
        <w:rPr>
          <w:rFonts w:eastAsia="Times New Roman"/>
          <w:lang w:val="lv-LV"/>
        </w:rPr>
        <w:t xml:space="preserve">                                                         </w:t>
      </w:r>
      <w:r>
        <w:rPr>
          <w:lang w:val="lv-LV"/>
        </w:rPr>
        <w:t>senators  A. Laviņš,</w:t>
      </w:r>
    </w:p>
    <w:p>
      <w:pPr>
        <w:pStyle w:val="Normal"/>
        <w:tabs>
          <w:tab w:val="clear" w:pos="720"/>
          <w:tab w:val="left" w:pos="1980" w:leader="none"/>
        </w:tabs>
        <w:spacing w:lineRule="auto" w:line="360" w:before="0" w:after="0"/>
        <w:ind w:right="-180" w:hanging="0"/>
        <w:jc w:val="both"/>
        <w:rPr>
          <w:lang w:val="lv-LV"/>
        </w:rPr>
      </w:pPr>
      <w:r>
        <w:rPr>
          <w:lang w:val="lv-LV"/>
        </w:rPr>
        <w:t>ar tulku G. Aurīti,</w:t>
      </w:r>
    </w:p>
    <w:p>
      <w:pPr>
        <w:pStyle w:val="Normal"/>
        <w:tabs>
          <w:tab w:val="clear" w:pos="720"/>
          <w:tab w:val="left" w:pos="1980" w:leader="none"/>
        </w:tabs>
        <w:spacing w:lineRule="auto" w:line="360" w:before="0" w:after="0"/>
        <w:ind w:right="-180" w:hanging="0"/>
        <w:jc w:val="both"/>
        <w:rPr>
          <w:lang w:val="lv-LV"/>
        </w:rPr>
      </w:pPr>
      <w:r>
        <w:rPr>
          <w:lang w:val="lv-LV"/>
        </w:rPr>
        <w:t>piedaloties prasītājas valsts a/s „Valsts nekustamie īpašumi” pārstāvim S. Petrovičam, atbildētājas Baltkrievijas Republikas, ko pārstāv Baltkrievijas Republikas Prezidenta lietu pārvalde, pārstāvim S. I. Krišenikam un zvērinātam advokātam I. Berezovskim, trešās personas Latvijas Republikas Finanšu ministrijas pārstāvei Z. Ķurzēnai, nodibinājuma „Sanatorija „Belorusija” Jūrmalā” pārstāvim zvērinātam advokātam I. Berezovskim,</w:t>
      </w:r>
    </w:p>
    <w:p>
      <w:pPr>
        <w:pStyle w:val="Normal"/>
        <w:tabs>
          <w:tab w:val="clear" w:pos="720"/>
          <w:tab w:val="left" w:pos="1980" w:leader="none"/>
        </w:tabs>
        <w:spacing w:lineRule="auto" w:line="360" w:before="0" w:after="0"/>
        <w:ind w:right="-180" w:hanging="0"/>
        <w:jc w:val="both"/>
        <w:rPr>
          <w:lang w:val="lv-LV"/>
        </w:rPr>
      </w:pPr>
      <w:r>
        <w:rPr>
          <w:lang w:val="lv-LV"/>
        </w:rPr>
      </w:r>
    </w:p>
    <w:p>
      <w:pPr>
        <w:pStyle w:val="Normal"/>
        <w:spacing w:lineRule="auto" w:line="360" w:before="0" w:after="0"/>
        <w:ind w:right="-180" w:firstLine="720"/>
        <w:jc w:val="both"/>
        <w:rPr/>
      </w:pPr>
      <w:r>
        <w:rPr>
          <w:lang w:val="lv-LV"/>
        </w:rPr>
        <w:t>izskatīja atklātā tiesas sēdē prasītājas valsts a/s „Valsts nekustamie īpašumi” blakus sūdzību par  Augstākās tiesas Civillietu tiesu palātas 2009.gada 15.septembra lēmumu, ar kuru atstāts negrozīts Rīgas apgabaltiesas Civillietu tiesas kolēģijas 2008.gada 7.oktobra lēmums par tiesvedības izbeigšanu lietā valsts a/s „Valsts nekustamie īpašumi” prasībā pret Baltkrievijas Republiku Baltkrievijas Republikas Prezidenta lietu pārvaldes personā un Valsts zemes dienesta Lielrīgas reģionālo nodaļu ar trešajām personām Latvijas Republikas Finanšu ministriju un nodibinājumu „Sanatorija „Belorusija” Jūrmalā” par īpašuma tiesību atzīšanu uz ēkām (būvēm)  un īpašuma tiesību nostiprinājuma ieraksta dzēšanu zemesgrāmatā.</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firstLine="720"/>
        <w:jc w:val="both"/>
        <w:rPr/>
      </w:pPr>
      <w:r>
        <w:rPr>
          <w:szCs w:val="24"/>
          <w:lang w:val="lv-LV"/>
        </w:rPr>
        <w:t>Senāts</w:t>
      </w:r>
    </w:p>
    <w:p>
      <w:pPr>
        <w:pStyle w:val="Normal"/>
        <w:spacing w:lineRule="auto" w:line="360" w:before="0" w:after="0"/>
        <w:ind w:right="-180" w:hanging="0"/>
        <w:jc w:val="center"/>
        <w:rPr>
          <w:b/>
          <w:b/>
          <w:szCs w:val="24"/>
          <w:lang w:val="lv-LV"/>
        </w:rPr>
      </w:pPr>
      <w:r>
        <w:rPr>
          <w:b/>
          <w:szCs w:val="24"/>
          <w:lang w:val="lv-LV"/>
        </w:rPr>
        <w:t>k o n s t a t ē j a</w:t>
      </w:r>
    </w:p>
    <w:p>
      <w:pPr>
        <w:pStyle w:val="Normal"/>
        <w:spacing w:lineRule="auto" w:line="360" w:before="0" w:after="0"/>
        <w:ind w:right="-180" w:hanging="0"/>
        <w:rPr>
          <w:b/>
          <w:b/>
          <w:szCs w:val="24"/>
          <w:lang w:val="lv-LV"/>
        </w:rPr>
      </w:pPr>
      <w:r>
        <w:rPr>
          <w:b/>
          <w:szCs w:val="24"/>
          <w:lang w:val="lv-LV"/>
        </w:rPr>
      </w:r>
    </w:p>
    <w:p>
      <w:pPr>
        <w:pStyle w:val="Normal"/>
        <w:spacing w:lineRule="auto" w:line="360" w:before="0" w:after="0"/>
        <w:ind w:right="-180" w:hanging="0"/>
        <w:jc w:val="both"/>
        <w:rPr/>
      </w:pPr>
      <w:r>
        <w:rPr>
          <w:b/>
          <w:szCs w:val="24"/>
          <w:lang w:val="lv-LV"/>
        </w:rPr>
        <w:tab/>
      </w:r>
      <w:r>
        <w:rPr>
          <w:szCs w:val="24"/>
          <w:lang w:val="lv-LV"/>
        </w:rPr>
        <w:t xml:space="preserve">[1] Latvijas Republikas Augstākā Padome 1991.gada 24.augustā pieņēma lēmumu „Par Latvijas Republikas valstiskuma ekonomiskā pamata nodrošināšanu”, kurā noteica, ka Latvijas Republikas teritorijā izvietotie vai reģistrētie bijušie vissavienības pakļautības uzņēmumi un citi civilie objekti ir Latvijas Republikas jurisdikcijā kā Latvijas Republikas valsts īpašums, ja starpvalstu nolīgumos nav paredzēts citādi. </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hanging="0"/>
        <w:jc w:val="both"/>
        <w:rPr>
          <w:szCs w:val="24"/>
          <w:lang w:val="lv-LV"/>
        </w:rPr>
      </w:pPr>
      <w:r>
        <w:rPr>
          <w:szCs w:val="24"/>
          <w:lang w:val="lv-LV"/>
        </w:rPr>
        <w:tab/>
        <w:t>[2] Ministru Padomes 1991.gada 20.decembra rīkojuma Nr. 556 „Par sanatoriju „Jantarnij bereg” un „Belorusija” pārņemšanu 1.punktā uzdots Labklājības ministrijai pārņemt (..) Baltkrievijas Republikas Ministru padomes Lietu pārvaldes sanatoriju „Belorusija” Jūrmalā, Bulduru prospektā 2, ar visām materiālajām vērtībām pēc stāvokļa uz 1991.gada 23.decembri. Rīkojuma 2.punktā noteikts, ka jautājumā par minētās sanatorijas izmantošanu turpmākās attiecības ar Baltkrievijas Republikas Ministru Padomes Lietu pārvaldi veidojamas uz līgumattiecību pamata.</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hanging="0"/>
        <w:jc w:val="both"/>
        <w:rPr>
          <w:szCs w:val="24"/>
          <w:lang w:val="lv-LV"/>
        </w:rPr>
      </w:pPr>
      <w:r>
        <w:rPr>
          <w:szCs w:val="24"/>
          <w:lang w:val="lv-LV"/>
        </w:rPr>
        <w:tab/>
        <w:t>[3] Starp Latvijas Republikas valdību un Baltkrievijas Republikas valdību 1993.gada 21.maijā noslēgts nolīgums „Par sanatorijas „Belorusija” statusu Jūrmalā” (turpmāk – Nolīgums), kura 1.punkts noteic, ka sanatorijas ēkas un būves, kas atrodas Latvijas Republikā, Jūrmalā, un ir uzceltas par Baltkrievijas Republikas līdzekļiem likumdošanas aktos noteiktā kārtībā, kā arī transporta līdzekļi, medicīniskās un citas iekārtas, kas ir šīs sanatorijas bilancē, ir Baltkrievijas Republikas īpašums.</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firstLine="720"/>
        <w:jc w:val="both"/>
        <w:rPr>
          <w:szCs w:val="24"/>
          <w:lang w:val="lv-LV"/>
        </w:rPr>
      </w:pPr>
      <w:r>
        <w:rPr>
          <w:szCs w:val="24"/>
          <w:lang w:val="lv-LV"/>
        </w:rPr>
        <w:t>[4] Valsts a/s „Valsts nekustamie īpašumi” 2007.gada 17.maijā cēlusi prasību pret Baltkrievijas Republiku Baltkrievijas Republikas Prezidenta lietu pārvaldes personā un Valsts zemes dienesta Lielrīgas reģionālo nodaļu, vēlāk to papildinot, par īpašuma tiesību atzīšanu uz ēkām (būvēm)  un ierakstu dzēšanu zemesgrāmatā.</w:t>
      </w:r>
    </w:p>
    <w:p>
      <w:pPr>
        <w:pStyle w:val="Normal"/>
        <w:spacing w:lineRule="auto" w:line="360" w:before="0" w:after="0"/>
        <w:ind w:right="-180" w:hanging="0"/>
        <w:jc w:val="both"/>
        <w:rPr>
          <w:szCs w:val="24"/>
          <w:lang w:val="lv-LV"/>
        </w:rPr>
      </w:pPr>
      <w:r>
        <w:rPr>
          <w:szCs w:val="24"/>
          <w:lang w:val="lv-LV"/>
        </w:rPr>
        <w:tab/>
        <w:t>Prasībā norādīts:</w:t>
      </w:r>
    </w:p>
    <w:p>
      <w:pPr>
        <w:pStyle w:val="Normal"/>
        <w:spacing w:lineRule="auto" w:line="360" w:before="0" w:after="0"/>
        <w:ind w:right="-180" w:hanging="0"/>
        <w:jc w:val="both"/>
        <w:rPr>
          <w:szCs w:val="24"/>
          <w:lang w:val="lv-LV"/>
        </w:rPr>
      </w:pPr>
      <w:r>
        <w:rPr>
          <w:szCs w:val="24"/>
          <w:lang w:val="lv-LV"/>
        </w:rPr>
        <w:tab/>
        <w:t>[4.1] Latvijas valstij valsts a/s „Valsts nekustamie īpašumi” personā Jūrmalas pilsētas zemesgrāmatu nodaļā 2002.gada 16.oktobrī nostiprinātas īpašuma tiesības uz zemesgabaliem Jūrmalā, Bulduri 1114, Bulduri 1115 un Bulduri 1117;</w:t>
      </w:r>
    </w:p>
    <w:p>
      <w:pPr>
        <w:pStyle w:val="Normal"/>
        <w:spacing w:lineRule="auto" w:line="360" w:before="0" w:after="0"/>
        <w:ind w:right="-180" w:hanging="0"/>
        <w:jc w:val="both"/>
        <w:rPr>
          <w:szCs w:val="24"/>
          <w:lang w:val="lv-LV"/>
        </w:rPr>
      </w:pPr>
      <w:r>
        <w:rPr>
          <w:szCs w:val="24"/>
          <w:lang w:val="lv-LV"/>
        </w:rPr>
        <w:tab/>
        <w:t>[4.2] ar Jūrmalas pilsētas zemesgrāmatu nodaļas tiesneša 2007.gada 23.janvāra lēmumiem Baltkrievijas Republikai Baltkrievijas Republikas Prezidenta lietu pārvaldes personā nostiprinātas īpašuma tiesības uz ēkām (būvēm) -  jūras ūdens pārsūknēšanas ēku (kadastra apzīmējums [..]), kas atrodas  Bulduri 1114, Jūrmalā, un sūkņu māju (kadastra apzīmējums [..]), kas atrodas Bulduri 1115, Jūrmalā. Jūras ūdens pārsūknēšanas ēka ir saistīta ar zemesgabaliem Bulduri 1114, Bulduri 1115 un Bulduri 1117, bet sūkņu māja saistīta ar zemesgabalu Bulduri 1115;</w:t>
      </w:r>
    </w:p>
    <w:p>
      <w:pPr>
        <w:pStyle w:val="Normal"/>
        <w:spacing w:lineRule="auto" w:line="360" w:before="0" w:after="0"/>
        <w:ind w:right="-180" w:hanging="0"/>
        <w:jc w:val="both"/>
        <w:rPr>
          <w:szCs w:val="24"/>
          <w:lang w:val="lv-LV"/>
        </w:rPr>
      </w:pPr>
      <w:r>
        <w:rPr>
          <w:szCs w:val="24"/>
          <w:lang w:val="lv-LV"/>
        </w:rPr>
        <w:tab/>
        <w:t xml:space="preserve">[4.3] pēc prasītājas rīcībā esošās informācijas Baltkrievijas Republika nav nodevusi ekspluatācijā reģistrētās ēkas. </w:t>
      </w:r>
    </w:p>
    <w:p>
      <w:pPr>
        <w:pStyle w:val="Normal"/>
        <w:spacing w:lineRule="auto" w:line="360" w:before="0" w:after="0"/>
        <w:ind w:right="-180" w:firstLine="720"/>
        <w:jc w:val="both"/>
        <w:rPr>
          <w:szCs w:val="24"/>
          <w:lang w:val="lv-LV"/>
        </w:rPr>
      </w:pPr>
      <w:r>
        <w:rPr>
          <w:szCs w:val="24"/>
          <w:lang w:val="lv-LV"/>
        </w:rPr>
        <w:t>Saskaņā ar sanatorijas „Belorusija” 1980.gada 23.decembra sastādīto aktu ekspluatācijā nodotas jūras ūdens ņemšanas ietaises ar ražotājspēku 165 m</w:t>
      </w:r>
      <w:r>
        <w:rPr>
          <w:szCs w:val="24"/>
          <w:vertAlign w:val="superscript"/>
          <w:lang w:val="lv-LV"/>
        </w:rPr>
        <w:t>3</w:t>
      </w:r>
      <w:r>
        <w:rPr>
          <w:szCs w:val="24"/>
          <w:lang w:val="lv-LV"/>
        </w:rPr>
        <w:t>/stundā, sūkņu smilšu ķērēja, pašteces ūdensvads, ūdens sagatavošanas baseina iekārtas, kuras celtas laikā no 1974.gada novembra līdz 1980.gada decembrim. No minētā dokumenta neizriet, ka būtu notikusi strīdus ēku (būvju) nodošana ekspluatācijā, kas varētu kalpot par pamatu 2007.gada 23.janvārī izdarītajam nostiprinājumam zemesgrāmatā atbilstoši likuma „Par nekustamā īpašuma ierakstīšanu zemesgrāmatās” 17.panta trešajam punktam;</w:t>
      </w:r>
    </w:p>
    <w:p>
      <w:pPr>
        <w:pStyle w:val="Normal"/>
        <w:spacing w:lineRule="auto" w:line="360" w:before="0" w:after="0"/>
        <w:ind w:right="-180" w:hanging="0"/>
        <w:jc w:val="both"/>
        <w:rPr/>
      </w:pPr>
      <w:r>
        <w:rPr>
          <w:szCs w:val="24"/>
          <w:lang w:val="lv-LV"/>
        </w:rPr>
        <w:tab/>
        <w:t>[4.4] apstāklis, ka Valsts Zemes dienesta 2002.gada 6.maijā izsniegtajos zemes robežplānos nav apzīmēti nekādi ēku īpašumi, liecina par to, ka īpašuma objekti, kas inventarizēti kā būvju īpašumi ar kadastra apzīmējumiem [..] (jūras ūdens pārsūknēšanas ēku) un [..] (sūkņu māja) nav atzīstami par ēku īpašumiem un tie nevar tikt ierakstīti zemesgrāmatā saskaņā ar likuma „Par nekustamā īpašuma ierakstīšanu zemesgrāmatās” 19.pantu;</w:t>
      </w:r>
    </w:p>
    <w:p>
      <w:pPr>
        <w:pStyle w:val="Normal"/>
        <w:spacing w:lineRule="auto" w:line="360" w:before="0" w:after="0"/>
        <w:ind w:right="-180" w:hanging="0"/>
        <w:jc w:val="both"/>
        <w:rPr>
          <w:szCs w:val="24"/>
          <w:lang w:val="lv-LV"/>
        </w:rPr>
      </w:pPr>
      <w:r>
        <w:rPr>
          <w:szCs w:val="24"/>
          <w:lang w:val="lv-LV"/>
        </w:rPr>
        <w:tab/>
        <w:t>[4.5]  tā kā nolīguma tekstā vai tā pielikumā nav norādes par tiem īpašuma objektiem, kas atradās sanatorijas „Belorusija” bilancē uz 1991.gada 20.decembri, kad sanatorija tika pārņemta Latvijas valsts īpašumā, ne arī uz 1993.gada 21.maiju, kad tika noslēgts starpvaldību Nolīgums, nav skaidri saprotams, vai strīdus objekti, ko Valsts zemes dienests kvalificē kā jūras ūdens pārsūknēšanas ēku un sūkņu māju, ir atradušies sanatorijas „Belorusija” bilancē un tās atzīstamas par Baltkrievijas Republikas īpašumu;</w:t>
      </w:r>
    </w:p>
    <w:p>
      <w:pPr>
        <w:pStyle w:val="Normal"/>
        <w:spacing w:lineRule="auto" w:line="360" w:before="0" w:after="0"/>
        <w:ind w:right="-180" w:hanging="0"/>
        <w:jc w:val="both"/>
        <w:rPr>
          <w:szCs w:val="24"/>
          <w:lang w:val="lv-LV"/>
        </w:rPr>
      </w:pPr>
      <w:r>
        <w:rPr>
          <w:szCs w:val="24"/>
          <w:lang w:val="lv-LV"/>
        </w:rPr>
        <w:tab/>
        <w:t>[4.6] ar Ministru kabineta 2006.gada 25.aprīļa noteikumiem Nr. 315 „Kārtība, kādā veicama valstij piekritīgās mantas uzskaite, novērtēšana, realizācija, nodošana bez maksas, iznīcināšana un realizācijas ieņēmumu ieskaitīšana valsts budžetā” atzīti par spēku zaudējušiem 1998.gada 19.maija Ministru kabineta noteikumi Nr.188 un noteikts, ka valstij piekritīgo mantu bez maksas nodod valsts a/s „Valsts nekustamie īpašumi”. Ievērojot minētos noteikumus, Civillikuma 968.pantā nostiprināto zemes un ēku vienotības principu un to, ka zeme, uz kuras atrodas strīdus ēkas, jau ir reģistrēta Latvijas valstij valsts a/s „Valsts nekustamie īpašumi” personā, ir pamats atzīt strīdus būvju Bulduros 1114, Jūrmalā, kadastra Nr. [..], un Bulduros 1115, Jūrmalā, kadastra Nr. [..], īpašuma tiesības Latvijas valstij valsts a/s „Valsts nekustamie īpašumi” personā;</w:t>
      </w:r>
    </w:p>
    <w:p>
      <w:pPr>
        <w:pStyle w:val="Normal"/>
        <w:spacing w:lineRule="auto" w:line="360" w:before="0" w:after="0"/>
        <w:ind w:right="-180" w:hanging="0"/>
        <w:jc w:val="both"/>
        <w:rPr/>
      </w:pPr>
      <w:r>
        <w:rPr>
          <w:szCs w:val="24"/>
          <w:lang w:val="lv-LV"/>
        </w:rPr>
        <w:tab/>
        <w:t>[4.7] Prasība pamatota uz likuma „Par nekustamā īpašuma ierakstīšanu zemesgrāmatās” 17., 19., 36.panta otro daļu, 37.pantu, likuma „Par valsts un pašvaldību zemes īpašuma tiesībām un to nostiprināšanu zemesgrāmatās” 8.panta sesto daļu,  Zemesgrāmatu likuma 76., 77.pantu, Civillikuma 1., 927., 968., 969., 1041., 1044.pantiem, Ministru kabineta 2006.gada 25.aprīļa noteikumiem Nr. 315 „Kārtība, kādā veicama valstij piekritīgās mantas uzskaite, novērtēšana, realizācija, nodošana bez maksas, iznīcināšana un realizācijas ieņēmumu ieskaitīšana valsts budžetā” 4., 26.3. punktiem. Lūgts dzēst minētos īpašuma tiesību nostiprinājumus zemesgrāmatā un atzīt Latvijas valstij valsts a/s „Valsts nekustamie īpašumi” personā īpašuma tiesības uz minētajiem objektiem - Bulduros 1114, Jūrmalā, kadastra Nr. [..], un Bulduros 1115, Jūrmalā, kadastra Nr. [..].</w:t>
      </w:r>
    </w:p>
    <w:p>
      <w:pPr>
        <w:pStyle w:val="Normal"/>
        <w:spacing w:lineRule="auto" w:line="360" w:before="0" w:after="0"/>
        <w:ind w:right="-180" w:hanging="0"/>
        <w:jc w:val="both"/>
        <w:rPr>
          <w:szCs w:val="24"/>
          <w:lang w:val="lv-LV"/>
        </w:rPr>
      </w:pPr>
      <w:r>
        <w:rPr>
          <w:szCs w:val="24"/>
          <w:lang w:val="lv-LV"/>
        </w:rPr>
      </w:r>
    </w:p>
    <w:p>
      <w:pPr>
        <w:pStyle w:val="Normal"/>
        <w:spacing w:lineRule="auto" w:line="360" w:before="0" w:after="0"/>
        <w:ind w:right="-180" w:hanging="0"/>
        <w:jc w:val="both"/>
        <w:rPr>
          <w:lang w:val="lv-LV"/>
        </w:rPr>
      </w:pPr>
      <w:r>
        <w:rPr>
          <w:szCs w:val="24"/>
          <w:lang w:val="lv-LV"/>
        </w:rPr>
        <w:tab/>
        <w:t>[5] Ar Rīgas apgabaltiesas Civillietu tiesas kolēģijas 2008.gada 7.oktobra lēmumu  tiesvedība lietā izbeigta</w:t>
      </w:r>
      <w:r>
        <w:rPr>
          <w:lang w:val="lv-LV"/>
        </w:rPr>
        <w:t>, pamatojoties uz Civilprocesa likuma 223.panta pirmo punktu. Tiesa atzinusi, ka strīds ir izskatāms ārpustiesas izskatīšanas kārtībā saskaņā ar 1993.gada 21.maija Latvijas Republikas valdības un Baltkrievijas Republikas valdības nolīguma „Par sanatorijas „Belorusija” statusu Jūrmalā” 6.pantā paredzēto kārtību.</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pPr>
      <w:r>
        <w:rPr>
          <w:lang w:val="lv-LV"/>
        </w:rPr>
        <w:tab/>
        <w:t>[6] Izskatot lietu apelācijas instancē, Augstākās tiesas Civillietu tiesu palāta ar 2009.gada 15.septembra lēmumu atstājusi negrozītu Rīgas apgabaltiesas Civillietu tiesas kolēģijas 2008.gada 7.oktobra lēmumu, valsts a/s „Valsts nekustamie īpašumi” blakus sūdzību noraidījusi.</w:t>
      </w:r>
    </w:p>
    <w:p>
      <w:pPr>
        <w:pStyle w:val="Normal"/>
        <w:spacing w:lineRule="auto" w:line="360" w:before="0" w:after="0"/>
        <w:ind w:right="-180" w:hanging="0"/>
        <w:jc w:val="both"/>
        <w:rPr>
          <w:lang w:val="lv-LV"/>
        </w:rPr>
      </w:pPr>
      <w:r>
        <w:rPr>
          <w:lang w:val="lv-LV"/>
        </w:rPr>
        <w:tab/>
        <w:t>Tiesa lēmumā atzinusi, ka atbilstoši likuma „Par Latvijas Republikas starptautiskajiem līgumiem” 2.pantam Latvijas Republikas valdības un Baltkrievijas Republikas valdības 1993.gada 21.maija nolīgums „Par sanatorijas „Belarusija” statusu Jūrmalā” ir starptautisks līgums un valsts a/s „Valsts nekustamie īpašumi” ierosinātais strīds skar šī līguma izpildi. Minētā Nolīguma 6.punktā noteikts, ka šajā līgumā paredzēto saistību izpildes gaitā radušās domstarpības, ja tas nepieciešams, tiek izskatītas speciālā komisijā, kurā ir vienāds Nolīguma pušu pārstāvju skaits. Līdz ar to strīds ir izskatāms ārpustiesas izskatīšanas kārtībā un nav pakļauts izskatīšanai vispārējās jurisdikcijas tiesā.</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pPr>
      <w:r>
        <w:rPr>
          <w:lang w:val="lv-LV"/>
        </w:rPr>
        <w:tab/>
        <w:t>[7] Blakus sūdzību iesniegusi valsts a/s „Valsts nekustamie īpašumi”, kurā lūdz Augstākās tiesas Civillietu tiesu palātas 2009.gada 15.septembra lēmumu atcelt un nodot lietu jaunai izskatīšanai apelācijas instances tiesai.</w:t>
      </w:r>
    </w:p>
    <w:p>
      <w:pPr>
        <w:pStyle w:val="Normal"/>
        <w:spacing w:lineRule="auto" w:line="360" w:before="0" w:after="0"/>
        <w:ind w:right="-180" w:hanging="0"/>
        <w:jc w:val="both"/>
        <w:rPr>
          <w:lang w:val="lv-LV"/>
        </w:rPr>
      </w:pPr>
      <w:r>
        <w:rPr>
          <w:lang w:val="lv-LV"/>
        </w:rPr>
        <w:tab/>
        <w:t>Blakus sūdzība pamatota ar šādiem argumentiem:</w:t>
      </w:r>
    </w:p>
    <w:p>
      <w:pPr>
        <w:pStyle w:val="Normal"/>
        <w:spacing w:lineRule="auto" w:line="360" w:before="0" w:after="0"/>
        <w:ind w:right="-180" w:hanging="0"/>
        <w:jc w:val="both"/>
        <w:rPr>
          <w:lang w:val="lv-LV"/>
        </w:rPr>
      </w:pPr>
      <w:r>
        <w:rPr>
          <w:lang w:val="lv-LV"/>
        </w:rPr>
        <w:tab/>
        <w:t>[7.1] atzīstot Nolīgumu par starptautisku līgumu, tiesa nav vērtējusi tā saturu, bet savu atzinumu balstījusi uz to, ka Nolīgumu ir noslēgušas divu valstu valdības. Taču šis apstāklis automātiski nepadara to par starptautisku līgumu, kas ir starptautisko tiesību koncepts un saskaņā ar 1969.gada Vīnes konvencijas par starptautisko līgumu tiesībām 2.panta 1.(a) paragrāfu – starptautiska rakstiska vienošanās starp valstīm, kuru reglamentē starptautiskās tiesības, neatkarīgi no tā, vai šī vienošanās ir ietverta vienā vai vairākos starptautiski saistītos dokumentos, kā arī neatkarīgi no tās konkrētā nolūka. Līdz ar to līguma starptautisko dabu nosaka tas, vai līgums ir pakļauts starptautiskajām tiesībām, jo starp valstīm var būt noslēgti līgumi, kas skar komerciāla rakstura jautājumus un kuriem pilnībā piemērojamas atbilstošās privātās tiesības. Konkrētajā gadījumā Nolīgums ietver pušu vienošanos par sanatorijas „Belorusija” ēku un būvju nodošanu Baltkrievijas Republikas īpašumā, kā arī vienošanos par turpmāku šo ēku un būvju izmantošanu, un attiecīgā zemesgabala nodošanu Baltkrievijas Republikas valdības nomas lietošanā, līdz ar to vienošanās ir privāttiesiska un strīda priekšmetam ir civiltiesisks raksturs;</w:t>
      </w:r>
    </w:p>
    <w:p>
      <w:pPr>
        <w:pStyle w:val="Normal"/>
        <w:spacing w:lineRule="auto" w:line="360" w:before="0" w:after="0"/>
        <w:ind w:right="-180" w:hanging="0"/>
        <w:jc w:val="both"/>
        <w:rPr/>
      </w:pPr>
      <w:r>
        <w:rPr>
          <w:lang w:val="lv-LV"/>
        </w:rPr>
        <w:tab/>
        <w:t xml:space="preserve">[7.2] apelācijas instances tiesa arī nepamatoti atzinusi Nolīguma 6.panta pārākumu pār Latvijas nacionālajām tiesībām, tajā skaitā, Civilprocesa likuma noteikumiem par civiltiesisko strīdu pakļautību tiesai. </w:t>
      </w:r>
    </w:p>
    <w:p>
      <w:pPr>
        <w:pStyle w:val="Normal"/>
        <w:spacing w:lineRule="auto" w:line="360" w:before="0" w:after="0"/>
        <w:ind w:right="-180" w:hanging="0"/>
        <w:jc w:val="both"/>
        <w:rPr/>
      </w:pPr>
      <w:r>
        <w:rPr>
          <w:lang w:val="lv-LV"/>
        </w:rPr>
        <w:tab/>
        <w:t>Laikā, kad slēgts Nolīgums, likums „Par Latvijas Republikas starptautiskajiem līgumiem” nebija spēkā. Turklāt saskaņā ar Latvijas Republikas Satversmes 68.pantu (redakcijā no 1993.gada 21.marta līdz 1994.gada 25.februārim) visiem starptautiskajiem līgumiem, kuri nokārto likumdošanas ceļā izšķiramus jautājumus, nepieciešama Saeimas apstiprināšana. 1993.gada 21.maija nolīgums netika apstiprināts Saeimā. Līdz ar to ar Nolīguma 6.pantu nevar tikt grozīta Civilprocesa likumā noteiktā strīdu izskatīšanas kārtība. Savukārt Civilprocesa likums neparedz strīda izskatīšanas nodošanu tādai institūcijai, kas nenodrošina saistošu un izpildāmu nolēmumu;</w:t>
      </w:r>
    </w:p>
    <w:p>
      <w:pPr>
        <w:pStyle w:val="Normal"/>
        <w:spacing w:lineRule="auto" w:line="360" w:before="0" w:after="0"/>
        <w:ind w:right="-180" w:hanging="0"/>
        <w:jc w:val="both"/>
        <w:rPr/>
      </w:pPr>
      <w:r>
        <w:rPr>
          <w:lang w:val="lv-LV"/>
        </w:rPr>
        <w:tab/>
        <w:t>[7.3] konkrētā strīda risināšanā ir piemērojami Latvijas Republikas normatīvie akti, jo strīdus īpašums atrodas Latvijas Republikas teritorijā. Nolīguma puses ir skaidri apliecinājušas savu gribu piemērot Latvijas Republikas normatīvos aktus, jo Nolīguma 1.punktā noteikts, ka jautājums par visa sanatorijas bilancē esošo ēku kompleksa turpmāko izmantošanu tiks risināts saskaņā ar Latvijas Republikas likumiem „Par namīpašumu atdošanu likumīgajiem īpašniekiem”, „Par namīpašumu denacionalizāciju Latvijas Republikā” un citiem likumiem, (..). Turklāt atbilstoši Līguma starp Latvijas Republiku un Baltkrievijas Republiku par tiesisko palīdzību un tiesiskajām attiecībām civilajās, ģimenes un krimināllietās 37.pantam vienas līgumslēdzējas puses fiziskajām un juridiskajām personām var būt īpašuma tiesības uz mantu, kas atrodas otras līgumslēdzējas puses teritorijā, saskaņā ar tās likumdošanu, un nekustamā īpašuma tiesības nosaka pēc tās līgumslēdzējas puses likumdošanas, kuras teritorijā atrodas nekustamais īpašums.</w:t>
      </w:r>
    </w:p>
    <w:p>
      <w:pPr>
        <w:pStyle w:val="Normal"/>
        <w:spacing w:lineRule="auto" w:line="360" w:before="0" w:after="0"/>
        <w:ind w:right="-180" w:hanging="0"/>
        <w:jc w:val="both"/>
        <w:rPr>
          <w:lang w:val="lv-LV"/>
        </w:rPr>
      </w:pPr>
      <w:r>
        <w:rPr>
          <w:lang w:val="lv-LV"/>
        </w:rPr>
        <w:tab/>
        <w:t xml:space="preserve">Latvijas Republikas normatīvie akti konkrētajā gadījumā ir piemērojami arī ņemot vērā strīda priekšmetu, jo atbildētāja īpašuma tiesības uz ēkām nav tikušas nostiprinātas pamatojoties uz Nolīgumu. Zemesgrāmatas attiecīgajos nodalījumos kā īpašuma tiesību nostiprināšanas pamats norādīts attiecīgi 1980.gada 23.decembra un 1980.gada 31.decembra akts par ēkas pieņemšanu ekspluatācijā. Līdz ar to nevar droši apgalvot, ka atbildētāja īpašuma tiesības uz strīdus ēkām izriet no Nolīguma un tiesa nevar atsaukties uz tajā pielīgto regulējumu. </w:t>
      </w:r>
    </w:p>
    <w:p>
      <w:pPr>
        <w:pStyle w:val="Normal"/>
        <w:spacing w:lineRule="auto" w:line="360" w:before="0" w:after="0"/>
        <w:ind w:right="-180" w:hanging="0"/>
        <w:jc w:val="both"/>
        <w:rPr>
          <w:lang w:val="lv-LV"/>
        </w:rPr>
      </w:pPr>
      <w:r>
        <w:rPr>
          <w:lang w:val="lv-LV"/>
        </w:rPr>
        <w:tab/>
        <w:t>Nolīguma tekstā minētās sanatorijas „Belorusija” ēkas un būves zemesgrāmatā uz atbildētājas vārda ierakstītas tieši pamatojoties uz to;</w:t>
      </w:r>
    </w:p>
    <w:p>
      <w:pPr>
        <w:pStyle w:val="Normal"/>
        <w:spacing w:lineRule="auto" w:line="360" w:before="0" w:after="0"/>
        <w:ind w:right="-180" w:hanging="0"/>
        <w:jc w:val="both"/>
        <w:rPr/>
      </w:pPr>
      <w:r>
        <w:rPr>
          <w:lang w:val="lv-LV"/>
        </w:rPr>
        <w:tab/>
        <w:t xml:space="preserve">[7.4] saskaņā ar Civillikuma 18.pantu lietu tiesību iegūšana, pārgrozīšana vai izbeigšana, ja tas attiecas uz Latvijā esošu nekustamu mantu, kā arī no tiesiskiem darījumiem izrietošas saistību tiesības, uz kuru pamata šādas lietu tiesības var iegūt, pārgrozīt vai izbeigt, formas un satura ziņā noteicamas vienīgi pēc Latvijas likuma vienalga, kādas personas un kur taisījušas attiecīgos tiesiskos darījumus; pretēji noteikumi un formas šajos tiesiskajos darījumos Latvijā nav spēkā. </w:t>
      </w:r>
    </w:p>
    <w:p>
      <w:pPr>
        <w:pStyle w:val="Normal"/>
        <w:spacing w:lineRule="auto" w:line="360" w:before="0" w:after="0"/>
        <w:ind w:right="-180" w:hanging="0"/>
        <w:jc w:val="both"/>
        <w:rPr>
          <w:lang w:val="lv-LV"/>
        </w:rPr>
      </w:pPr>
      <w:r>
        <w:rPr>
          <w:lang w:val="lv-LV"/>
        </w:rPr>
        <w:tab/>
        <w:t>Arī valsts imunitāte nav šķērslis strīda, kurā viena no pusēm ir Baltkrievijas Republika, izskatīšanai Latvijas tiesā. Lietas, kas skar vienas valsts tiesības uz nekustamo īpašumu, kas atrodas otras valsts teritorijā, ir viens no izņēmumiem valsts imunitātei.</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pPr>
      <w:r>
        <w:rPr>
          <w:lang w:val="lv-LV"/>
        </w:rPr>
        <w:tab/>
        <w:t>[8] Senāta tiesas sēdē prasītāja pārstāvis uzturēja iesniegto blakus sūdzību pēc tajā norādītajiem argumentiem un lūdza tiesas lēmumu atcelt. Iesniegtās blakus sūdzības argumentiem pievienojās trešās personas Latvijas Republikas Finanšu ministrijas pārstāve un lūdza blakus sūdzību apmierināt.</w:t>
      </w:r>
    </w:p>
    <w:p>
      <w:pPr>
        <w:pStyle w:val="Normal"/>
        <w:spacing w:lineRule="auto" w:line="360" w:before="0" w:after="0"/>
        <w:ind w:right="-180" w:hanging="0"/>
        <w:jc w:val="both"/>
        <w:rPr>
          <w:lang w:val="lv-LV"/>
        </w:rPr>
      </w:pPr>
      <w:r>
        <w:rPr>
          <w:lang w:val="lv-LV"/>
        </w:rPr>
        <w:tab/>
        <w:t>Atbildētājas un trešās personas nodibinājuma „Sanatorija „Belorusija” Jūrmalā” pārstāvis lūdza iesniegto blakus sūdzību noraidīt un tiesas lēmumu atstāt negrozītu, minot šādus argumentus:</w:t>
      </w:r>
    </w:p>
    <w:p>
      <w:pPr>
        <w:pStyle w:val="Normal"/>
        <w:spacing w:lineRule="auto" w:line="360" w:before="0" w:after="0"/>
        <w:ind w:right="-180" w:hanging="0"/>
        <w:jc w:val="both"/>
        <w:rPr>
          <w:lang w:val="lv-LV"/>
        </w:rPr>
      </w:pPr>
      <w:r>
        <w:rPr>
          <w:lang w:val="lv-LV"/>
        </w:rPr>
        <w:tab/>
        <w:t>- starpvaldību nolīguma tiesiskais statuss tiek noteikts pēc tā satura, nolīguma subjektiem, kā arī pēc tā, vai attiecībā uz to ir piemērojamas starptautisko tiesību normas. Nolīgums par sanatorijas „Belorusija” statusu Jūrmalā regulē starpvalstu attiecību kompleksu, satur virkni ilgstošus pušu pienākumus un garantijas, šobrīd tiek piemērots un nav zaudējis aktualitāti. Tā pamatā ir starpvalstu ekonomiskās attiecības, sadarbība, turklāt preambulā ir norādītas to reglamentējošās starptautisko publisko tiesību normas;</w:t>
      </w:r>
    </w:p>
    <w:p>
      <w:pPr>
        <w:pStyle w:val="Normal"/>
        <w:spacing w:lineRule="auto" w:line="360" w:before="0" w:after="0"/>
        <w:ind w:right="-180" w:hanging="0"/>
        <w:jc w:val="both"/>
        <w:rPr>
          <w:lang w:val="lv-LV"/>
        </w:rPr>
      </w:pPr>
      <w:r>
        <w:rPr>
          <w:lang w:val="lv-LV"/>
        </w:rPr>
        <w:tab/>
        <w:t>- Nolīgumu par starptautisku līgumu ir atzinis Latvijas Republikas Ministru kabinets savā 2009.gada 27.augusta rīkojumā Nr. 582 „Par atteikumu nodot privatizācijai daļu no nekustamā īpašuma Jūrmalā, Bulduru prospektā 5”, kas ir viens no sanatorijas „Belorusija” objektiem, norādot, ka starpvaldību Nolīgums ir starptautisks līgums likuma „Par Latvijas Republikas starptautiskajiem līgumiem” izpratnē, Latvijas valdībai jāgarantē tajā paredzēto saistību izpildi;</w:t>
      </w:r>
    </w:p>
    <w:p>
      <w:pPr>
        <w:pStyle w:val="Normal"/>
        <w:spacing w:lineRule="auto" w:line="360" w:before="0" w:after="0"/>
        <w:ind w:right="-180" w:hanging="0"/>
        <w:jc w:val="both"/>
        <w:rPr>
          <w:lang w:val="lv-LV"/>
        </w:rPr>
      </w:pPr>
      <w:r>
        <w:rPr>
          <w:lang w:val="lv-LV"/>
        </w:rPr>
        <w:tab/>
        <w:t>- īpašas procedūras piemērošana, kas noteikta Nolīguma 6.punktā, nav pretrunā ne Civilprocesa likuma, kas paredz atkāpšanos no vispārējiem pakļautības noteikumiem, ne nekustamā īpašuma reģistrāciju zemesgrāmatā reglamentējošiem normatīvajiem aktiem;</w:t>
      </w:r>
    </w:p>
    <w:p>
      <w:pPr>
        <w:pStyle w:val="Normal"/>
        <w:spacing w:lineRule="auto" w:line="360" w:before="0" w:after="0"/>
        <w:ind w:right="-180" w:hanging="0"/>
        <w:jc w:val="both"/>
        <w:rPr>
          <w:lang w:val="lv-LV"/>
        </w:rPr>
      </w:pPr>
      <w:r>
        <w:rPr>
          <w:lang w:val="lv-LV"/>
        </w:rPr>
        <w:tab/>
        <w:t>- nepamatota ir atsauce blakus sūdzībā uz Satversmes 68.pantu. Starpvaldību nolīguma noslēgšana ietilpst Ministru kabineta kompetencē un tā kā Nolīguma priekšmets nav atzīstams par to svarīgāko valsts un sabiedrības dzīves jautājumu, tam nav nepieciešams likumdošanas kārtībā pieņemts Saeimas lēmums. Arī Satversmes tiesa, atsaucoties uz Satversmes 68.pantu, 2009.gada 21.decembra spriedumā lietā Nr. 2009-43-01 ir norādījusi, ka Saeimas pienākums ir pašai likumdošanas kārtībā izlemt visus svarīgākos valsts un sabiedrības dzīves jautājumus;</w:t>
      </w:r>
    </w:p>
    <w:p>
      <w:pPr>
        <w:pStyle w:val="Normal"/>
        <w:spacing w:lineRule="auto" w:line="360" w:before="0" w:after="0"/>
        <w:ind w:right="-180" w:hanging="0"/>
        <w:jc w:val="both"/>
        <w:rPr>
          <w:lang w:val="lv-LV"/>
        </w:rPr>
      </w:pPr>
      <w:r>
        <w:rPr>
          <w:lang w:val="lv-LV"/>
        </w:rPr>
        <w:tab/>
        <w:t>- lietā pastāv vēl viens tiesvedības izbeigšanas pamats, proti, prasību cēlusi persona, kurai nav prasības tiesības, jo celt šādu prasību savā vārdā valsts a/s „Valsts nekustamie īpašumi” nav tiesību, bet pilnvarojums rīkoties Latvijas Republikas vārdā tai nav piešķirts.</w:t>
      </w:r>
    </w:p>
    <w:p>
      <w:pPr>
        <w:pStyle w:val="Normal"/>
        <w:spacing w:lineRule="auto" w:line="360" w:before="0" w:after="0"/>
        <w:ind w:right="-180" w:hanging="0"/>
        <w:jc w:val="both"/>
        <w:rPr/>
      </w:pPr>
      <w:r>
        <w:rPr>
          <w:lang w:val="lv-LV"/>
        </w:rPr>
        <w:tab/>
        <w:t>Atbildētājas Valsts zemes dienesta Lielrīgas reģionālās pārvaldes pārstāvis uz tiesas sēdi nebija ieradies. Ņemot vērā to, ka atbildētājai par tiesas sēdi paziņots likumā noteiktajā kārtībā, Senāts, pamatojoties uz Civilprocesa likuma 468.pantu, atzina par iespējamu izskatīt lietu bez atbildētājas pārstāvja klātbūtnes.</w:t>
      </w:r>
    </w:p>
    <w:p>
      <w:pPr>
        <w:pStyle w:val="Normal"/>
        <w:spacing w:lineRule="auto" w:line="360" w:before="0" w:after="0"/>
        <w:ind w:right="-180" w:hanging="0"/>
        <w:jc w:val="both"/>
        <w:rPr>
          <w:lang w:val="lv-LV"/>
        </w:rPr>
      </w:pPr>
      <w:r>
        <w:rPr>
          <w:lang w:val="lv-LV"/>
        </w:rPr>
        <w:tab/>
        <w:t>[9] Iepazinies ar blakus sūdzības argumentiem, lietas dalībnieku paskaidrojumiem tiesas sēdē, Senāts nāca pie atzinuma, ka pārsūdzētais lēmums atstājams negrozīts, bet iesniegtā blakus sūdzība noraidāma.</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pPr>
      <w:r>
        <w:rPr>
          <w:lang w:val="lv-LV"/>
        </w:rPr>
        <w:tab/>
        <w:t>[10] Pamatjautājums, lai izšķirtu, vai lieta ir pakļauta Latvijas tiesu jurisdikcijai, ir par Nolīguma tiesisko dabu un to, vai prasītājas ierosinātais strīds par īpašuma tiesībām uz diviem objektiem ir saistīts un izriet no Nolīguma priekšmeta.</w:t>
      </w:r>
    </w:p>
    <w:p>
      <w:pPr>
        <w:pStyle w:val="Normal"/>
        <w:spacing w:lineRule="auto" w:line="360" w:before="0" w:after="0"/>
        <w:ind w:right="-180" w:hanging="0"/>
        <w:jc w:val="both"/>
        <w:rPr/>
      </w:pPr>
      <w:r>
        <w:rPr>
          <w:lang w:val="lv-LV"/>
        </w:rPr>
        <w:tab/>
        <w:t>Senāts par nepamatotu uzskata blakus sūdzības argumentu par to, ka, atzīstot Nolīgumu par starptautisku līgumu, tiesa nav vērtējusi tā saturu. Pēc Senāta pārliecības divu valdību noslēgta līguma atzīšana par starptautisku līgumu vai šāda statusa nepiešķiršana konkrētam līgumam ir fakta jautājums, kas izriet no līgumslēdzēju pušu gribas piešķirt vai nepiešķirt noslēdzamajam līgumam starptautiska līguma statusu.</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lang w:val="lv-LV"/>
        </w:rPr>
      </w:pPr>
      <w:r>
        <w:rPr>
          <w:lang w:val="lv-LV"/>
        </w:rPr>
        <w:tab/>
        <w:t>[11] Senāts par pamatotu atzīst apelācijas tiesas atzinumu, ka Latvijas Republikas valdības un Baltkrievijas Republikas valdības nolīgums „Par sanatorijas „Belorusija” statusu Jūrmalā” ir starptautisks līgums. To apstiprina šādi argumenti:</w:t>
      </w:r>
    </w:p>
    <w:p>
      <w:pPr>
        <w:pStyle w:val="Normal"/>
        <w:spacing w:lineRule="auto" w:line="360" w:before="0" w:after="0"/>
        <w:ind w:right="-180" w:hanging="0"/>
        <w:jc w:val="both"/>
        <w:rPr/>
      </w:pPr>
      <w:r>
        <w:rPr>
          <w:lang w:val="lv-LV"/>
        </w:rPr>
        <w:tab/>
        <w:t>[11.1] 1993.gada 1.janvārī stājās spēkā 1992.gada 4.decembra Ministru Padomes lēmums Nr. 514 „Par Latvijas Republikas Valdības reglamentu”, kura X sadaļā „Kārtība, kādā tiek izskatīti un reģistrēti Valdības vārdā parakstāmie starptautiskie līgumi” noteikta procedūra, kādā sagatavo, saskaņo, izskata starptautiskā līguma projektu.</w:t>
      </w:r>
    </w:p>
    <w:p>
      <w:pPr>
        <w:pStyle w:val="Normal"/>
        <w:spacing w:lineRule="auto" w:line="360" w:before="0" w:after="0"/>
        <w:ind w:right="-180" w:hanging="0"/>
        <w:jc w:val="both"/>
        <w:rPr>
          <w:lang w:val="lv-LV"/>
        </w:rPr>
      </w:pPr>
      <w:r>
        <w:rPr>
          <w:lang w:val="lv-LV"/>
        </w:rPr>
        <w:tab/>
        <w:t>Ar Latvijas Republikas Ministru Padomes 1993.gada 25.janvāra lēmumu Nr.41 „Par sanatoriju „Belorusija” akceptēts Ārlietu ministrijas iesniegtais Latvijas Republikas valdības un Baltkrievijas Republikas valdības nolīguma „Par sanatorijas „Belorusija” statusu Jūrmalā” projekts; Ārlietu ministrijai uzdots vest sarunas par šā nolīguma noslēgšanu; ārlietu ministrs G.Andrejevs pilnvarots norīkot personu, kura Latvijas Republikas vārdā parakstīs minēto nolīgumu; par spēku zaudējušu atzīts Latvijas Republikas Ministru Padomes 1991.gada 20.decembra rīkojuma Nr. 556  1.punkts attiecībā uz sanatoriju „Belorusija”.</w:t>
      </w:r>
    </w:p>
    <w:p>
      <w:pPr>
        <w:pStyle w:val="Normal"/>
        <w:spacing w:lineRule="auto" w:line="360" w:before="0" w:after="0"/>
        <w:ind w:right="-180" w:hanging="0"/>
        <w:jc w:val="both"/>
        <w:rPr>
          <w:lang w:val="lv-LV"/>
        </w:rPr>
      </w:pPr>
      <w:r>
        <w:rPr>
          <w:lang w:val="lv-LV"/>
        </w:rPr>
        <w:tab/>
        <w:t>Nolīgums parakstīts un stājies spēkā 1993.gada 21.maijā.</w:t>
      </w:r>
    </w:p>
    <w:p>
      <w:pPr>
        <w:pStyle w:val="Normal"/>
        <w:spacing w:lineRule="auto" w:line="360" w:before="0" w:after="0"/>
        <w:ind w:right="-180" w:hanging="0"/>
        <w:jc w:val="both"/>
        <w:rPr/>
      </w:pPr>
      <w:r>
        <w:rPr>
          <w:lang w:val="lv-LV"/>
        </w:rPr>
        <w:tab/>
        <w:t>Senāts secina, ka Nolīgums ir noslēgts atbilstoši 1992.gada 4.decembra Ministru Padomes lēmuma Nr.514 „Par Latvijas Republikas Valdības reglamentu” X sadaļā noteiktajai procedūrai un ir ieguvis starptautiskā līguma juridisko spēku.</w:t>
      </w:r>
    </w:p>
    <w:p>
      <w:pPr>
        <w:pStyle w:val="Normal"/>
        <w:spacing w:lineRule="auto" w:line="360" w:before="0" w:after="0"/>
        <w:ind w:right="-180" w:hanging="0"/>
        <w:jc w:val="both"/>
        <w:rPr/>
      </w:pPr>
      <w:r>
        <w:rPr>
          <w:lang w:val="lv-LV"/>
        </w:rPr>
        <w:tab/>
        <w:t xml:space="preserve">[11.2] Latvijas Republikas valdības un Baltkrievijas Republikas valdības nolīgums „Par sanatorijas „Belorusija” statusu Jūrmalā” kā starptautisks divpusējs līgums ir reģistrēts ārlietu ministrijas divpusējo līgumu datubāzē </w:t>
      </w:r>
      <w:hyperlink r:id="rId2">
        <w:r>
          <w:rPr>
            <w:rStyle w:val="InternetLink"/>
            <w:i/>
          </w:rPr>
          <w:t>http://www.am.gov.lv/lv/Arpolitika/bilateral/?mode=out&amp;state=BLR&amp;title=&amp;branch=0&amp;day1=dd%2Fmm%2Fyyyy&amp;day2=dd%2Fmm%2Fyyyy&amp;status=0&amp;day3=dd%2Fmm%2Fyyyy&amp;signe</w:t>
        </w:r>
        <w:r>
          <w:rPr>
            <w:rStyle w:val="InternetLink"/>
          </w:rPr>
          <w:t>r</w:t>
        </w:r>
      </w:hyperlink>
      <w:r>
        <w:rPr/>
        <w:t xml:space="preserve"> </w:t>
      </w:r>
      <w:r>
        <w:rPr>
          <w:lang w:val="lv-LV"/>
        </w:rPr>
        <w:t xml:space="preserve">un atbilstošā Saeimas ārlietu komisijas starptautisko publisko līgumu reģistrā </w:t>
      </w:r>
      <w:hyperlink r:id="rId3">
        <w:r>
          <w:rPr>
            <w:rStyle w:val="InternetLink"/>
            <w:i/>
          </w:rPr>
          <w:t>http://www.saeima.lv/AK/divpusejie/baltkrievija.htm</w:t>
        </w:r>
      </w:hyperlink>
      <w:r>
        <w:rPr>
          <w:lang w:val="lv-LV"/>
        </w:rPr>
        <w:t>. Šajos reģistros papildus norādīts, kādas amatpersonas ir parakstījušas Valdību akceptētos līgumu projektus, kā arī to publikācijas avots.</w:t>
      </w:r>
    </w:p>
    <w:p>
      <w:pPr>
        <w:pStyle w:val="Normal"/>
        <w:spacing w:lineRule="auto" w:line="360" w:before="0" w:after="0"/>
        <w:ind w:right="-180" w:hanging="0"/>
        <w:jc w:val="both"/>
        <w:rPr/>
      </w:pPr>
      <w:r>
        <w:rPr>
          <w:lang w:val="lv-LV"/>
        </w:rPr>
        <w:tab/>
        <w:t xml:space="preserve">Iepriekšminētais </w:t>
      </w:r>
      <w:r>
        <w:rPr>
          <w:i/>
          <w:lang w:val="lv-LV"/>
        </w:rPr>
        <w:t>(11.1, 11.2 punkts)</w:t>
      </w:r>
      <w:r>
        <w:rPr>
          <w:lang w:val="lv-LV"/>
        </w:rPr>
        <w:t xml:space="preserve"> ir par pamatu secinājumam, ka Latvijas Republikas valdības un Baltkrievijas Republikas valdības nolīgums „Par sanatorijas „Belorusija” statusu Jūrmalā” kā starptautisks līgums ir kļuvis par tiesību avotu Latvijas tiesību sistēmā.</w:t>
      </w:r>
    </w:p>
    <w:p>
      <w:pPr>
        <w:pStyle w:val="Normal"/>
        <w:spacing w:lineRule="auto" w:line="360" w:before="0" w:after="0"/>
        <w:ind w:right="-180" w:hanging="0"/>
        <w:jc w:val="both"/>
        <w:rPr/>
      </w:pPr>
      <w:r>
        <w:rPr>
          <w:lang w:val="lv-LV"/>
        </w:rPr>
        <w:tab/>
        <w:t>Blakus sūdzībā izteiktais par Nolīguma, kas ir starptautisks līgums, satura vērtēšanu un līdz ar to tā statusa mainīšanu (no starptautiska uz privātu)  Senāta ieskatā būtu tiesas kompetences un varu dalīšanas principa pārkāpums.</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lang w:val="lv-LV"/>
        </w:rPr>
      </w:pPr>
      <w:r>
        <w:rPr>
          <w:lang w:val="lv-LV"/>
        </w:rPr>
        <w:tab/>
        <w:t>[12] Lai gan blakus sūdzībā pareizi norādīts, ka Nolīguma noslēgšanas laikā nebija spēkā likums „Par Latvijas Republikas starptautiskajiem līgumiem” (likums pieņemts 1994.gada 13.janvārī), starptautiskie līgumi tika noslēgti arī līdz minētā likuma pieņemšanai un, kā norādīts iepriekš, to noslēgšanu Ministru Padomei piešķirtās kompetences ietvaros leģitimēja 1992.gada 4.decembra Ministru Padomes lēmuma Nr. 514 „Par Latvijas Republikas Valdības reglamentu” X sadaļa.</w:t>
      </w:r>
    </w:p>
    <w:p>
      <w:pPr>
        <w:pStyle w:val="Normal"/>
        <w:spacing w:lineRule="auto" w:line="360" w:before="0" w:after="0"/>
        <w:ind w:right="-180" w:hanging="0"/>
        <w:jc w:val="both"/>
        <w:rPr/>
      </w:pPr>
      <w:r>
        <w:rPr>
          <w:lang w:val="lv-LV"/>
        </w:rPr>
        <w:tab/>
        <w:t>Senāts par nepamatotu atzīst norādi blakus sūdzībā uz Satversmes 68.panta pārkāpumu, kas izpaudies tādējādi, ka Nolīgums nav ticis apstiprināts Saeimā. Blakus sūdzības iesniedzēja norādījusi, ka šāds apstiprinājums ir nepieciešams līgumiem, kas nokārto likumdošanas ceļā izšķiramus jautājumus. Senāts uzskata, ka konkrētais Nolīgums nav pielīdzināms minēto starptautisko līgumu kategorijai, jo risina jautājumus, kas attiecas uz īpašuma tiesību un saimniecisko jomu. Pati blakus sūdzības iesniedzēja nav argumentējusi savu viedokli, kāpēc līgumam būtu nepieciešams Saeimas apstiprinājums, bet, vienlaicīgi, uzskatot, ka tas vispār nav starptautisks līgums un ka tas risina attiecības privāttiesību jomā, ir nonākusi šādam savam viedoklim krasā pretrunā.</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lang w:val="lv-LV"/>
        </w:rPr>
      </w:pPr>
      <w:r>
        <w:rPr>
          <w:lang w:val="lv-LV"/>
        </w:rPr>
        <w:tab/>
        <w:t>[13] Vērtējot blakus sūdzības argumentus par to, ka strīda pakļautību tiesai nosaka Līguma starp Latvijas Republiku un Baltkrievijas Republiku par tiesisko palīdzību un tiesiskajām attiecībām civilajās, ģimenes un krimināllietās 37.panta normas par abu valstu fizisko un juridisko personu tiesībām iegūt īpašumā mantu, kas atrodas otras līgumslēdzējas puses teritorijā atbilstoši līgumslēdzējas puses likumdošanai, kuras teritorijā atrodas nekustamais īpašums, blakus sūdzības iesniedzēja nav ņēmusi vērā to, ka Baltkrievijas Republikas īpašuma tiesības uz sanatorijas „Belorusija” ēkām un būvēm, kas atrodas Latvijas Republikā ir atzītas pamatojoties nevis uz minētā Līguma starp Latvijas Republiku un Baltkrievijas Republiku par tiesisko palīdzību un tiesiskajām attiecībām civilajās, ģimenes un krimināllietās 37.pantu, bet uz Nolīgumu.</w:t>
      </w:r>
    </w:p>
    <w:p>
      <w:pPr>
        <w:pStyle w:val="Normal"/>
        <w:spacing w:lineRule="auto" w:line="360" w:before="0" w:after="0"/>
        <w:ind w:right="-180" w:hanging="0"/>
        <w:jc w:val="both"/>
        <w:rPr>
          <w:lang w:val="lv-LV"/>
        </w:rPr>
      </w:pPr>
      <w:r>
        <w:rPr>
          <w:lang w:val="lv-LV"/>
        </w:rPr>
        <w:tab/>
        <w:t>Savukārt no Nolīguma 6.panta izriet, ka visi strīdi tiek risināti: ar Jūrmalas pašvaldību – izveidojot saskaņošanas komisiju, bet starpvaldību līmenī – speciālā saskaņošanas komisijā, kurā ir vienāds Nolīguma pušu pārstāvju skaits.</w:t>
      </w:r>
    </w:p>
    <w:p>
      <w:pPr>
        <w:pStyle w:val="Normal"/>
        <w:spacing w:lineRule="auto" w:line="360" w:before="0" w:after="0"/>
        <w:ind w:right="-180" w:hanging="0"/>
        <w:jc w:val="both"/>
        <w:rPr/>
      </w:pPr>
      <w:r>
        <w:rPr>
          <w:lang w:val="lv-LV"/>
        </w:rPr>
        <w:tab/>
        <w:t xml:space="preserve">Nolīguma 6.pantā noteiktā domstarpību izšķiršanas kārtība atbilst no starptautiskajiem līgumiem izrietošo strīdu atrisināšanas praksei </w:t>
      </w:r>
      <w:r>
        <w:rPr>
          <w:i/>
          <w:lang w:val="lv-LV"/>
        </w:rPr>
        <w:t>(Juris Bojārs, „Starptautiskās publiskās tiesības” II, Zvaigzne ABC, Rīga, 2006, 73.lpp.)</w:t>
      </w:r>
      <w:r>
        <w:rPr>
          <w:lang w:val="lv-LV"/>
        </w:rPr>
        <w:t>.</w:t>
      </w:r>
    </w:p>
    <w:p>
      <w:pPr>
        <w:pStyle w:val="Normal"/>
        <w:spacing w:lineRule="auto" w:line="360" w:before="0" w:after="0"/>
        <w:ind w:right="-180" w:hanging="0"/>
        <w:jc w:val="both"/>
        <w:rPr>
          <w:lang w:val="lv-LV"/>
        </w:rPr>
      </w:pPr>
      <w:r>
        <w:rPr>
          <w:lang w:val="lv-LV"/>
        </w:rPr>
      </w:r>
    </w:p>
    <w:p>
      <w:pPr>
        <w:pStyle w:val="Normal"/>
        <w:spacing w:lineRule="auto" w:line="360" w:before="0" w:after="0"/>
        <w:ind w:right="-180" w:hanging="0"/>
        <w:jc w:val="both"/>
        <w:rPr>
          <w:lang w:val="lv-LV"/>
        </w:rPr>
      </w:pPr>
      <w:r>
        <w:rPr>
          <w:lang w:val="lv-LV"/>
        </w:rPr>
        <w:tab/>
        <w:t>[14] Prasītāja blakus sūdzībā un tās pārstāvis, sniedzot paskaidrojumus Senāta tiesas sēdē, īpaši vērsa uzmanību uz to, ka objekti „jūras ūdens pārsūknēšanas ēka” un „sūkņu māja”, uz kuriem Latvijas valsts vēlas iegūt īpašuma tiesības, ir ārpus Nolīguma priekšmeta regulējuma. Citiem vārdiem, kā tas izriet no prasītājas pozīcijas, šie objekti nav saistīti ar sanatoriju „Belorusija”, - turklāt tiem atbilstoši Nolīguma 1.pantam jābūt tādiem, kas nav uzcelti par Baltkrievijas Republikas līdzekļiem.</w:t>
      </w:r>
    </w:p>
    <w:p>
      <w:pPr>
        <w:pStyle w:val="Normal"/>
        <w:spacing w:lineRule="auto" w:line="360" w:before="0" w:after="0"/>
        <w:ind w:right="-180" w:hanging="0"/>
        <w:jc w:val="both"/>
        <w:rPr>
          <w:szCs w:val="24"/>
        </w:rPr>
      </w:pPr>
      <w:r>
        <w:rPr>
          <w:lang w:val="lv-LV"/>
        </w:rPr>
        <w:tab/>
        <w:t>[14.1]</w:t>
      </w:r>
      <w:r>
        <w:rPr>
          <w:szCs w:val="24"/>
          <w:lang w:val="lv-LV"/>
        </w:rPr>
        <w:tab/>
      </w:r>
      <w:r>
        <w:rPr>
          <w:szCs w:val="24"/>
        </w:rPr>
        <w:t>Senāts uzskata, ka gadījumā, ja minētie objekti būtu ārpus Nolīguma regulējuma sfēras, varētu tikt pozitīvi izlemts jautājums par pieteikuma pieņemšanu un lietas ierosināšanu. Kā priekšnoteikumam tam ir jābūt drošām ziņām, ka Nolīgums uz minētajiem objektiem neattiecas. Taču tādu secinājumu, kā atzīst Senāts, izdarīt nevar, jo zemesgrāmatu nodaļas tiesnese, veicot valsts amatpersonas funkcijas un nostiprinot atbildētājas īpašuma tiesības, ir pārliecinājusies par šo objektu saistību ar sanatoriju „Belorusija”. To apstiprina arī attiecīga Valsts zemes dienesta izziņa.</w:t>
      </w:r>
    </w:p>
    <w:p>
      <w:pPr>
        <w:pStyle w:val="Normal"/>
        <w:spacing w:lineRule="auto" w:line="360" w:before="0" w:after="0"/>
        <w:ind w:right="-180" w:firstLine="720"/>
        <w:jc w:val="both"/>
        <w:rPr/>
      </w:pPr>
      <w:r>
        <w:rPr>
          <w:szCs w:val="24"/>
        </w:rPr>
        <w:t xml:space="preserve">[14.2] Blakus sūdzībā norādīts, ka atbildētājas īpašuma tiesības uz strīdus ēkām nav tikušas nostiprinātas pamatojoties uz Nolīgumu, tādējādi it kā apliecinot prasītāja pozīciju, ka šie īpašumi nav saistāmi ar Nolīguma regulējuma priekšmetu. </w:t>
      </w:r>
    </w:p>
    <w:p>
      <w:pPr>
        <w:pStyle w:val="Normal"/>
        <w:spacing w:lineRule="auto" w:line="360" w:before="0" w:after="0"/>
        <w:ind w:right="-180" w:firstLine="720"/>
        <w:jc w:val="both"/>
        <w:rPr>
          <w:szCs w:val="24"/>
        </w:rPr>
      </w:pPr>
      <w:r>
        <w:rPr>
          <w:szCs w:val="24"/>
        </w:rPr>
        <w:t>Minētais pēc būtības neatbilst patiesībai. Lai gan zemesgrāmatu nodaļas tiesnese kā pamatojumu īpašuma tiesības ierakstīšanai zemesgrāmatā patiešām ir norādījusi vienīgi ēku nodošanas ekspluatācijā aktus, Baltkrievijas Republikas, ko pārstāv Baltkrievijas Republikas Prezidenta lietu pārvalde, nostiprinājuma lūgumā, kā pirmais īpašuma tiesības apliecinošais pielikumā pievienotais dokuments minēts tieši Latvijas Republikas valdības un Baltkrievijas Republikas valdības nolīgums „Par sanatorijas „Belorusija” statusu Jūrmalā” (</w:t>
      </w:r>
      <w:r>
        <w:rPr>
          <w:i/>
          <w:szCs w:val="24"/>
        </w:rPr>
        <w:t>lietas 1.sēj.,28.,44.lp</w:t>
      </w:r>
      <w:r>
        <w:rPr>
          <w:szCs w:val="24"/>
        </w:rPr>
        <w:t>.). Tas, ka zemesgrāmatu nodaļas attiecīgajā nodalījumā nav tiešas norādes uz to, nenozīmē, ka tas nav bijis izmantots kā pamats īpašuma tiesību nostiprināšanai.</w:t>
      </w:r>
    </w:p>
    <w:p>
      <w:pPr>
        <w:pStyle w:val="Normal"/>
        <w:spacing w:lineRule="auto" w:line="360" w:before="0" w:after="0"/>
        <w:ind w:right="-180" w:hanging="0"/>
        <w:jc w:val="both"/>
        <w:rPr/>
      </w:pPr>
      <w:r>
        <w:rPr>
          <w:rFonts w:eastAsia="Times New Roman"/>
          <w:szCs w:val="24"/>
        </w:rPr>
        <w:t xml:space="preserve"> </w:t>
      </w:r>
      <w:r>
        <w:rPr>
          <w:szCs w:val="24"/>
        </w:rPr>
        <w:tab/>
        <w:t xml:space="preserve"> [14.3]</w:t>
        <w:tab/>
        <w:t>Prasītāja nav iesniegusi nekādus pierādījumus, ka uz atbildētājas vārda zemesgrāmatā reģistrētie īpašumi ir uzcelti par Latvijas Republikas līdzekļiem.</w:t>
      </w:r>
    </w:p>
    <w:p>
      <w:pPr>
        <w:pStyle w:val="Normal"/>
        <w:spacing w:lineRule="auto" w:line="360" w:before="0" w:after="0"/>
        <w:ind w:right="-180" w:hanging="0"/>
        <w:jc w:val="both"/>
        <w:rPr>
          <w:szCs w:val="24"/>
        </w:rPr>
      </w:pPr>
      <w:r>
        <w:rPr>
          <w:rFonts w:eastAsia="Times New Roman"/>
          <w:szCs w:val="24"/>
        </w:rPr>
        <w:t xml:space="preserve"> </w:t>
      </w:r>
      <w:r>
        <w:rPr>
          <w:szCs w:val="24"/>
        </w:rPr>
        <w:tab/>
        <w:t>Tādējādi Senāts atzīst, ka jautājums  par strīdus objektu īpašuma tiesībām ietilpst Nolīguma priekšmeta sastāvā un pakļaujas  procedūrai, kas izšķirama atbilstoši Nolīguma 6.pantam.</w:t>
      </w:r>
    </w:p>
    <w:p>
      <w:pPr>
        <w:pStyle w:val="Normal"/>
        <w:spacing w:lineRule="auto" w:line="360" w:before="0" w:after="0"/>
        <w:ind w:right="-180" w:hanging="0"/>
        <w:jc w:val="both"/>
        <w:rPr>
          <w:szCs w:val="24"/>
        </w:rPr>
      </w:pPr>
      <w:r>
        <w:rPr>
          <w:rFonts w:eastAsia="Times New Roman"/>
          <w:szCs w:val="24"/>
        </w:rPr>
        <w:t xml:space="preserve"> </w:t>
      </w:r>
      <w:r>
        <w:rPr>
          <w:szCs w:val="24"/>
        </w:rPr>
        <w:tab/>
        <w:t>[15] Nolīguma kā starptautiskā līguma subjekts ir Latvijas Republikas valdība un Baltkrievijas Republikas valdība. Latvijas Republikas kā publisko tiesību juridiskās personas funkcijas šā nolīguma noslēgšanā ir realizējusi Ministru Padome. Senāts atzīst, ka tikai ar Ministru kabineta pilnvarojumu un tā uzdevumā varēja tikt veikti attiecīgi pasākumi no Nolīguma izrietošo jautājumu risināšanā. Ne prasītājai valsts a/s „Valsts nekustamie īpašumi”, ne trešajai personai -Finanšu ministrijai nav izsniegts Ministru kabineta mandāts ne sarunu vešanai, ne vēl jo vairāk prasības celšanai tiesā, kas to veiktajām procesuālajām darbībām nepiešķir nekādu tiesisku spēku. Minētais pēc būtības apstiprina atbildētājas pozīciju par to, ka prasītājai nav arī prasības tiesību.</w:t>
      </w:r>
    </w:p>
    <w:p>
      <w:pPr>
        <w:pStyle w:val="Normal"/>
        <w:spacing w:lineRule="auto" w:line="360" w:before="0" w:after="0"/>
        <w:ind w:right="-180" w:hanging="0"/>
        <w:jc w:val="both"/>
        <w:rPr>
          <w:szCs w:val="24"/>
        </w:rPr>
      </w:pPr>
      <w:r>
        <w:rPr>
          <w:szCs w:val="24"/>
        </w:rPr>
      </w:r>
    </w:p>
    <w:p>
      <w:pPr>
        <w:pStyle w:val="Normal"/>
        <w:spacing w:lineRule="auto" w:line="360" w:before="0" w:after="0"/>
        <w:ind w:right="-180" w:firstLine="720"/>
        <w:jc w:val="both"/>
        <w:rPr>
          <w:szCs w:val="24"/>
        </w:rPr>
      </w:pPr>
      <w:r>
        <w:rPr>
          <w:szCs w:val="24"/>
        </w:rPr>
        <w:t>[16] Minēto apsvērumu dēļ Civillietu tiesu palātas lēmums atstājams negrozīts, bet iesniegtā blakus sūdzība noraidāma.</w:t>
      </w:r>
    </w:p>
    <w:p>
      <w:pPr>
        <w:pStyle w:val="Normal"/>
        <w:spacing w:lineRule="auto" w:line="360" w:before="0" w:after="0"/>
        <w:ind w:right="-180" w:firstLine="720"/>
        <w:jc w:val="both"/>
        <w:rPr>
          <w:szCs w:val="24"/>
        </w:rPr>
      </w:pPr>
      <w:r>
        <w:rPr>
          <w:szCs w:val="24"/>
        </w:rPr>
      </w:r>
    </w:p>
    <w:p>
      <w:pPr>
        <w:pStyle w:val="Normal"/>
        <w:spacing w:lineRule="auto" w:line="360" w:before="0" w:after="0"/>
        <w:ind w:right="-180" w:firstLine="720"/>
        <w:jc w:val="both"/>
        <w:rPr>
          <w:b/>
          <w:b/>
        </w:rPr>
      </w:pPr>
      <w:r>
        <w:rPr/>
        <w:t>Pamatojoties uz Civilprocesa likuma 448.panta pirmās daļas  1.punktu, Senāts</w:t>
      </w:r>
    </w:p>
    <w:p>
      <w:pPr>
        <w:pStyle w:val="Normal"/>
        <w:spacing w:lineRule="auto" w:line="360" w:before="0" w:after="0"/>
        <w:ind w:right="-180" w:hanging="0"/>
        <w:jc w:val="center"/>
        <w:rPr>
          <w:b/>
          <w:b/>
        </w:rPr>
      </w:pPr>
      <w:r>
        <w:rPr>
          <w:b/>
        </w:rPr>
      </w:r>
    </w:p>
    <w:p>
      <w:pPr>
        <w:pStyle w:val="Normal"/>
        <w:spacing w:lineRule="auto" w:line="360" w:before="0" w:after="0"/>
        <w:ind w:right="-180" w:hanging="0"/>
        <w:jc w:val="center"/>
        <w:rPr>
          <w:b/>
          <w:b/>
        </w:rPr>
      </w:pPr>
      <w:r>
        <w:rPr>
          <w:b/>
        </w:rPr>
        <w:t xml:space="preserve">n o l ē m a </w:t>
      </w:r>
    </w:p>
    <w:p>
      <w:pPr>
        <w:pStyle w:val="Normal"/>
        <w:spacing w:lineRule="auto" w:line="360" w:before="0" w:after="0"/>
        <w:ind w:right="-180" w:hanging="0"/>
        <w:jc w:val="center"/>
        <w:rPr>
          <w:b/>
          <w:b/>
        </w:rPr>
      </w:pPr>
      <w:r>
        <w:rPr>
          <w:b/>
        </w:rPr>
      </w:r>
    </w:p>
    <w:p>
      <w:pPr>
        <w:pStyle w:val="Normal"/>
        <w:spacing w:lineRule="auto" w:line="360" w:before="0" w:after="0"/>
        <w:ind w:right="-180" w:firstLine="720"/>
        <w:rPr>
          <w:b/>
          <w:b/>
        </w:rPr>
      </w:pPr>
      <w:r>
        <w:rPr/>
        <w:t xml:space="preserve">Augstākās tiesas Civillietu tiesu palātas 2009.gada 15.septembra lēmumu atstāt negrozītu, bet </w:t>
      </w:r>
      <w:r>
        <w:rPr>
          <w:lang w:val="lv-LV"/>
        </w:rPr>
        <w:t xml:space="preserve">valsts a/s „Valsts nekustamie īpašumi” </w:t>
      </w:r>
      <w:r>
        <w:rPr/>
        <w:t>blakus sūdzību noraidīt.</w:t>
      </w:r>
    </w:p>
    <w:p>
      <w:pPr>
        <w:pStyle w:val="Normal"/>
        <w:spacing w:lineRule="auto" w:line="360"/>
        <w:ind w:right="-180" w:firstLine="720"/>
        <w:rPr/>
      </w:pPr>
      <w:r>
        <w:rPr/>
        <w:t>Lēmums nav pārsūdzams.</w:t>
      </w:r>
    </w:p>
    <w:p>
      <w:pPr>
        <w:pStyle w:val="Normal"/>
        <w:spacing w:lineRule="auto" w:line="360"/>
        <w:ind w:right="-180" w:firstLine="720"/>
        <w:rPr/>
      </w:pPr>
      <w:r>
        <w:rPr/>
      </w:r>
    </w:p>
    <w:p>
      <w:pPr>
        <w:pStyle w:val="Normal"/>
        <w:spacing w:lineRule="auto" w:line="360" w:before="0" w:after="0"/>
        <w:ind w:right="-187" w:hanging="0"/>
        <w:rPr/>
      </w:pPr>
      <w:r>
        <w:rPr/>
        <w:t xml:space="preserve">Tiesas sēdes priekšsēdētājs     senators </w:t>
        <w:tab/>
      </w:r>
      <w:r>
        <w:rPr>
          <w:i/>
        </w:rPr>
        <w:t>paraksts</w:t>
      </w:r>
      <w:r>
        <w:rPr/>
        <w:tab/>
        <w:t>V. Jonikāns</w:t>
      </w:r>
    </w:p>
    <w:p>
      <w:pPr>
        <w:pStyle w:val="Normal"/>
        <w:spacing w:lineRule="auto" w:line="360" w:before="0" w:after="0"/>
        <w:ind w:left="2160" w:right="-187" w:firstLine="720"/>
        <w:rPr/>
      </w:pPr>
      <w:r>
        <w:rPr/>
        <w:t>senatore</w:t>
        <w:tab/>
      </w:r>
      <w:r>
        <w:rPr>
          <w:i/>
        </w:rPr>
        <w:t xml:space="preserve">paraksts </w:t>
      </w:r>
      <w:r>
        <w:rPr/>
        <w:tab/>
        <w:t>I. Garda</w:t>
      </w:r>
    </w:p>
    <w:p>
      <w:pPr>
        <w:pStyle w:val="Normal"/>
        <w:spacing w:lineRule="auto" w:line="360" w:before="0" w:after="0"/>
        <w:ind w:left="2160" w:right="-187" w:firstLine="720"/>
        <w:rPr/>
      </w:pPr>
      <w:r>
        <w:rPr/>
        <w:t xml:space="preserve">senators </w:t>
        <w:tab/>
      </w:r>
      <w:r>
        <w:rPr>
          <w:i/>
        </w:rPr>
        <w:t xml:space="preserve">paraksts </w:t>
      </w:r>
      <w:r>
        <w:rPr/>
        <w:tab/>
        <w:t>A. Laviņš</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Calibri;Century Gothic" w:cs="Times New Roman"/>
      <w:sz w:val="24"/>
    </w:rPr>
  </w:style>
  <w:style w:type="character" w:styleId="CharChar">
    <w:name w:val=" Char Char"/>
    <w:basedOn w:val="DefaultParagraphFont"/>
    <w:qFormat/>
    <w:rPr>
      <w:rFonts w:ascii="Times New Roman" w:hAnsi="Times New Roman" w:eastAsia="Calibri;Century Gothic"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Calibri;Century Gothic" w:cs="Times New Roman"/>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ov.lv/lv/Arpolitika/bilateral/?mode=out&amp;state=BLR&amp;title=&amp;branch=0&amp;day1=dd%2Fmm%2Fyyyy&amp;day2=dd%2Fmm%2Fyyyy&amp;status=0&amp;day3=dd%2Fmm%2Fyyyy&amp;signer" TargetMode="External"/><Relationship Id="rId3" Type="http://schemas.openxmlformats.org/officeDocument/2006/relationships/hyperlink" Target="http://www.saeima.lv/AK/divpusejie/baltkrievij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1:00Z</dcterms:created>
  <dc:creator>Your User Name</dc:creator>
  <dc:description/>
  <cp:keywords/>
  <dc:language>en-US</dc:language>
  <cp:lastModifiedBy> </cp:lastModifiedBy>
  <cp:lastPrinted>2010-03-22T08:46:00Z</cp:lastPrinted>
  <dcterms:modified xsi:type="dcterms:W3CDTF">2010-04-20T11:19:00Z</dcterms:modified>
  <cp:revision>10</cp:revision>
  <dc:subject/>
  <dc:title>NORAKSTS</dc:title>
</cp:coreProperties>
</file>