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tab/>
        <w:tab/>
        <w:tab/>
        <w:tab/>
        <w:tab/>
        <w:tab/>
        <w:tab/>
        <w:tab/>
      </w:r>
    </w:p>
    <w:p>
      <w:pPr>
        <w:pStyle w:val="Normal"/>
        <w:ind w:right="-514" w:hanging="0"/>
        <w:rPr/>
      </w:pPr>
      <w:r>
        <w:rPr>
          <w:b/>
        </w:rPr>
        <w:t>Tēzes virsraksts</w:t>
      </w:r>
      <w:r>
        <w:rPr/>
        <w:t>: Par izpirkuma tiesību realizēšanu</w:t>
      </w:r>
    </w:p>
    <w:p>
      <w:pPr>
        <w:pStyle w:val="Normal"/>
        <w:ind w:right="-514" w:hanging="0"/>
        <w:rPr>
          <w:sz w:val="28"/>
          <w:szCs w:val="28"/>
        </w:rPr>
      </w:pPr>
      <w:r>
        <w:rPr>
          <w:sz w:val="28"/>
          <w:szCs w:val="28"/>
        </w:rPr>
      </w:r>
    </w:p>
    <w:p>
      <w:pPr>
        <w:pStyle w:val="Normal"/>
        <w:ind w:right="-514" w:hanging="0"/>
        <w:rPr/>
      </w:pPr>
      <w:r>
        <w:rPr>
          <w:b/>
        </w:rPr>
        <w:t>Tēzes</w:t>
      </w:r>
      <w:r>
        <w:rPr/>
        <w:t>: 1. Vienīgais ierobežojums, kad izpirkuma tiesība nav pielaižama, atsavinot nekustamā īpašuma, kurš paliek pārdevēja un pircēja kopīpašumā, domājamo daļu, attiecas tikai uz pašvaldībām, kas noteikts speciālajā likumā un ir izņēmums no vispārējiem noteikumiem par pirmpirkuma un līdz ar to arī izpirkuma tiesību realizēšanu (likuma „Par atjaunotā Latvijas Republikas 1937.gada Civillikuma ievada, mantojuma tiesību un lietu tiesību daļas spēkā stāšanās laiku un kārtību” 14.panta otrā daļa, likuma „Par zemes reformu Latvijas Republikas pilsētās” 17.panta pirmā daļa, likuma „Par pašvaldībām” 78.panta otrās daļas 6.punkts, Civillikuma 968. un 1383.pants).</w:t>
      </w:r>
    </w:p>
    <w:p>
      <w:pPr>
        <w:pStyle w:val="Normal"/>
        <w:ind w:right="-514" w:hanging="0"/>
        <w:rPr/>
      </w:pPr>
      <w:r>
        <w:rPr/>
        <w:t xml:space="preserve">          </w:t>
      </w:r>
      <w:r>
        <w:rPr/>
        <w:t xml:space="preserve">2. Īstenojot izpirkuma tiesību, izpircējs kļūst par nekustamā īpašuma īpašnieku ieguvēja vietā, kā arī pārņem viņa prasījumus un pienākumus pret atsavinātāju bez pirkuma līguma apstrīdēšanas (Civillikuma 1381.pants). </w:t>
      </w:r>
    </w:p>
    <w:p>
      <w:pPr>
        <w:pStyle w:val="Normal"/>
        <w:ind w:right="-514" w:hanging="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4.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43</w:t>
      </w:r>
    </w:p>
    <w:p>
      <w:pPr>
        <w:pStyle w:val="Normal"/>
        <w:spacing w:lineRule="auto" w:line="360"/>
        <w:ind w:right="-514" w:hanging="0"/>
        <w:jc w:val="center"/>
        <w:rPr>
          <w:b/>
          <w:b/>
          <w:color w:val="000000"/>
          <w:spacing w:val="5"/>
        </w:rPr>
      </w:pPr>
      <w:r>
        <w:rPr>
          <w:b/>
          <w:color w:val="000000"/>
          <w:spacing w:val="5"/>
        </w:rPr>
      </w:r>
    </w:p>
    <w:p>
      <w:pPr>
        <w:pStyle w:val="Normal"/>
        <w:spacing w:lineRule="auto" w:line="360"/>
        <w:ind w:right="-514" w:hanging="0"/>
        <w:jc w:val="both"/>
        <w:rPr/>
      </w:pPr>
      <w:r>
        <w:rPr/>
        <w:t xml:space="preserve">Latvijas Republikas Augstākās tiesas Senāts šādā sastāvā: </w:t>
      </w:r>
    </w:p>
    <w:p>
      <w:pPr>
        <w:pStyle w:val="Normal"/>
        <w:spacing w:lineRule="auto" w:line="360"/>
        <w:ind w:right="-514" w:hanging="0"/>
        <w:jc w:val="both"/>
        <w:rPr/>
      </w:pPr>
      <w:r>
        <w:rPr/>
        <w:t>tiesas sēdes priekšsēdētājs senators K.Torgāns,</w:t>
      </w:r>
    </w:p>
    <w:p>
      <w:pPr>
        <w:pStyle w:val="Normal"/>
        <w:spacing w:lineRule="auto" w:line="360"/>
        <w:ind w:left="1440" w:right="-514" w:firstLine="720"/>
        <w:jc w:val="both"/>
        <w:rPr/>
      </w:pPr>
      <w:r>
        <w:rPr/>
        <w:t xml:space="preserve">       </w:t>
      </w:r>
      <w:r>
        <w:rPr/>
        <w:t>senators referents Z.Gencs</w:t>
      </w:r>
    </w:p>
    <w:p>
      <w:pPr>
        <w:pStyle w:val="Normal"/>
        <w:spacing w:lineRule="auto" w:line="360"/>
        <w:ind w:right="-514" w:hanging="0"/>
        <w:jc w:val="both"/>
        <w:rPr/>
      </w:pPr>
      <w:r>
        <w:rPr/>
        <w:tab/>
        <w:tab/>
        <w:tab/>
        <w:t xml:space="preserve">       senatore S.Lodziņa,</w:t>
      </w:r>
    </w:p>
    <w:p>
      <w:pPr>
        <w:pStyle w:val="Normal"/>
        <w:spacing w:lineRule="auto" w:line="360"/>
        <w:ind w:right="-514" w:hanging="0"/>
        <w:jc w:val="both"/>
        <w:rPr/>
      </w:pPr>
      <w:r>
        <w:rPr/>
        <w:t>piedaloties prasītāju pārstāvei I.P. un atbildētāju pārstāvēm I.K. un L.S.,</w:t>
      </w:r>
    </w:p>
    <w:p>
      <w:pPr>
        <w:pStyle w:val="Normal"/>
        <w:spacing w:lineRule="auto" w:line="360"/>
        <w:ind w:right="-514" w:hanging="0"/>
        <w:jc w:val="both"/>
        <w:rPr/>
      </w:pPr>
      <w:r>
        <w:rPr/>
      </w:r>
    </w:p>
    <w:p>
      <w:pPr>
        <w:pStyle w:val="Normal"/>
        <w:spacing w:lineRule="auto" w:line="360"/>
        <w:ind w:right="-514" w:hanging="0"/>
        <w:jc w:val="both"/>
        <w:rPr/>
      </w:pPr>
      <w:r>
        <w:rPr/>
        <w:t>atklātā tiesas sēdē izskatīja prasītāju M. M., M. V., R. R. un J. R. kasācijas sūdzību par Latvijas Republikas Augstākās tiesas Civillietu tiesu palātas 2008.gada 28.oktobra spriedumu M. M., M. V., R. R. un J. R. prasībā pret SIA „Tikkurila-Vivacolors” un SIA „Euroblok” par izpirkuma un īpašuma tiesību atzīšanu un ieraksta dzēšanu zemesgrāmatā.</w:t>
      </w:r>
    </w:p>
    <w:p>
      <w:pPr>
        <w:pStyle w:val="Normal"/>
        <w:spacing w:lineRule="auto" w:line="360"/>
        <w:ind w:right="-514" w:hanging="0"/>
        <w:jc w:val="both"/>
        <w:rPr/>
      </w:pPr>
      <w:r>
        <w:rPr/>
      </w:r>
    </w:p>
    <w:p>
      <w:pPr>
        <w:pStyle w:val="Normal"/>
        <w:spacing w:lineRule="auto" w:line="360"/>
        <w:ind w:right="-514" w:hanging="0"/>
        <w:jc w:val="center"/>
        <w:rPr>
          <w:b/>
          <w:b/>
        </w:rPr>
      </w:pPr>
      <w:r>
        <w:rPr>
          <w:b/>
        </w:rPr>
        <w:t>Aprakstošā daļa</w:t>
      </w:r>
    </w:p>
    <w:p>
      <w:pPr>
        <w:pStyle w:val="Normal"/>
        <w:ind w:right="-514" w:hanging="0"/>
        <w:jc w:val="center"/>
        <w:rPr>
          <w:b/>
          <w:b/>
        </w:rPr>
      </w:pPr>
      <w:r>
        <w:rPr>
          <w:b/>
        </w:rPr>
      </w:r>
    </w:p>
    <w:p>
      <w:pPr>
        <w:pStyle w:val="Normal"/>
        <w:spacing w:lineRule="auto" w:line="360"/>
        <w:ind w:right="-514" w:hanging="0"/>
        <w:jc w:val="both"/>
        <w:rPr/>
      </w:pPr>
      <w:r>
        <w:rPr>
          <w:b/>
        </w:rPr>
        <w:tab/>
      </w:r>
      <w:r>
        <w:rPr/>
        <w:t xml:space="preserve">[1] M. M., M. V., R. R. un J. R. 2006.gada 6.martā cēluši prasību pret SIA „Tikkurila-Vivacolors” un SIA „Euroblok” par izpirkuma un īpašuma tiesību atzīšanu, kā arī ieraksta dzēšanu zemesgrāmatā. </w:t>
      </w:r>
    </w:p>
    <w:p>
      <w:pPr>
        <w:pStyle w:val="Normal"/>
        <w:spacing w:lineRule="auto" w:line="360"/>
        <w:ind w:right="-514" w:hanging="0"/>
        <w:jc w:val="both"/>
        <w:rPr/>
      </w:pPr>
      <w:r>
        <w:rPr/>
        <w:tab/>
        <w:t>Prasības pieteikumā norādīts, ka 1996.gada 2.decembrī Rīgas pilsētas zemesgrāmatas nodalījumā Nr.[..] reģistrētas M. M., M. V., R. R. un J. R. īpašuma tiesības uz zemesgabalu [..] ielā 9, Rīgā (kadastra Nr.[..]), uz kura atrodas prasītājiem un citām juridiskām personām, tostarp SIA „Tikkurila-Vivacolors”, piederošas ēkas.</w:t>
      </w:r>
    </w:p>
    <w:p>
      <w:pPr>
        <w:pStyle w:val="Normal"/>
        <w:spacing w:lineRule="auto" w:line="360"/>
        <w:ind w:right="-514" w:hanging="0"/>
        <w:jc w:val="both"/>
        <w:rPr/>
      </w:pPr>
      <w:r>
        <w:rPr/>
        <w:tab/>
        <w:t>2005.gada 6.septembrī un 2005.gada 7.septembrī noslēgti pirkuma līgumi Nr.8 un Nr.9, saskaņā ar kuriem SIA „Tikkurila-Vivacolors” pa ½ domājamām daļām pārdevusi SIA „Euroblok” būvi Nr.1 – kantora ēku (kadastra Nr.[..]), būvi Nr.2 – autosvaru ēku (kadastra Nr.[..]) un būvi Nr.3 – nojumi (kadastra Nr.[..]), kas atrodas [..] ielā 3, Rīgā (kadastra Nr.[..]), un ir saistītas ar prasītājiem piederošo zemesgabalu [..] ielā 9, Rīgā.</w:t>
      </w:r>
    </w:p>
    <w:p>
      <w:pPr>
        <w:pStyle w:val="Normal"/>
        <w:spacing w:lineRule="auto" w:line="360"/>
        <w:ind w:right="-514" w:hanging="0"/>
        <w:jc w:val="both"/>
        <w:rPr/>
      </w:pPr>
      <w:r>
        <w:rPr/>
        <w:tab/>
        <w:t>SIA „Euroblok” īpašuma tiesības uz minētajām ēkām Rīgas pilsētas zemesgrāmatā nostiprinātas 2005.gada 28.decembrī.</w:t>
      </w:r>
    </w:p>
    <w:p>
      <w:pPr>
        <w:pStyle w:val="Normal"/>
        <w:spacing w:lineRule="auto" w:line="360"/>
        <w:ind w:right="-514" w:hanging="0"/>
        <w:jc w:val="both"/>
        <w:rPr/>
      </w:pPr>
      <w:r>
        <w:rPr/>
        <w:tab/>
        <w:t>Prasītājiem kā zemesgabala īpašniekiem netika piedāvāts realizēt pirmpirkuma tiesības. Izpirkuma tiesība šajā gadījumā ir pārkāptās pirmpirkuma tiesības aizsardzības veids.</w:t>
      </w:r>
    </w:p>
    <w:p>
      <w:pPr>
        <w:pStyle w:val="Normal"/>
        <w:spacing w:lineRule="auto" w:line="360"/>
        <w:ind w:right="-514" w:hanging="0"/>
        <w:jc w:val="both"/>
        <w:rPr/>
      </w:pPr>
      <w:r>
        <w:rPr/>
        <w:tab/>
        <w:t>Vēloties realizēt savas izpirkuma tiesības, prasītāji atbilstoši Civillikuma 1384.panta nosacījumiem iemaksājuši tiesas depozītā naudas summu, kas atbilst pirkuma līgumos noteiktajai pirkuma maksai.</w:t>
      </w:r>
    </w:p>
    <w:p>
      <w:pPr>
        <w:pStyle w:val="Normal"/>
        <w:spacing w:lineRule="auto" w:line="360"/>
        <w:ind w:right="-514" w:hanging="0"/>
        <w:jc w:val="both"/>
        <w:rPr/>
      </w:pPr>
      <w:r>
        <w:rPr/>
        <w:tab/>
        <w:t>Pamatojoties uz Civillikuma 1381., 1382., 1384., 1400., 1415. un 1598.pantu, likuma „Par atjaunotā Latvijas Republikas 1937.gada Civillikuma ievada, mantojuma tiesību un lietu tiesību daļas spēkā stāšanās laiku un kārtību” 14.pantu, Zemegrāmatu likuma 44.pantu, likuma „Par nekustamā īpašuma ierakstīšanu zemesgrāmatā” 3.pantu, lūgts atzīt M. M., M. V., R. R. un J. R. izpirkuma un īpašuma tiesības uz nekustamo īpašumu [..] ielā 3, Rīgā (kadastra Nr.[..]), kas ar 2005.gada 6.septembra pirkuma līgumu Nr.8 un 2005.gada 7.septembra pirkuma līgumu Nr.9 pārdots SIA „Euroblok”, un dzēst Rīgas pilsētas zemesgrāmatā ierakstu par SIA „Euroblok” īpašuma tiesībām uz nekustamo īpašumu [..] ielā 3, Rīgā (kadastra Nr.[..]).</w:t>
      </w:r>
    </w:p>
    <w:p>
      <w:pPr>
        <w:pStyle w:val="Normal"/>
        <w:spacing w:lineRule="auto" w:line="360"/>
        <w:ind w:right="-514" w:hanging="0"/>
        <w:jc w:val="both"/>
        <w:rPr/>
      </w:pPr>
      <w:r>
        <w:rPr/>
      </w:r>
    </w:p>
    <w:p>
      <w:pPr>
        <w:pStyle w:val="Normal"/>
        <w:spacing w:lineRule="auto" w:line="360"/>
        <w:ind w:right="-514" w:hanging="0"/>
        <w:jc w:val="both"/>
        <w:rPr/>
      </w:pPr>
      <w:r>
        <w:rPr/>
        <w:tab/>
        <w:t>[2] Ar Rīgas apgabaltiesas Civillietu tiesas kolēģijas tiesneša 2006.gada 8.marta lēmumu prasība nodrošināta – Rīgas pilsētas zemesgrāmatas nodalījumā Nr.[..] ierakstīta aizlieguma atzīme uz SIA „Euroblok” piederošo nekustamo īpašumu [..] ielā 3, Rīgā (kadastra Nr.[..]).</w:t>
      </w:r>
    </w:p>
    <w:p>
      <w:pPr>
        <w:pStyle w:val="Normal"/>
        <w:spacing w:lineRule="auto" w:line="360"/>
        <w:ind w:right="-514" w:hanging="0"/>
        <w:jc w:val="both"/>
        <w:rPr/>
      </w:pPr>
      <w:r>
        <w:rPr/>
      </w:r>
    </w:p>
    <w:p>
      <w:pPr>
        <w:pStyle w:val="Normal"/>
        <w:spacing w:lineRule="auto" w:line="360"/>
        <w:ind w:right="-514" w:hanging="0"/>
        <w:jc w:val="both"/>
        <w:rPr/>
      </w:pPr>
      <w:r>
        <w:rPr/>
        <w:tab/>
        <w:t>[3] Ar Rīgas apgabaltiesas Civillietu tiesas kolēģijas 2006.gada 19.decembra spriedumu M. M., M. V., R. R. un J. R. prasība par īpašuma tiesību atzīšanu uz nekustamo īpašumu [..] ielā 3, Rīgā (kadastra Nr.[..]), noraidīta.</w:t>
      </w:r>
    </w:p>
    <w:p>
      <w:pPr>
        <w:pStyle w:val="Normal"/>
        <w:spacing w:lineRule="auto" w:line="360"/>
        <w:ind w:right="-514" w:hanging="0"/>
        <w:jc w:val="both"/>
        <w:rPr/>
      </w:pPr>
      <w:r>
        <w:rPr/>
      </w:r>
    </w:p>
    <w:p>
      <w:pPr>
        <w:pStyle w:val="Normal"/>
        <w:spacing w:lineRule="auto" w:line="360"/>
        <w:ind w:right="-514" w:hanging="0"/>
        <w:jc w:val="both"/>
        <w:rPr/>
      </w:pPr>
      <w:r>
        <w:rPr/>
        <w:tab/>
        <w:t>[4] Izskatot lietu sakarā ar prasītāju apelācijas sūdzībām, arī Augstākās tiesas Civillietu tiesu palāta 2008.gada 28.oktobrī nospriedusi noraidīt M. M., M. V., R. R. un J. R. prasību pret SIA „Tikkurila-Vivacolors” un SIA „Euroblok” par īpašuma tiesību atzīšanu uz nekustamo īpašumu [..] ielā 3, Rīgā (kadastra Nr.[..]) un izmaksāt prasītājai M. M. Tiesu administrācijas depozīta kontā 2006.gada 6.martā iemaksāto izpirkuma maksu Ls 800, 2007.gada 21.janvārī iemaksāto izpirkuma maksas piemaksu Ls 279,80 un 2008.gada 21.maijā iemaksāto izpirkuma maksas piemaksu Ls 39, kopā - Ls 1 118,80.</w:t>
      </w:r>
    </w:p>
    <w:p>
      <w:pPr>
        <w:pStyle w:val="Normal"/>
        <w:spacing w:lineRule="auto" w:line="360"/>
        <w:ind w:right="-514" w:hanging="0"/>
        <w:jc w:val="both"/>
        <w:rPr/>
      </w:pPr>
      <w:r>
        <w:rPr/>
        <w:tab/>
        <w:t>[4.1] Civillietu tiesu palāta konstatējusi, ka uz prasītājiem piederošās zemes kā patstāvīgs īpašuma objekts atrodas ēku (būvju) nekustamais īpašums, kas līdz 2005.gada 28.decembrim piederējis SIA „Tikkurila-Vivacolors”.</w:t>
      </w:r>
    </w:p>
    <w:p>
      <w:pPr>
        <w:pStyle w:val="Normal"/>
        <w:spacing w:lineRule="auto" w:line="360"/>
        <w:ind w:right="-514" w:hanging="0"/>
        <w:jc w:val="both"/>
        <w:rPr/>
      </w:pPr>
      <w:r>
        <w:rPr/>
        <w:tab/>
        <w:t>[4.2] Likuma „Par zemes reformu Latvijas Republikas pilsētās” 17.panta pirmā daļa un likuma „Par atjaunotā Latvijas Republikas 1937.gada Civillikuma ievada, mantojuma tiesību un lietu tiesību daļas spēkā stāšanās laiku un kārtību” 14.panta otrā daļa paredz, ka zemes īpašniekiem ir pirmpirkuma vai izpirkuma tiesības uz būvēm, kas atrodas uz viņu zemes un ir citai personai piederošs patstāvīgs īpašuma tiesību objekts. Iepriekšminētie likumi paredz iespēju zemes īpašniekiem izmantot savas pirmpirkuma tiesības uz būvēm gadījumā, ja tās tiek atsavinātas kopumā. Normatīvie akti neparedz atsavinātāja pienākumu piedāvāt zemes īpašniekiem realizēt pirmpirkuma tiesības gadījumos, kad tiek atsavināta būvju domājamā daļa, jo ar to netiktu sasniegts likuma „Par atjaunotā Latvijas Republikas 1937.gada Civillikuma ievada, mantojuma tiesību un lietu tiesību daļas spēkā stāšanās laiku un kārtību” 14.panta mērķis – ēku (būvju) un zemes īpašuma apvienošana vienā īpašumā atbilstoši Civillikuma 968.pantam. Konkrētajā gadījumā būvju atsavināšana ir notikusi, sākotnēji pārdodot būvju ½ domājamo daļu un tikai vēlāk pārdodot būvju otro domājamo daļu, tādējādi pārdevēja SIA „Tikkurila-Vivacolors” nav apgājusi prasītāju pirmpirkuma tiesības, jo viņiem saskaņā ar likumu tās nemaz nepienācās. Līdz ar to arī ir nepamatota prasība atzīt viņiem izpirkuma tiesības.</w:t>
      </w:r>
    </w:p>
    <w:p>
      <w:pPr>
        <w:pStyle w:val="Normal"/>
        <w:spacing w:lineRule="auto" w:line="360"/>
        <w:ind w:right="-514" w:hanging="0"/>
        <w:jc w:val="both"/>
        <w:rPr/>
      </w:pPr>
      <w:r>
        <w:rPr/>
        <w:tab/>
        <w:t>[4.3] Civillietu tiesas kolēģijas ieskatā nepamatoti ir prasītāju apgalvojumi, ka SIA „Tikkurila-Vivacolors” nolūks bijis pārdot visu tai piederošo ēku (būvju) nekustamo īpašumu [..] ielā 3, Rīgā, bet SIA „Euroblok” esot bijis nolūks to iegādāties, jo saskaņā ar 2005.gada 7.jūnija vienošanos atbildētājiem bijis nolūks realizēt kopēju biznesa plānu, tāpēc bija nepieciešama tikai daļa no ēkām. Taču nodoms slēgt otru darījumu starp tiem pašiem līdzējiem radies vēlāk, kad projekta īstenošanai paredzētie izdevumi pārsnieguši plānotās izmaksas. Tādējādi šis otrais darījums radies, lai abas firmas varētu īstenot projektu transporta palešu ražošanā.</w:t>
      </w:r>
    </w:p>
    <w:p>
      <w:pPr>
        <w:pStyle w:val="Normal"/>
        <w:spacing w:lineRule="auto" w:line="360"/>
        <w:ind w:right="-514" w:hanging="0"/>
        <w:jc w:val="both"/>
        <w:rPr/>
      </w:pPr>
      <w:r>
        <w:rPr/>
        <w:tab/>
        <w:t>No tā vien, ka darījumi slēgti ar vienas dienas intervālu, neizriet darījumu slēdzēju nolūks apiet prasītāju likumīgās pirmpirkuma tiesības.</w:t>
      </w:r>
    </w:p>
    <w:p>
      <w:pPr>
        <w:pStyle w:val="Normal"/>
        <w:spacing w:lineRule="auto" w:line="360"/>
        <w:ind w:right="-514" w:hanging="0"/>
        <w:jc w:val="both"/>
        <w:rPr/>
      </w:pPr>
      <w:r>
        <w:rPr/>
        <w:tab/>
        <w:t>[4.4] Nav nekādas juridiskas nozīmes apstāklim, ka zemesgrāmatā īpašuma tiesības nostiprinātas vienā dienā, jo lēmumu par īpašuma tiesību nostiprināšanu pieņem zemesgrāmatu tiesnesis, nevis darījuma dalībnieki. SIA „Euroblok” īpašuma tiesības uz ēku (būvju) īpašumu ieguvusi uz divu patstāvīgu darījumu – pirkuma līgumu pamata, kuru tiesiskums nav apstrīdēts.</w:t>
      </w:r>
    </w:p>
    <w:p>
      <w:pPr>
        <w:pStyle w:val="Normal"/>
        <w:spacing w:lineRule="auto" w:line="360"/>
        <w:ind w:right="-514" w:hanging="0"/>
        <w:jc w:val="both"/>
        <w:rPr/>
      </w:pPr>
      <w:r>
        <w:rPr/>
        <w:tab/>
        <w:t>[4.5] Tā kā prasība par īpašuma tiesību atzīšanu uz izpirkuma tiesību pamata ir noraidīta, tad prasītājai M. M. ir izmaksājama Tiesu administrācijas depozītā iemaksātā izpirkuma maksa kopsummā Ls 1 118,80.</w:t>
      </w:r>
    </w:p>
    <w:p>
      <w:pPr>
        <w:pStyle w:val="Normal"/>
        <w:spacing w:lineRule="auto" w:line="360"/>
        <w:ind w:right="-514" w:hanging="0"/>
        <w:jc w:val="both"/>
        <w:rPr/>
      </w:pPr>
      <w:r>
        <w:rPr/>
      </w:r>
    </w:p>
    <w:p>
      <w:pPr>
        <w:pStyle w:val="Normal"/>
        <w:spacing w:lineRule="auto" w:line="360"/>
        <w:ind w:right="-514" w:hanging="0"/>
        <w:jc w:val="both"/>
        <w:rPr/>
      </w:pPr>
      <w:r>
        <w:rPr/>
        <w:tab/>
        <w:t>[5] Kasācijas sūdzībā prasītāji M. M., M. V., R. R. un J. R. lūguši Civillietu tiesu palātas 2008.gada 28.oktobra spriedumu atcelt un lietu nodot jaunai izskatīšanai apelācijas instances tiesā materiālo tiesību normu nepareizas iztulkošanas dēļ.</w:t>
      </w:r>
    </w:p>
    <w:p>
      <w:pPr>
        <w:pStyle w:val="Normal"/>
        <w:spacing w:lineRule="auto" w:line="360"/>
        <w:ind w:right="-514" w:hanging="0"/>
        <w:jc w:val="both"/>
        <w:rPr/>
      </w:pPr>
      <w:r>
        <w:rPr/>
        <w:tab/>
        <w:t>[5.1] Apelācijas instances tiesa, nepareizi iztulkojot materiālo tiesību normu, nonākusi pie nepareiza secinājuma, ka gadījumā, ja ēku (būvju) īpašuma objekta atsavināšana notiek domājamās daļās, zemes īpašniekam nav pirmpirkuma vai izpirkuma tiesības. Zemes īpašnieku pirmpirkuma vai izpirkuma tiesības ir paredzētas likuma „Par atjaunotā Latvijas Republikas 1937.gada Civillikuma ievada, mantojuma tiesību un lietu tiesību daļas spēkā stāšanās laiku un kārtību” 14.panta otrajā daļā un likuma „Par zemes reformu Latvijas Republikas pilsētās” 17.panta pirmajā daļā. Turklāt likumu tekstos nav norādes uz to, ka izpirkuma tiesība nav pielaižama gadījumā, ja īpašuma objekta atsavināšana notiek pa daļām.</w:t>
      </w:r>
    </w:p>
    <w:p>
      <w:pPr>
        <w:pStyle w:val="Normal"/>
        <w:spacing w:lineRule="auto" w:line="360"/>
        <w:ind w:right="-514" w:hanging="0"/>
        <w:jc w:val="both"/>
        <w:rPr/>
      </w:pPr>
      <w:r>
        <w:rPr/>
        <w:tab/>
        <w:t>[5.2] Izpirkuma tiesība ir tiesība iegūt cita atsavinātu nekustamu īpašumu, atstumjot ieguvēju sakarā ar priekšrocību pret viņu, un iestājoties viņa tiesībās (Civillikuma 1381.panta pirmā daļa).</w:t>
      </w:r>
    </w:p>
    <w:p>
      <w:pPr>
        <w:pStyle w:val="Normal"/>
        <w:spacing w:lineRule="auto" w:line="360"/>
        <w:ind w:right="-514" w:hanging="0"/>
        <w:jc w:val="both"/>
        <w:rPr/>
      </w:pPr>
      <w:r>
        <w:rPr/>
        <w:tab/>
        <w:t>Civillikuma 1383.pantā ir uzskaitīti gadījumi, kad izpirkuma tiesība nav pielaižama un to nevar izlietot (kad izpircējam nav iespējams pilnīgi atlīdzināt ieguvējam visu to, ko tas samaksājis vai kas tam vēl jāmaksā par iegūto mantu; kad nekustamo īpašumu dāvina vai atsavina pēc izlīguma, vai maina; kad nekustamu īpašumu pārdod izsolē piespiedu kārtībā). Norādītais uzskaitījums ir izsmeļošs un tā paplašināta tulkošana liedz izpircējam realizēt likumā paredzētās izpirkuma tiesības gadījumā, ja viņš nav varējis izmantot pirmpirkuma tiesības pārdevēja vainas dēļ.</w:t>
      </w:r>
    </w:p>
    <w:p>
      <w:pPr>
        <w:pStyle w:val="Normal"/>
        <w:spacing w:lineRule="auto" w:line="360"/>
        <w:ind w:right="-514" w:hanging="0"/>
        <w:jc w:val="both"/>
        <w:rPr/>
      </w:pPr>
      <w:r>
        <w:rPr/>
        <w:tab/>
        <w:t>[5.3] Gadījumā, ja likumdevējs būtu vēlējies ierobežot zemes īpašnieku tiesības realizēt pirmpirkuma vai izpirkuma tiesības ar īpašiem nosacījumiem atkarībā no objekta pārdošanas veida (kopumā vai pa daļām), šis ierobežojums tiktu paredzēts attiecīgā likuma tekstā (piemēram, skat. likuma „Par pašvaldībām” 78.panta otrās daļas 6.punktu).</w:t>
      </w:r>
    </w:p>
    <w:p>
      <w:pPr>
        <w:pStyle w:val="Normal"/>
        <w:spacing w:lineRule="auto" w:line="360"/>
        <w:ind w:right="-514" w:hanging="0"/>
        <w:jc w:val="both"/>
        <w:rPr/>
      </w:pPr>
      <w:r>
        <w:rPr/>
        <w:tab/>
        <w:t>Tāpat tiesu prakse liecina par to, ka patstāvīga ēku (būvju) nekustamā īpašuma pārdošana domājamās daļās, noslēdzot divus pirkuma līgumus, pati par sevi neanulē zemes īpašnieka pirmpirkuma (izpirkuma) tiesības, ar nosacījumu, ja izpircējs ir ievērojis likumā noteikto kārtību, kādā izpircējs īsteno savu izpirkuma tiesību (Civillikuma 1384.un 1388.pants) (skat. arī Augstākās tiesas Senāta 2008.gada 16.aprīļa spriedumu lietā Nr. SKC - 159). Konkrētajā gadījumā Civillietu tiesu palāta nav konstatējusi, ka prasītāji ir pārkāpuši kārtību, kādā izpircējs īsteno savu izpirkuma tiesību.</w:t>
      </w:r>
    </w:p>
    <w:p>
      <w:pPr>
        <w:pStyle w:val="Normal"/>
        <w:spacing w:lineRule="auto" w:line="360"/>
        <w:ind w:right="-514" w:hanging="0"/>
        <w:jc w:val="both"/>
        <w:rPr/>
      </w:pPr>
      <w:r>
        <w:rPr/>
        <w:tab/>
        <w:t>[5.4] Nav pamatots apelācijas instances tiesas pārmetums spriedumā, ka pirkuma līgumi netika apstrīdēti. Izlietojot izpirkuma tiesību, izpircējam nav jāapstrīd pirkuma līgums, jo izpirkuma tiesība ir tiesība iegūt cita atsavinātu nekustamu īpašumu, atstumjot ieguvēju sakarā ar priekšrocību pret viņu, un iestājoties viņa tiesībās (Civillikuma 1381.panta pirmā daļa).</w:t>
      </w:r>
    </w:p>
    <w:p>
      <w:pPr>
        <w:pStyle w:val="Normal"/>
        <w:spacing w:lineRule="auto" w:line="360"/>
        <w:ind w:right="-514" w:hanging="0"/>
        <w:jc w:val="both"/>
        <w:rPr/>
      </w:pPr>
      <w:r>
        <w:rPr/>
      </w:r>
    </w:p>
    <w:p>
      <w:pPr>
        <w:pStyle w:val="Normal"/>
        <w:spacing w:lineRule="auto" w:line="360"/>
        <w:ind w:right="-514" w:hanging="0"/>
        <w:jc w:val="both"/>
        <w:rPr/>
      </w:pPr>
      <w:r>
        <w:rPr/>
        <w:tab/>
        <w:t>[6] Paskaidrojumā sakarā ar kasācijas sūdzību SIA „Euroblok” uzskata kasācijas sūdzību par nepamatotu, jo tiesa lietu ir izskatījusi savas kompetences robežās, materiālo tiesību normas ir piemērojusi pareizi un nav pārkāpusi procesuālo tiesību normas.</w:t>
      </w:r>
    </w:p>
    <w:p>
      <w:pPr>
        <w:pStyle w:val="Normal"/>
        <w:spacing w:lineRule="auto" w:line="360"/>
        <w:ind w:right="-514" w:hanging="0"/>
        <w:jc w:val="both"/>
        <w:rPr/>
      </w:pPr>
      <w:r>
        <w:rPr/>
        <w:tab/>
        <w:t>Norāda, ka likuma „Par zemes reformu Latvijas pilsētās” 17.panta pirmajā daļā un likuma „Par atjaunotā Latvijas Republikas 1937.gada Civillikuma ievada, mantojuma tiesību un lietu tiesību daļas spēkā stāšanās laiku un kārtību” 14.panta otrajā daļā iekļautais jēdziens – ēkas (būves) ir interpretējams sašaurināti, tulkojumā neietverot ēku (būvju) domājamo daļu jēdzienu.</w:t>
      </w:r>
    </w:p>
    <w:p>
      <w:pPr>
        <w:pStyle w:val="Normal"/>
        <w:spacing w:lineRule="auto" w:line="360"/>
        <w:ind w:right="-514" w:hanging="0"/>
        <w:jc w:val="both"/>
        <w:rPr/>
      </w:pPr>
      <w:r>
        <w:rPr/>
        <w:tab/>
        <w:t>Analoģisku viedokli paudusi arī SIA „Tikkurila-Vivacolor” paskaidrojumā, kas tiesā saņemts pēc likumā noteiktā termiņa notecēšanas.</w:t>
      </w:r>
    </w:p>
    <w:p>
      <w:pPr>
        <w:pStyle w:val="Normal"/>
        <w:spacing w:lineRule="auto" w:line="360"/>
        <w:ind w:right="-514" w:hanging="0"/>
        <w:jc w:val="both"/>
        <w:rPr/>
      </w:pPr>
      <w:r>
        <w:rPr/>
      </w:r>
    </w:p>
    <w:p>
      <w:pPr>
        <w:pStyle w:val="Normal"/>
        <w:spacing w:lineRule="auto" w:line="360"/>
        <w:ind w:right="-514" w:hanging="0"/>
        <w:jc w:val="both"/>
        <w:rPr/>
      </w:pPr>
      <w:r>
        <w:rPr/>
        <w:tab/>
        <w:t>[7] Senāta sēdē prasītāju pārstāve lūdza kasācijas sūdzību apmierināt. Savukārt, atbildētāju pārstāves un lūdza spriedumu atstāt negrozītu.</w:t>
      </w:r>
    </w:p>
    <w:p>
      <w:pPr>
        <w:pStyle w:val="Normal"/>
        <w:spacing w:lineRule="auto" w:line="360"/>
        <w:ind w:right="-514" w:hanging="0"/>
        <w:jc w:val="center"/>
        <w:rPr>
          <w:b/>
          <w:b/>
        </w:rPr>
      </w:pPr>
      <w:r>
        <w:rPr>
          <w:b/>
        </w:rPr>
        <w:t>Motīvu daļa</w:t>
      </w:r>
    </w:p>
    <w:p>
      <w:pPr>
        <w:pStyle w:val="Normal"/>
        <w:ind w:right="-514" w:hanging="0"/>
        <w:jc w:val="center"/>
        <w:rPr>
          <w:b/>
          <w:b/>
        </w:rPr>
      </w:pPr>
      <w:r>
        <w:rPr>
          <w:b/>
        </w:rPr>
      </w:r>
    </w:p>
    <w:p>
      <w:pPr>
        <w:pStyle w:val="Normal"/>
        <w:spacing w:lineRule="auto" w:line="360"/>
        <w:ind w:right="-514" w:hanging="0"/>
        <w:jc w:val="both"/>
        <w:rPr/>
      </w:pPr>
      <w:r>
        <w:rPr>
          <w:b/>
        </w:rPr>
        <w:tab/>
      </w:r>
      <w:r>
        <w:rPr/>
        <w:t>[8] Pārbaudījis sprieduma likumību, Senāts nāca pie atzinuma, ka iesniegtā kasācijas sūdzība ir apmierināma. Civillietu tiesu palātas 2008.gada 28.oktobra spriedums atceļams un lieta nododama jaunai izskatīšanai apelācijas instances tiesā materiālo tiesību normu nepareizas iztulkošanas dēļ.</w:t>
      </w:r>
    </w:p>
    <w:p>
      <w:pPr>
        <w:pStyle w:val="Normal"/>
        <w:spacing w:lineRule="auto" w:line="360"/>
        <w:ind w:right="-514" w:hanging="0"/>
        <w:jc w:val="both"/>
        <w:rPr/>
      </w:pPr>
      <w:r>
        <w:rPr/>
        <w:tab/>
        <w:t>[8.1] Likuma „Par atjaunotā Latvijas Republikas 1937.gada Civillikuma ievada, mantojuma tiesību un lietu tiesību daļas spēkā stāšanās laiku un kārtību” 14.panta otrajā daļā un likuma „Par zemes reformu Latvijas pilsētās” 17.panta pirmajā daļā noteikts, ka zemes īpašniekiem ir pirmpirkuma vai izpirkuma tiesības uz ēkām (būvēm), kas atrodas uz viņu zemes un ir citai personai piederošs patstāvīgs īpašuma objekts.</w:t>
      </w:r>
    </w:p>
    <w:p>
      <w:pPr>
        <w:pStyle w:val="Normal"/>
        <w:spacing w:lineRule="auto" w:line="360"/>
        <w:ind w:right="-514" w:firstLine="720"/>
        <w:jc w:val="both"/>
        <w:rPr/>
      </w:pPr>
      <w:r>
        <w:rPr/>
        <w:t>Minētajos likumos nav norādes uz to, ka izpirkuma tiesība nav pielaižama gadījumā, ja īpašuma objektu atsavināšana notiek pa daļām, atšķirībā no likuma „Par pašvaldībām” 78.panta otrās daļas 6.punktā noteiktā ierobežojuma vietējo pašvaldību pirmpirkuma tiesībām, saskaņā ar kuru pašvaldību pirmpirkuma tiesības neattiecas uz nekustamo īpašumu, no kura atsavina domājamo daļu un kurš paliek pārdevēja un pircēja kopīpašumā (skat. arī likuma „Par zemes privatizāciju lauku apvidos” 10.panta pirmo daļu).</w:t>
      </w:r>
    </w:p>
    <w:p>
      <w:pPr>
        <w:pStyle w:val="Normal"/>
        <w:spacing w:lineRule="auto" w:line="360"/>
        <w:ind w:right="-514" w:hanging="0"/>
        <w:jc w:val="both"/>
        <w:rPr/>
      </w:pPr>
      <w:r>
        <w:rPr/>
        <w:tab/>
        <w:t>Civillikuma 1383.pants neierobežo izmantot izpirkuma tiesību gadījumos, ja tiek atsavināta nekustamā īpašuma domājamā daļa. Izpirkuma tiesība nav pielaižama un to nevar izmantot tikai tajos gadījumos, kad izpircējam nav iespējams pilnīgi atlīdzināt ieguvējam visu to, ko tas samaksājis, vai kas tam vēl jāsamaksā par iegūto mantu; kad nekustamo īpašumu dāvina vai atsavina pēc izlīguma, vai maina; kad nekustamo īpašumu pārdod izsolē piespiedu kārtībā.</w:t>
      </w:r>
    </w:p>
    <w:p>
      <w:pPr>
        <w:pStyle w:val="Normal"/>
        <w:spacing w:lineRule="auto" w:line="360"/>
        <w:ind w:right="-514" w:hanging="0"/>
        <w:jc w:val="both"/>
        <w:rPr/>
      </w:pPr>
      <w:r>
        <w:rPr/>
        <w:tab/>
        <w:t>Tādējādi vienīgais ierobežojums, kad izpirkuma tiesība nav pielaižama, atsavinot nekustamā īpašuma domājamo daļu, un kurš paliek pārdevēja kopīpašumā, attiecas tikai uz pašvaldībām, kas noteikts speciālajā likumā un ir izņēmums no vispārējiem noteikumiem par pirmpirkuma un līdz ar to arī izpirkuma tiesību realizēšanu.</w:t>
      </w:r>
    </w:p>
    <w:p>
      <w:pPr>
        <w:pStyle w:val="Normal"/>
        <w:spacing w:lineRule="auto" w:line="360"/>
        <w:ind w:right="-514" w:firstLine="720"/>
        <w:jc w:val="both"/>
        <w:rPr/>
      </w:pPr>
      <w:r>
        <w:rPr/>
        <w:t>[8.2] Ņemot vērā iepriekš minēto, Senāts uzskata par kļūdainu spriedumā izteikto viedokli, ka likuma „Par zemes reformu Latvijas pilsētās” 17.panta pirmajā daļā un likuma „Par atjaunotā Latvijas Republikas 1937.gada Civillikuma ievada, mantojuma tiesību un lietu tiesību daļas spēkā stāšanās laiku un kārtību” 14.panta otrā daļa paredz iespēju zemes īpašniekiem izmantot savas pirmpirkuma tiesības uz būvēm tikai gadījumā, ja tās tiek atsavinātas kopumā, nevis tiek atsavināta domājamā daļa, jo ar to netiktu sasniegts mērķis ēku (būvju) un zemes apvienošanai vienā īpašumā atbilstoši Civillikuma 968.pantam. Gluži pretēji, arī tikai ēkas (būves) domājamās daļas apvienošana ar zemi ir vērsta uz Civillikuma 968.pantā noteikto stāvokli, ka uz zemes uzcelta un cieši ar to savienota ēka atzīstama par tās daļu.</w:t>
      </w:r>
    </w:p>
    <w:p>
      <w:pPr>
        <w:pStyle w:val="Normal"/>
        <w:spacing w:lineRule="auto" w:line="360"/>
        <w:ind w:right="-514" w:hanging="0"/>
        <w:jc w:val="both"/>
        <w:rPr/>
      </w:pPr>
      <w:r>
        <w:rPr/>
        <w:tab/>
        <w:t>[8.3] Pamatota ir arī norāde kasācijas sūdzībā, ka, izlietojot izpirkuma tiesību, izpircējam nav jāapstrīd pirkuma līgums.</w:t>
      </w:r>
    </w:p>
    <w:p>
      <w:pPr>
        <w:pStyle w:val="Normal"/>
        <w:spacing w:lineRule="auto" w:line="360"/>
        <w:ind w:right="-514" w:hanging="0"/>
        <w:jc w:val="both"/>
        <w:rPr/>
      </w:pPr>
      <w:r>
        <w:rPr/>
        <w:tab/>
        <w:t>Saskaņā ar Civillikuma 1381.pantu izpirkuma tiesība ir tiesība iegūt cita atsavināto īpašumu, atstumjot ieguvēju sakarā ar priekšrocību pret viņu un iestājoties viņa tiesībās. Tādējādi, īstenojot izpirkuma tiesību, izpircējs kļūst par nekustamā īpašuma īpašnieku ieguvēja vietā, kā arī pārņem viņa prasījumus un pienākumus pret atsavinātāju bez pirkuma līguma apstrīdēšanas.</w:t>
      </w:r>
    </w:p>
    <w:p>
      <w:pPr>
        <w:pStyle w:val="Normal"/>
        <w:spacing w:lineRule="auto" w:line="360"/>
        <w:ind w:right="-514" w:firstLine="720"/>
        <w:jc w:val="both"/>
        <w:rPr/>
      </w:pPr>
      <w:r>
        <w:rPr/>
        <w:t>[8.4] Turklāt Senāta ieskatā nepamatots ir arī tiesas secinājums, ka, pārdodot ēku (būvju) domājamās daļas ar vienas dienas intervālu, līgumslēdzēju pusēm nav bijis nolūks apiet prasītāju likumīgās pirmpirkuma tiesības, atsaucoties uz 2005.gada 7.jūnija vienošanos par kopēju biznesa plānu, kura īstenošanai bija nepieciešama tikai daļa no ēkām, bet nodoms slēgt otru darījumu radies vēlāk, kad projekta realizēšanai paredzētie izdevumi pārsnieguši plānotās izmaksas.</w:t>
      </w:r>
    </w:p>
    <w:p>
      <w:pPr>
        <w:pStyle w:val="Normal"/>
        <w:spacing w:lineRule="auto" w:line="360"/>
        <w:ind w:right="-514" w:hanging="0"/>
        <w:jc w:val="both"/>
        <w:rPr/>
      </w:pPr>
      <w:r>
        <w:rPr/>
        <w:tab/>
        <w:t>Izdarot šādu secinājumu, tiesa nav ņēmusi vērā, ka 2005.gada 7.jūnija vienošanās paredzēja līdz 2005.gada 22.jūlijam noslēgt būvju 1/2 domājamās daļas pirkuma līgumu, taču līdz šim datumam līgums netika noslēgts. Ja tiešām vēlāk radās nepieciešamība pirkt un pārdot visu kantora ēku, auto svaru ēku un nojumi, tad nebija nekāda nepieciešamība šo pirkumu izdarīt divos paņēmienos domājamo daļu veidā ar vienas dienas intervālu 2005.gada 6.un 7.septembrī.</w:t>
      </w:r>
    </w:p>
    <w:p>
      <w:pPr>
        <w:pStyle w:val="Normal"/>
        <w:spacing w:lineRule="auto" w:line="360"/>
        <w:ind w:right="-514" w:hanging="0"/>
        <w:jc w:val="both"/>
        <w:rPr/>
      </w:pPr>
      <w:r>
        <w:rPr/>
        <w:tab/>
        <w:t>[8.5] Pastāvot šādiem apstākļiem, Senāts uzskata, ka tiesas spriedumu nevar atzīt par likumīgu un pamatotu.</w:t>
      </w:r>
    </w:p>
    <w:p>
      <w:pPr>
        <w:pStyle w:val="Normal"/>
        <w:spacing w:lineRule="auto" w:line="360"/>
        <w:ind w:right="-514" w:hanging="0"/>
        <w:jc w:val="center"/>
        <w:rPr>
          <w:b/>
          <w:b/>
        </w:rPr>
      </w:pPr>
      <w:r>
        <w:rPr>
          <w:b/>
        </w:rPr>
        <w:t>Rezolutīvā daļa</w:t>
      </w:r>
    </w:p>
    <w:p>
      <w:pPr>
        <w:pStyle w:val="Normal"/>
        <w:spacing w:lineRule="auto" w:line="360"/>
        <w:ind w:right="-514" w:hanging="0"/>
        <w:jc w:val="both"/>
        <w:rPr/>
      </w:pPr>
      <w:r>
        <w:rPr/>
        <w:tab/>
        <w:t xml:space="preserve">[9] Pamatojoties uz Civilprocesa likuma 474.panta 2.punktu, Latvijas Republikas Augstākās tiesas Senāts </w:t>
      </w:r>
    </w:p>
    <w:p>
      <w:pPr>
        <w:pStyle w:val="Normal"/>
        <w:spacing w:lineRule="auto" w:line="360"/>
        <w:ind w:right="-514" w:hanging="0"/>
        <w:jc w:val="center"/>
        <w:rPr>
          <w:b/>
          <w:b/>
        </w:rPr>
      </w:pPr>
      <w:r>
        <w:rPr>
          <w:b/>
        </w:rPr>
        <w:t>n o s p r i e d a</w:t>
      </w:r>
    </w:p>
    <w:p>
      <w:pPr>
        <w:pStyle w:val="Normal"/>
        <w:spacing w:lineRule="auto" w:line="360"/>
        <w:ind w:right="-514" w:hanging="0"/>
        <w:jc w:val="center"/>
        <w:rPr>
          <w:b/>
          <w:b/>
        </w:rPr>
      </w:pPr>
      <w:r>
        <w:rPr>
          <w:b/>
        </w:rPr>
      </w:r>
    </w:p>
    <w:p>
      <w:pPr>
        <w:pStyle w:val="Normal"/>
        <w:spacing w:lineRule="auto" w:line="360"/>
        <w:ind w:right="-514" w:firstLine="720"/>
        <w:jc w:val="both"/>
        <w:rPr/>
      </w:pPr>
      <w:r>
        <w:rPr/>
        <w:t>Latvijas Republikas Augstākās tiesas Civillietu tiesu palātas 2008.gada 28.oktobra spriedumu atcelt un lietu nodot jaunai izskatīšanai tai pašai tiesai citā tiesnešu sastāvā.</w:t>
      </w:r>
    </w:p>
    <w:p>
      <w:pPr>
        <w:pStyle w:val="Normal"/>
        <w:spacing w:lineRule="auto" w:line="360"/>
        <w:ind w:right="-514" w:hanging="0"/>
        <w:jc w:val="both"/>
        <w:rPr/>
      </w:pPr>
      <w:r>
        <w:rPr/>
        <w:tab/>
        <w:t>Atmaksāt M. M. drošības naudu Ls 50 (piecdesmit latus).</w:t>
      </w:r>
    </w:p>
    <w:p>
      <w:pPr>
        <w:pStyle w:val="Normal"/>
        <w:spacing w:lineRule="auto" w:line="360"/>
        <w:ind w:right="-514" w:hanging="0"/>
        <w:jc w:val="both"/>
        <w:rPr/>
      </w:pPr>
      <w:r>
        <w:rPr/>
        <w:tab/>
        <w:t xml:space="preserve">Spriedums nav pārsūdzams. </w:t>
      </w:r>
    </w:p>
    <w:p>
      <w:pPr>
        <w:pStyle w:val="Normal"/>
        <w:spacing w:lineRule="auto" w:line="360"/>
        <w:ind w:right="-514" w:hanging="0"/>
        <w:jc w:val="both"/>
        <w:rPr/>
      </w:pPr>
      <w:r>
        <w:rPr/>
        <w:t>Tiesas sēdes priekšsēdētājs senators</w:t>
        <w:tab/>
        <w:tab/>
        <w:t xml:space="preserve">( </w:t>
      </w:r>
      <w:r>
        <w:rPr>
          <w:i/>
        </w:rPr>
        <w:t xml:space="preserve">paraksts </w:t>
      </w:r>
      <w:r>
        <w:rPr/>
        <w:t>)</w:t>
      </w:r>
      <w:r>
        <w:rPr>
          <w:i/>
        </w:rPr>
        <w:t xml:space="preserve"> </w:t>
      </w:r>
      <w:r>
        <w:rPr/>
        <w:tab/>
        <w:tab/>
        <w:t>K.Torgāns</w:t>
      </w:r>
    </w:p>
    <w:p>
      <w:pPr>
        <w:pStyle w:val="Normal"/>
        <w:spacing w:lineRule="auto" w:line="360"/>
        <w:ind w:left="1440" w:right="-514" w:firstLine="720"/>
        <w:jc w:val="both"/>
        <w:rPr/>
      </w:pPr>
      <w:r>
        <w:rPr/>
        <w:t xml:space="preserve">        </w:t>
      </w:r>
      <w:r>
        <w:rPr/>
        <w:t>senators</w:t>
        <w:tab/>
        <w:tab/>
        <w:t xml:space="preserve">( </w:t>
      </w:r>
      <w:r>
        <w:rPr>
          <w:i/>
        </w:rPr>
        <w:t xml:space="preserve">paraksts </w:t>
      </w:r>
      <w:r>
        <w:rPr/>
        <w:t>)</w:t>
        <w:tab/>
        <w:tab/>
        <w:t>Z.Gencs</w:t>
      </w:r>
    </w:p>
    <w:p>
      <w:pPr>
        <w:pStyle w:val="Normal"/>
        <w:spacing w:lineRule="auto" w:line="360"/>
        <w:ind w:left="1440" w:right="-514" w:firstLine="720"/>
        <w:jc w:val="both"/>
        <w:rPr/>
      </w:pPr>
      <w:r>
        <w:rPr/>
        <w:t xml:space="preserve">        </w:t>
      </w:r>
      <w:r>
        <w:rPr/>
        <w:t>senatore</w:t>
        <w:tab/>
        <w:tab/>
        <w:t xml:space="preserve">( </w:t>
      </w:r>
      <w:r>
        <w:rPr>
          <w:i/>
        </w:rPr>
        <w:t xml:space="preserve">paraksts </w:t>
      </w:r>
      <w:r>
        <w:rPr/>
        <w:t>)</w:t>
        <w:tab/>
        <w:tab/>
        <w:t>S.Lodziņ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3:00Z</dcterms:created>
  <dc:creator>SkaidriteBerzina</dc:creator>
  <dc:description/>
  <cp:keywords/>
  <dc:language>en-US</dc:language>
  <cp:lastModifiedBy> </cp:lastModifiedBy>
  <cp:lastPrinted>2010-03-04T14:44:00Z</cp:lastPrinted>
  <dcterms:modified xsi:type="dcterms:W3CDTF">2010-04-15T10:26:00Z</dcterms:modified>
  <cp:revision>13</cp:revision>
  <dc:subject/>
  <dc:title/>
</cp:coreProperties>
</file>