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b/>
        </w:rPr>
        <w:t xml:space="preserve">Tēzes virsraksts: </w:t>
      </w:r>
      <w:r>
        <w:rPr/>
        <w:t>Lēmuma par zemessargu iesaisti dienesta uzdevumu izpildē ārpus līgumā paredzētā laika, par ko maksāts noteikts atalgojums, juridisko dabu</w:t>
      </w:r>
    </w:p>
    <w:p>
      <w:pPr>
        <w:pStyle w:val="Normal"/>
        <w:ind w:firstLine="540"/>
        <w:rPr/>
      </w:pPr>
      <w:r>
        <w:rPr/>
      </w:r>
    </w:p>
    <w:p>
      <w:pPr>
        <w:pStyle w:val="Normal"/>
        <w:ind w:firstLine="540"/>
        <w:rPr/>
      </w:pPr>
      <w:r>
        <w:rPr>
          <w:b/>
        </w:rPr>
        <w:t xml:space="preserve">Tēze: </w:t>
      </w:r>
      <w:r>
        <w:rPr/>
        <w:t>Darba tiesiskās attiecības nav vienīgās iespējamās ar tiesību normām regulētās nodarbinātības tiesiskās attiecības, kurām pastāvot, fiziskā persona realizē savas pamattiesības uz darbu. Ar zemessargu vienošanos par darba uzdevuma izpildi ir nodibinātas īpašas tiesiskās attiecības, kuras Darba likums neregulē.</w:t>
      </w:r>
    </w:p>
    <w:p>
      <w:pPr>
        <w:pStyle w:val="Normal"/>
        <w:ind w:firstLine="540"/>
        <w:rPr/>
      </w:pPr>
      <w:r>
        <w:rPr/>
        <w:t xml:space="preserve">Amatpersonu attiecībā uz zemessargiem pieņemtie lēmumi kvalificējami kā  administratīvie akti, jo tie groza iestādei īpaši pakļautu personu tiesisko statusu saskaņā ar Administratīvā procesa likuma 1.panta trešās daļas otrajā teikumā ietvertajām normām. Likuma 103.panta pirmā daļa reglamentē tiesas kontroli par iestādes izdotā administratīvā akta tiesiskumu. </w:t>
      </w:r>
    </w:p>
    <w:p>
      <w:pPr>
        <w:pStyle w:val="Normal"/>
        <w:spacing w:lineRule="auto" w:line="360"/>
        <w:ind w:firstLine="720"/>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10. gada 24.mart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b/>
          <w:b/>
          <w:color w:val="000000"/>
          <w:spacing w:val="5"/>
        </w:rPr>
      </w:pPr>
      <w:r>
        <w:rPr>
          <w:b/>
          <w:color w:val="000000"/>
          <w:spacing w:val="5"/>
        </w:rPr>
        <w:t>Lietā Nr. SKC – 659</w:t>
      </w:r>
    </w:p>
    <w:p>
      <w:pPr>
        <w:pStyle w:val="Normal"/>
        <w:spacing w:lineRule="auto" w:line="360"/>
        <w:ind w:firstLine="540"/>
        <w:jc w:val="right"/>
        <w:rPr>
          <w:b/>
          <w:b/>
          <w:color w:val="000000"/>
          <w:spacing w:val="5"/>
        </w:rPr>
      </w:pPr>
      <w:r>
        <w:rPr>
          <w:b/>
          <w:color w:val="000000"/>
          <w:spacing w:val="5"/>
        </w:rPr>
      </w:r>
    </w:p>
    <w:p>
      <w:pPr>
        <w:pStyle w:val="Normal"/>
        <w:spacing w:lineRule="auto" w:line="360"/>
        <w:ind w:firstLine="540"/>
        <w:rPr/>
      </w:pPr>
      <w:r>
        <w:rPr/>
      </w:r>
    </w:p>
    <w:p>
      <w:pPr>
        <w:pStyle w:val="Normal"/>
        <w:spacing w:lineRule="auto" w:line="360"/>
        <w:ind w:firstLine="540"/>
        <w:rPr/>
      </w:pPr>
      <w:r>
        <w:rPr/>
        <w:t>Latvijas Republikas Augstākās tiesas Senāts šādā sastāvā:</w:t>
      </w:r>
    </w:p>
    <w:p>
      <w:pPr>
        <w:pStyle w:val="Normal"/>
        <w:spacing w:lineRule="auto" w:line="360"/>
        <w:ind w:firstLine="540"/>
        <w:rPr/>
      </w:pPr>
      <w:r>
        <w:rPr/>
        <w:t>tiesas sēdes priekšsēdētājs</w:t>
        <w:tab/>
        <w:t>senators V.Jonikāns</w:t>
      </w:r>
    </w:p>
    <w:p>
      <w:pPr>
        <w:pStyle w:val="Normal"/>
        <w:spacing w:lineRule="auto" w:line="360"/>
        <w:ind w:firstLine="540"/>
        <w:rPr/>
      </w:pPr>
      <w:r>
        <w:rPr/>
        <w:tab/>
        <w:tab/>
        <w:tab/>
        <w:tab/>
        <w:tab/>
        <w:t>senatore referente M.Zāģere</w:t>
      </w:r>
    </w:p>
    <w:p>
      <w:pPr>
        <w:pStyle w:val="Normal"/>
        <w:spacing w:lineRule="auto" w:line="360"/>
        <w:ind w:firstLine="540"/>
        <w:rPr/>
      </w:pPr>
      <w:r>
        <w:rPr/>
        <w:tab/>
        <w:tab/>
        <w:tab/>
        <w:tab/>
        <w:tab/>
        <w:t>senatore A.Briede,</w:t>
      </w:r>
    </w:p>
    <w:p>
      <w:pPr>
        <w:pStyle w:val="Normal"/>
        <w:spacing w:lineRule="auto" w:line="360"/>
        <w:ind w:firstLine="540"/>
        <w:rPr/>
      </w:pPr>
      <w:r>
        <w:rPr/>
      </w:r>
    </w:p>
    <w:p>
      <w:pPr>
        <w:pStyle w:val="Normal"/>
        <w:spacing w:lineRule="auto" w:line="360"/>
        <w:ind w:firstLine="540"/>
        <w:rPr/>
      </w:pPr>
      <w:r>
        <w:rPr/>
        <w:t>piedaloties prasītāju pārstāvim B.L., Latvijas Republikas Zemessardzes pārstāvei I.T.,</w:t>
      </w:r>
    </w:p>
    <w:p>
      <w:pPr>
        <w:pStyle w:val="Normal"/>
        <w:spacing w:lineRule="auto" w:line="360"/>
        <w:ind w:firstLine="540"/>
        <w:rPr/>
      </w:pPr>
      <w:r>
        <w:rPr/>
      </w:r>
    </w:p>
    <w:p>
      <w:pPr>
        <w:pStyle w:val="Normal"/>
        <w:spacing w:lineRule="auto" w:line="360"/>
        <w:ind w:firstLine="540"/>
        <w:rPr/>
      </w:pPr>
      <w:r>
        <w:rPr/>
        <w:t xml:space="preserve">izskatīja atklātā tiesas sēdē H. F., P. D., R. V. un P. I. blakus sūdzību par Rīgas apgabaltiesas Civillietu tiesas kolēģijas 2010.gada 20.janvāra lēmumu, ar kuru atstāts negrozīts Rīgas pilsētas Vidzemes priekšpilsētas tiesas tiesneša 2009.gada 7.septembra lēmums par atteikumu pieņemt prasības pieteikumu. </w:t>
      </w:r>
    </w:p>
    <w:p>
      <w:pPr>
        <w:pStyle w:val="Normal"/>
        <w:spacing w:lineRule="auto" w:line="360"/>
        <w:ind w:firstLine="540"/>
        <w:rPr/>
      </w:pPr>
      <w:r>
        <w:rPr/>
      </w:r>
    </w:p>
    <w:p>
      <w:pPr>
        <w:pStyle w:val="Normal"/>
        <w:spacing w:lineRule="auto" w:line="360"/>
        <w:ind w:firstLine="540"/>
        <w:rPr/>
      </w:pPr>
      <w:r>
        <w:rPr/>
        <w:t>Senāts</w:t>
      </w:r>
    </w:p>
    <w:p>
      <w:pPr>
        <w:pStyle w:val="Normal"/>
        <w:spacing w:lineRule="auto" w:line="360"/>
        <w:ind w:firstLine="540"/>
        <w:jc w:val="center"/>
        <w:rPr>
          <w:b/>
          <w:b/>
        </w:rPr>
      </w:pPr>
      <w:r>
        <w:rPr>
          <w:b/>
        </w:rPr>
        <w:t>k o n s t a t ē j a</w:t>
      </w:r>
    </w:p>
    <w:p>
      <w:pPr>
        <w:pStyle w:val="Normal"/>
        <w:spacing w:lineRule="auto" w:line="360"/>
        <w:ind w:firstLine="540"/>
        <w:jc w:val="center"/>
        <w:rPr>
          <w:b/>
          <w:b/>
        </w:rPr>
      </w:pPr>
      <w:r>
        <w:rPr>
          <w:b/>
        </w:rPr>
      </w:r>
    </w:p>
    <w:p>
      <w:pPr>
        <w:pStyle w:val="Normal"/>
        <w:spacing w:lineRule="auto" w:line="360"/>
        <w:ind w:firstLine="540"/>
        <w:rPr/>
      </w:pPr>
      <w:r>
        <w:rPr/>
        <w:t>H. F., P. D., R. V. un P. I. 2009.gada 31.augustā cēluši tiesā prasību pret Latvijas Republikas Nacionālo bruņoto spēku (turpmāk NBS) 3.Zemessardzes novadu (turpmāk ZSN) par darba devēja uzteikuma atzīšanu par spēkā neesošu, atjaunošanu darbā, samaksas par darbu nakts stundās, par virsstundu darbu piedziņu un vidējās izpeļņas piedziņu par visu darba piespiedu kavējuma laiku.</w:t>
      </w:r>
    </w:p>
    <w:p>
      <w:pPr>
        <w:pStyle w:val="Normal"/>
        <w:spacing w:lineRule="auto" w:line="360"/>
        <w:ind w:firstLine="540"/>
        <w:rPr/>
      </w:pPr>
      <w:r>
        <w:rPr/>
        <w:t>Prasības pieteikumā norādīts, ka no 2007.gada prasītāji strādāja un pildīja NBS militārā objekta apsardzes pienākumus, kas viņiem visiem bija pamatdarbs. Starp pusēm 2007.gada 4.janvārī noslēgtas vienošanās par darba pienākumu veikšanu uz laiku līdz objektu pārņems Militārā policija.</w:t>
      </w:r>
    </w:p>
    <w:p>
      <w:pPr>
        <w:pStyle w:val="Normal"/>
        <w:spacing w:lineRule="auto" w:line="360"/>
        <w:ind w:firstLine="540"/>
        <w:rPr/>
      </w:pPr>
      <w:r>
        <w:rPr/>
        <w:t xml:space="preserve">Tiesiskās attiecības starp pusēm izbeigtas, kaut arī prasītāji nav saņēmuši darba devēja uzteikumu. Vienīgā prasītāju rīcībā esošā informācija ir P. D. atbildētāja atdotā vienošanās ar uzrakstu, ka, pamatojoties uz 3. ZSN komandiera 2009.gada 28.jūlija pavēli, no 2009.gada 1.augusta tiek izbeigta nodaļas komandiera (sarga)  dienesta uzdevumu pildīšana, laužot 2007.gada 4.janvāra vienošanos Nr.3 par NBS militārā objekta apsardzību. </w:t>
      </w:r>
    </w:p>
    <w:p>
      <w:pPr>
        <w:pStyle w:val="Normal"/>
        <w:spacing w:lineRule="auto" w:line="360"/>
        <w:ind w:firstLine="540"/>
        <w:rPr/>
      </w:pPr>
      <w:r>
        <w:rPr/>
        <w:t>Neviens no prasītājiem ar šādu pavēli nav ticis iepazīstināts.</w:t>
      </w:r>
    </w:p>
    <w:p>
      <w:pPr>
        <w:pStyle w:val="Normal"/>
        <w:spacing w:lineRule="auto" w:line="360"/>
        <w:ind w:firstLine="540"/>
        <w:rPr/>
      </w:pPr>
      <w:r>
        <w:rPr/>
        <w:t>Prasītāji nav vienojušies ar atbildētāju par tiesisko attiecību izbeigšanu.</w:t>
      </w:r>
    </w:p>
    <w:p>
      <w:pPr>
        <w:pStyle w:val="Normal"/>
        <w:spacing w:lineRule="auto" w:line="360"/>
        <w:ind w:firstLine="540"/>
        <w:rPr/>
      </w:pPr>
      <w:r>
        <w:rPr/>
        <w:t>Tā kā minētās vienošanās ir atzīstamas par darba līgumiem, tiesisko attiecību izbeigšana ar prasītāju ir prettiesiska un notikusi, pārkāpjot Darba likuma noteikumus.</w:t>
      </w:r>
    </w:p>
    <w:p>
      <w:pPr>
        <w:pStyle w:val="Normal"/>
        <w:spacing w:lineRule="auto" w:line="360"/>
        <w:ind w:firstLine="540"/>
        <w:rPr/>
      </w:pPr>
      <w:r>
        <w:rPr/>
        <w:t xml:space="preserve">Prasība pamatota ar Darba likuma 2., 31., 39.pantu, 43.panta pirmo daļu, 44.panta ceturto un sesto daļu, 67., 101., 102.pantu, 109.panta trešo daļu, 114., 122.- 125.pantu un 131.panta pirmo daļu. </w:t>
      </w:r>
    </w:p>
    <w:p>
      <w:pPr>
        <w:pStyle w:val="Normal"/>
        <w:spacing w:lineRule="auto" w:line="360"/>
        <w:ind w:firstLine="540"/>
        <w:rPr/>
      </w:pPr>
      <w:r>
        <w:rPr/>
      </w:r>
    </w:p>
    <w:p>
      <w:pPr>
        <w:pStyle w:val="Normal"/>
        <w:spacing w:lineRule="auto" w:line="360"/>
        <w:ind w:firstLine="540"/>
        <w:rPr/>
      </w:pPr>
      <w:r>
        <w:rPr/>
        <w:t xml:space="preserve">Ar Rīgas pilsētas Vidzemes priekšpilsētas tiesas tiesneša 2009.gada 7.septembra lēmumu atteikts pieņemt H. F., P. D., R. V. un P. I. prasības pieteikumu, pamatojoties uz Civilprocesa likuma 132.panta pirmās daļas 1.punktu, kas nosaka, ka tiesnesis atsakās pieņemt prasības pieteikumu, ja strīds nav pakļauts tiesai. </w:t>
      </w:r>
    </w:p>
    <w:p>
      <w:pPr>
        <w:pStyle w:val="Normal"/>
        <w:spacing w:lineRule="auto" w:line="360"/>
        <w:rPr/>
      </w:pPr>
      <w:r>
        <w:rPr/>
      </w:r>
    </w:p>
    <w:p>
      <w:pPr>
        <w:pStyle w:val="Normal"/>
        <w:spacing w:lineRule="auto" w:line="360"/>
        <w:ind w:firstLine="540"/>
        <w:rPr/>
      </w:pPr>
      <w:r>
        <w:rPr/>
        <w:t>Par minēto lēmumu H. F., P. D., R. V. un P. I. 2009.gada 17.septembrī iesnieguši blakus sūdzību, kurā lūguši atcelt pirmās instances tiesas tiesneša lēmumu un ar savu lēmumu izlemt jautājumu pēc būtības vai nodot jautājumu jaunai izskatīšanai.</w:t>
      </w:r>
    </w:p>
    <w:p>
      <w:pPr>
        <w:pStyle w:val="Normal"/>
        <w:spacing w:lineRule="auto" w:line="360"/>
        <w:ind w:firstLine="540"/>
        <w:rPr/>
      </w:pPr>
      <w:r>
        <w:rPr/>
      </w:r>
    </w:p>
    <w:p>
      <w:pPr>
        <w:pStyle w:val="Normal"/>
        <w:spacing w:lineRule="auto" w:line="360"/>
        <w:ind w:firstLine="540"/>
        <w:rPr/>
      </w:pPr>
      <w:r>
        <w:rPr/>
        <w:t xml:space="preserve">Izskatījusi iesniegto blakus sūdzību, Rīgas apgabaltiesas Civillietu tiesas kolēģija 2010.gada 20.janvārī nolēma pirmās instances tiesas lēmumu atstāt negrozītu, bet blakus sūdzību noraidīt. </w:t>
      </w:r>
    </w:p>
    <w:p>
      <w:pPr>
        <w:pStyle w:val="Normal"/>
        <w:spacing w:lineRule="auto" w:line="360"/>
        <w:ind w:firstLine="540"/>
        <w:rPr/>
      </w:pPr>
      <w:r>
        <w:rPr/>
        <w:t xml:space="preserve">Tiesas lēmums pamatots ar tālāk norādītajiem motīviem. </w:t>
      </w:r>
    </w:p>
    <w:p>
      <w:pPr>
        <w:pStyle w:val="Normal"/>
        <w:spacing w:lineRule="auto" w:line="360"/>
        <w:ind w:firstLine="540"/>
        <w:rPr/>
      </w:pPr>
      <w:r>
        <w:rPr/>
        <w:t>No prasības pieteikumam pievienotās vienošanās par militārā objekta apsardzību izriet, ka starp prasītājiem un atbildētāju tiesiskās attiecības nodibinātas, pamatojoties uz likuma „Par Latvijas Republikas Zemessardzi” (turpmāk Zemessardzes likums) 47.panta otro daļu (ja zemessargi tiek iesaistīti dienesta uzdevumu pildīšanā ārpus līgumā paredzētā laika, viņi var saņemt atalgojumu, kura apmēru un izmaksas kārtību nosaka Ministru kabinets) un Latvijas Republikas Zemessardzes dienesta nolikumu.</w:t>
      </w:r>
    </w:p>
    <w:p>
      <w:pPr>
        <w:pStyle w:val="Normal"/>
        <w:spacing w:lineRule="auto" w:line="360"/>
        <w:ind w:firstLine="540"/>
        <w:rPr/>
      </w:pPr>
      <w:r>
        <w:rPr/>
        <w:t>Saskaņā ar Zemessardzes likuma 4.panta otro daļu Zemessardzes dienesta pildīšanas kārtību nosaka Zemessardzes dienesta nolikums un reglamenti, kurus apstiprina aizsardzības ministrs.</w:t>
      </w:r>
    </w:p>
    <w:p>
      <w:pPr>
        <w:pStyle w:val="Normal"/>
        <w:spacing w:lineRule="auto" w:line="360"/>
        <w:ind w:firstLine="540"/>
        <w:rPr/>
      </w:pPr>
      <w:r>
        <w:rPr/>
        <w:t xml:space="preserve">Ar 3.ZSN komandiera 2009.gada 28.jūlija pavēli Nr.676 p/s izbeigta nodaļas komandiera (sarga) dienesta uzdevumu pildīšana un lauzta 2007.gada 4.janvāra vienošanās Nr.3 par NBS militārā objekta apsardzību Rīgā, [..] ielā [..]. </w:t>
      </w:r>
    </w:p>
    <w:p>
      <w:pPr>
        <w:pStyle w:val="Normal"/>
        <w:spacing w:lineRule="auto" w:line="360"/>
        <w:ind w:firstLine="540"/>
        <w:rPr/>
      </w:pPr>
      <w:r>
        <w:rPr/>
        <w:t>Starp pusēm noslēgtās vienošanās 3.punktā noteikts, ka zemessargam ir tiesības apstrīdēt attiecībā uz viņu pieņemtos vienības komandiera lēmumus augstākam komandierim, ieskaitot aizsardzības ministru.</w:t>
      </w:r>
    </w:p>
    <w:p>
      <w:pPr>
        <w:pStyle w:val="Normal"/>
        <w:spacing w:lineRule="auto" w:line="360"/>
        <w:ind w:firstLine="540"/>
        <w:rPr/>
      </w:pPr>
      <w:r>
        <w:rPr/>
        <w:t>Līdz ar to atzīstams, ka starp pusēm nav noslēgti darba līgumi un starp pusēm tiesiskās attiecības izbeigtas ar atbildētājas amatpersonas pavēli, nevis ar darba devēja uzteikumu Darba likumā noteiktā kārtībā. Prasītājiem 2009.gada 28.jūlija pavēle, kas ir administratīvs akts, jāapstrīd augstākstāvošai amatpersonai.</w:t>
      </w:r>
    </w:p>
    <w:p>
      <w:pPr>
        <w:pStyle w:val="Normal"/>
        <w:spacing w:lineRule="auto" w:line="360"/>
        <w:ind w:firstLine="540"/>
        <w:rPr/>
      </w:pPr>
      <w:r>
        <w:rPr/>
        <w:t>Tā kā administratīvo aktu tiesiskuma pārbaude ietilpst Administratīvās tiesas kompetencē, tad secināms, ka celtā prasība nav pakļauta izskatīšanai vispārējās jurisdikcijas tiesā prasības tiesvedības kārtībā, pamatojoties uz Darba likuma normām.</w:t>
      </w:r>
    </w:p>
    <w:p>
      <w:pPr>
        <w:pStyle w:val="Normal"/>
        <w:spacing w:lineRule="auto" w:line="360"/>
        <w:ind w:firstLine="540"/>
        <w:rPr/>
      </w:pPr>
      <w:r>
        <w:rPr/>
        <w:t>Nepamatota ir prasītāju atsauce uz Augstākās tiesas Senāta 2007.gada 11.aprīļa spriedumu lietā Nr.SKC-268 par Darba likuma normu piemērošanu, jo šajā spriedumā ir vērtēti citi apstākļi, kas nav attiecināmi uz konkrētās prasības pieteikumu. Arī Valsts kontroles 2009.gada 29.aprīļa revīzijas ziņojums Nr.5.1-2-36/2008 nav pamats atzinumam, ka starp pusēm pastāvējušas darba tiesiskās attiecības Darba likuma izpratnē.</w:t>
      </w:r>
    </w:p>
    <w:p>
      <w:pPr>
        <w:pStyle w:val="Normal"/>
        <w:spacing w:lineRule="auto" w:line="360"/>
        <w:ind w:firstLine="540"/>
        <w:rPr/>
      </w:pPr>
      <w:r>
        <w:rPr/>
        <w:t>Pastāvot šādiem apstākļiem, pirmās instances tiesas tiesnesis pamatoti atteicies pieņemt prasības pieteikumu, jo  strīds nav pakļauts tiesai.</w:t>
      </w:r>
    </w:p>
    <w:p>
      <w:pPr>
        <w:pStyle w:val="Normal"/>
        <w:spacing w:lineRule="auto" w:line="360"/>
        <w:ind w:firstLine="540"/>
        <w:rPr/>
      </w:pPr>
      <w:r>
        <w:rPr/>
      </w:r>
    </w:p>
    <w:p>
      <w:pPr>
        <w:pStyle w:val="Normal"/>
        <w:spacing w:lineRule="auto" w:line="360"/>
        <w:ind w:firstLine="540"/>
        <w:rPr/>
      </w:pPr>
      <w:r>
        <w:rPr/>
        <w:t>Blakus sūdzību par Rīgas apgabaltiesas Civillietu tiesas kolēģija 2010.gada 20.janvāra lēmumu iesnieguši H. F., P. D., R. V. un P. I., lūgdami to atcelt, izlemt jautājumu pēc būtības vai nodot jautājumu par prasības pieteikuma pieņemšanu jaunai izskatīšanai.</w:t>
      </w:r>
    </w:p>
    <w:p>
      <w:pPr>
        <w:pStyle w:val="Normal"/>
        <w:spacing w:lineRule="auto" w:line="360"/>
        <w:ind w:firstLine="540"/>
        <w:rPr/>
      </w:pPr>
      <w:r>
        <w:rPr/>
        <w:t>Blakus sūdzībā norādīti šādi argumenti.</w:t>
      </w:r>
    </w:p>
    <w:p>
      <w:pPr>
        <w:pStyle w:val="Normal"/>
        <w:spacing w:lineRule="auto" w:line="360"/>
        <w:ind w:firstLine="540"/>
        <w:rPr/>
      </w:pPr>
      <w:r>
        <w:rPr/>
        <w:t>1) Pirmās instances tiesas tiesnesis nepamatoti atsaucies uz Zemessardzes likuma 29.pantu. Prasītāji nekad nav tikuši iecelti amatos atbilstoši šā likuma 22.pantam, tāpēc no amata nevar atcelt personas, kuras nekad nav ieceltas amatos. Turklāt minētā likuma 24.panta otrajā daļā noteikts, ka, ja atsevišķās vienībās likvidē amatus vai tās pārformē, šajās vienībās amatos esošos zemessargus ieceļ līdzīgā amatā citās Zemessardzes vienībās.</w:t>
      </w:r>
    </w:p>
    <w:p>
      <w:pPr>
        <w:pStyle w:val="Normal"/>
        <w:spacing w:lineRule="auto" w:line="360"/>
        <w:ind w:firstLine="540"/>
        <w:rPr/>
      </w:pPr>
      <w:r>
        <w:rPr/>
        <w:t>2) Atbildētājs nav atcēlis prasītājus no amata, bet lauzis divpusēji noslēgtās vienošanās starp pusēm par noteiktu pienākumu pildīšanu (sarga funkciju) un apmaksu par šo darbu izpildi. Vienošanās atzīstamas par darba līgumiem, jo prasītāji uzņēmušies veikt no zemessardzes dienesta brīvajā laikā noteiktu darbu un par to saņemt atlīdzību. Līdz ar to secināms, ka puses rakstveidā vienojušās par visām darba līguma būtiskām sastāvdaļām, kā to nosaka Darba likuma 28.panta pirmā un otrā daļa, 39., 40.pants.</w:t>
      </w:r>
    </w:p>
    <w:p>
      <w:pPr>
        <w:pStyle w:val="Normal"/>
        <w:spacing w:lineRule="auto" w:line="360"/>
        <w:ind w:firstLine="540"/>
        <w:rPr/>
      </w:pPr>
      <w:r>
        <w:rPr/>
        <w:t xml:space="preserve">3) Starp pusēm noslēgtās vienošanās ir divpusēji līgumi, kuros abas puses ir uzņēmušās saistības, kas jāpilda atbilstoši Civillikuma 1589.pantam. Šajās vienošanās ir konkrēti atrunāta to laušanas kārtība un noteikumi, kas nav ietājušies, tāpēc vienpusēji lauzt līgumus varēja tikai Darba likumā noteiktajos darba devēja uzteikuma gadījumos. Tādējādi pušu savstarpējās tiesiskās attiecības nodibinātas uz darba līguma pamata, kas atbilstoši Darba likuma 2.pantā ietvertai normai nozīmē, ka Darba likums un citi darba tiesiskās attiecības regulējošie normatīvie akti ir saistoši visiem darba devējiem neatkarīgi no tiesiskā statusa. Prasījuma par atjaunošanu darbā aktīvo pamatu veido prasītāju līgumiskā tiesība būt nodarbinātiem, kas izriet no spēkā esošiem darba līgumiem un kurai atbilst darba devēja līgumisks pienākums viņus nodarbināt. </w:t>
      </w:r>
    </w:p>
    <w:p>
      <w:pPr>
        <w:pStyle w:val="Normal"/>
        <w:spacing w:lineRule="auto" w:line="360"/>
        <w:ind w:firstLine="540"/>
        <w:rPr/>
      </w:pPr>
      <w:r>
        <w:rPr/>
        <w:t xml:space="preserve">4) Augstākās tiesas Senāts 2007.gada 11.aprīļa spriedumā lietā Nr.SKC-268, izskatot jautājumu par personas atjaunošanu darbā, atzinis, ka Darba likums ir saistošs visiem darba devējiem neatkarīgi no to tiesiskā statusa, ko tiesa nepamatoti nav ņēmusi vērā. </w:t>
      </w:r>
    </w:p>
    <w:p>
      <w:pPr>
        <w:pStyle w:val="Normal"/>
        <w:spacing w:lineRule="auto" w:line="360"/>
        <w:ind w:firstLine="540"/>
        <w:rPr/>
      </w:pPr>
      <w:r>
        <w:rPr/>
        <w:t xml:space="preserve">5) Nepamatots ir tiesas atzinums, ka Darba likuma normas šajā gadījumā nav piemērojamas, jo darbinieku atbrīvošanu regulē speciālās tiesību normas. Neviena speciālā tiesību norma neregulē divpusēji noslēgtas vienošanās vienpusēju laušanu pretēji tās noteikumiem. </w:t>
      </w:r>
    </w:p>
    <w:p>
      <w:pPr>
        <w:pStyle w:val="Normal"/>
        <w:spacing w:lineRule="auto" w:line="360"/>
        <w:ind w:firstLine="540"/>
        <w:rPr/>
      </w:pPr>
      <w:r>
        <w:rPr/>
        <w:t>6) Nepareizs ir tiesas motīvs, ka zemessargam nav tiesību vērsties vispārējās jurisdikcijas tiesā ar prasību par atjaunošanu darbā. Atbildētājs nav lauzis līgumus, kas noslēgti, pamatojoties uz Zemessardzes likuma 7.panta pirmo daļu. Prasītāji vēl joprojām ir zemessargi, jo atbildētājs lauzis tikai vienošanos par darbu izpildi un apmaksu, kas ir darba līgums un kuram nav nekāda sakara ar viņu līgumu ar zemessardzi.</w:t>
      </w:r>
    </w:p>
    <w:p>
      <w:pPr>
        <w:pStyle w:val="Normal"/>
        <w:spacing w:lineRule="auto" w:line="360"/>
        <w:ind w:firstLine="540"/>
        <w:rPr/>
      </w:pPr>
      <w:r>
        <w:rPr/>
        <w:t xml:space="preserve">7) Nepamatots ir tiesas atzinums, ka atbildētāja izdotās pavēles ir administratīvi akti, kuru tiesiskumu pārbaude neietilpst vispārējās jurisdikcijas tiesas kompetencē, jo atbildētāja pavēles ir tas pats, kas darba devēja rīkojumi attiecībā pret darbiniekiem. Pavēlei un rīkojumam pēc satura nav atšķirības, savukārt dokumenta nosaukums nevar ietekmēt tā saturu un būtību. Vienošanās 3.punkts atbilst Darba likuma 94.panta pirmās daļas (darbiniekam ir tiesības savu aizskarto tiesību vai interešu aizsardzības nolūkā iesniegt sūdzību uzņēmumā attiecīgi pilnvarotai personai) prasībām. Tas, ka personas pakļaujas Aizsardzības ministram un viņām ir tiesības pārsūdzēt ministra rīcību, nenozīmē, ka šīs personas zaudē tiesības aizstāvēties vispārējās jurisdikcijas tiesā, ja pret viņām ir pārkāptas Darba likuma normas. </w:t>
      </w:r>
    </w:p>
    <w:p>
      <w:pPr>
        <w:pStyle w:val="Normal"/>
        <w:spacing w:lineRule="auto" w:line="360"/>
        <w:ind w:firstLine="540"/>
        <w:rPr/>
      </w:pPr>
      <w:r>
        <w:rPr/>
        <w:t>8) NBS apvienotā štāba izdotās izziņas apliecina, ka starp pusēm ir pastāvējušas darba līguma attiecības, ko tiesa atstājusi bez ievērības.</w:t>
      </w:r>
    </w:p>
    <w:p>
      <w:pPr>
        <w:pStyle w:val="Normal"/>
        <w:spacing w:lineRule="auto" w:line="360"/>
        <w:ind w:firstLine="540"/>
        <w:rPr/>
      </w:pPr>
      <w:r>
        <w:rPr/>
        <w:t xml:space="preserve">9) Zemessardzes likuma 47.pants nav attiecināms uz prasītāju un atbildētāja darba attiecībām, kas nodibinātas uz abpusējas vienošanās pamata. Tiesas norāde, ka strīds risināms Administratīvā procesa likumā noteiktajā kārtībā ir nepamatota, jo minētais likums neparedz civiltiesiskas divpusējas vienošanās laušanas tiesiskuma pārbaudi administratīvajā tiesā. Šādas attiecības tiek regulētas ar civiltiesiskām tiesību normām un ir izskatāmas atbilstoši Civilprocesa likuma normām. </w:t>
      </w:r>
    </w:p>
    <w:p>
      <w:pPr>
        <w:pStyle w:val="Normal"/>
        <w:spacing w:lineRule="auto" w:line="360"/>
        <w:ind w:firstLine="540"/>
        <w:rPr/>
      </w:pPr>
      <w:r>
        <w:rPr/>
        <w:t xml:space="preserve">10) Tiesa, atteikdamās izskatīt no darba tiesiskajām attiecībām izrietošu strīdu, ir pārkāpusi prasītāju Satversmes 92. un 109.pantā garantētās tiesības, kā arī pārkāpusi Civillikuma 5.panta noteikumus, likuma ”Par tiesu varu” 3.panta pirmo daļu, Eiropas cilvēka tiesību un pamatbrīvību aizsardzības konvencijas 6.panta pirmo daļu un Vispārējās Cilvēktiesību deklarācijas 8.pantu. </w:t>
      </w:r>
    </w:p>
    <w:p>
      <w:pPr>
        <w:pStyle w:val="Normal"/>
        <w:spacing w:lineRule="auto" w:line="360"/>
        <w:ind w:firstLine="540"/>
        <w:rPr/>
      </w:pPr>
      <w:r>
        <w:rPr/>
      </w:r>
    </w:p>
    <w:p>
      <w:pPr>
        <w:pStyle w:val="Normal"/>
        <w:spacing w:lineRule="auto" w:line="360"/>
        <w:ind w:firstLine="540"/>
        <w:rPr/>
      </w:pPr>
      <w:r>
        <w:rPr/>
        <w:t xml:space="preserve">H. F., P. D., R. V. un P. I. pārstāvis Senāta tiesas sēdē blakus sūdzību uzturēja atbilstoši tajā norādītajiem argumentiem, savukārt NBS Latvijas Republikas Zemessardzes pārstāve lūdz apstrīdēto tiesas lēmumu atstāt negrozītu. </w:t>
      </w:r>
    </w:p>
    <w:p>
      <w:pPr>
        <w:pStyle w:val="Normal"/>
        <w:spacing w:lineRule="auto" w:line="360"/>
        <w:ind w:firstLine="540"/>
        <w:rPr/>
      </w:pPr>
      <w:r>
        <w:rPr/>
      </w:r>
    </w:p>
    <w:p>
      <w:pPr>
        <w:pStyle w:val="Normal"/>
        <w:spacing w:lineRule="auto" w:line="360"/>
        <w:ind w:firstLine="540"/>
        <w:rPr/>
      </w:pPr>
      <w:r>
        <w:rPr/>
        <w:t xml:space="preserve">Iepazinies ar lietas materiāliem un apsvēris blakus sūdzībā norādītos motīvus, Senāts atzīst, ka tiesas lēmuma atcelšanai nav pamata tālāk minēto argumentu dēļ. </w:t>
      </w:r>
    </w:p>
    <w:p>
      <w:pPr>
        <w:pStyle w:val="Normal"/>
        <w:spacing w:lineRule="auto" w:line="360"/>
        <w:ind w:firstLine="540"/>
        <w:rPr/>
      </w:pPr>
      <w:r>
        <w:rPr/>
        <w:t xml:space="preserve">Nevar atzīt par pamatotu blakus sūdzībā norādīto, ka starp prasītājiem un NBS 3.ZSN nodibinātajām attiecībām ir darba tiesisko attiecību raksturs. </w:t>
      </w:r>
    </w:p>
    <w:p>
      <w:pPr>
        <w:pStyle w:val="Normal"/>
        <w:spacing w:lineRule="auto" w:line="360"/>
        <w:ind w:firstLine="540"/>
        <w:rPr/>
      </w:pPr>
      <w:r>
        <w:rPr/>
        <w:t xml:space="preserve">Darba tiesiskās attiecības ir civiltiesiskas attiecības, kuras tiek nodibinātas ar darba līgumu starp privāto tiesību subjektiem - darba devēju un darbinieku. Šādas tiesiskās attiecības regulē Darba likuma normas. </w:t>
      </w:r>
    </w:p>
    <w:p>
      <w:pPr>
        <w:pStyle w:val="Normal"/>
        <w:spacing w:lineRule="auto" w:line="360"/>
        <w:ind w:firstLine="540"/>
        <w:rPr/>
      </w:pPr>
      <w:r>
        <w:rPr/>
        <w:t xml:space="preserve">Taču darba tiesiskās attiecības nav vienīgās iespējamās ar tiesību normām regulētās nodarbinātības tiesiskās attiecības, kurām pastāvot, fiziskā persona realizē savas pamattiesības uz darbu. </w:t>
      </w:r>
    </w:p>
    <w:p>
      <w:pPr>
        <w:pStyle w:val="Normal"/>
        <w:spacing w:lineRule="auto" w:line="360"/>
        <w:ind w:firstLine="540"/>
        <w:rPr/>
      </w:pPr>
      <w:r>
        <w:rPr/>
        <w:t>Nepastāv strīds, ka visi prasītāji ir zemessargi un ar viņiem noslēgts līgums „Par dienestu Zemessardzē”.</w:t>
      </w:r>
    </w:p>
    <w:p>
      <w:pPr>
        <w:pStyle w:val="Normal"/>
        <w:spacing w:lineRule="auto" w:line="360"/>
        <w:ind w:firstLine="540"/>
        <w:rPr/>
      </w:pPr>
      <w:r>
        <w:rPr/>
        <w:t>Zemessardzes likuma 7.panta pirmā daļa noteic, ka Zemessardzē uzņemtās personas - zemessargi pilda Zemessardzes dienesta uzdevumus no pamatdarba brīvajā laikā, pamatojoties uz līgumu ar Zemessardzi.</w:t>
      </w:r>
    </w:p>
    <w:p>
      <w:pPr>
        <w:pStyle w:val="Normal"/>
        <w:spacing w:lineRule="auto" w:line="360"/>
        <w:ind w:firstLine="540"/>
        <w:rPr/>
      </w:pPr>
      <w:r>
        <w:rPr/>
        <w:t xml:space="preserve">Zemessardzes dienesta uzdevumu izpildē vai apmācībā iesaistītie zemessargi atbilstoši šā likuma 47.panta pirmajai daļai ir jāatbrīvo no darba (amata) pienākumu pildīšanas uz pavēstē norādīto laiku līdz 30 dienām kalendārajā gadā un par šo laiku viņiem Ministru kabineta noteiktajā kārtībā un apmērā tiek izmaksāta kompensācija. </w:t>
      </w:r>
    </w:p>
    <w:p>
      <w:pPr>
        <w:pStyle w:val="Normal"/>
        <w:spacing w:lineRule="auto" w:line="360"/>
        <w:ind w:firstLine="540"/>
        <w:rPr/>
      </w:pPr>
      <w:r>
        <w:rPr/>
        <w:t>Izņēmuma gadījumus, kad zemessargus var iesaistīt dienesta uzdevumu izpildē vairāk kā 30 dienas gadā, nosaka Zemessardzes likuma 47.panta otrā daļa (citēta iepriekš).</w:t>
      </w:r>
    </w:p>
    <w:p>
      <w:pPr>
        <w:pStyle w:val="Normal"/>
        <w:spacing w:lineRule="auto" w:line="360"/>
        <w:ind w:firstLine="540"/>
        <w:rPr/>
      </w:pPr>
      <w:r>
        <w:rPr/>
        <w:t xml:space="preserve">Minēto normu teksts, kas Senāta ieskatā pietiekami skaidri atklāj to saturu, dod pamatu secinājumam, ka, noslēdzot ar prasītājiem kā zemessargiem vienošanos par dienesta uzdevumu pildīšanu, ir nodibinātas īpašas nodarbinātības tiesiskās attiecības, kuras Darba likums neregulē. </w:t>
      </w:r>
    </w:p>
    <w:p>
      <w:pPr>
        <w:pStyle w:val="Normal"/>
        <w:spacing w:lineRule="auto" w:line="360"/>
        <w:ind w:firstLine="540"/>
        <w:rPr/>
      </w:pPr>
      <w:r>
        <w:rPr/>
        <w:t xml:space="preserve">Līdz ar to pretēji blakus sūdzībā paustajam viedoklim nav iemesla uzskatīt, ka prasībā apstrīdētā NBS 3.ZSN komandiera 2009.gada 28.jūlija pavēle Nr.676 p/s, ar kuru iepriekš norādīto vienošanos darbība izbeigta (līgumi lauzti), pielīdzināma darba devēja uzteikumam un ka pušu starpā radies no darba attiecībām izrietošs privāttiesisks strīds. </w:t>
      </w:r>
    </w:p>
    <w:p>
      <w:pPr>
        <w:pStyle w:val="Normal"/>
        <w:spacing w:lineRule="auto" w:line="360"/>
        <w:ind w:firstLine="540"/>
        <w:rPr/>
      </w:pPr>
      <w:r>
        <w:rPr/>
        <w:t xml:space="preserve">Nevar atzīt par pareizu norādi blakus sūdzībā, ka tiesas lēmumā izdarītais secinājums ir pretrunā ar judikatūru, proti, Senāta 2007.gada 11.aprīļa spriedumā lietā Nr.SKC-268 izteikto atziņu - Darba likums ir saistošs visiem darba devējiem neatkarīgi no to tiesiskā statusa, jo minētajā lietā ir konstatēti faktiskie apstākļi, kas būtiski atšķiras no izlemjamā jautājuma sakarā nodibinātajiem, t.i., minētajā spriedumā analizēti darba līguma uzteikšanas juridiskie aspekti, taču konkrētajā gadījumā ir runa par speciālā tiesību normā paredzētā kārtībā noslēgtu līgumu izbeigšanu. </w:t>
      </w:r>
    </w:p>
    <w:p>
      <w:pPr>
        <w:pStyle w:val="Normal"/>
        <w:spacing w:lineRule="auto" w:line="360"/>
        <w:ind w:firstLine="540"/>
        <w:rPr/>
      </w:pPr>
      <w:r>
        <w:rPr/>
        <w:t xml:space="preserve">Zemessardzes likuma 41.pants noteic, ka zemessargiem ir tiesības lēmumus, ko amatpersonas pieņēmušas attiecībā uz viņiem, pārsūdzēt Militārā dienesta likuma noteiktajā kārtībā. Savukārt, atbilstoši Militārā dienesta likuma 10.pantam karavīram ir tiesības pārsūdzēt tiesā attiecībā uz viņu pieņemtos amatpersonas lēmumus, ja viņš ir izmatojis visas iespējas apstrīdēt lēmumu pakļautības kārtībā augstākām amatpersonām, ieskaitot aizsardzības ministru. </w:t>
      </w:r>
    </w:p>
    <w:p>
      <w:pPr>
        <w:pStyle w:val="Normal"/>
        <w:spacing w:lineRule="auto" w:line="360"/>
        <w:ind w:firstLine="540"/>
        <w:rPr/>
      </w:pPr>
      <w:r>
        <w:rPr/>
        <w:t xml:space="preserve">Lai gan zemessargu un militārpersonu (karavīru) tiesiskais statuss ir atšķirīgs, noteikdams šādu normatīvo regulējumu amatpersonu pieņemto lēmumu pārsūdzēšanai, likumdevējs minētām personām paredzējis vienādu tiesību uz taisnīgu tiesu nodrošināšanas procedūru. </w:t>
      </w:r>
    </w:p>
    <w:p>
      <w:pPr>
        <w:pStyle w:val="Normal"/>
        <w:spacing w:lineRule="auto" w:line="360"/>
        <w:ind w:firstLine="540"/>
        <w:rPr/>
      </w:pPr>
      <w:r>
        <w:rPr/>
        <w:t xml:space="preserve">Noskaidrojot, vai apstrīdētā amatpersonas pavēle atzīstama par administratīvu aktu, ir jāņem vērā judikatūrā dotais Administratīvā procesa likuma 1.panta trešās daļas otrajā teikumā ietvertās normas (administratīvais akts ir arī lēmums par amatpersonas vai iestādei īpaši pakļautas personas tiesiskā statusa nodibināšanu, maiņu, izbeigšanu un šīs personas disciplinārsodīšanu, kā arī cits lēmums, ja tas būtiski ierobežo amatpersonas vai iestādei īpaši pakļautas personas cilvēktiesības) iztulkojums. </w:t>
      </w:r>
    </w:p>
    <w:p>
      <w:pPr>
        <w:pStyle w:val="Normal"/>
        <w:spacing w:lineRule="auto" w:line="360"/>
        <w:ind w:firstLine="540"/>
        <w:rPr/>
      </w:pPr>
      <w:r>
        <w:rPr/>
        <w:t>Senāta Administratīvo lietu departaments, interpretējot šo normu, saistībā ar Militārā dienesta likumā noteikto regulējumu, norādījis, ka lēmums par karavīra kā iestādei īpaši pakļautas personas tiesiskā statusa maiņu Administratīvā procesa likuma izpratnē ir uzskatāms par administratīvo aktu (</w:t>
      </w:r>
      <w:r>
        <w:rPr>
          <w:i/>
        </w:rPr>
        <w:t>sk.2005.gada 9.augusta lēmums lietā Nr.SKA-333, 2005.gada 17.augusta lēmums lietā Nr.SKA-396, 2007.gada 19.decembra lēmums lietā Nr.SKA-406</w:t>
      </w:r>
      <w:r>
        <w:rPr/>
        <w:t>).</w:t>
      </w:r>
    </w:p>
    <w:p>
      <w:pPr>
        <w:pStyle w:val="Normal"/>
        <w:spacing w:lineRule="auto" w:line="360"/>
        <w:ind w:firstLine="540"/>
        <w:rPr/>
      </w:pPr>
      <w:r>
        <w:rPr/>
        <w:t xml:space="preserve">Tādējādi ir pamats atzinumam, ka tiesa attiecībā uz prasītājiem pieņemtos lēmumus pareizi kvalificējusi kā administratīvos aktus, jo tie groza iestādei īpaši pakļautu personu tiesisko statusu, t.i., izbeidz zemessargu iesaisti dienesta uzdevumu izpildē ārpus līgumā paredzētā laika, par ko maksāts noteikts atalgojums. Savukārt šī pazīme atbilst Administratīvā procesa likuma 1.panta trešajā daļā dotajai administratīvā akta definīcijai. </w:t>
      </w:r>
    </w:p>
    <w:p>
      <w:pPr>
        <w:pStyle w:val="Normal"/>
        <w:spacing w:lineRule="auto" w:line="360"/>
        <w:ind w:firstLine="540"/>
        <w:rPr/>
      </w:pPr>
      <w:r>
        <w:rPr/>
        <w:t xml:space="preserve">Tā kā iestādes izdots administratīvais akts pārsūdzams Administratīvā procesa likuma noteiktā kārtībā, Civillietu tiesas kolēģija pamatoti secinājusi, ka H. F., P. D., R. V. un P. I. pieteikums nav pakļauts izskatīšanai vispārējās jurisdikcijas tiesā. </w:t>
      </w:r>
    </w:p>
    <w:p>
      <w:pPr>
        <w:pStyle w:val="Normal"/>
        <w:spacing w:lineRule="auto" w:line="360"/>
        <w:ind w:firstLine="540"/>
        <w:rPr/>
      </w:pPr>
      <w:r>
        <w:rPr/>
        <w:t xml:space="preserve">Nav pamatots blakus sūdzības iesniedzēju viedoklis, ka Civilprocesa likuma 1.pants garantē viņiem kā personām, kuru tiesības un likumīgās intereses aizskartas, strīdu par prasības pieteikumā norādīto priekšmetu risināt vispārējās jurisdikcijas tiesā, jo tas ir pretrunā ar šā likuma 23.panta pirmajā daļā ietverto normu par civiltiesiska rakstura strīdu pakļautību tiesai un Administratīvā procesa likuma 103.panta pirmo daļu par administratīvā procesa tiesā būtību, kas, citastarp ir tiesas kontrole pār iestādes izdota administratīvā akta tiesiskumu. </w:t>
      </w:r>
    </w:p>
    <w:p>
      <w:pPr>
        <w:pStyle w:val="Normal"/>
        <w:spacing w:lineRule="auto" w:line="360"/>
        <w:ind w:firstLine="540"/>
        <w:rPr/>
      </w:pPr>
      <w:r>
        <w:rPr/>
        <w:t xml:space="preserve">Ņemot vērā iepriekš minētos argumentus, Senāts atzīst, ka Civillietu tiesas kolēģijas lēmums ir likumīgs un pamatots, tāpēc atstājams negrozīts. </w:t>
      </w:r>
    </w:p>
    <w:p>
      <w:pPr>
        <w:pStyle w:val="Normal"/>
        <w:spacing w:lineRule="auto" w:line="360"/>
        <w:ind w:firstLine="540"/>
        <w:rPr/>
      </w:pPr>
      <w:r>
        <w:rPr/>
        <w:t>Pamatojoties uz Civilprocesa likuma 448.panta pirmās daļas 1.punktu, Augstākās tiesas Senāts</w:t>
      </w:r>
    </w:p>
    <w:p>
      <w:pPr>
        <w:pStyle w:val="Normal"/>
        <w:spacing w:lineRule="auto" w:line="360"/>
        <w:ind w:firstLine="540"/>
        <w:jc w:val="center"/>
        <w:rPr/>
      </w:pPr>
      <w:r>
        <w:rPr>
          <w:b/>
        </w:rPr>
        <w:t>nolēma</w:t>
      </w:r>
    </w:p>
    <w:p>
      <w:pPr>
        <w:pStyle w:val="Normal"/>
        <w:spacing w:lineRule="auto" w:line="360"/>
        <w:ind w:firstLine="540"/>
        <w:jc w:val="center"/>
        <w:rPr>
          <w:b/>
          <w:b/>
        </w:rPr>
      </w:pPr>
      <w:r>
        <w:rPr>
          <w:b/>
        </w:rPr>
      </w:r>
    </w:p>
    <w:p>
      <w:pPr>
        <w:pStyle w:val="Normal"/>
        <w:spacing w:lineRule="auto" w:line="360"/>
        <w:ind w:firstLine="540"/>
        <w:rPr/>
      </w:pPr>
      <w:r>
        <w:rPr/>
        <w:t>Rīgas apgabaltiesas Civillietu tiesas kolēģijas 2010.gada 20.janvāra lēmumu atstāt negrozītu, bet prasītāju blakus sūdzību noraidīt.</w:t>
      </w:r>
    </w:p>
    <w:p>
      <w:pPr>
        <w:pStyle w:val="Normal"/>
        <w:spacing w:lineRule="auto" w:line="360"/>
        <w:ind w:firstLine="540"/>
        <w:rPr/>
      </w:pPr>
      <w:r>
        <w:rPr/>
      </w:r>
    </w:p>
    <w:p>
      <w:pPr>
        <w:pStyle w:val="Normal"/>
        <w:spacing w:lineRule="auto" w:line="360"/>
        <w:ind w:firstLine="540"/>
        <w:rPr/>
      </w:pPr>
      <w:r>
        <w:rPr/>
        <w:t xml:space="preserve">Lēmums nav pārsūdzams. </w:t>
      </w:r>
    </w:p>
    <w:p>
      <w:pPr>
        <w:pStyle w:val="Normal"/>
        <w:spacing w:lineRule="auto" w:line="360"/>
        <w:ind w:firstLine="540"/>
        <w:rPr/>
      </w:pPr>
      <w:r>
        <w:rPr/>
      </w:r>
    </w:p>
    <w:p>
      <w:pPr>
        <w:pStyle w:val="Normal"/>
        <w:spacing w:lineRule="auto" w:line="360"/>
        <w:ind w:firstLine="540"/>
        <w:rPr/>
      </w:pPr>
      <w:r>
        <w:rPr/>
        <w:t>Tiesas sēdes priekšsēdētājs</w:t>
        <w:tab/>
        <w:t>senators</w:t>
        <w:tab/>
      </w:r>
      <w:r>
        <w:rPr>
          <w:i/>
        </w:rPr>
        <w:t>(paraksts)</w:t>
      </w:r>
      <w:r>
        <w:rPr/>
        <w:tab/>
        <w:tab/>
        <w:t>V.Jonikāns</w:t>
      </w:r>
    </w:p>
    <w:p>
      <w:pPr>
        <w:pStyle w:val="Normal"/>
        <w:spacing w:lineRule="auto" w:line="360"/>
        <w:ind w:firstLine="540"/>
        <w:rPr/>
      </w:pPr>
      <w:r>
        <w:rPr/>
        <w:tab/>
        <w:tab/>
        <w:tab/>
        <w:tab/>
        <w:tab/>
        <w:t>senatore</w:t>
        <w:tab/>
      </w:r>
      <w:r>
        <w:rPr>
          <w:i/>
        </w:rPr>
        <w:t>(paraksts)</w:t>
      </w:r>
      <w:r>
        <w:rPr/>
        <w:tab/>
        <w:tab/>
        <w:t>M.Zāģere</w:t>
      </w:r>
    </w:p>
    <w:p>
      <w:pPr>
        <w:pStyle w:val="Normal"/>
        <w:spacing w:lineRule="auto" w:line="360"/>
        <w:ind w:firstLine="540"/>
        <w:rPr/>
      </w:pPr>
      <w:r>
        <w:rPr/>
        <w:tab/>
        <w:tab/>
        <w:tab/>
        <w:tab/>
        <w:tab/>
        <w:t>senatore</w:t>
        <w:tab/>
      </w:r>
      <w:r>
        <w:rPr>
          <w:i/>
        </w:rPr>
        <w:t>(paraksts)</w:t>
      </w:r>
      <w:r>
        <w:rPr/>
        <w:tab/>
        <w:tab/>
        <w:t>A.Briede</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8</w:t>
    </w:r>
    <w:r>
      <w:rPr/>
      <w:fldChar w:fldCharType="end"/>
    </w:r>
    <w:r>
      <w:rPr/>
      <w:t xml:space="preserve">. no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jc w:val="left"/>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25:00Z</dcterms:created>
  <dc:creator> </dc:creator>
  <dc:description/>
  <cp:keywords/>
  <dc:language>en-US</dc:language>
  <cp:lastModifiedBy>JanisSupe</cp:lastModifiedBy>
  <cp:lastPrinted>2010-05-17T13:24:00Z</cp:lastPrinted>
  <dcterms:modified xsi:type="dcterms:W3CDTF">2010-05-24T07:36:00Z</dcterms:modified>
  <cp:revision>16</cp:revision>
  <dc:subject/>
  <dc:title>NORAKSTS</dc:title>
</cp:coreProperties>
</file>