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 w:firstLine="540"/>
        <w:jc w:val="both"/>
        <w:rPr>
          <w:b w:val="false"/>
          <w:b w:val="false"/>
          <w:sz w:val="24"/>
        </w:rPr>
      </w:pPr>
      <w:r>
        <w:rPr>
          <w:sz w:val="24"/>
          <w:szCs w:val="24"/>
        </w:rPr>
        <w:t xml:space="preserve">Tēzes virsraksts: </w:t>
      </w:r>
      <w:r>
        <w:rPr>
          <w:b w:val="false"/>
          <w:sz w:val="24"/>
        </w:rPr>
        <w:t>Par īres līguma termiņa atjaunošanu un dzīvokļa privatizācijas tiesību atzīšanu</w:t>
      </w:r>
    </w:p>
    <w:p>
      <w:pPr>
        <w:pStyle w:val="Heading"/>
        <w:ind w:right="24" w:firstLine="540"/>
        <w:jc w:val="both"/>
        <w:rPr/>
      </w:pPr>
      <w:r>
        <w:rPr>
          <w:sz w:val="24"/>
        </w:rPr>
        <w:t xml:space="preserve">Tēze: </w:t>
      </w:r>
      <w:r>
        <w:rPr>
          <w:b w:val="false"/>
          <w:sz w:val="24"/>
        </w:rPr>
        <w:t>Atšķirībā no terminēta dzīvojamās telpas īres līguma, kas noslēgts uz vispārējiem pamatiem, dienesta dzīvojamās telpas īres līguma atjaunošanas pirmtiesība likuma „Par dzīvojamo telpu īri” (redakcijā, kas bija spēkā līdz 1998.gada 13.novembrim) 24.pantā piektajā daļā īrniekam paredzēta tikai tādā gadījumā, ja pēc līguma darbības termiņa beigām darba attiecības vai mācības turpinās.</w:t>
      </w:r>
    </w:p>
    <w:p>
      <w:pPr>
        <w:pStyle w:val="Heading"/>
        <w:ind w:right="24" w:firstLine="540"/>
        <w:jc w:val="both"/>
        <w:rPr>
          <w:b w:val="false"/>
          <w:b w:val="false"/>
          <w:sz w:val="24"/>
        </w:rPr>
      </w:pPr>
      <w:r>
        <w:rPr>
          <w:b w:val="false"/>
          <w:sz w:val="24"/>
        </w:rPr>
        <w:t>Vienīgais valsts vai pašvaldību dzīvojamā fonda telpu izīrēšanas pamats ir kompetentas institūcijas lēmums. Šāda lēmuma neesamība izslēdz tiesiska īres līguma noslēgšanas iespēju.</w:t>
      </w:r>
    </w:p>
    <w:p>
      <w:pPr>
        <w:pStyle w:val="Heading"/>
        <w:spacing w:lineRule="auto" w:line="360"/>
        <w:ind w:right="24" w:firstLine="540"/>
        <w:jc w:val="both"/>
        <w:rPr>
          <w:b w:val="false"/>
          <w:b w:val="false"/>
          <w:sz w:val="24"/>
        </w:rPr>
      </w:pPr>
      <w:r>
        <w:rPr>
          <w:b w:val="false"/>
          <w:sz w:val="24"/>
        </w:rPr>
      </w:r>
    </w:p>
    <w:p>
      <w:pPr>
        <w:pStyle w:val="Heading"/>
        <w:spacing w:lineRule="auto" w:line="360"/>
        <w:ind w:right="24" w:firstLine="540"/>
        <w:rPr>
          <w:sz w:val="24"/>
        </w:rPr>
      </w:pPr>
      <w:r>
        <w:rPr>
          <w:sz w:val="24"/>
        </w:rPr>
        <w:t>Latvijas Republikas Augstākās tiesas</w:t>
      </w:r>
    </w:p>
    <w:p>
      <w:pPr>
        <w:pStyle w:val="Heading"/>
        <w:spacing w:lineRule="auto" w:line="360"/>
        <w:ind w:right="24" w:firstLine="540"/>
        <w:rPr>
          <w:sz w:val="24"/>
        </w:rPr>
      </w:pPr>
      <w:r>
        <w:rPr>
          <w:sz w:val="24"/>
        </w:rPr>
        <w:t>Senāta Civillietu departamenta</w:t>
      </w:r>
    </w:p>
    <w:p>
      <w:pPr>
        <w:pStyle w:val="Heading"/>
        <w:spacing w:lineRule="auto" w:line="360"/>
        <w:ind w:right="24" w:firstLine="540"/>
        <w:rPr>
          <w:sz w:val="24"/>
          <w:szCs w:val="24"/>
        </w:rPr>
      </w:pPr>
      <w:r>
        <w:rPr>
          <w:rFonts w:cs="Times New (W1);Times New Roman" w:ascii="Times New (W1);Times New Roman" w:hAnsi="Times New (W1);Times New Roman"/>
          <w:sz w:val="24"/>
          <w:szCs w:val="24"/>
        </w:rPr>
        <w:t>2010.gada 27.janvāra</w:t>
      </w:r>
      <w:r>
        <w:rPr>
          <w:b w:val="false"/>
          <w:sz w:val="24"/>
          <w:szCs w:val="24"/>
        </w:rPr>
        <w:t xml:space="preserve">  </w:t>
      </w:r>
    </w:p>
    <w:p>
      <w:pPr>
        <w:pStyle w:val="Heading1"/>
        <w:spacing w:lineRule="auto" w:line="360"/>
        <w:ind w:right="24" w:firstLine="540"/>
        <w:rPr>
          <w:rFonts w:ascii="Times New (W1);Times New Roman" w:hAnsi="Times New (W1);Times New Roman" w:cs="Times New (W1);Times New Roman"/>
          <w:szCs w:val="24"/>
        </w:rPr>
      </w:pPr>
      <w:r>
        <w:rPr>
          <w:rFonts w:cs="Times New (W1);Times New Roman" w:ascii="Times New (W1);Times New Roman" w:hAnsi="Times New (W1);Times New Roman"/>
          <w:b/>
          <w:szCs w:val="24"/>
        </w:rPr>
        <w:t>SPRIEDUMS</w:t>
      </w:r>
    </w:p>
    <w:p>
      <w:pPr>
        <w:pStyle w:val="Normal"/>
        <w:jc w:val="center"/>
        <w:rPr/>
      </w:pPr>
      <w:r>
        <w:rPr/>
        <w:t xml:space="preserve">           </w:t>
      </w:r>
      <w:r>
        <w:rPr/>
        <w:t>Lietā Nr. SKC-13</w:t>
      </w:r>
    </w:p>
    <w:p>
      <w:pPr>
        <w:pStyle w:val="Normal"/>
        <w:rPr>
          <w:lang w:eastAsia="en-US"/>
        </w:rPr>
      </w:pPr>
      <w:r>
        <w:rPr>
          <w:lang w:eastAsia="en-US"/>
        </w:rPr>
      </w:r>
    </w:p>
    <w:p>
      <w:pPr>
        <w:pStyle w:val="Heading"/>
        <w:spacing w:lineRule="auto" w:line="360"/>
        <w:ind w:right="24" w:hanging="0"/>
        <w:jc w:val="both"/>
        <w:rPr/>
      </w:pPr>
      <w:r>
        <w:rPr>
          <w:rFonts w:cs="Times New (W1);Times New Roman" w:ascii="Times New (W1);Times New Roman" w:hAnsi="Times New (W1);Times New Roman"/>
          <w:b w:val="false"/>
          <w:sz w:val="24"/>
          <w:szCs w:val="24"/>
        </w:rPr>
        <w:t>Latvijas Republikas Augstākās tiesas Senāts šādā sastāvā:</w:t>
      </w:r>
    </w:p>
    <w:p>
      <w:pPr>
        <w:pStyle w:val="Heading"/>
        <w:spacing w:lineRule="auto" w:line="360"/>
        <w:ind w:right="24" w:hanging="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t>tiesas sēdes priekšsēdētāja</w:t>
        <w:tab/>
        <w:t>senatore referente M.Zāģere</w:t>
        <w:tab/>
        <w:tab/>
        <w:tab/>
        <w:tab/>
      </w:r>
    </w:p>
    <w:p>
      <w:pPr>
        <w:pStyle w:val="Heading"/>
        <w:spacing w:lineRule="auto" w:line="360"/>
        <w:ind w:left="2160" w:right="24" w:firstLine="72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t>senatore I.Garda</w:t>
      </w:r>
    </w:p>
    <w:p>
      <w:pPr>
        <w:pStyle w:val="Heading"/>
        <w:spacing w:lineRule="auto" w:line="360"/>
        <w:ind w:right="24" w:hanging="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tab/>
        <w:tab/>
        <w:tab/>
        <w:tab/>
        <w:t>senators K.Torgāns</w:t>
      </w:r>
    </w:p>
    <w:p>
      <w:pPr>
        <w:pStyle w:val="Heading"/>
        <w:spacing w:lineRule="auto" w:line="360"/>
        <w:ind w:right="24" w:hanging="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r>
    </w:p>
    <w:p>
      <w:pPr>
        <w:pStyle w:val="Heading"/>
        <w:spacing w:lineRule="auto" w:line="360"/>
        <w:ind w:right="24" w:hanging="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t>piedaloties prasītājai J.K., valsts AS „Privatizācijas aģentūra” pārstāvei I.K.,</w:t>
      </w:r>
    </w:p>
    <w:p>
      <w:pPr>
        <w:pStyle w:val="Heading"/>
        <w:spacing w:lineRule="auto" w:line="360"/>
        <w:ind w:right="24" w:hanging="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r>
    </w:p>
    <w:p>
      <w:pPr>
        <w:pStyle w:val="Normal"/>
        <w:spacing w:lineRule="auto" w:line="360"/>
        <w:ind w:right="24" w:firstLine="720"/>
        <w:rPr>
          <w:color w:val="000000"/>
          <w:sz w:val="24"/>
        </w:rPr>
      </w:pPr>
      <w:r>
        <w:rPr>
          <w:sz w:val="24"/>
        </w:rPr>
        <w:t xml:space="preserve">izskatīja atklātā tiesas sēdē civillietu sakarā ar prasītājas J. K. kasācijas sūdzību par Rīgas apgabaltiesas Civillietu tiesas kolēģijas 2008.gada 11.novembra spriedumu J. K. prasībā pret valsts AS „Privatizācijas aģentūra” un Rīgas domi par īres līguma atjaunošanu un dzīvokļa privatizācijas tiesību atzīšanu. </w:t>
      </w:r>
    </w:p>
    <w:p>
      <w:pPr>
        <w:pStyle w:val="Heading"/>
        <w:spacing w:lineRule="auto" w:line="360"/>
        <w:ind w:right="24" w:hanging="0"/>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Heading"/>
        <w:spacing w:lineRule="auto" w:line="360"/>
        <w:ind w:right="24" w:hanging="0"/>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t xml:space="preserve">Aprakstošā daļa </w:t>
      </w:r>
    </w:p>
    <w:p>
      <w:pPr>
        <w:pStyle w:val="Heading"/>
        <w:spacing w:lineRule="auto" w:line="360"/>
        <w:ind w:right="24" w:hanging="0"/>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spacing w:lineRule="auto" w:line="360"/>
        <w:ind w:right="24" w:firstLine="720"/>
        <w:rPr/>
      </w:pPr>
      <w:r>
        <w:rPr>
          <w:sz w:val="24"/>
        </w:rPr>
        <w:t xml:space="preserve">Starp valsts AS „Rosme” kā izīrētāju ar 6. Saeimas deputāti J. K. kā īrnieci 1996.gada 10.jūnijā noslēgts īres līgums par dzīvokļa Nr.[..], [..] ielā 123, Rīgā īri. Līguma 3.1. punktā noteikts īres līguma termiņš - uz 6. Saeimas deputāta pilnvaru laiku. </w:t>
      </w:r>
    </w:p>
    <w:p>
      <w:pPr>
        <w:pStyle w:val="Normal"/>
        <w:spacing w:lineRule="auto" w:line="360"/>
        <w:ind w:right="24" w:firstLine="720"/>
        <w:rPr/>
      </w:pPr>
      <w:r>
        <w:rPr>
          <w:sz w:val="24"/>
        </w:rPr>
        <w:t>1998.gada 1.martā dzīvojamā māja Rīgā, [..] ielā 123 nodota Centrālās dzīvojamo māju privatizācijas komisijas (turpmāk CDzMPK) valdījumā un ar 1999.gada 23.marta lēmumu nodota privatizācijai.</w:t>
      </w:r>
    </w:p>
    <w:p>
      <w:pPr>
        <w:pStyle w:val="Normal"/>
        <w:spacing w:lineRule="auto" w:line="360"/>
        <w:ind w:right="24" w:firstLine="720"/>
        <w:rPr>
          <w:sz w:val="24"/>
        </w:rPr>
      </w:pPr>
      <w:r>
        <w:rPr>
          <w:sz w:val="24"/>
        </w:rPr>
        <w:t>Ar 2006.gada 24.janvāra Rīgas domes lēmumu Nr.811 (prot.Nr. 32,28) „Par nekustamo īpašumu neprivatizēto domājamo daļu pārņemšanu Rīgas pilsētas pašvaldības īpašumā”, dzīvoklis Nr.[..], [..] ielā 123, Rīgā, pārņemts pašvaldības īpašumā.</w:t>
      </w:r>
    </w:p>
    <w:p>
      <w:pPr>
        <w:pStyle w:val="Normal"/>
        <w:spacing w:lineRule="auto" w:line="360"/>
        <w:ind w:right="24" w:firstLine="720"/>
        <w:rPr>
          <w:sz w:val="24"/>
        </w:rPr>
      </w:pPr>
      <w:r>
        <w:rPr>
          <w:sz w:val="24"/>
        </w:rPr>
      </w:r>
    </w:p>
    <w:p>
      <w:pPr>
        <w:pStyle w:val="Normal"/>
        <w:spacing w:lineRule="auto" w:line="360"/>
        <w:ind w:right="24" w:firstLine="720"/>
        <w:rPr/>
      </w:pPr>
      <w:r>
        <w:rPr>
          <w:sz w:val="24"/>
        </w:rPr>
        <w:t>J. K. 2006.gada 18.jūlijā cēlusi tiesā prasību pret valsts aģentūru (turpmāk VA) „Mājokļu aģentūra” (tagad valsts AS „Privatizācijas aģentūra”) un Rīgas domi, kurā lūgusi atzīt, ka starp viņu un Rīgas pašvaldību no 1996.gada 10.jūnija līdz šim brīdim pastāv īres attiecības uz izīrēto dzīvokli, uzlikt par pienākumu Rīgas domei atjaunot dzīvojamās telpas īres līgumu, atzīt viņai tiesības privatizēt dzīvokli par privatizācijas sertifikātiem un uzlikt par pienākumu atbildētājām iekļaut dzīvokli privatizējamo objektu sarakstā un noslēgt pirkuma līgumu.</w:t>
      </w:r>
    </w:p>
    <w:p>
      <w:pPr>
        <w:pStyle w:val="Normal"/>
        <w:spacing w:lineRule="auto" w:line="360"/>
        <w:ind w:right="24" w:firstLine="720"/>
        <w:rPr>
          <w:sz w:val="24"/>
        </w:rPr>
      </w:pPr>
      <w:r>
        <w:rPr>
          <w:sz w:val="24"/>
        </w:rPr>
        <w:t xml:space="preserve">Prasības pieteikumā norādīts, ka kopš īres līguma noslēgšanas, līdz šim laikam J. K. lieto izīrēto dzīvokli, izpilda visus īrnieka pienākumus, jo īres un komunālo maksājumu parādu nav. 2002.gada 1.jūlijā viņa ar DzĪKS „[..]-123” noslēgusi mājas uzturēšanas un apsaimniekošanas līgumu un to pilda. </w:t>
      </w:r>
    </w:p>
    <w:p>
      <w:pPr>
        <w:pStyle w:val="Normal"/>
        <w:spacing w:lineRule="auto" w:line="360"/>
        <w:ind w:right="24" w:firstLine="720"/>
        <w:rPr>
          <w:sz w:val="24"/>
        </w:rPr>
      </w:pPr>
      <w:r>
        <w:rPr>
          <w:sz w:val="24"/>
        </w:rPr>
        <w:t xml:space="preserve">Dzīvoklis netika piešķirts sakarā ar darba attiecībām, un tas nekad nav bijis klasificēts kā dienesta dzīvoklis. </w:t>
      </w:r>
    </w:p>
    <w:p>
      <w:pPr>
        <w:pStyle w:val="Normal"/>
        <w:spacing w:lineRule="auto" w:line="360"/>
        <w:ind w:right="24" w:firstLine="720"/>
        <w:rPr>
          <w:sz w:val="24"/>
        </w:rPr>
      </w:pPr>
      <w:r>
        <w:rPr>
          <w:sz w:val="24"/>
        </w:rPr>
        <w:t xml:space="preserve">Dzīvojamā māja Rīgā, [..] ielā 123, nodota privatizācijai. Uz 2006.gada 6.aprīlī iesniegto dzīvokļa privatizācijas pieteikumu prasītāja saņēmusi VA „Mājokļu aģentūra” atteikumu ar norādi, ka viņa nav uzskatāma par dzīvokļa īrnieci. Šis atteikums atstāts negrozīts arī pēc pārsūdzības. </w:t>
      </w:r>
    </w:p>
    <w:p>
      <w:pPr>
        <w:pStyle w:val="Normal"/>
        <w:spacing w:lineRule="auto" w:line="360"/>
        <w:ind w:right="24" w:firstLine="720"/>
        <w:rPr>
          <w:sz w:val="24"/>
        </w:rPr>
      </w:pPr>
      <w:r>
        <w:rPr>
          <w:sz w:val="24"/>
        </w:rPr>
        <w:t xml:space="preserve">Pēc Saeimas deputāta pilnvaru beigām J. K. vairākkārt mēģinājusi panākt īres līguma termiņa atjaunošanu vai pagarināšanu, bet saņēmusi atteikumu ar motivāciju, ka deputāta pilnvaras beigušās. </w:t>
      </w:r>
    </w:p>
    <w:p>
      <w:pPr>
        <w:pStyle w:val="Normal"/>
        <w:spacing w:lineRule="auto" w:line="360"/>
        <w:ind w:right="24" w:firstLine="720"/>
        <w:rPr>
          <w:sz w:val="24"/>
        </w:rPr>
      </w:pPr>
      <w:r>
        <w:rPr>
          <w:sz w:val="24"/>
        </w:rPr>
        <w:t xml:space="preserve">Tā kā likumdevējs nav paredzējis tādu īres līguma termiņu kā „uz deputāta pilnvaru laiku” ir piemērojams tiesiskās paļāvības, noteiktības princips un uz konkrēto situāciju attiecināmi Civillikuma 1., 1484. un 1488.panta noteikumi. </w:t>
      </w:r>
    </w:p>
    <w:p>
      <w:pPr>
        <w:pStyle w:val="Normal"/>
        <w:spacing w:lineRule="auto" w:line="360"/>
        <w:ind w:right="24" w:firstLine="720"/>
        <w:rPr>
          <w:sz w:val="24"/>
        </w:rPr>
      </w:pPr>
      <w:r>
        <w:rPr>
          <w:sz w:val="24"/>
        </w:rPr>
        <w:t xml:space="preserve">Prasība pamatota ar Civillikuma 1484., 1488.pantu, likuma „Par dzīvojamo telpu īri” (turpmāk Īres likums) 6.panta otro un trešo daļu, šā likuma Pārejas noteikumu 1.pantu, likuma „Par tiesu varu” 17.panta pirmo daļu, 3.panta otro daļu, likuma „Par valsts un pašvaldību dzīvojamo māju privatizāciju” (turpmāk Dzīvojamo māju privatizācijas likums) 6., 7. un 8.pantu. </w:t>
      </w:r>
    </w:p>
    <w:p>
      <w:pPr>
        <w:pStyle w:val="Normal"/>
        <w:spacing w:lineRule="auto" w:line="360"/>
        <w:ind w:right="24" w:firstLine="720"/>
        <w:rPr>
          <w:sz w:val="24"/>
        </w:rPr>
      </w:pPr>
      <w:r>
        <w:rPr>
          <w:sz w:val="24"/>
        </w:rPr>
      </w:r>
    </w:p>
    <w:p>
      <w:pPr>
        <w:pStyle w:val="Normal"/>
        <w:spacing w:lineRule="auto" w:line="360"/>
        <w:ind w:right="24" w:firstLine="720"/>
        <w:rPr>
          <w:sz w:val="24"/>
        </w:rPr>
      </w:pPr>
      <w:r>
        <w:rPr>
          <w:sz w:val="24"/>
        </w:rPr>
        <w:t>Ar Rīgas pilsētas Centra rajona tiesas 2007.gada 22.februāra spriedumu prasība daļā par faktisko īres tiesību atzīšanu, pienākuma uzlikšanu atjaunot īres līgumu noraidīta, bet daļā par privatizācijas tiesību atzīšanu, pienākuma uzlikšanu iekļaut īpašumu privatizējamo objektu sarakstā un pirkuma līguma noslēgšanu tiesvedība izbeigta.</w:t>
      </w:r>
    </w:p>
    <w:p>
      <w:pPr>
        <w:pStyle w:val="Normal"/>
        <w:spacing w:lineRule="auto" w:line="360"/>
        <w:ind w:right="24" w:hanging="0"/>
        <w:rPr>
          <w:sz w:val="24"/>
        </w:rPr>
      </w:pPr>
      <w:r>
        <w:rPr>
          <w:sz w:val="24"/>
        </w:rPr>
        <w:tab/>
      </w:r>
    </w:p>
    <w:p>
      <w:pPr>
        <w:pStyle w:val="Normal"/>
        <w:spacing w:lineRule="auto" w:line="360"/>
        <w:ind w:right="24" w:hanging="0"/>
        <w:rPr>
          <w:sz w:val="24"/>
        </w:rPr>
      </w:pPr>
      <w:r>
        <w:rPr>
          <w:sz w:val="24"/>
        </w:rPr>
        <w:tab/>
        <w:t xml:space="preserve">Izskatījusi lietu sakarā ar prasītājas J. K. apelācijas sūdzību, Rīgas apgabaltiesas Civillietu tiesas kolēģija 2008.gada 11.novembrī nosprieda prasību noraidīt. </w:t>
      </w:r>
    </w:p>
    <w:p>
      <w:pPr>
        <w:pStyle w:val="Normal"/>
        <w:spacing w:lineRule="auto" w:line="360"/>
        <w:ind w:right="24" w:hanging="0"/>
        <w:rPr>
          <w:sz w:val="24"/>
        </w:rPr>
      </w:pPr>
      <w:r>
        <w:rPr>
          <w:sz w:val="24"/>
        </w:rPr>
        <w:tab/>
        <w:t>Spriedums pamatots ar tālāk minētajiem argumentiem.</w:t>
      </w:r>
    </w:p>
    <w:p>
      <w:pPr>
        <w:pStyle w:val="Normal"/>
        <w:spacing w:lineRule="auto" w:line="360"/>
        <w:ind w:right="24" w:firstLine="720"/>
        <w:rPr/>
      </w:pPr>
      <w:r>
        <w:rPr>
          <w:sz w:val="24"/>
        </w:rPr>
        <w:t xml:space="preserve">Saskaņā ar Civillikuma 3.pantu, katra civiltiesiska attiecība apspriežama pēc likumiem, kas bijuši spēkā tad, kad šī attiecība radusies, pārgrozījusies vai izbeigusies. Neskartas paliek jau iegūtās tiesības. </w:t>
      </w:r>
    </w:p>
    <w:p>
      <w:pPr>
        <w:pStyle w:val="Normal"/>
        <w:spacing w:lineRule="auto" w:line="360"/>
        <w:ind w:right="24" w:firstLine="720"/>
        <w:rPr>
          <w:sz w:val="24"/>
        </w:rPr>
      </w:pPr>
      <w:r>
        <w:rPr>
          <w:sz w:val="24"/>
        </w:rPr>
        <w:t>Konstatēts, ka prasītājas kā 6.Saeimas deputātes pilnvaras beigušās 1998.gada 3.novembrī, bet par 7.Saeimas un turpmāko sasaukumu Saeimas deputāti J. K. nav ievēlēta, tādēļ atbilstoši Īres likuma (redakcijā, kas bija spēkā dzīvokļa piešķiršanas un izīrēšanas laikā) 24.pantu viņai pēc dienesta dzīvojamās telpas īres līguma termiņa izbeigšanās nesaglabājas pirmtiesība uz īres līguma atjaunošanu.</w:t>
      </w:r>
    </w:p>
    <w:p>
      <w:pPr>
        <w:pStyle w:val="Normal"/>
        <w:spacing w:lineRule="auto" w:line="360"/>
        <w:ind w:right="24" w:firstLine="720"/>
        <w:rPr>
          <w:sz w:val="24"/>
        </w:rPr>
      </w:pPr>
      <w:r>
        <w:rPr>
          <w:sz w:val="24"/>
        </w:rPr>
        <w:t xml:space="preserve">Kā nepamatota noraidāma prasītājas norāde, ka dzīvoklis nav dienesta, jo tā ir pretrunā ar noslēgtā īres līguma 3.1.punktu, kurā noteikts, ka līgums noslēgts uz 6.Saeimas deputāta pilnvaru laiku. </w:t>
      </w:r>
    </w:p>
    <w:p>
      <w:pPr>
        <w:pStyle w:val="Normal"/>
        <w:spacing w:lineRule="auto" w:line="360"/>
        <w:ind w:right="24" w:firstLine="720"/>
        <w:rPr>
          <w:sz w:val="24"/>
        </w:rPr>
      </w:pPr>
      <w:r>
        <w:rPr>
          <w:sz w:val="24"/>
        </w:rPr>
        <w:t xml:space="preserve">Turklāt 1996.gada 10.jūnijā J. K. neatbilda nevienai no likumā „Par valsts un pašvaldību palīdzību dzīvokļa jautājumu risināšanā” noteikto personu kategorijām, kurām ir tiesības pretendēt uz valsts vai pašvaldības dzīvojamā fonda beztermiņa izīrēšanu. Konkrētais dzīvoklis prasītājai izīrēts, jo viņa bija 6.Saeimas deputāte. Tādējādi minētā dzīvokļa izīrēšanas mērķis bija nodrošināt deputātei dzīvesvietu Rīgā. </w:t>
      </w:r>
    </w:p>
    <w:p>
      <w:pPr>
        <w:pStyle w:val="Normal"/>
        <w:spacing w:lineRule="auto" w:line="360"/>
        <w:ind w:right="24" w:firstLine="720"/>
        <w:rPr>
          <w:sz w:val="24"/>
        </w:rPr>
      </w:pPr>
      <w:r>
        <w:rPr>
          <w:sz w:val="24"/>
        </w:rPr>
        <w:t xml:space="preserve">1996.gada 10.jūnijā noslēgtais īres līgums atbilst dienesta telpu īres līgumam, kas atbilstoši Īres likuma 24.pantam atzīstams par izbeigtu ar 1998.gada 4.novembri. </w:t>
      </w:r>
    </w:p>
    <w:p>
      <w:pPr>
        <w:pStyle w:val="Normal"/>
        <w:spacing w:lineRule="auto" w:line="360"/>
        <w:ind w:right="24" w:firstLine="720"/>
        <w:rPr/>
      </w:pPr>
      <w:r>
        <w:rPr>
          <w:sz w:val="24"/>
        </w:rPr>
        <w:t xml:space="preserve">Valsts un pašvaldību institūciju amatpersonu bezdarbība, kas izpaužas minētā likuma 24.panta ceturtās daļas (dienesta dzīvojamās telpas īres līgums izbeidzas vienlaikus ar darba attiecību izbeigšanos vai mācību pabeigšanu) prasību neizpildē, jo laika posmā no 1998.gada 4.novembra nav celta prasība tiesā par J. K. izlikšanu no dzīvokļa, nevar būt par pamatu Civillikuma 1484. un 1488.panta piemērošanai un īrnieces statusa noteikšanai prasītājai. Iztiesāšanas gaitā nav gūti pierādījumi tam, ka valsts vai pašvaldības institūcija pēc līguma izbeigšanās atbilstoši tiesību normās noteiktajam būtu izteikusi savu piekrišanu nodot strīdus dzīvojamo telpu prasītājas lietošanā. </w:t>
      </w:r>
    </w:p>
    <w:p>
      <w:pPr>
        <w:pStyle w:val="Normal"/>
        <w:spacing w:lineRule="auto" w:line="360"/>
        <w:ind w:right="24" w:firstLine="720"/>
        <w:rPr>
          <w:sz w:val="24"/>
        </w:rPr>
      </w:pPr>
      <w:r>
        <w:rPr>
          <w:sz w:val="24"/>
        </w:rPr>
        <w:t>Prasītājas veiktie maksājumi atzīstami par telpu lietošanas maksājumiem, nevis par īres maksu, jo svešas lietas bezmaksas lietošanu likums neparedz.</w:t>
      </w:r>
    </w:p>
    <w:p>
      <w:pPr>
        <w:pStyle w:val="Normal"/>
        <w:spacing w:lineRule="auto" w:line="360"/>
        <w:ind w:right="24" w:firstLine="720"/>
        <w:rPr>
          <w:sz w:val="24"/>
        </w:rPr>
      </w:pPr>
      <w:r>
        <w:rPr>
          <w:sz w:val="24"/>
        </w:rPr>
        <w:t>Neskatoties uz to, ka dzīvoklim, kuru lieto J. K., lietas izskatīšanas brīdī nav dienesta dzīvokļa statuss, tā privatizācijas tiesību piešķiršana viņai  nav iespējama, jo ar prasītāju nav noslēgts īres līgums.</w:t>
      </w:r>
    </w:p>
    <w:p>
      <w:pPr>
        <w:pStyle w:val="Normal"/>
        <w:spacing w:lineRule="auto" w:line="360"/>
        <w:ind w:right="24" w:firstLine="720"/>
        <w:rPr>
          <w:sz w:val="24"/>
        </w:rPr>
      </w:pPr>
      <w:r>
        <w:rPr>
          <w:sz w:val="24"/>
        </w:rPr>
        <w:t>Tādējādi prasība par privatizācijas tiesību atzīšanu un pienākuma uzlikšanu iekļaut strīdus dzīvokli privatizējamo objektu sarakstā un pirkuma līguma noslēgšanu nav pamatota, jo Dzīvojamo māju privatizācijas likuma 15.pantā paredzēto tiesību realizācija J. K. nevar tikt nodrošināta uz tiesas sprieduma pamata.</w:t>
      </w:r>
    </w:p>
    <w:p>
      <w:pPr>
        <w:pStyle w:val="Normal"/>
        <w:spacing w:lineRule="auto" w:line="360"/>
        <w:ind w:right="24" w:firstLine="720"/>
        <w:rPr/>
      </w:pPr>
      <w:r>
        <w:rPr>
          <w:sz w:val="24"/>
        </w:rPr>
        <w:t xml:space="preserve">Prasītājas atsaukšanās uz Senāta spriedumu lietā Nr.SKC-660/ 2004.g. un spriedumu lietā Nr.SKC-153/ 2005.g. ir nepamatota, jo minētajās lietās ir konstatēti atšķirīgi faktiskie lietas apstākļi. </w:t>
      </w:r>
    </w:p>
    <w:p>
      <w:pPr>
        <w:pStyle w:val="Normal"/>
        <w:spacing w:lineRule="auto" w:line="360"/>
        <w:ind w:right="24" w:firstLine="720"/>
        <w:rPr>
          <w:sz w:val="24"/>
        </w:rPr>
      </w:pPr>
      <w:r>
        <w:rPr>
          <w:sz w:val="24"/>
        </w:rPr>
      </w:r>
    </w:p>
    <w:p>
      <w:pPr>
        <w:pStyle w:val="Normal"/>
        <w:spacing w:lineRule="auto" w:line="360"/>
        <w:ind w:right="24" w:firstLine="720"/>
        <w:rPr/>
      </w:pPr>
      <w:r>
        <w:rPr>
          <w:sz w:val="24"/>
        </w:rPr>
        <w:t xml:space="preserve">Kasācijas sūdzību par minēto apelācijas instances tiesas spriedumu iesniegusi J. K., kurā, atsaucoties uz materiālo tiesību normu nepareizu piemērošanu un iztulkošanu, kā arī procesuālo tiesību normu pārkāpumiem, lūgusi spriedumu atcelt un lietu nodot jaunai izskatīšanai. </w:t>
      </w:r>
    </w:p>
    <w:p>
      <w:pPr>
        <w:pStyle w:val="Normal"/>
        <w:spacing w:lineRule="auto" w:line="360"/>
        <w:ind w:right="24" w:firstLine="720"/>
        <w:rPr/>
      </w:pPr>
      <w:r>
        <w:rPr>
          <w:sz w:val="24"/>
        </w:rPr>
        <w:t>Kasācijas sūdzībā norādīti šādi motīvi:</w:t>
      </w:r>
    </w:p>
    <w:p>
      <w:pPr>
        <w:pStyle w:val="Normal"/>
        <w:spacing w:lineRule="auto" w:line="360"/>
        <w:ind w:right="24" w:firstLine="720"/>
        <w:rPr>
          <w:sz w:val="24"/>
        </w:rPr>
      </w:pPr>
      <w:r>
        <w:rPr>
          <w:sz w:val="24"/>
        </w:rPr>
        <w:t xml:space="preserve">1) Tiesa nepareizi attiecinājusi dienesta dzīvokļa statusu uz prasītājas izīrēto dzīvokli un nepamatoti piemērojusi Īres likuma 23. un 24.panta noteikumus, jo Finanšu ministrijas 1994.gada 25.februāra rīkojuma Nr.9 1.punktā par dienesta dzīvokļa statusa noteikšanu dzīvojamā mājā [..] ielā 123, Rīgā, dzīvoklis Nr.[..] nav minēts. Tāpat noslēgtajā dzīvojamo telpu īres līgumā nav norādes, ka izīrēts dienesta dzīvoklis, kā tas būtu nepieciešams saskaņā ar Īres likuma 23.pantu. Līgumā nav arī noteikts, ka pēc deputāta pilnvaru izbeigšanās dzīvoklis ir jāatstāj. Turklāt līdz pat 2008.gada 11.novembrim izīrētājs nav cēlis prasību par īres attiecību izbeigšanu. Par faktu, ka strīdus dzīvoklis nav dienesta, liecina tas, ka visi pārējie 80 dzīvokļi šajā mājā ir privatizēti un tos ir privatizējuši bijušie 6 Saeimas deputāti 1999.gadā. Turklāt Rīgas domes lēmumā Nr.811 par nekustamā īpašuma neprivatizētās 6810/513010 domājamās daļas pārņemšanu Rīgas pašvaldības īpašumā nav norādes, ka strīdus dzīvoklis būtu dienesta. Tāpat tas nav norādīts nedz 2007.gada 23.aprīļa aktā, ar kuru minētais dzīvoklis uzņemts Rīgas domes Īpašuma departamenta bilancē, nedz līgumā par dzīvokļa apsaimniekošanu, nedz arī kvītīs par īres un pamatpakalpojumu maksu. </w:t>
      </w:r>
    </w:p>
    <w:p>
      <w:pPr>
        <w:pStyle w:val="Normal"/>
        <w:spacing w:lineRule="auto" w:line="360"/>
        <w:ind w:right="24" w:firstLine="720"/>
        <w:rPr>
          <w:sz w:val="24"/>
        </w:rPr>
      </w:pPr>
      <w:r>
        <w:rPr>
          <w:sz w:val="24"/>
        </w:rPr>
        <w:t xml:space="preserve">2) Īres likuma 24.pants, kas noteica dzīvojamo telpu īres līguma noslēgšanu un izbeigšanu, ir izslēgts no likuma ar 2001.gada 5.jūliju, tādēļ tiesa nepamatoti atsaukusies uz Civillikuma Ievada daļas 3.pantu. Piemērojama ir šā panta norāde, ka neskartas paliek jau iegūtās tiesības. </w:t>
      </w:r>
    </w:p>
    <w:p>
      <w:pPr>
        <w:pStyle w:val="Normal"/>
        <w:spacing w:lineRule="auto" w:line="360"/>
        <w:ind w:right="24" w:firstLine="720"/>
        <w:rPr>
          <w:sz w:val="24"/>
        </w:rPr>
      </w:pPr>
      <w:r>
        <w:rPr>
          <w:sz w:val="24"/>
        </w:rPr>
        <w:t xml:space="preserve">3) Tiesa, norādot, ka dzīvokļa īres maksas maksājumi ir uzskatāmi par telpu lietošanas maksājumiem, jo svešas lietas bezmaksas lietošanu likums neparedz, nepareizi iztulkojusi Civillikuma 1484. un 1488.pantu. </w:t>
      </w:r>
    </w:p>
    <w:p>
      <w:pPr>
        <w:pStyle w:val="Normal"/>
        <w:spacing w:lineRule="auto" w:line="360"/>
        <w:ind w:right="24" w:firstLine="720"/>
        <w:rPr>
          <w:sz w:val="24"/>
        </w:rPr>
      </w:pPr>
      <w:r>
        <w:rPr>
          <w:sz w:val="24"/>
        </w:rPr>
        <w:t xml:space="preserve">Tiesa nav ņēmusi vērā judikatūru, t.i. Senāta 2007.gada 25.aprīļa spriedumu lietā SKC-311, kurā jautājumā par dzīvojamo telpu īres līguma formu izteikts viedoklis, ka saskaņā ar Īres likuma 5.pantu un Civillikuma 1488.pantu, apstāklis, ka īres līgums nav bijis noslēgts rakstveidā, bet pastāv īres tiesiskās attiecības, nav šķērslis, lai atzītu, ka bijusi vienošanās par terminētām īres tiesiskām attiecībām, jo darījumam, ko izpildījušas abas puses, ir tādas pašas sekas, kādas būtu, ja tas būtu uzrakstīts. Līdz ar to bija piemērojams Civillikuma 1485., 1488.pants, Īres likuma 5.pants un 6.panta otrā daļa. </w:t>
      </w:r>
    </w:p>
    <w:p>
      <w:pPr>
        <w:pStyle w:val="Normal"/>
        <w:spacing w:lineRule="auto" w:line="360"/>
        <w:ind w:right="24" w:firstLine="720"/>
        <w:rPr/>
      </w:pPr>
      <w:r>
        <w:rPr>
          <w:sz w:val="24"/>
        </w:rPr>
        <w:t xml:space="preserve">4) Jau divpadsmit gadus un piecus mēnešus prasītāja atrodas īres tiesiskajās attiecībās un izpilda visus īrnieka pienākumus, savukārt izīrētājs pilda visus īres līguma būtiskos nosacījumus. Saprātīgā termiņā līgums nav uzteikts un Civillikuma 1895.pantā noteiktajā termiņā prasība par saistību izbeigšanu nav celta. </w:t>
      </w:r>
    </w:p>
    <w:p>
      <w:pPr>
        <w:pStyle w:val="Normal"/>
        <w:spacing w:lineRule="auto" w:line="360"/>
        <w:ind w:right="24" w:firstLine="720"/>
        <w:rPr>
          <w:sz w:val="24"/>
        </w:rPr>
      </w:pPr>
      <w:r>
        <w:rPr>
          <w:sz w:val="24"/>
        </w:rPr>
        <w:t xml:space="preserve">5) Attiecībā par dzīvokļa privatizācijas tiesībām, tiesai bija jāpiemēro Dzīvojamo māju privatizācijas likuma 6., 7., 8.pants, 72.panta pirmās daļas 2.punkts, 79.panta trešā daļa. </w:t>
      </w:r>
    </w:p>
    <w:p>
      <w:pPr>
        <w:pStyle w:val="Normal"/>
        <w:spacing w:lineRule="auto" w:line="360"/>
        <w:ind w:right="24" w:firstLine="720"/>
        <w:rPr>
          <w:sz w:val="24"/>
        </w:rPr>
      </w:pPr>
      <w:r>
        <w:rPr>
          <w:sz w:val="24"/>
        </w:rPr>
        <w:t xml:space="preserve">6) Tiesa pārkāpusi Civilprocesa likuma 5.panta sesto daļu (piemērojot tiesību normas, tiesa ņem vērā judikatūru), 96.panta piekto daļu (pusei nav jāpierāda fakti, kurus likumā noteiktajā kārtībā nav apstrīdējusi otra puse) un 97.panta par pierādījumu novērtēšanu prasības.  </w:t>
      </w:r>
    </w:p>
    <w:p>
      <w:pPr>
        <w:pStyle w:val="Normal"/>
        <w:spacing w:lineRule="auto" w:line="360"/>
        <w:ind w:right="24" w:firstLine="720"/>
        <w:rPr>
          <w:sz w:val="24"/>
        </w:rPr>
      </w:pPr>
      <w:r>
        <w:rPr>
          <w:sz w:val="24"/>
        </w:rPr>
      </w:r>
    </w:p>
    <w:p>
      <w:pPr>
        <w:pStyle w:val="Normal"/>
        <w:spacing w:lineRule="auto" w:line="360"/>
        <w:ind w:right="24" w:firstLine="720"/>
        <w:rPr/>
      </w:pPr>
      <w:r>
        <w:rPr>
          <w:sz w:val="24"/>
        </w:rPr>
        <w:t xml:space="preserve">Senāta sēdē prasītāja kasācijas sūdzību uzturēja atbilstoši tajā norādītajiem argumentiem, bet atbildētājas </w:t>
      </w:r>
      <w:r>
        <w:rPr>
          <w:rFonts w:cs="Times New (W1);Times New Roman" w:ascii="Times New (W1);Times New Roman" w:hAnsi="Times New (W1);Times New Roman"/>
          <w:sz w:val="24"/>
        </w:rPr>
        <w:t>valsts AS „Privatizācijas aģentūra”</w:t>
      </w:r>
      <w:r>
        <w:rPr>
          <w:rFonts w:cs="Times New (W1);Times New Roman" w:ascii="Times New (W1);Times New Roman" w:hAnsi="Times New (W1);Times New Roman"/>
          <w:b/>
          <w:sz w:val="24"/>
        </w:rPr>
        <w:t xml:space="preserve"> </w:t>
      </w:r>
      <w:r>
        <w:rPr>
          <w:sz w:val="24"/>
        </w:rPr>
        <w:t xml:space="preserve">pārstāve, iebilstot pret kasācijas sūdzībā minētajiem motīviem, lūdza spriedumu atstāt negrozītu. </w:t>
      </w:r>
    </w:p>
    <w:p>
      <w:pPr>
        <w:pStyle w:val="Normal"/>
        <w:spacing w:lineRule="auto" w:line="360"/>
        <w:ind w:right="24" w:firstLine="720"/>
        <w:rPr>
          <w:sz w:val="24"/>
        </w:rPr>
      </w:pPr>
      <w:r>
        <w:rPr>
          <w:sz w:val="24"/>
        </w:rPr>
      </w:r>
    </w:p>
    <w:p>
      <w:pPr>
        <w:pStyle w:val="Normal"/>
        <w:spacing w:lineRule="auto" w:line="360"/>
        <w:ind w:right="24" w:firstLine="720"/>
        <w:jc w:val="center"/>
        <w:rPr>
          <w:b/>
          <w:b/>
          <w:sz w:val="24"/>
        </w:rPr>
      </w:pPr>
      <w:r>
        <w:rPr>
          <w:b/>
          <w:sz w:val="24"/>
        </w:rPr>
        <w:t>Motīvu daļa</w:t>
      </w:r>
    </w:p>
    <w:p>
      <w:pPr>
        <w:pStyle w:val="Normal"/>
        <w:spacing w:lineRule="auto" w:line="360"/>
        <w:ind w:right="24" w:firstLine="720"/>
        <w:jc w:val="center"/>
        <w:rPr>
          <w:b/>
          <w:b/>
          <w:sz w:val="24"/>
        </w:rPr>
      </w:pPr>
      <w:r>
        <w:rPr>
          <w:b/>
          <w:sz w:val="24"/>
        </w:rPr>
      </w:r>
    </w:p>
    <w:p>
      <w:pPr>
        <w:pStyle w:val="Normal"/>
        <w:spacing w:lineRule="auto" w:line="360"/>
        <w:ind w:firstLine="720"/>
        <w:rPr>
          <w:sz w:val="24"/>
        </w:rPr>
      </w:pPr>
      <w:r>
        <w:rPr>
          <w:sz w:val="24"/>
        </w:rPr>
        <w:t xml:space="preserve">Pārbaudījis lietā esošā sprieduma likumību attiecībā uz argumentiem, kas minēti kasācijas sūdzībā, kā tas noteikts Civilprocesa likuma 473.panta pirmajā daļā, Senāts uzskata, ka tiesas spriedums atstājams negrozīts tālāk minēto apsvērumu dēļ. </w:t>
      </w:r>
    </w:p>
    <w:p>
      <w:pPr>
        <w:pStyle w:val="Normal"/>
        <w:spacing w:lineRule="auto" w:line="360"/>
        <w:ind w:firstLine="720"/>
        <w:rPr>
          <w:sz w:val="24"/>
        </w:rPr>
      </w:pPr>
      <w:r>
        <w:rPr>
          <w:sz w:val="24"/>
        </w:rPr>
        <w:t xml:space="preserve">Nevar atzīt par pamatotiem kasācijas sūdzībā norādītos argumentus, ka tiesa uz konstatētajiem apstākļiem nepareizi attiecinājusi Īres likuma 23. un 24.panta nosacījumus. </w:t>
      </w:r>
    </w:p>
    <w:p>
      <w:pPr>
        <w:pStyle w:val="Normal"/>
        <w:spacing w:lineRule="auto" w:line="360"/>
        <w:ind w:firstLine="720"/>
        <w:rPr>
          <w:sz w:val="24"/>
        </w:rPr>
      </w:pPr>
      <w:r>
        <w:rPr>
          <w:sz w:val="24"/>
        </w:rPr>
        <w:t xml:space="preserve">Dienesta dzīvojamās telpas īres jēdziena definīcija dota Īres likuma (redakcijā, kas bija spēkā līdz 1998.gada 13.novembrim) 23.panta pirmajā daļā, kurā noteikts, ka dienesta dzīvojamo telpu nodod lietošanā vienīgi sakarā ar darba attiecībām vai uz mācību laiku. </w:t>
      </w:r>
    </w:p>
    <w:p>
      <w:pPr>
        <w:pStyle w:val="Normal"/>
        <w:spacing w:lineRule="auto" w:line="360"/>
        <w:ind w:firstLine="720"/>
        <w:rPr>
          <w:sz w:val="24"/>
        </w:rPr>
      </w:pPr>
      <w:r>
        <w:rPr>
          <w:sz w:val="24"/>
        </w:rPr>
        <w:t>Izvērtēdama ar J. K. noslēgtā īres līguma noteikumus, apelācijas instances tiesa nākusi pie pamatota atzinuma, ka šis īres līgums atbilst minētajā tiesību normā paredzētajiem kritērijiem, jo tas noslēgts sakarā ar prasītājas ievēlēšanu 6.Saeimā un vienīgi uz viņas kā deputātes pilnvaru laiku (3.1.punkts).</w:t>
      </w:r>
    </w:p>
    <w:p>
      <w:pPr>
        <w:pStyle w:val="Normal"/>
        <w:spacing w:lineRule="auto" w:line="360"/>
        <w:ind w:firstLine="720"/>
        <w:rPr>
          <w:sz w:val="24"/>
        </w:rPr>
      </w:pPr>
      <w:r>
        <w:rPr>
          <w:sz w:val="24"/>
        </w:rPr>
        <w:t xml:space="preserve">Tas apstāklis vien, ka īres līgumā nav norādīts īres objekta statuss, pretēji kasācijas sūdzībā apgalvotajam nerada pamatu to kvalificēt kā noslēgtu uz vispārīgiem noteikumiem, t.i., Īres likuma (redakcijā, kas bija spēkā līdz 1998.gada 13.novembrim) 5.,6.pantā paredzētajā kārtībā tāpēc, ka, pirmkārt, konkrētā līguma veids strīda gadījumā nosakāms nevis pēc tā nosaukuma, bet gan pēc satura. Otrkārt, svarīgi ir atzīmēt, ka minētā īres līguma noslēgšanas laikā strīdus dzīvoklis bija valsts īpašums, tādējādi, kā to pareizi atzinusi Civillietu tiesas kolēģija, J. K. izvirzītā pozīcija par nodibināto īres tiesisko attiecību juridisko raksturu analizējama kontekstā ar valsts īpašumā esošu dzīvojamo telpu izīrēšanu regulēšanas jomā izdotām speciālām tiesību normām - 1993.gada 11.maijā pieņemto likumu „Par valsts un pašvaldību palīdzību dzīvokļa jautājuma risināšanā”, kas bija spēkā līdz 2002.gada 1.janvārim (turpmāk tekstā Dzīvokļu palīdzības likums). Ņemot vērā, ka Dzīvokļu palīdzības likums reglamentē dzīvojamo telpu īres tiesību piešķiršanas kārtību valsts un pašvaldību dzīvokļu fondā un īres tiesību piešķiršanas secību tiem, kas vēlas īrēt šos dzīvokļus, savukārt dzīvojamo telpu izīrēšanas kārtību pēc dzīvojamās telpas piešķiršanas nosaka Īres likums, šie abi likumi piemērojami savstarpējā saistībā. </w:t>
      </w:r>
    </w:p>
    <w:p>
      <w:pPr>
        <w:pStyle w:val="Normal"/>
        <w:spacing w:lineRule="auto" w:line="360"/>
        <w:ind w:firstLine="720"/>
        <w:rPr>
          <w:sz w:val="24"/>
        </w:rPr>
      </w:pPr>
      <w:r>
        <w:rPr>
          <w:sz w:val="24"/>
        </w:rPr>
        <w:t xml:space="preserve">Atbilstoši Dzīvokļu palīdzības likuma 4., 5., 9.pantā ietvertajām normām valsts dzīvokļu izīrēšana paredzēta tikai noteiktām iedzīvotāju kategorijām - sociāli mazaizsargātiem un maznodrošinātiem cilvēkiem, likumīgajiem īpašniekiem atdoto un denacionalizēto namu īrniekiem, kā arī citām personām, ja šīs personas ir reģistrētas noteiktā kārtībā šādas palīdzības saņemšanai. </w:t>
      </w:r>
    </w:p>
    <w:p>
      <w:pPr>
        <w:pStyle w:val="Normal"/>
        <w:spacing w:lineRule="auto" w:line="360"/>
        <w:ind w:firstLine="720"/>
        <w:rPr>
          <w:sz w:val="24"/>
        </w:rPr>
      </w:pPr>
      <w:r>
        <w:rPr>
          <w:sz w:val="24"/>
        </w:rPr>
        <w:t xml:space="preserve">Konstatēdama, ka J. K. neatbilda nevienai no minētajās tiesību normās noteikto personu kategorijām, kurām paredzētas tiesības pretendēt uz valsts vai pašvaldības dzīvojamā fonda izīrēšanu, Civillietu tiesas kolēģija pamatoti secinājusi, ka strīdus dzīvojamās telpas viņai kā 6.Saeimas deputātei, kuras dzīvesvieta līdz ievēlēšanai parlamentā neatradās Rīgā, lietošanā nodotas darba (amata) pienākumu izpildes nodrošināšanas nolūkā, proti, tiešā sakarā ar darbu, kas ir Īres likuma 23.pantā definētā dienesta dzīvojamās telpas jēdziena pazīme. </w:t>
      </w:r>
    </w:p>
    <w:p>
      <w:pPr>
        <w:pStyle w:val="Normal"/>
        <w:spacing w:lineRule="auto" w:line="360"/>
        <w:ind w:firstLine="720"/>
        <w:rPr>
          <w:sz w:val="24"/>
        </w:rPr>
      </w:pPr>
      <w:r>
        <w:rPr>
          <w:sz w:val="24"/>
        </w:rPr>
        <w:t>Nepelna ievērību kasācijas sūdzībā īpaši akcentētais motīvs, ka Finanšu ministrijas 1994.gada 25.februāra rīkojuma Nr.9 1.punktā par dienesta dzīvokļu statusa noteikšanu dzīvojamā mājā [..] ielā 123, Rīgā, strīdus dzīvoklis nav minēts, jo šis rīkojums 1994.gada 6.jūnijā atzīts par spēku zaudējušu (sk.lietas 96.lpp.)</w:t>
      </w:r>
    </w:p>
    <w:p>
      <w:pPr>
        <w:pStyle w:val="Normal"/>
        <w:spacing w:lineRule="auto" w:line="360"/>
        <w:ind w:firstLine="720"/>
        <w:rPr>
          <w:sz w:val="24"/>
        </w:rPr>
      </w:pPr>
      <w:r>
        <w:rPr>
          <w:sz w:val="24"/>
        </w:rPr>
        <w:t xml:space="preserve">Nav apspriežami argumenti kasācijas sūdzībā, kuros norādīts uz visu pārējo dzīvokļu šajā dzīvojamā mājā privatizācijas faktu, tostarp bijušajiem 6.Saeimas deputātiem, tāpēc, ka tie neattiecas uz tiesā izskatītās prasības pamatu un priekšmetu. </w:t>
      </w:r>
    </w:p>
    <w:p>
      <w:pPr>
        <w:pStyle w:val="Normal"/>
        <w:spacing w:lineRule="auto" w:line="360"/>
        <w:ind w:firstLine="720"/>
        <w:rPr>
          <w:sz w:val="24"/>
        </w:rPr>
      </w:pPr>
      <w:r>
        <w:rPr>
          <w:sz w:val="24"/>
        </w:rPr>
        <w:t xml:space="preserve">Dienesta dzīvojamās telpas īres līguma 3.1.punktā skaidri noteiktā termiņa iestāšanās izraisa Īres likuma 24.panta ceturtajā daļā paredzētās sekas - līguma izbeigšanos. Līdz ar to atzīstams, ka J. K. kopš 1998.gada 3.novembra, kad beidzās deputātes pilnvaru laiks, dzīvokli lieto bez tiesiska pamata. </w:t>
      </w:r>
    </w:p>
    <w:p>
      <w:pPr>
        <w:pStyle w:val="Normal"/>
        <w:spacing w:lineRule="auto" w:line="360"/>
        <w:ind w:firstLine="720"/>
        <w:rPr>
          <w:sz w:val="24"/>
        </w:rPr>
      </w:pPr>
      <w:r>
        <w:rPr>
          <w:sz w:val="24"/>
        </w:rPr>
        <w:t xml:space="preserve">Kasācijas sūdzības iesniedzējas atsauci uz Īres likuma 5.pantu (dzīvojamās telpas īres līguma slēgšanas nosacījumi) un 6.panta otro daļu (ja dzīvojamās telpas īres līgums noslēgts uz noteiktu laiku, īrniekam pēc līguma termiņa izbeigšanās ir tiesības atjaunot līgumu) Senāts noraida kā kļūdainu, jo atšķirībā no terminēta dzīvojamās telpas īres līguma, kas noslēgts uz vispārējiem pamatiem, dienesta dzīvojamās telpas īres līguma atjaunošanas pirmtiesība šā likuma 24.pantā piektajā daļā īrniekam paredzēta tikai tādā gadījumā, ja pēc līguma darbības termiņa beigām darba attiecības vai mācības turpinās, taču šādi apstākļi nav konstatēti. </w:t>
      </w:r>
    </w:p>
    <w:p>
      <w:pPr>
        <w:pStyle w:val="Normal"/>
        <w:spacing w:lineRule="auto" w:line="360"/>
        <w:ind w:firstLine="720"/>
        <w:rPr>
          <w:sz w:val="24"/>
        </w:rPr>
      </w:pPr>
      <w:r>
        <w:rPr>
          <w:sz w:val="24"/>
        </w:rPr>
        <w:t xml:space="preserve">Savukārt pienākums atbrīvot dienesta dzīvojamo telpu, izbeidzoties līguma termiņam, īrniekam noteikts Īres likuma 24.panta sestajā daļā. Šādu saistību, noslēdzot īres līgumu, uzņēmusies arī prasītāja (5.1.5.punkts), tāpēc nekorekta ir norāde kasācijas sūdzībā, ka līgumā viņai nav noteikts pienākums pēc 6.Saeimas deputātes pilnvaru izbeigšanās dzīvokli atbrīvot. </w:t>
      </w:r>
    </w:p>
    <w:p>
      <w:pPr>
        <w:pStyle w:val="Normal"/>
        <w:spacing w:lineRule="auto" w:line="360"/>
        <w:ind w:firstLine="720"/>
        <w:rPr>
          <w:sz w:val="24"/>
        </w:rPr>
      </w:pPr>
      <w:r>
        <w:rPr>
          <w:sz w:val="24"/>
        </w:rPr>
        <w:t xml:space="preserve">Atsaukdamās spriedumā uz Civillikuma 3.pantu, Civillietu tiesas kolēģija strīdus tiesiskās attiecības regulējošās materiālo tiesību normas piemērojusi redakcijā, kas bija spēkā īres līguma noslēgšanas un izbeigšanas laikā. Līdz ar to nepamatots ir prasītājas apgalvojums kasācijas sūdzībā, ka tiesa, izskatot lietu, nav ņēmusi vērā Civillikuma 3.panta noteikumus. Tāpat nepelna ievērību kasācijas sūdzības iesniedzējas norāde uz šā panta otrajā teikumā ietvertā principa, ka neskartas paliek jau iegūtās tiesības, attiecināšanas uz konstatētajiem apstākļiem nepieciešamību, jo, kā konstatēts iepriekš, prasītājas likumīgi iegūtās tiesības lietot viņai īrēto dzīvokli izbeigušās 1998.gada 3.novembrī. </w:t>
      </w:r>
    </w:p>
    <w:p>
      <w:pPr>
        <w:pStyle w:val="Normal"/>
        <w:spacing w:lineRule="auto" w:line="360"/>
        <w:ind w:firstLine="720"/>
        <w:rPr>
          <w:sz w:val="24"/>
        </w:rPr>
      </w:pPr>
      <w:r>
        <w:rPr>
          <w:sz w:val="24"/>
        </w:rPr>
        <w:t>Minēto argumentu dēļ apstāklim, ka īres likuma 24.pants ar 2002.gada 1.janvāri izslēgts no likuma, nav juridiskas nozīmes.</w:t>
      </w:r>
    </w:p>
    <w:p>
      <w:pPr>
        <w:pStyle w:val="Normal"/>
        <w:spacing w:lineRule="auto" w:line="360"/>
        <w:ind w:firstLine="720"/>
        <w:rPr>
          <w:sz w:val="24"/>
        </w:rPr>
      </w:pPr>
      <w:r>
        <w:rPr>
          <w:sz w:val="24"/>
        </w:rPr>
        <w:t>Nevar būt pamats sprieduma atcelšanai kasācijas sūdzības iesniedzējas motīvi, ka tiesa nepareizi iztulkojusi Civillikuma 1484., 1488.pantu (par rakstisku formu kā darījuma būtisku sastāvdaļu).</w:t>
      </w:r>
    </w:p>
    <w:p>
      <w:pPr>
        <w:pStyle w:val="Normal"/>
        <w:spacing w:lineRule="auto" w:line="360"/>
        <w:ind w:firstLine="720"/>
        <w:rPr/>
      </w:pPr>
      <w:r>
        <w:rPr>
          <w:sz w:val="24"/>
        </w:rPr>
        <w:t>Tiesību doktrīnā secināts, ka strīda gadījumā tiesa var atzīt īres attiecību pastāvēšanu, ja konstatēti Civillikuma 1488.pantā minētie apstākļi un nosacījumi, t.i., ja īres līguma saistības pildījuši abi līdzēji. Izpildījums parasti izpaužas telpas nodošanā īrniekam dzīvošanai (lietojumā un turējumā), īres maksas maksāšanā un īres maksas pieņemšanā (</w:t>
      </w:r>
      <w:r>
        <w:rPr>
          <w:i/>
          <w:sz w:val="24"/>
        </w:rPr>
        <w:t>sk.R.Krauze. Par dzīvojamo telpu īri. Likums ar komentāriem. Otrais papildinātais izdevums.-Rīga: Tiesu namu aģentūra. 2005.,19.lpp.).</w:t>
      </w:r>
    </w:p>
    <w:p>
      <w:pPr>
        <w:pStyle w:val="Normal"/>
        <w:spacing w:lineRule="auto" w:line="360"/>
        <w:ind w:firstLine="720"/>
        <w:rPr>
          <w:sz w:val="24"/>
        </w:rPr>
      </w:pPr>
      <w:r>
        <w:rPr>
          <w:sz w:val="24"/>
        </w:rPr>
        <w:t>Šāds Civillikuma 1488.panta traktējums, kuram Senāts pievienojas, dod pamatu atzinumam, ka īres līgumu nevar uzskatīt par izpildītu, ja telpas nodošana īrniekam lietojumā nav notikusi vai tās lietošana pēc līguma izbeigšanas turpinājusies pretēji izīrētāja gribai.</w:t>
      </w:r>
    </w:p>
    <w:p>
      <w:pPr>
        <w:pStyle w:val="Normal"/>
        <w:spacing w:lineRule="auto" w:line="360"/>
        <w:ind w:firstLine="720"/>
        <w:rPr>
          <w:sz w:val="24"/>
        </w:rPr>
      </w:pPr>
      <w:r>
        <w:rPr>
          <w:sz w:val="24"/>
        </w:rPr>
        <w:t>Īres likuma 5.panta otrā daļa noteic, ka valstij vai pašvaldībai piederošas dzīvojamās telpas īres līgumu uz valsts vai pašvaldības institūcijas lēmuma pamata slēdz valdītājs (..).</w:t>
      </w:r>
    </w:p>
    <w:p>
      <w:pPr>
        <w:pStyle w:val="Normal"/>
        <w:spacing w:lineRule="auto" w:line="360"/>
        <w:ind w:firstLine="720"/>
        <w:rPr>
          <w:sz w:val="24"/>
        </w:rPr>
      </w:pPr>
      <w:r>
        <w:rPr>
          <w:sz w:val="24"/>
        </w:rPr>
        <w:t>No minētās tiesību normas teksta, kas pietiekami skaidri atklāj tās saturu, izriet, ka vienīgais valsts vai pašvaldību dzīvojamā fonda telpu izīrēšanas pamats ir kompetentas institūcijas lēmums. Savukārt šāda lēmuma neesamība izslēdz tiesiska īres līguma noslēgšanas iespēju.</w:t>
      </w:r>
    </w:p>
    <w:p>
      <w:pPr>
        <w:pStyle w:val="Normal"/>
        <w:spacing w:lineRule="auto" w:line="360"/>
        <w:ind w:firstLine="720"/>
        <w:rPr/>
      </w:pPr>
      <w:r>
        <w:rPr>
          <w:sz w:val="24"/>
        </w:rPr>
        <w:t>Tā kā, izbeidzoties īres līgumam, kompetenta institūcija nav pieņēmusi lēmumu par strīdus dzīvojamās telpas lietojuma tiesību piešķiršanu prasītājai, pareizs ir Civillietu tiesas kolēģijas secinājums, ka vispārējā tiesību normā (Civillikuma 1488.pants) norādītie apstākļi nevar būt pamats, lai pretēji speciālā tiesību normā (Īres likuma 5.panta 2.daļa) noteiktajam atzītu viņai Rīgas domei piederošā dzīvokļa īrnieces statusu, neatkarīgi no laikposma, kādā tas lietots un par to veikti maksājumi.</w:t>
      </w:r>
    </w:p>
    <w:p>
      <w:pPr>
        <w:pStyle w:val="Normal"/>
        <w:spacing w:lineRule="auto" w:line="360"/>
        <w:ind w:firstLine="720"/>
        <w:rPr>
          <w:sz w:val="24"/>
        </w:rPr>
      </w:pPr>
      <w:r>
        <w:rPr>
          <w:sz w:val="24"/>
        </w:rPr>
        <w:t>Nav pamatota prasītājas norāde kasācijas sūdzībā, ka tiesa pārkāpusi Civilprocesa likuma 5.panta sesto daļu, jo viņas minētajos Senāta spriedumos konstatēti atšķirīgi faktiskie un tiesiskie apstākļi.</w:t>
      </w:r>
    </w:p>
    <w:p>
      <w:pPr>
        <w:pStyle w:val="Normal"/>
        <w:spacing w:lineRule="auto" w:line="360"/>
        <w:ind w:firstLine="720"/>
        <w:rPr/>
      </w:pPr>
      <w:r>
        <w:rPr>
          <w:sz w:val="24"/>
        </w:rPr>
        <w:t>Valsts vai pašvaldības mājā esoša dzīvokļa privatizācijas subjekts Dzīvojamo māju privatizācijas likuma 13.panta pirmās un otrās daļas normu izpratnē ir īrnieks (viņa ģimenes locekļi).</w:t>
      </w:r>
    </w:p>
    <w:p>
      <w:pPr>
        <w:pStyle w:val="Normal"/>
        <w:spacing w:lineRule="auto" w:line="360"/>
        <w:ind w:firstLine="720"/>
        <w:rPr>
          <w:sz w:val="24"/>
        </w:rPr>
      </w:pPr>
      <w:r>
        <w:rPr>
          <w:sz w:val="24"/>
        </w:rPr>
        <w:t>Lietā konstatētie apstākļi izslēdz pamatu runāt par minētajā likumā paredzēto dzīvokļa privatizācijas tiesību atzīšanu J. K. Līdz ar to nepelna ievērību kasācijas sūdzībā norādītie motīvi, kuros apstrīdēts prasības šajā daļā noraidīšanas pamatojums.</w:t>
      </w:r>
    </w:p>
    <w:p>
      <w:pPr>
        <w:pStyle w:val="Normal"/>
        <w:spacing w:lineRule="auto" w:line="360"/>
        <w:ind w:firstLine="720"/>
        <w:rPr>
          <w:sz w:val="24"/>
        </w:rPr>
      </w:pPr>
      <w:r>
        <w:rPr>
          <w:sz w:val="24"/>
        </w:rPr>
        <w:t>Senāta ieskatā apelācijas instances tiesa ir vispusīgi pārbaudījusi lietas faktiskos apstākļus, spriedumā tiem devusi juridisko novērtējumu, tāpat argumentējusi tajā izdarītos secinājumus. Tādējādi nav pamatota kasācijas sūdzības iesniedzējas atsauce uz Civilprocesa likuma 96.panta piektās daļas, 97.panta pārkāpumiem.</w:t>
      </w:r>
    </w:p>
    <w:p>
      <w:pPr>
        <w:pStyle w:val="Normal"/>
        <w:spacing w:lineRule="auto" w:line="360"/>
        <w:ind w:firstLine="720"/>
        <w:rPr>
          <w:sz w:val="24"/>
        </w:rPr>
      </w:pPr>
      <w:r>
        <w:rPr>
          <w:sz w:val="24"/>
        </w:rPr>
        <w:t>Rezumējot iepriekšminēto, Senāts atzīst, ka apelācijas instances tiesas spriedums ir likumīgs un pamatots, tāpēc kasācijas sūdzība noraidāma.</w:t>
      </w:r>
    </w:p>
    <w:p>
      <w:pPr>
        <w:pStyle w:val="Normal"/>
        <w:spacing w:lineRule="auto" w:line="360"/>
        <w:ind w:right="24" w:firstLine="720"/>
        <w:jc w:val="center"/>
        <w:rPr>
          <w:b/>
          <w:b/>
          <w:sz w:val="24"/>
        </w:rPr>
      </w:pPr>
      <w:r>
        <w:rPr>
          <w:b/>
          <w:sz w:val="24"/>
        </w:rPr>
        <w:t>Rezolutīvā daļa</w:t>
      </w:r>
    </w:p>
    <w:p>
      <w:pPr>
        <w:pStyle w:val="Normal"/>
        <w:spacing w:lineRule="auto" w:line="360"/>
        <w:ind w:right="24" w:firstLine="720"/>
        <w:rPr>
          <w:sz w:val="24"/>
        </w:rPr>
      </w:pPr>
      <w:r>
        <w:rPr>
          <w:sz w:val="24"/>
        </w:rPr>
        <w:t>Pamatojoties uz Civilprocesa likuma 474.panta 1.punktu, Augstākās tiesas Senāts</w:t>
      </w:r>
    </w:p>
    <w:p>
      <w:pPr>
        <w:pStyle w:val="Normal"/>
        <w:spacing w:lineRule="auto" w:line="360"/>
        <w:ind w:right="24" w:firstLine="720"/>
        <w:rPr>
          <w:sz w:val="24"/>
        </w:rPr>
      </w:pPr>
      <w:r>
        <w:rPr>
          <w:sz w:val="24"/>
        </w:rPr>
      </w:r>
    </w:p>
    <w:p>
      <w:pPr>
        <w:pStyle w:val="Normal"/>
        <w:spacing w:lineRule="auto" w:line="360"/>
        <w:ind w:right="24" w:firstLine="720"/>
        <w:jc w:val="center"/>
        <w:rPr>
          <w:b/>
          <w:b/>
          <w:sz w:val="24"/>
        </w:rPr>
      </w:pPr>
      <w:r>
        <w:rPr>
          <w:b/>
          <w:sz w:val="24"/>
        </w:rPr>
        <w:t>nosprieda</w:t>
      </w:r>
    </w:p>
    <w:p>
      <w:pPr>
        <w:pStyle w:val="Normal"/>
        <w:spacing w:lineRule="auto" w:line="360"/>
        <w:ind w:right="24" w:firstLine="720"/>
        <w:rPr/>
      </w:pPr>
      <w:r>
        <w:rPr>
          <w:sz w:val="24"/>
        </w:rPr>
        <w:t xml:space="preserve">Rīgas apgabaltiesas Civillietu tiesas kolēģijas 2008.gada 11.novembra spriedumu atstāt negrozītu, bet J. K. kasācijas sūdzību noraidīt. </w:t>
      </w:r>
    </w:p>
    <w:p>
      <w:pPr>
        <w:pStyle w:val="Normal"/>
        <w:spacing w:lineRule="auto" w:line="360"/>
        <w:ind w:right="24" w:firstLine="720"/>
        <w:rPr>
          <w:sz w:val="24"/>
        </w:rPr>
      </w:pPr>
      <w:r>
        <w:rPr>
          <w:sz w:val="24"/>
        </w:rPr>
        <w:t xml:space="preserve">Spriedums nav pārsūdzams. </w:t>
      </w:r>
    </w:p>
    <w:p>
      <w:pPr>
        <w:pStyle w:val="Normal"/>
        <w:spacing w:lineRule="auto" w:line="360"/>
        <w:ind w:right="24" w:firstLine="720"/>
        <w:rPr>
          <w:sz w:val="24"/>
        </w:rPr>
      </w:pPr>
      <w:r>
        <w:rPr>
          <w:sz w:val="24"/>
        </w:rPr>
      </w:r>
    </w:p>
    <w:p>
      <w:pPr>
        <w:pStyle w:val="Normal"/>
        <w:spacing w:lineRule="auto" w:line="360"/>
        <w:rPr/>
      </w:pPr>
      <w:r>
        <w:rPr>
          <w:sz w:val="24"/>
        </w:rPr>
        <w:t>Tiesas sēdes priekšsēdētāja</w:t>
        <w:tab/>
        <w:t>senatore</w:t>
        <w:tab/>
      </w:r>
      <w:r>
        <w:rPr>
          <w:i/>
          <w:sz w:val="24"/>
        </w:rPr>
        <w:t>(paraksts)</w:t>
      </w:r>
      <w:r>
        <w:rPr>
          <w:sz w:val="24"/>
        </w:rPr>
        <w:tab/>
        <w:tab/>
        <w:t>M.Zāģere</w:t>
      </w:r>
    </w:p>
    <w:p>
      <w:pPr>
        <w:pStyle w:val="Normal"/>
        <w:spacing w:lineRule="auto" w:line="360"/>
        <w:rPr>
          <w:sz w:val="24"/>
        </w:rPr>
      </w:pPr>
      <w:r>
        <w:rPr>
          <w:sz w:val="24"/>
        </w:rPr>
        <w:tab/>
        <w:tab/>
        <w:tab/>
        <w:tab/>
        <w:t>senatore</w:t>
        <w:tab/>
      </w:r>
      <w:r>
        <w:rPr>
          <w:i/>
          <w:sz w:val="24"/>
        </w:rPr>
        <w:t>(paraksts)</w:t>
      </w:r>
      <w:r>
        <w:rPr>
          <w:sz w:val="24"/>
        </w:rPr>
        <w:tab/>
        <w:tab/>
        <w:t>I.Garda</w:t>
      </w:r>
    </w:p>
    <w:p>
      <w:pPr>
        <w:pStyle w:val="Normal"/>
        <w:spacing w:lineRule="auto" w:line="360"/>
        <w:rPr/>
      </w:pPr>
      <w:r>
        <w:rPr>
          <w:sz w:val="24"/>
        </w:rPr>
        <w:tab/>
        <w:tab/>
        <w:tab/>
        <w:tab/>
        <w:t>senators</w:t>
        <w:tab/>
      </w:r>
      <w:r>
        <w:rPr>
          <w:i/>
          <w:sz w:val="24"/>
        </w:rPr>
        <w:t>(paraksts)</w:t>
      </w:r>
      <w:r>
        <w:rPr>
          <w:sz w:val="24"/>
        </w:rPr>
        <w:tab/>
        <w:tab/>
        <w:t>K.Torgān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Lappus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no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Lappus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no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left"/>
    </w:pPr>
    <w:rPr>
      <w:sz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jc w:val="left"/>
    </w:pPr>
    <w:rPr>
      <w:sz w:val="20"/>
      <w:szCs w:val="20"/>
      <w:lang w:val="en-US"/>
    </w:rPr>
  </w:style>
  <w:style w:type="paragraph" w:styleId="NormalWeb">
    <w:name w:val="Normal (Web)"/>
    <w:basedOn w:val="Normal"/>
    <w:qFormat/>
    <w:pPr>
      <w:spacing w:before="280" w:after="280"/>
      <w:jc w:val="left"/>
    </w:pPr>
    <w:rPr>
      <w:sz w:val="24"/>
      <w:lang w:val="en-US"/>
    </w:rPr>
  </w:style>
  <w:style w:type="paragraph" w:styleId="Naisf">
    <w:name w:val="naisf"/>
    <w:basedOn w:val="Normal"/>
    <w:qFormat/>
    <w:pPr>
      <w:spacing w:before="60" w:after="60"/>
      <w:ind w:firstLine="300"/>
    </w:pPr>
    <w:rPr>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Zaiga Vrublevska</dc:creator>
  <dc:description/>
  <cp:keywords/>
  <dc:language>en-US</dc:language>
  <cp:lastModifiedBy> </cp:lastModifiedBy>
  <cp:lastPrinted>2010-03-18T11:34:00Z</cp:lastPrinted>
  <dcterms:modified xsi:type="dcterms:W3CDTF">2010-04-13T11:13:00Z</dcterms:modified>
  <cp:revision>15</cp:revision>
  <dc:subject/>
  <dc:title>NORAKSTS</dc:title>
</cp:coreProperties>
</file>