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Tēzes virsraksts.</w:t>
      </w:r>
      <w:r>
        <w:rPr>
          <w:lang w:val="lv-LV"/>
        </w:rPr>
        <w:t xml:space="preserve"> Pievienotās vērtības nodokļa un sociālā nodokļa iekļaušana zaudējumu aprēķinā</w:t>
      </w:r>
    </w:p>
    <w:p>
      <w:pPr>
        <w:pStyle w:val="Normal"/>
        <w:jc w:val="both"/>
        <w:rPr>
          <w:lang w:val="lv-LV"/>
        </w:rPr>
      </w:pPr>
      <w:r>
        <w:rPr>
          <w:lang w:val="lv-LV"/>
        </w:rPr>
      </w:r>
    </w:p>
    <w:p>
      <w:pPr>
        <w:pStyle w:val="Normal"/>
        <w:jc w:val="both"/>
        <w:rPr/>
      </w:pPr>
      <w:r>
        <w:rPr>
          <w:b/>
          <w:lang w:val="lv-LV"/>
        </w:rPr>
        <w:t>Tēze.</w:t>
      </w:r>
      <w:r>
        <w:rPr>
          <w:lang w:val="lv-LV"/>
        </w:rPr>
        <w:t xml:space="preserve"> Zaudējumu atlīdzības prasības lietās, kur zaudējumi novērtēti mantas (lietas) sākotnējā stāvokļa atjaunošanas izmaksu apmērā, pievienotās vērtības nodokļa un sociālā nodokļa maksājumi atzīstami par atlīdzināmiem tikai tad, ja tie pierādīti ar attiecīgiem dokumentiem par šādu maksājumu veikšanu. Prasītājam tiek saglabāta tiesība atprasīt šos nodokļu maksājumus, ja nākotnē tādi radīsies (Civillikuma 1771.pants).</w:t>
      </w:r>
    </w:p>
    <w:p>
      <w:pPr>
        <w:pStyle w:val="BodyText2"/>
        <w:tabs>
          <w:tab w:val="left" w:pos="720" w:leader="none"/>
        </w:tabs>
        <w:spacing w:lineRule="auto" w:line="240" w:before="0" w:after="0"/>
        <w:ind w:firstLine="539"/>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color w:val="000000"/>
          <w:spacing w:val="-1"/>
          <w:lang w:val="lv-LV"/>
        </w:rPr>
      </w:pPr>
      <w:r>
        <w:rPr>
          <w:b/>
          <w:color w:val="000000"/>
          <w:spacing w:val="-1"/>
          <w:lang w:val="lv-LV"/>
        </w:rPr>
        <w:t>Senāta Civillietu departamenta</w:t>
      </w:r>
    </w:p>
    <w:p>
      <w:pPr>
        <w:pStyle w:val="BodyText2"/>
        <w:tabs>
          <w:tab w:val="left" w:pos="720" w:leader="none"/>
        </w:tabs>
        <w:spacing w:lineRule="auto" w:line="360" w:before="0" w:after="0"/>
        <w:ind w:firstLine="539"/>
        <w:jc w:val="center"/>
        <w:rPr>
          <w:b/>
          <w:b/>
          <w:lang w:val="lv-LV"/>
        </w:rPr>
      </w:pPr>
      <w:r>
        <w:rPr>
          <w:b/>
          <w:lang w:val="lv-LV"/>
        </w:rPr>
        <w:t>2010.gada 29.septembra</w:t>
      </w:r>
    </w:p>
    <w:p>
      <w:pPr>
        <w:pStyle w:val="Normal"/>
        <w:shd w:fill="FFFFFF" w:val="clear"/>
        <w:spacing w:lineRule="auto" w:line="360"/>
        <w:jc w:val="center"/>
        <w:rPr>
          <w:b/>
          <w:b/>
          <w:lang w:val="lv-LV"/>
        </w:rPr>
      </w:pPr>
      <w:r>
        <w:rPr>
          <w:b/>
          <w:lang w:val="lv-LV"/>
        </w:rPr>
        <w:t>SPRIEDUMS</w:t>
      </w:r>
    </w:p>
    <w:p>
      <w:pPr>
        <w:pStyle w:val="Normal"/>
        <w:shd w:fill="FFFFFF" w:val="clear"/>
        <w:spacing w:lineRule="auto" w:line="360"/>
        <w:jc w:val="center"/>
        <w:rPr>
          <w:b/>
          <w:b/>
          <w:lang w:val="lv-LV"/>
        </w:rPr>
      </w:pPr>
      <w:r>
        <w:rPr>
          <w:b/>
          <w:color w:val="000000"/>
          <w:spacing w:val="5"/>
          <w:lang w:val="lv-LV"/>
        </w:rPr>
        <w:t>Lietā Nr.</w:t>
      </w:r>
      <w:r>
        <w:rPr>
          <w:b/>
          <w:lang w:val="lv-LV"/>
        </w:rPr>
        <w:t xml:space="preserve"> SKC-191</w:t>
      </w:r>
    </w:p>
    <w:p>
      <w:pPr>
        <w:pStyle w:val="Normal"/>
        <w:jc w:val="center"/>
        <w:rPr>
          <w:b/>
          <w:b/>
          <w:lang w:val="lv-LV"/>
        </w:rPr>
      </w:pPr>
      <w:r>
        <w:rPr>
          <w:b/>
          <w:lang w:val="lv-LV"/>
        </w:rPr>
      </w:r>
    </w:p>
    <w:p>
      <w:pPr>
        <w:pStyle w:val="Normal"/>
        <w:jc w:val="center"/>
        <w:rPr>
          <w:lang w:val="lv-LV"/>
        </w:rPr>
      </w:pPr>
      <w:r>
        <w:rPr>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spacing w:lineRule="auto" w:line="360"/>
              <w:jc w:val="both"/>
              <w:rPr>
                <w:lang w:val="lv-LV"/>
              </w:rPr>
            </w:pPr>
            <w:r>
              <w:rPr>
                <w:lang w:val="lv-LV"/>
              </w:rPr>
              <w:t>tiesas sēdes priekšsēdētājs</w:t>
            </w:r>
          </w:p>
        </w:tc>
        <w:tc>
          <w:tcPr>
            <w:tcW w:w="5732" w:type="dxa"/>
            <w:tcBorders/>
          </w:tcPr>
          <w:p>
            <w:pPr>
              <w:pStyle w:val="Normal"/>
              <w:spacing w:lineRule="auto" w:line="360"/>
              <w:jc w:val="both"/>
              <w:rPr>
                <w:lang w:val="lv-LV"/>
              </w:rPr>
            </w:pPr>
            <w:r>
              <w:rPr>
                <w:lang w:val="lv-LV"/>
              </w:rPr>
              <w:t>senators Z.Genc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s referents K.Torgāns</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e A.Briede,</w:t>
            </w:r>
          </w:p>
        </w:tc>
      </w:tr>
    </w:tbl>
    <w:p>
      <w:pPr>
        <w:pStyle w:val="Normal"/>
        <w:spacing w:lineRule="auto" w:line="360"/>
        <w:jc w:val="both"/>
        <w:rPr>
          <w:lang w:val="lv-LV"/>
        </w:rPr>
      </w:pPr>
      <w:r>
        <w:rPr>
          <w:lang w:val="lv-LV"/>
        </w:rPr>
        <w:t>piedaloties J.A. pilnvarotajiem pārstāvjiem T.A. un G.A., J.P. pilnvarotajam pārstāvim V.S.,</w:t>
      </w:r>
    </w:p>
    <w:p>
      <w:pPr>
        <w:pStyle w:val="Normal"/>
        <w:spacing w:lineRule="auto" w:line="360"/>
        <w:jc w:val="both"/>
        <w:rPr>
          <w:lang w:val="lv-LV"/>
        </w:rPr>
      </w:pPr>
      <w:r>
        <w:rPr>
          <w:lang w:val="lv-LV"/>
        </w:rPr>
        <w:t xml:space="preserve">atklātā tiesas sēdē izskatīja lietu sakarā ar J.A. kasācijas sūdzību par Rīgas apgabaltiesas Civillietu tiesas kolēģijas </w:t>
      </w:r>
      <w:r>
        <w:rPr>
          <w:bCs/>
          <w:lang w:val="lv-LV"/>
        </w:rPr>
        <w:t xml:space="preserve">2009.gada 30.aprīļa spriedumu </w:t>
      </w:r>
      <w:r>
        <w:rPr>
          <w:lang w:val="lv-LV"/>
        </w:rPr>
        <w:t>J.A. prasības lietā pret J.P. par zaudējumu piedziņu.</w:t>
      </w:r>
    </w:p>
    <w:p>
      <w:pPr>
        <w:pStyle w:val="Normal"/>
        <w:jc w:val="both"/>
        <w:rPr>
          <w:lang w:val="lv-LV"/>
        </w:rPr>
      </w:pPr>
      <w:r>
        <w:rPr>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spacing w:lineRule="auto" w:line="360"/>
        <w:ind w:firstLine="720"/>
        <w:jc w:val="both"/>
        <w:rPr/>
      </w:pPr>
      <w:r>
        <w:rPr>
          <w:lang w:val="lv-LV"/>
        </w:rPr>
        <w:t>[1] J.A. cēlusi prasību pret J.P. par zaudējumu piedziņu, norādīdama, ka atbildētāja ir dzīvokļa Nr.15, [..] ielā 4, Rīgā, valdītāja, kura 2006.gada 4.janvārī pavirši rīkojoties ar ūdeni, appludinājusi prasītājai piederošo dzīvokli Nr.7 tajā pašā ēkā, kā rezultātā daļēji bojāts prasītājas dzīvokļa griestu un sienu krāsojums. SIA „Valērijas nami” pēc J.A. pasūtījuma sastādījusi dzīvokļa remonta izmaksu tāmi, kurā remontam nepieciešamos izdevumus novērtējusi Ls 810,23 apmērā.</w:t>
      </w:r>
    </w:p>
    <w:p>
      <w:pPr>
        <w:pStyle w:val="Normal"/>
        <w:spacing w:lineRule="auto" w:line="360"/>
        <w:ind w:firstLine="720"/>
        <w:jc w:val="both"/>
        <w:rPr>
          <w:lang w:val="lv-LV"/>
        </w:rPr>
      </w:pPr>
      <w:r>
        <w:rPr>
          <w:lang w:val="lv-LV"/>
        </w:rPr>
        <w:t>J.A. lūgusi tiesu piedzīt no J.P. zaudējumus Ls 810,23.</w:t>
      </w:r>
    </w:p>
    <w:p>
      <w:pPr>
        <w:pStyle w:val="Normal"/>
        <w:spacing w:lineRule="auto" w:line="360"/>
        <w:ind w:firstLine="720"/>
        <w:jc w:val="both"/>
        <w:rPr/>
      </w:pPr>
      <w:r>
        <w:rPr>
          <w:lang w:val="lv-LV"/>
        </w:rPr>
        <w:t xml:space="preserve">Prasība pamatota ar Civillikuma 1770., 1772. un 1779.pantu.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2] Rīgas pilsētas Vidzemes priekšpilsētas tiesa ar 2007.gada 9.maija spriedumu J.A. prasību apmierinājusi. Tiesa no J.P. par labu J.A. piedzinusi Ls 810,23.</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3] Rīgas apgabaltiesas Civillietu tiesas kolēģija, izskatījusi lietu apelācijas kārtībā, ar </w:t>
      </w:r>
      <w:r>
        <w:rPr>
          <w:bCs/>
          <w:lang w:val="lv-LV"/>
        </w:rPr>
        <w:t xml:space="preserve">2009.gada 30.aprīļa spriedumu </w:t>
      </w:r>
      <w:r>
        <w:rPr>
          <w:lang w:val="lv-LV"/>
        </w:rPr>
        <w:t>J.A. prasību apmierinājusi daļēji. Tiesa piedzinusi no J.P. par labu J.A. zaudējumus Ls 100,99, kā arī tiesāšanās izdevumus Ls 15,15, bet no J.P. par labu valstij ar lietas izskatīšanu saistītos izdevumus Ls 2,18.</w:t>
      </w:r>
    </w:p>
    <w:p>
      <w:pPr>
        <w:pStyle w:val="Normal"/>
        <w:spacing w:lineRule="auto" w:line="360"/>
        <w:ind w:firstLine="720"/>
        <w:jc w:val="both"/>
        <w:rPr/>
      </w:pPr>
      <w:r>
        <w:rPr>
          <w:lang w:val="lv-LV"/>
        </w:rPr>
        <w:t>Tiesa atzinusi, ka prasītājas dzīvoklis appludināts atbildētājas prettiesiskas vainojamas rīcības dēļ, taču strīds ir nevis par kaitējuma faktu, bet gan par zaudējumu apmēru. Lietā ir divas tāmes: prasītājas iesniegtā – SIA „Valērijas nami” taisītā, kur remonta darbu izmaksas norādītas Ls 810,23 un atbildētājas iesniegtā būvinženiera G.S. taisītā, kur remonta darbu izmaksas norādītas Ls 100,99.</w:t>
      </w:r>
    </w:p>
    <w:p>
      <w:pPr>
        <w:pStyle w:val="Normal"/>
        <w:spacing w:lineRule="auto" w:line="360"/>
        <w:ind w:firstLine="720"/>
        <w:jc w:val="both"/>
        <w:rPr/>
      </w:pPr>
      <w:r>
        <w:rPr>
          <w:lang w:val="lv-LV"/>
        </w:rPr>
        <w:t>Būvinženieris G.S. savā bojājumu apsekošanas aktā norādījis, ka maksimālais bojājumu apjoms ir 10% no telpu sienu un griestu (bojāto) kvadratūras, bojājumu novēršana 13,80 m</w:t>
      </w:r>
      <w:r>
        <w:rPr>
          <w:vertAlign w:val="superscript"/>
          <w:lang w:val="lv-LV"/>
        </w:rPr>
        <w:t>2</w:t>
      </w:r>
      <w:r>
        <w:rPr>
          <w:lang w:val="lv-LV"/>
        </w:rPr>
        <w:t xml:space="preserve"> platībā izmaksā Ls 100,99 (bez pievienotās vērtības nodokļa un sociālā nodokļa). Savukārt no SIA „Valērijas nami” taisītās tāmes nav redzams, kas un cik lielā apjomā tiks remontēts, tāme satur aptuvenas darbu un materiālu izmaksas. Prasītāja paskaidrojusi, ka remonta izmaksas aprēķinātas tā, lai varētu izremontēt gan virtuvi, gan istabu.</w:t>
      </w:r>
    </w:p>
    <w:p>
      <w:pPr>
        <w:pStyle w:val="Normal"/>
        <w:spacing w:lineRule="auto" w:line="360"/>
        <w:ind w:firstLine="720"/>
        <w:jc w:val="both"/>
        <w:rPr/>
      </w:pPr>
      <w:r>
        <w:rPr>
          <w:lang w:val="lv-LV"/>
        </w:rPr>
        <w:t>Civillietu tiesas kolēģija atzinusi, ka bojājumi ir tikai nelielā laukumā, tādēļ atbilstoši Civillikuma 1779.panta jēgai atbildētājai zaudējumi ir jāatlīdzina tādā apjomā, lai tos novērstu. Zaudējumu noteikšanai par pamatu ņemama atbildētājas iesniegtā tāme, kuru sastādījis būvinženieris G.S., jo tā balstīta uz apsekošanas laikā izdarītiem mērījumiem, savukārt prasītājas iesniegtā tāme vērtējama kritiski, jo ir aptuvena, aprēķināta pilnīgam virtuves un istabas remontam, nav dots šādu izmaksu pamatojums. Tādēļ prasība ir pamatota un apmierināma daļēji, proti, Ls 100,99 apmērā.</w:t>
      </w:r>
    </w:p>
    <w:p>
      <w:pPr>
        <w:pStyle w:val="Normal"/>
        <w:spacing w:lineRule="auto" w:line="360"/>
        <w:ind w:firstLine="720"/>
        <w:jc w:val="both"/>
        <w:rPr>
          <w:lang w:val="lv-LV"/>
        </w:rPr>
      </w:pPr>
      <w:r>
        <w:rPr>
          <w:lang w:val="lv-LV"/>
        </w:rPr>
        <w:t>Tāpat tiesa spriedumā norādījusi, ka prasītāja remontu dzīvoklī nav veikusi, tādēļ atbilstoši Civillikuma 1771.pantam nav pamata no atbildētājas piedzīt pievienotās vērtības nodokļa un sociālā nodokļa izmaksas, jo tas ir priekšā stāvošs zaudējums, kas dod tiesības uz nodrošinājumu, bet ne uz atlīdzīb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4] Kasācijas sūdzībā J.A. lūgusi Rīgas apgabaltiesas Civillietu tiesas kolēģijas </w:t>
      </w:r>
      <w:r>
        <w:rPr>
          <w:bCs/>
          <w:lang w:val="lv-LV"/>
        </w:rPr>
        <w:t xml:space="preserve">2009.gada 30.aprīļa spriedumu atcelt daļā, ar kuru noraidīta prasība par zaudējumu piedziņu, </w:t>
      </w:r>
      <w:r>
        <w:rPr>
          <w:lang w:val="lv-LV"/>
        </w:rPr>
        <w:t>un lietu nodot jaunai izskatīšanai apelācijas instances tiesā tālāk norādīto apsvērumu dēļ.</w:t>
      </w:r>
    </w:p>
    <w:p>
      <w:pPr>
        <w:pStyle w:val="Normal"/>
        <w:spacing w:lineRule="auto" w:line="360"/>
        <w:ind w:firstLine="720"/>
        <w:jc w:val="both"/>
        <w:rPr>
          <w:lang w:val="lv-LV"/>
        </w:rPr>
      </w:pPr>
      <w:r>
        <w:rPr>
          <w:lang w:val="lv-LV"/>
        </w:rPr>
        <w:t>[4.1] Strīds starp pusēm ir par to, vai salieto telpu griesti un sienas jāremontē 10% apmērā, vai pilnībā. Atbildētājas ieskatā sienām un griestiem jāaizkrāso tikai tiešas ūdens iedarbības vietas, kas sastāda 10% no griestu un sienu platības, taču prasītājas ieskatā, lai nebūtu atšķirības starp griestu un sienu vietām, kur tās bija salietas un remontētas, tās jākrāso pilnībā. Tiesa, nevērtējot prasītājas tāmi, bet atzīstot par pamatotu atbildētājas tāmi, pārkāpusi Civilprocesa likuma 97.panta pirmo un trešo daļu.</w:t>
      </w:r>
    </w:p>
    <w:p>
      <w:pPr>
        <w:pStyle w:val="Normal"/>
        <w:spacing w:lineRule="auto" w:line="360"/>
        <w:ind w:firstLine="720"/>
        <w:jc w:val="both"/>
        <w:rPr>
          <w:lang w:val="lv-LV"/>
        </w:rPr>
      </w:pPr>
      <w:r>
        <w:rPr>
          <w:lang w:val="lv-LV"/>
        </w:rPr>
        <w:t>[4.2] Gan prasītājas, gan arī atbildētājas remonta darbu tāmēs bija norādīti nodokļi sakarā ar veicamajiem remonta darbiem. Taču tiesa šos izdevumus nepamatoti atzinusi par priekšā stāvošiem zaudējumiem, tādējādi nepareizi piemērojusi Civillikuma 1771.pantu, izslēdzot šo mantas samazinājumu no piedzenamās zaudējumu atlīdzības. Tiesa nav ņēmusi vērā judikatūru Augstākās tiesas Senāta 2008.gada spriedumu lietā Nr. SKC-332, kurā secināts, ka nepieciešamo līdzekļu apmērs, lai bojātā lieta atgūtu savu iepriekšējo stāvokli, ir kritērijs, pēc kura iespējams noteikt kādā apmērā noticis esošās mantas samazinājum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Paskaidrojumos sakarā ar kasācijas sūdzību J.P. pārstāvis V.S. norādījis, ka nepamatoti ir kasācijas sūdzībā izteiktie pārmetumi tiesai par Civilprocesa likuma 97.panta pirmās un trešās daļas pārkāpšanu, jo pašai prasītājai bija jāpierāda tas, ka atjaunot bojāto lietu iepriekšējā stāvoklī var vienīgi remontējot visu telpu, nevis sabojāto daļu. Nekādus pierādījumus, ka sienu un griestu bojājumu likvidēšanai, kas ir 10% no kopējās platības, nepieciešams veikt visa dzīvokļa remontu, prasītāja nav iesniegusi. Tiesa ir vērtējusi gan prasītājas, gan arī atbildētājas iesniegto tāmi un spriedumā norādījusi, kādēļ pēdējai dodama priekšroka.</w:t>
      </w:r>
    </w:p>
    <w:p>
      <w:pPr>
        <w:pStyle w:val="Normal"/>
        <w:spacing w:lineRule="auto" w:line="360"/>
        <w:ind w:firstLine="720"/>
        <w:jc w:val="both"/>
        <w:rPr>
          <w:lang w:val="lv-LV"/>
        </w:rPr>
      </w:pPr>
      <w:r>
        <w:rPr>
          <w:lang w:val="lv-LV"/>
        </w:rPr>
        <w:t>Tāpat paskaidrojumos izteikts viedoklis, ka tiesa pareizi piemērojusi Civillikuma 1771.pantu, atzīstot PVN un sociālā nodokļa izmaksas par priekšā stāvošiem zaudējumiem, nevis jau esošiem zaudējumiem tagadējās mantas samazinājuma veidā. Prasītāja, atsaukdamās uz Senāta spriedumu lietā Nr. SKC-332, jaucot mantas samazinājuma apmēra noteikšanu ar zaudējumu atlīdzību un zaudējumu atlīdzības nodrošinājumu, kas nav viens un tas pa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Senāta sēdē J.A. pilnvarotie pārstāvji uzturēja kasācijas sūdzību pēc tajā norādītajiem motīviem paskaidrodami, ka dzīvoklī remonta darbi joprojām nav veikti, jo prasītājai neesot līdzekļu, kā arī tādēļ, lai saglabātu visus pierādījumus par dzīvokļa saliešanas faktu. Tāpat uzsvēra, ka dzīvokļa sienu un griestu tiešās ūdens iedarbības vietu atjaunošana stāvoklī pirms saliešanas iespējama tikai veicot restaurācijas darbus, nevis remontdarbus, tādēļ tāme taisīta par veicamajiem darbiem visā telpu platībā. J.P. pilnvarotais pārstāvis lūdza kasācijas sūdzību noraidīt, atzīstot to par nepamatotu.</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720"/>
        <w:jc w:val="both"/>
        <w:rPr/>
      </w:pPr>
      <w:r>
        <w:rPr>
          <w:lang w:val="lv-LV"/>
        </w:rPr>
        <w:t>[7]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Senāts atzīst, ka jautājums par PVN un sociālā nodokļa iekļaušanu zaudējumu aprēķinā ir saistāms ar zaudējumu novērtēšanu un tiesībām uz taisnīgu atlīdzinājumu. Šādā aspektā vērtējot prasītājas prasību par zaudējumu atlīdzību, PVN un sociālā nodokļa iekļaušana zaudējumu apmērā ir pamatota tad, ja izdevumi lietas atjaunošanai jau bijuši pirms prasības celšanas tiesā. Pirms remonta veikšanas nodokļu maksājumi neizbēgami nav nepieciešami mantas (lietas) iepriekšējā stāvokļa atjaunošanai. Vispārēji apsverot seku novēršanu, sabojātas lietas īpašniekam ir arī citādas iespējas, piemēram, veikt remontu pašam vai pieaicināt meistaru, kas darbu izpilda uz uzņēmuma līguma pamata, nebūdams reģistrēts kā PVN maksātājs, un par kuru arī netiek veiktas sociālā nodokļa iemaksas. Tāpat lietas īpašnieks pieprasīto atlīdzinājumu par tiesību aizskārumu var nemaz neizlietot materiālu iegādei, šādi paturot sev bez pašu materiālu vērtības arī PVN vērtību. Tad tiesas piedzītā summa pārsniegtu cietušās puses patieso izdevumu apmēru un nodokļu maksājumu iekļaušana zaudējumu sastāvā būtu lietas īpašnieka nepamatota iedzīvošanās un būtībā veicinātu ēnu ekonomiku. Tādējādi PVN un sociālā nodokļa maksājumi atzīstami par atlīdzināmiem tikai tad, ja tie pierādīti ar attiecīgiem dokumentiem par šādu maksājumu veikšanu. Izskatāmajā lietā tādi nav iesniegti, līdz ar to tiesa pamatoti prasību šajā daļā noraidījusi. Taču prasītājam tiek saglabāta tiesība tos atprasīt, ja nākotnē tādi radīsie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9] Senāts atzīst par nepamatotiem kasācijas sūdzības argumentus, ka tiesa, novērtējot pierādījumus un nosakot zaudējumu apmēru, pārkāpusi Civilprocesa likuma 93.pantu. Jautājums par to, vai salietam dzīvoklim jāaizkrāso tikai tiešas ūdens iedarbības vietas vai arī jāpārkrāso visa griestu un sienu platība nav tiesību normu piemērošanas jautājums, bet gan faktisko apstākļu vērtējuma jautājums, kas nav Senāta uzdevums. Tas, cik lielā apjomā veicami remontdarbi salietam dzīvoklim, ir izvērtējams tās instances tiesā, kas skata lietu pēc būtības. Izskatāmajā lietā tiesai ir iesniegtas divas atšķirīgas tāmes par remontējamo platību un nepieciešamo izdevumu apmēru dzīvokļa atjaunošanai tādā stāvoklī, kādā tas bija pirms saliešanas. Apelācijas instances tiesa spriedumā ir izvērtējusi gan prasītājas, gan arī atbildētājas iesniegto remontdarbu izdevumu aprēķinu un secinājusi, ka prasītāja nav pietiekami pamatojusi savu apgalvojumu, ka aizskāruma sekas tiks novērstas tikai pilnībā pārkrāsojot visu griestu un sienas platību. Turklāt lietas materiālos ir arī atbildētājas paskaidrojumi, ka prasītājas dzīvoklis ilgstoši nav ticis remontēts un tā iekšējā telpu apdare ir nolietojusies. Līdz ar to par nepamatotu atzīstams kasācijas sūdzībā izteiktais pārmetums tiesai par Civilprocesa likuma 93.panta pirmās daļas pārkāpšanu, jo minētā panta noteikumus par pierādīšanas pienākumu nav izpildījis pats lietas dalībnieks (prasītāja).</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0] Pastāvot šādiem apstākļiem, Senāts atzīst, ka apelācijas instances tiesas spriedums atstājams negrozīts, bet kasācijas sūdzība noraidāma.</w:t>
      </w:r>
    </w:p>
    <w:p>
      <w:pPr>
        <w:pStyle w:val="Normal"/>
        <w:tabs>
          <w:tab w:val="left" w:pos="720" w:leader="none"/>
        </w:tabs>
        <w:spacing w:lineRule="auto" w:line="360" w:before="240" w:after="240"/>
        <w:jc w:val="center"/>
        <w:rPr>
          <w:b/>
          <w:b/>
          <w:lang w:val="lv-LV"/>
        </w:rPr>
      </w:pPr>
      <w:r>
        <w:rPr>
          <w:b/>
          <w:lang w:val="lv-LV"/>
        </w:rPr>
        <w:t>Rezolutīvā daļa</w:t>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bCs/>
          <w:lang w:val="lv-LV"/>
        </w:rPr>
      </w:pPr>
      <w:r>
        <w:rPr>
          <w:lang w:val="lv-LV"/>
        </w:rPr>
        <w:t>Rīgas apgabaltiesas Civillietu tiesas kolēģijas 2009.gada 30.aprīļa spriedumu atstāt negrozītu, bet J.A.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s</w:t>
            </w:r>
          </w:p>
        </w:tc>
        <w:tc>
          <w:tcPr>
            <w:tcW w:w="1260" w:type="dxa"/>
            <w:tcBorders/>
            <w:vAlign w:val="center"/>
          </w:tcPr>
          <w:p>
            <w:pPr>
              <w:pStyle w:val="Normal"/>
              <w:rPr>
                <w:color w:val="000000"/>
                <w:lang w:val="lv-LV"/>
              </w:rPr>
            </w:pPr>
            <w:r>
              <w:rPr>
                <w:color w:val="000000"/>
                <w:lang w:val="lv-LV"/>
              </w:rPr>
              <w:t>senators</w:t>
            </w:r>
          </w:p>
        </w:tc>
        <w:tc>
          <w:tcPr>
            <w:tcW w:w="3063" w:type="dxa"/>
            <w:tcBorders/>
            <w:vAlign w:val="center"/>
          </w:tcPr>
          <w:p>
            <w:pPr>
              <w:pStyle w:val="Normal"/>
              <w:jc w:val="center"/>
              <w:rPr>
                <w:color w:val="000000"/>
                <w:lang w:val="lv-LV"/>
              </w:rPr>
            </w:pPr>
            <w:r>
              <w:fldChar w:fldCharType="begin">
                <w:ffData>
                  <w:name w:val="__Fieldmark__0_380707462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3807074627"/>
            <w:bookmarkStart w:id="1" w:name="__Fieldmark__0_3807074627"/>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Z.Gencs</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jc w:val="center"/>
              <w:rPr>
                <w:color w:val="000000"/>
                <w:lang w:val="lv-LV"/>
              </w:rPr>
            </w:pPr>
            <w:r>
              <w:fldChar w:fldCharType="begin">
                <w:ffData>
                  <w:name w:val="__Fieldmark__1_380707462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3807074627"/>
            <w:bookmarkStart w:id="3" w:name="__Fieldmark__1_3807074627"/>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jc w:val="center"/>
              <w:rPr>
                <w:color w:val="000000"/>
                <w:lang w:val="lv-LV"/>
              </w:rPr>
            </w:pPr>
            <w:r>
              <w:fldChar w:fldCharType="begin">
                <w:ffData>
                  <w:name w:val="__Fieldmark__2_380707462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3807074627"/>
            <w:bookmarkStart w:id="5" w:name="__Fieldmark__2_3807074627"/>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Briede</w:t>
            </w:r>
          </w:p>
        </w:tc>
      </w:tr>
    </w:tbl>
    <w:p>
      <w:pPr>
        <w:pStyle w:val="Normal"/>
        <w:spacing w:lineRule="auto" w:line="360"/>
        <w:jc w:val="both"/>
        <w:rPr>
          <w:lang w:val="lv-LV"/>
        </w:rPr>
      </w:pPr>
      <w:r>
        <w:rPr>
          <w:lang w:val="lv-LV"/>
        </w:rPr>
      </w:r>
    </w:p>
    <w:sectPr>
      <w:footerReference w:type="default" r:id="rId2"/>
      <w:type w:val="nextPage"/>
      <w:pgSz w:w="11906" w:h="16838"/>
      <w:pgMar w:left="1701"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3:00Z</dcterms:created>
  <dc:creator>Administrators</dc:creator>
  <dc:description/>
  <cp:keywords/>
  <dc:language>en-US</dc:language>
  <cp:lastModifiedBy>GunvaldisDavidovics</cp:lastModifiedBy>
  <cp:lastPrinted>2010-11-12T11:44:00Z</cp:lastPrinted>
  <dcterms:modified xsi:type="dcterms:W3CDTF">2010-11-12T11:21:00Z</dcterms:modified>
  <cp:revision>11</cp:revision>
  <dc:subject/>
  <dc:title>Spriedumaparaugs</dc:title>
</cp:coreProperties>
</file>